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Владимирской области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мирский экономико – технологический колледж»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 опыта по теме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общих и профессиональных компетенций у обучающихся на основе использования ИКТ в учебно – воспитательном процесс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роизводственного обучения первой квалификационной категор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зиной Татьяны Валерьев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…………..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ыта (цели, задачи) ………………………………………………………...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…………………………………………………………………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пыта………………………………………………………………..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……………………………………………………..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база опыта………………………………………………………….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……………………………………………………………………...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…………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…………………………………………………………..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ость опыта…………………………………………………………………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«Размышления о гуманной педагогике» м., 2001г.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«Методика производственного обучения» М., 2003 г.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ков Г.И. «Методика работа мастера производственного обучения» М., 2010 г. Изд. Центр «Академия»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ЮНЕСКО по информационным технологиям в образовании.</w:t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и коммуникационные технологии в образовании: </w:t>
      </w:r>
    </w:p>
    <w:p>
      <w:pPr>
        <w:pStyle w:val="Style17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графия /под. редакцией: Бадарча Дендева – М.: ИИТО ЮНЕСКО, 2013 – 320 стр.</w:t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Тема опыта</w:t>
      </w:r>
      <w:r>
        <w:rPr>
          <w:rFonts w:cs="Times New Roman" w:ascii="Times New Roman" w:hAnsi="Times New Roman"/>
          <w:sz w:val="28"/>
          <w:szCs w:val="28"/>
        </w:rPr>
        <w:t>: «Формирование общих и профессиональных компетенций у обучающихся на основе использования ИКТ в учебно – воспитательном процесс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готовка квалифицированных рабочих и служащих, конкурентоспособных на рынке труда, готовых к саморазвитию и самореал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, комфортного фона обучени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компетенций в учебном процессе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в процессе формирования профессиональных компетенций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навательной самостоятельности, как качество личност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 каждом обучающемся уверенности в своих силах и способнос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ведения об авто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зина Татьяна Валерьев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училище №40» 1987 – 1990 гг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ая Высшая коммерческая школа 1996 г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«Бухгалтерский учет» 1994 – 1995 гг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 категории «В» 2002 г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Государственное бюджетное образовательное учреждение Среднего Профессионального Образования Владимирской области «Владимирский экономико – технологический колледж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мастер производственного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: 1 категория по специальности – мастер производственного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– 5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занимаемой должности – 5 л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: 2013г. Почетная грамота Министерства образования и науки Российской Федерации. Приказ №482/к- н от 17.06.2013г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– Принимала участие в создании и открытии учебного магазина - мастерской по типу «Минимаркет» с новейшим торговым оборудованием и современной организацией практики обучающихс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-2010г возглавляла УММ, практико-производственная деятельность выполнялась 100%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 г. – Курсы повышения квалификации при ВИПКРО г. Владимир для мастеров п/о преподавателей спец. дисциплин со сложившейся системой работы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г. -  Тематические курсы при «ВИПКРО по программе «Охрана труда и ТБ»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г. Входила в рабочую группу по разработке комплекта тестовых заданий для текущей и итоговой аттестации обучающихся по производственному обучению II курс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. – г. Анапа – свидетельство участника профильной смены «Академия социального благополучия»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Тематические курсы при ВИПКРО «Формы методы и технологии коррекционной и профилактической работы с трудновоспитуемыми детьми»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В мае аттестовалась на первую квалификационную категорию мастера производственного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ктуальность опыт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называют «веком электронного общества» и «веком информационной цивилизации». Очевидно, что в быстроменяющемся мире ведущей задачей профессионального образования становится подготовка специалистов, стремящихся к саморазвитию и самореализации, а так же способных не только гибко реагировать на изменения рынка труда, но и активно влиять на социально -  экономические и культурные перемен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шение требований к подготовке квалифицированных рабочих и служащих в системе профессионального образования вызывает необходимость применения таких средств и методических приемов, которые позволили бы, во-первых, интенсифицировать учебный процесс (без чего обучающиеся не смогут справиться с увеличивающимся объемом и усложнившимся содержанием учебного материала), во-вторых, целенаправленно формировать умственные компоненты в профессиональной сфере, воспитывать творческую активность, инициативу и другие качества.</w:t>
      </w:r>
    </w:p>
    <w:p>
      <w:pPr>
        <w:pStyle w:val="Style17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которыми должен обладать обучающийся, это осуществление поиска информации, необходимой для эффективного выполнения профессиональных задач. Использование ИКТ в профессиона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ущая педагогическая ид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информационной компетентности в работе с виртуальной информационной средой и стала новой педагогической задач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зой нашей производственной практики является ООО Гипермаркет «Глобус» - это магазин современного формата, где представлены все инновации торгово – технологического процесса. Одной из причин изучения и апробирования ИКТ в образовательном процессе производственного обучения стала реализация проекта «Электронная очередь» на кассах гипермаркета. Теперь, подходя к кассовой зоне, каждый покупатель видит на специальном мониторе, на какой кассе меньше всего покупателей в данный момент и сколько в среднем времени займет обслуживание стоящих перед ним в очереди покупателей. Данные на мониторах обновляются каждую минуту. Другая причина – это внедрение в ООО Гипермаркете «Глобус» касс самообслуживания. Это проект, не имеющий аналога в России, но уже прочно зарекомендовавший себя во многих странах. Каждый покупатель сможет использовать новшество современной торговли пробить и оплатить самостоятельно покупку на кассе самообслужи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ссовой зоне появились новые сотрудники – консультанты (контролер – кассир), которые будут помогать покупателям, пояснять принцип работы с кассой, решать возникающие проблемы и вопросы, а так же рассказывать о плюсах использования нового формата обслужи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тудентам предстоит работать в предприятиях нового формата и непосредственно учувствовать в современном торгово – технологическом процессе – это явилось для меня основной ведущей педагогической иде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оретическая баз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рабочем месте и основанное на веб – технологиях социальное программное обеспечение приобретают все большее значение для совершенствования компетентностей. ИКТ – грамотность чрезвычайно важна для профессионального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ие научные и социальные знания могут быть необходимы, например, для технического обслуживания и ремонта оборудования, осмысления технических изменений (научная грамотность), для умения работать в группе, вести диалог, переговоры с коллегами и начальством, для развития гендерной и этнической толерантности, а так же других личностных качеств и профессиональных навыков, незаменимых для построения гармоничных отношений на рабочем месте (социальная грамотность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обществе, когда информация становится высшей ценностью, а информационная культура человека -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Новиз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овизны определяется умением мастера производственного обучения комбинировать современные технологии, создавать такие условия обучения, которые способствуют развитию познавательной активности обуч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ология опы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, как теоритического, так и производственного обучения – это далеко не однообразная и единая структурно - содержательная схема. Поэтому каждый педагог определяет для себя те формы работы, которые для него наиболее приемлемы, соответствуют той парадигме, которой он отдает предпочтение в рабо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образовательный процесс немыслим без поиска новых, более эффективных технологий призванных содействовать развитию творческих способностей обуч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профессиональных умений и навыков у обучающихся вижу в активном применении образовательных технологий. Поэтому сама нахожусь в постоянном творческом поиске, совершенствую свое мастерств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теоритические основы современной педагогической технологии (Я.А. Коменский; Л.С. Выготский; А.Н. Леонтьев; Г.И. Щукина; В.А. Скакун; Г.И. Кругликов) в своей работе использую активные методы обучени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ектного обучения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мастерские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, ЭОР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урок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уя различные технологии в образовательном процессе на уроках производственного обучения, я пришла к выводу, что в условиях современных требований реализации ФГОС СПО наиболее продуктивной является технология ИК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ИКТ, способствует наилучшему представлению информации, ее усвоению и развитию мышления обучающихся. Нужно добиваться, чтобы обучающийся стал активным участником учебного процесса, а учитель, забыв о роли информатора, являлся организатором познавательной деятельности обучающих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мобилизует педагогическое творчество и открывает новые возможности для педагог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использование ИКТ позволяет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занятие интересным, наглядны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цессы восприятия, мышления, воображения и памя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ть и дифференцировать процесс обучения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обучающихся в активную познавательную и исследовательскую деятельность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ремлению обучающихся реализовать себя, проявлять свои возможнос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время на занятиях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окументам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ь наглядности со звуком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ти от однообразных уроко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сследователей в памяти человека ост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услышанн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% увиденн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увиденного и услышанн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материала, если человек вовлечен в процес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слушаю, я забываю; когда я вижу, я понимаю; когда я действую, я учусь. (Древнее изречение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занятиям по практике обучающиеся применяют следующие формы использования ИКТ: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 (очень охотно занимаются)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-ресурсов, для поиска нужной информации при выполнении домашнего задани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ют и анализируют информацию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возможность активно соучаствовать в создании уро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туденты легко владеют средствами ИКТ, охотно используют свои умения и знания на занятиях. С радостью делятся имеющимся опытом друг с другом, что способствует комфортной и дружеской атмосфере на уроке. Но учитывая вопрос обеспеченности, некоторым студентам недоступны ИКТ в домашних условиях. Считаю, что каждый урок требует профессиональной подготовки, а средства ИКТ позволяют спланировать и провести урок интерес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ивность опы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опыт обобщен на педагогическом совете лицея от 13.01.2012г. по теме: «Пути, средства, формы повышения профессионального образования по учебной практике в соответствии с требованиями работодателей», а также в форме методических докладов. Провела открытый урок по теме: «Изучение ассортимента свежих овощей» с применением новых образовательных технологий и ИК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углого стола с работодателями учебных баз практик провела Мастер-класс «Как оформить полотенце в подарок». Ежегодно участвую в декадах производственного обучения, где демонстрирую свой опы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а и провела мастер-классы в целях проф. ориентационной работы с учащимися выпускных классов школ г. Владимира по теме: «Встреча трех поколений», «НеслуЧАЙный мастер-класс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менения и адаптации образовательных технологий, ИКТ-технологии являются следующие достижения обучающихся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 Виктория является стипендиаткой города Владимира 2011г.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менова Виктория победитель областного конкурса профессионального мастерства «Лучший продавец – 2012г» среди обучающихся ПЛ №40, организованным ООО «Амбитус», с торговой сетью магазинов «Квартал»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сина Полина награждена сертификатом за участие в данном конкурсе и приглашение на работу в ООО «Амбитус» с повышенной категори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кущей, промежуточной и итоговой аттестации показываю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                                                             Качественная успеваем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 – 4,6                                                                      10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 – 4,7                                                                      100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вышенным разрядом окончили лицей 5 выпускни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диплом с отличием – 6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100% трудоустро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пыта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 Отмечена администрацией лицея благодарностью за проведение мероприятий в рамках декады производственного обучения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 Благодарность за добросовестный труд, личный вклад в подготовку в высококвалифицированных работников торговли и в связи с 65-летним юбилеем лицея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г. Благодарственное письмо за профессиональный вклад и активное участие в работе профильной смены федерального оздоровительно-образовательного центра «Смена» г. Анапа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Диплом «Школы цифрового века» за активное применение в работе современных информационных технологий, представленных в рамках проекта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Почетная грамота Министерства образования и науки Российской Федерации. Приказ №482/к- н от 17.06.2013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ность опыта</w:t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ожительный опыт педагогической работы по теме: «Формирование общих и профессиональных компетенций у обучающихся на основе использования ИКТ в учебно – воспитательном процессе» может быть рекомендован мастерам производственного обучения по профессии «Продавец. Контролер – кассир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егазина Татьяна Валерьевна</w:t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user</dc:creator>
  <dc:description/>
  <cp:keywords/>
  <dc:language>en-US</dc:language>
  <cp:lastModifiedBy>1</cp:lastModifiedBy>
  <dcterms:modified xsi:type="dcterms:W3CDTF">2018-03-24T07:10:00Z</dcterms:modified>
  <cp:revision>12</cp:revision>
  <dc:subject/>
  <dc:title/>
</cp:coreProperties>
</file>