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color w:val="FF6600"/>
          <w:sz w:val="72"/>
          <w:szCs w:val="72"/>
        </w:rPr>
      </w:pPr>
      <w:r>
        <w:rPr>
          <w:rFonts w:cs="Monotype Corsiva" w:ascii="Monotype Corsiva" w:hAnsi="Monotype Corsiva"/>
          <w:b/>
          <w:color w:val="FF6600"/>
          <w:sz w:val="72"/>
          <w:szCs w:val="72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color w:val="FF6600"/>
          <w:sz w:val="72"/>
          <w:szCs w:val="72"/>
        </w:rPr>
      </w:pPr>
      <w:r>
        <w:rPr>
          <w:rFonts w:cs="Monotype Corsiva" w:ascii="Monotype Corsiva" w:hAnsi="Monotype Corsiva"/>
          <w:b/>
          <w:color w:val="FF6600"/>
          <w:sz w:val="72"/>
          <w:szCs w:val="72"/>
        </w:rPr>
        <w:t xml:space="preserve">Решение нестандартных задач 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color w:val="FF6600"/>
          <w:sz w:val="72"/>
          <w:szCs w:val="72"/>
        </w:rPr>
      </w:pPr>
      <w:r>
        <w:rPr>
          <w:rFonts w:cs="Monotype Corsiva" w:ascii="Monotype Corsiva" w:hAnsi="Monotype Corsiva"/>
          <w:b/>
          <w:color w:val="FF6600"/>
          <w:sz w:val="72"/>
          <w:szCs w:val="72"/>
        </w:rPr>
        <w:t>в 5-6 классах.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color w:val="FF6600"/>
          <w:sz w:val="72"/>
          <w:szCs w:val="72"/>
        </w:rPr>
      </w:pPr>
      <w:r>
        <w:rPr>
          <w:rFonts w:cs="Monotype Corsiva" w:ascii="Monotype Corsiva" w:hAnsi="Monotype Corsiva"/>
          <w:b/>
          <w:color w:val="FF6600"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бщение опыта)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– это, в итоге, обучение решению задач. Задачи школьного курса можно условно разделить на два вида: стандартные и нестандар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школьных задач стандартное: для их решения требуется лишь умение работать по «образцу», т.е. знание некоторого алгоритма, с помощью которого можно решить данный тип задач. Трудности, возникающие при решении таких задач, носят часто технический характер; методика их преодоления хорошо известна – это тренировка однотипных упраж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е все задачи стандартные, некоторые из них трудно отнести к какому либо определенному типу. Встречая такие задачи на математических олимпиадах или на вступительных экзаменах в ВУЗы, ученики не знают что делать, объясняя это тем, что «таких задач они в школе не решали». Поэтому важно, чтобы к окончанию школы у ребят был достаточный опыт решения задач, когда требуется проявить творческую (пусть даже небольшую) оригинальность и уметь выработать собственный метод их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обучение решению нестандартных задач таким образом, чтобы ученик смог успешно преодолеть неизбежные трудности? Как помочь  ему приобрести необходимый опы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 молодым  специалистом,  натолкнулась  в  газете   «Математика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 приложении к  газете «Первое сентября») за 1996г на один из возможных способов приобщения учащихся к решению нестандартных задач  – </w:t>
      </w:r>
      <w:r>
        <w:rPr>
          <w:b/>
          <w:sz w:val="28"/>
          <w:szCs w:val="28"/>
        </w:rPr>
        <w:t>годовой конкурс реш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данного конкурса</w:t>
      </w:r>
      <w:r>
        <w:rPr>
          <w:sz w:val="28"/>
          <w:szCs w:val="28"/>
        </w:rPr>
        <w:t xml:space="preserve"> не только научить ребят решать конкретные задачи, но и помочь школьникам приобрести необходимый опыт и выработать собственную систему эвристических приемов, позволяющих решать незнакомые за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цель не может быть достигнута быстро. Ученику не следует помогать явно: он должен прилагать самостоятельные усил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биться того, чтобы решение нестандартных задач было привычным для учащихся. Для этого важно систематически проверять не только еженедельное домашнее задание, но и состояние тетради в целом (выяснять, какие изменения происходят в записях после очередного разбора задач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ь возможность учащимся поверить в свои силы – участие в конкурсе должно быть успеш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решения задач – это внутриклассная олимпиада, проходящая в течение всего учебного года, по следующей системе. Каждую неделю ученики решают 5 задач. Итоги олимпиады проводятся постоянно, первое время – каждую неделю, затем – по результатам месяца, четверти, полугодия,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не пропустить каждый, пусть даже небольшой успех уче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заносятся в ведомость. За верное решение ставится 1 балл (оригинальное решение оценивается «дороже»), за неполное или даже неверное, но содержащее интересные мысли решение – 0,5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ведения конкурса не следует требовать слишком многого от оформления работы, т.к. это не самое главное. Поскольку конкурс решения задач не только олимпиада, но и учебное задание (выполнение которого обязательно для всех), за решение задач конкурса каждую неделю ставится отметка в ведомость, а в конце четверти подсчитывается средний результат, который выставляется в классный журнал и может повлиять на итоговую отметку. В результате ученик может повысить свой результат за участие в олимпиа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реш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ть конкурсные задачи ребята должны в специальной тетради – по одной задаче на странице (для нерешенных задач оставляется место), условие задачи переписывается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ую неделю 5 задач разбираются на одном из уроков (каждому ученику должно быть ясно, как решаются все задачи), после чего все найденные решения ученики записывают в тетрадь. При этом важно обратить особое внимание на собственные (пусть неполные) решения ребят, стараться выделить все ценное, что в них содерж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тетради могут записываться и другие интерес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формление тетради в конце четверти выставляется отметка (решения всех задач должны быть записаны, а допущенные погрешности устране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– в конце учебного года у каждого школьника имеется собственный сборник нестандартных задач по математике с решениями, содержащей не менее 150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задач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ах задач следует придерживаться таких принц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каждой группе из 5 задач должно быть 2-3, решение которых доступно большинству школьников. Одна задача наиболее трудная (обычно связанная с введением новой математической иде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дачи располагаются сериями так, что в каждой группе имеются такие, которые можно решить, опираясь на ранее решенные задачи. Задачи в сериях подбираются не столько по темам, сколько по типу рассу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бор случаев (перебо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роение алгорит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казательство от против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уждение по ана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ровержение с помощью контрпримера;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днотипные задачи включаются на продолжении длительного времени, что приводит к глубокому усвоению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полнительные задачи аналогичны решенным и ранее уже разобранным – это позволит добиться хороших отметок не только «сильным» учени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дачи, предлагаемые в первом полугодии, сравнительно простые, - ребята должны научиться правильно их записывать, грамотно оформлять свои мысли, что само по себе не простая задача для 10-11 – летн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 к задач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решений задач старались придерживаться пра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сылаться на уже решенные за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возможности не составлять уравнения (на первоначальном этапе обучения математике слишком мало логики, что негативно сказывается в дальнейшем (например, при обучении геометрии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делять большое внимание логическим задачам и задачам алгоритмического характера (переливания, разрезания, взвеши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нескольких циклов задач решаемых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>1.1.</w:t>
      </w:r>
      <w:r>
        <w:rPr>
          <w:sz w:val="28"/>
          <w:szCs w:val="28"/>
        </w:rPr>
        <w:t xml:space="preserve"> Из трех монет одна фальшивая, она легче остальных. За сколько взвешиваний на чашечных весах без гирь можно определить, какая именно монета фальшивая?</w:t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>1.2.</w:t>
      </w:r>
      <w:r>
        <w:rPr>
          <w:sz w:val="28"/>
          <w:szCs w:val="28"/>
        </w:rPr>
        <w:t xml:space="preserve"> Для покупки порции мороженого у Пети не хватало 7 рублей, а у Маши одного рубля. Тогда они сложили имевшиеся у них деньги. Но их также не хватило на покупку одной порции мороженого. Сколько стоила порция мороженого?</w:t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>1.3.</w:t>
      </w:r>
      <w:r>
        <w:rPr>
          <w:sz w:val="28"/>
          <w:szCs w:val="28"/>
        </w:rPr>
        <w:t xml:space="preserve"> Сумма двух чисел равна 179. Одно из них больше другого на 61. Найдите эти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1.4.</w:t>
      </w:r>
      <w:r>
        <w:rPr>
          <w:sz w:val="28"/>
          <w:szCs w:val="28"/>
        </w:rPr>
        <w:t xml:space="preserve"> Расстояние между двумя машинами, едущими по шоссе, 200 км. Первая машина двигается со скоростью 60 км/ч, вторая – 80 км/ч. Чему будет равно расстояние между ними через 1 час?</w:t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>1.5.</w:t>
      </w:r>
      <w:r>
        <w:rPr>
          <w:sz w:val="28"/>
          <w:szCs w:val="28"/>
        </w:rPr>
        <w:t xml:space="preserve"> Разрежьте фигуру на две равные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40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15120"/>
                          <a:chOff x="0" y="0"/>
                          <a:chExt cx="25560" cy="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6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pt;height:1.2pt" coordorigin="0,0" coordsize="40,24">
                <v:rect id="shape_0" stroked="f" o:allowincell="f" style="position:absolute;left:0;top:0;width:39;height: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2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2.1.</w:t>
      </w:r>
      <w:r>
        <w:rPr>
          <w:sz w:val="28"/>
          <w:szCs w:val="28"/>
        </w:rPr>
        <w:t xml:space="preserve"> Для покупки 8 воздушных шариков у Тани не хватает 20 рублей. Если она купит 5 шариков, то у нее останется 100 рублей. Сколько денег было у Тани? Сколько стоит 1 шарик?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2.2.</w:t>
      </w:r>
      <w:r>
        <w:rPr>
          <w:sz w:val="28"/>
          <w:szCs w:val="28"/>
        </w:rPr>
        <w:t xml:space="preserve"> В мешке 24 кг гвоздей. Как, имея только чашечные весы без гирь, отмерить 9 кг гвозд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.3.</w:t>
      </w:r>
      <w:r>
        <w:rPr>
          <w:sz w:val="28"/>
          <w:szCs w:val="28"/>
        </w:rPr>
        <w:t xml:space="preserve"> Восстановите пример: 6*5*-*8*4=2856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2.4.</w:t>
      </w:r>
      <w:r>
        <w:rPr>
          <w:sz w:val="28"/>
          <w:szCs w:val="28"/>
        </w:rPr>
        <w:t xml:space="preserve"> Сумма двух чисел равна 213. Одно из них меньше другого на 37. Найдите эти числа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2.5.</w:t>
      </w:r>
      <w:r>
        <w:rPr/>
        <w:t xml:space="preserve"> Разрежьте фигуру на три равные части.</w:t>
      </w:r>
    </w:p>
    <w:tbl>
      <w:tblPr>
        <w:tblW w:w="306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"/>
        <w:gridCol w:w="351"/>
        <w:gridCol w:w="378"/>
        <w:gridCol w:w="458"/>
        <w:gridCol w:w="412"/>
        <w:gridCol w:w="360"/>
        <w:gridCol w:w="369"/>
        <w:gridCol w:w="360"/>
      </w:tblGrid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3.1</w:t>
      </w:r>
      <w:r>
        <w:rPr>
          <w:sz w:val="28"/>
          <w:szCs w:val="28"/>
        </w:rPr>
        <w:t>. Запишите все числа, на которые число 24 делится без остатка.</w:t>
      </w:r>
    </w:p>
    <w:p>
      <w:pPr>
        <w:pStyle w:val="Normal"/>
        <w:ind w:firstLine="720"/>
        <w:jc w:val="both"/>
        <w:rPr/>
      </w:pPr>
      <w:r>
        <w:rPr>
          <w:color w:val="008000"/>
          <w:sz w:val="28"/>
          <w:szCs w:val="28"/>
        </w:rPr>
        <w:t>3.2</w:t>
      </w:r>
      <w:r>
        <w:rPr>
          <w:sz w:val="28"/>
          <w:szCs w:val="28"/>
        </w:rPr>
        <w:t>. Чашка и блюдце вместе стоят 250 рублей, а 4 чашки и 3 блюдца стоят 887 рублей. Найдите цену чашки и цену блю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3.3</w:t>
      </w:r>
      <w:r>
        <w:rPr>
          <w:sz w:val="28"/>
          <w:szCs w:val="28"/>
        </w:rPr>
        <w:t>. Из 9 монет одна фальшивая, она легче остальных. Как за два взвешивания на чашечных весах без гирь определить, какая именно монета фальшивая?</w:t>
      </w:r>
    </w:p>
    <w:p>
      <w:pPr>
        <w:pStyle w:val="Normal"/>
        <w:ind w:firstLine="720"/>
        <w:jc w:val="both"/>
        <w:rPr/>
      </w:pPr>
      <w:r>
        <w:rPr>
          <w:color w:val="008000"/>
          <w:sz w:val="28"/>
          <w:szCs w:val="28"/>
        </w:rPr>
        <w:t>3.4.</w:t>
      </w:r>
      <w:r>
        <w:rPr>
          <w:sz w:val="28"/>
          <w:szCs w:val="28"/>
        </w:rPr>
        <w:t xml:space="preserve"> Расставьте скобки всеми возможными способами, выберите наименьший и наибольший результаты: 100-20*3+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3.5.</w:t>
      </w:r>
      <w:r>
        <w:rPr>
          <w:sz w:val="28"/>
          <w:szCs w:val="28"/>
        </w:rPr>
        <w:t xml:space="preserve"> Задумано число, к нему прибавлена 1, сумма умножена на 2, произведение разделено на 3 и от результата отнято 4. Получилось 6. Какое число задуман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4.1.</w:t>
      </w:r>
      <w:r>
        <w:rPr>
          <w:sz w:val="28"/>
          <w:szCs w:val="28"/>
        </w:rPr>
        <w:t xml:space="preserve"> Один биолог открыл удивительную разновидность амеб. Каждая из них через минуту делилась на две. Биолог в пробирку кладет амебу, и ровно через час она оказывается заполненной амебами. Сколько времени потребуется, чтобы вся пробирка заполнилась амебами, если в нее вначале положить не одну, а две амебы?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4.2</w:t>
      </w:r>
      <w:r>
        <w:rPr>
          <w:sz w:val="28"/>
          <w:szCs w:val="28"/>
        </w:rPr>
        <w:t>. Летели утки: одна впереди и две позади, одна позади и две впереди, одна между двумя и три в ряд. Сколько всего летело уток?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4.3.</w:t>
      </w:r>
      <w:r>
        <w:rPr>
          <w:sz w:val="28"/>
          <w:szCs w:val="28"/>
        </w:rPr>
        <w:t xml:space="preserve"> Для покупки альбома Мише не хватило 2 рублей, Коле 34 рублей, а Васе 35 рублей. Дети сложили свои деньги, но их все равно не хватило на покупку одного альбома. Сколько стоит альбом?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4.4.</w:t>
      </w:r>
      <w:r>
        <w:rPr>
          <w:sz w:val="28"/>
          <w:szCs w:val="28"/>
        </w:rPr>
        <w:t xml:space="preserve"> Расстояние между Атосом и Арамисом, едущими верхом по дороге, равно 20 лье. За 1 час Атос проезжает 4 лье, а Арамис – 5 лье. Какое расстояние будет между ними через час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4.5</w:t>
      </w:r>
      <w:r>
        <w:rPr>
          <w:sz w:val="28"/>
          <w:szCs w:val="28"/>
        </w:rPr>
        <w:t>. Как имея 5 – литровую банку и 9-литровое ведро, набрать из реки ровно 3 л вод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FF"/>
          <w:sz w:val="28"/>
          <w:szCs w:val="28"/>
        </w:rPr>
        <w:t>5.1.</w:t>
      </w:r>
      <w:r>
        <w:rPr>
          <w:sz w:val="28"/>
          <w:szCs w:val="28"/>
        </w:rPr>
        <w:t xml:space="preserve"> Вычеркните в числе 4000538 пять цифр так, чтобы оставшееся число стало наибольшим.</w:t>
      </w:r>
    </w:p>
    <w:p>
      <w:pPr>
        <w:pStyle w:val="Normal"/>
        <w:ind w:firstLine="720"/>
        <w:jc w:val="both"/>
        <w:rPr/>
      </w:pPr>
      <w:r>
        <w:rPr>
          <w:color w:val="FF00FF"/>
          <w:sz w:val="28"/>
          <w:szCs w:val="28"/>
        </w:rPr>
        <w:t>5.2.</w:t>
      </w:r>
      <w:r>
        <w:rPr>
          <w:sz w:val="28"/>
          <w:szCs w:val="28"/>
        </w:rPr>
        <w:t xml:space="preserve"> Из трех монет одна фальшивая, но неизвестно, легче она остальных или тяжелее. За сколько взвешиваний на чашечных весах без гирь можно определить, какая именно монета фальшивая и легче она или тяжелее остальных монет?</w:t>
      </w:r>
    </w:p>
    <w:p>
      <w:pPr>
        <w:pStyle w:val="Normal"/>
        <w:ind w:firstLine="720"/>
        <w:jc w:val="both"/>
        <w:rPr/>
      </w:pPr>
      <w:r>
        <w:rPr>
          <w:color w:val="FF00FF"/>
          <w:sz w:val="28"/>
          <w:szCs w:val="28"/>
        </w:rPr>
        <w:t>5.3.</w:t>
      </w:r>
      <w:r>
        <w:rPr>
          <w:sz w:val="28"/>
          <w:szCs w:val="28"/>
        </w:rPr>
        <w:t xml:space="preserve"> Расставьте скобки всеми возможными способами и выберите наибольший и наименьший результаты: 60+40:4-2.</w:t>
      </w:r>
    </w:p>
    <w:p>
      <w:pPr>
        <w:pStyle w:val="Normal"/>
        <w:ind w:firstLine="720"/>
        <w:jc w:val="both"/>
        <w:rPr/>
      </w:pPr>
      <w:r>
        <w:rPr>
          <w:color w:val="FF00FF"/>
          <w:sz w:val="28"/>
          <w:szCs w:val="28"/>
        </w:rPr>
        <w:t>5.4.</w:t>
      </w:r>
      <w:r>
        <w:rPr>
          <w:sz w:val="28"/>
          <w:szCs w:val="28"/>
        </w:rPr>
        <w:t xml:space="preserve"> Известно, что 60 листов книги имеют толщину 1 см. Какова толщина книги, если в ней 240 страниц?</w:t>
      </w:r>
    </w:p>
    <w:p>
      <w:pPr>
        <w:pStyle w:val="Normal"/>
        <w:ind w:firstLine="720"/>
        <w:jc w:val="both"/>
        <w:rPr/>
      </w:pPr>
      <w:r>
        <w:rPr>
          <w:color w:val="FF00FF"/>
          <w:sz w:val="28"/>
          <w:szCs w:val="28"/>
        </w:rPr>
        <w:t>5.5.</w:t>
      </w:r>
      <w:r>
        <w:rPr>
          <w:sz w:val="28"/>
          <w:szCs w:val="28"/>
        </w:rPr>
        <w:t xml:space="preserve"> После покупки 3 кг груш осталось 5 рублей, а на покупку 5 кг груш не хватило бы 5 рублей. Сколько стоит 1 кг груш? Сколько денег было у покупателя?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6.1.</w:t>
      </w:r>
      <w:r>
        <w:rPr>
          <w:sz w:val="28"/>
          <w:szCs w:val="28"/>
        </w:rPr>
        <w:t xml:space="preserve"> Восстановите запись:       * 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*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 6 7</w:t>
      </w:r>
    </w:p>
    <w:p>
      <w:pPr>
        <w:pStyle w:val="Normal"/>
        <w:ind w:firstLine="720"/>
        <w:jc w:val="both"/>
        <w:rPr/>
      </w:pPr>
      <w:r>
        <w:rPr>
          <w:color w:val="993300"/>
          <w:sz w:val="28"/>
          <w:szCs w:val="28"/>
        </w:rPr>
        <w:t>6.2.</w:t>
      </w:r>
      <w:r>
        <w:rPr>
          <w:sz w:val="28"/>
          <w:szCs w:val="28"/>
        </w:rPr>
        <w:t xml:space="preserve"> Известно, что 4 карандаша и 3 тетради стоят 96 рублей, а 2 тетради и 2 карандаша – 54 рубля. Сколько стоят 8 карандашей и 7 тетрадей?</w:t>
      </w:r>
    </w:p>
    <w:p>
      <w:pPr>
        <w:pStyle w:val="Normal"/>
        <w:ind w:firstLine="720"/>
        <w:jc w:val="both"/>
        <w:rPr/>
      </w:pPr>
      <w:r>
        <w:rPr>
          <w:color w:val="993300"/>
          <w:sz w:val="28"/>
          <w:szCs w:val="28"/>
        </w:rPr>
        <w:t>6.3.</w:t>
      </w:r>
      <w:r>
        <w:rPr>
          <w:sz w:val="28"/>
          <w:szCs w:val="28"/>
        </w:rPr>
        <w:t xml:space="preserve"> Три сосуда вместимостью 20 л наполнили водой, причем в первом – 11 литров, во втором – 7 литров, а в третьем – 6 литров. Как разлить имеющуюся воду поровну, если в сосуд разрешается наливать только такое количество воды, которое там уже имеется?</w:t>
      </w:r>
    </w:p>
    <w:p>
      <w:pPr>
        <w:pStyle w:val="Normal"/>
        <w:ind w:firstLine="720"/>
        <w:jc w:val="both"/>
        <w:rPr/>
      </w:pPr>
      <w:r>
        <w:rPr>
          <w:color w:val="993300"/>
          <w:sz w:val="28"/>
          <w:szCs w:val="28"/>
        </w:rPr>
        <w:t>6.4.</w:t>
      </w:r>
      <w:r>
        <w:rPr>
          <w:sz w:val="28"/>
          <w:szCs w:val="28"/>
        </w:rPr>
        <w:t xml:space="preserve"> На скотном дворе гуляли гуси и поросята. Мальчик сосчитал количество голов, их оказалось 30, затем сосчитал, сколько всего ног, их оказалось 84. Можно ли узнать, сколько гусей и сколько поросят было на скотном двор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6.5.</w:t>
      </w:r>
      <w:r>
        <w:rPr>
          <w:sz w:val="28"/>
          <w:szCs w:val="28"/>
        </w:rPr>
        <w:t xml:space="preserve"> Разрежьте треугольник на два треугольника, четырехугольник и пятиугольник, проведя две прямые ли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>7.1.</w:t>
      </w:r>
      <w:r>
        <w:rPr>
          <w:sz w:val="28"/>
          <w:szCs w:val="28"/>
        </w:rPr>
        <w:t xml:space="preserve"> Падая по лестнице с 5 этажа, Алиса насчитала 100 ступенек. Сколько ступенек она насчитала бы, падая со второго этажа? (Падение героини сказки Л.Кэрролла «Алиса в стране чудес» обычно оказывается благополучно…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7.2.</w:t>
      </w:r>
      <w:r>
        <w:rPr>
          <w:sz w:val="28"/>
          <w:szCs w:val="28"/>
        </w:rPr>
        <w:t xml:space="preserve"> Есть 9 кг крупы и чашечные весы с гирями 50 г и 200 г. Как в три приема отвесить 2 кг крупы?</w:t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>7.3</w:t>
      </w:r>
      <w:r>
        <w:rPr>
          <w:sz w:val="28"/>
          <w:szCs w:val="28"/>
        </w:rPr>
        <w:t>. В одном озере растет волшебная лилия. Ее размеры увеличиваются за каждый день ровно в 2 раза. Если посадить одну такую лилию в пруд, то через 20 дней она заполнит его полностью. За сколько дней весь пруд закроется, если сразу посадить 4 таких лилии?</w:t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>7.4.</w:t>
      </w:r>
      <w:r>
        <w:rPr>
          <w:sz w:val="28"/>
          <w:szCs w:val="28"/>
        </w:rPr>
        <w:t xml:space="preserve"> Миша говорит: «Позавчера мне было 10 лет, а в следующем году мне исполнится 13 лет». Возможно ли эт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7.5.</w:t>
      </w:r>
      <w:r>
        <w:rPr>
          <w:sz w:val="28"/>
          <w:szCs w:val="28"/>
        </w:rPr>
        <w:t xml:space="preserve"> Можно ли треугольник разрезать так, чтобы получилось три четырехугольника? ( Если «да», то выполни рисун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808000"/>
          <w:sz w:val="28"/>
          <w:szCs w:val="28"/>
        </w:rPr>
        <w:t>8.1.</w:t>
      </w:r>
      <w:r>
        <w:rPr>
          <w:sz w:val="28"/>
          <w:szCs w:val="28"/>
        </w:rPr>
        <w:t xml:space="preserve"> Крестьянин купил корову, козу, овцу и свинью, заплатив 1325 рублей. Коза, свинья и овца вместе стоят 425 рублей; корова, свинья и овца вместе стоят 1225 рублей; коза и свинья вместе стоят 275 рублей. Найдите цену каждого животного.</w:t>
      </w:r>
    </w:p>
    <w:p>
      <w:pPr>
        <w:pStyle w:val="Normal"/>
        <w:ind w:firstLine="720"/>
        <w:jc w:val="both"/>
        <w:rPr/>
      </w:pPr>
      <w:r>
        <w:rPr>
          <w:color w:val="808000"/>
          <w:sz w:val="28"/>
          <w:szCs w:val="28"/>
        </w:rPr>
        <w:t>8.2.</w:t>
      </w:r>
      <w:r>
        <w:rPr>
          <w:sz w:val="28"/>
          <w:szCs w:val="28"/>
        </w:rPr>
        <w:t xml:space="preserve"> Найдите сумму: 1+2+3+…..+111</w:t>
      </w:r>
    </w:p>
    <w:p>
      <w:pPr>
        <w:pStyle w:val="Normal"/>
        <w:ind w:firstLine="720"/>
        <w:jc w:val="both"/>
        <w:rPr/>
      </w:pPr>
      <w:r>
        <w:rPr>
          <w:color w:val="808000"/>
          <w:sz w:val="28"/>
          <w:szCs w:val="28"/>
        </w:rPr>
        <w:t>8.3.</w:t>
      </w:r>
      <w:r>
        <w:rPr>
          <w:sz w:val="28"/>
          <w:szCs w:val="28"/>
        </w:rPr>
        <w:t xml:space="preserve"> Используя четыре раза цифру 4, скобки, знаки действий, представьте все числа от 0 до 10.</w:t>
      </w:r>
    </w:p>
    <w:p>
      <w:pPr>
        <w:pStyle w:val="Normal"/>
        <w:ind w:firstLine="720"/>
        <w:jc w:val="both"/>
        <w:rPr/>
      </w:pPr>
      <w:r>
        <w:rPr>
          <w:color w:val="808000"/>
          <w:sz w:val="28"/>
          <w:szCs w:val="28"/>
        </w:rPr>
        <w:t>8.4.</w:t>
      </w:r>
      <w:r>
        <w:rPr>
          <w:sz w:val="28"/>
          <w:szCs w:val="28"/>
        </w:rPr>
        <w:t xml:space="preserve"> Количество мальчиков, решивших на уроке сложную задачу, равно количеству девочек, ее не решивших. Кого в классе больше: тех, кто решил задачу или девоч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тоги рабо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й организации работы у учащихся возрос интерес к математике, повысилась активность на уроках и во внеклассной работе. Дети перестали бояться незнакомых задач и с удовольствием участвуют в школьных и районных олимпиад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азета «Математика» приложение к газете «Первое сентября» №№ 5-6/1996; №8/1997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Задачи для внеклассной работы по математике в 5-6 классах </w:t>
      </w:r>
      <w:r>
        <w:rPr>
          <w:sz w:val="28"/>
          <w:szCs w:val="28"/>
        </w:rPr>
        <w:t xml:space="preserve">/ сост.В.Ю.Сафонова, М.:МИРОС, 1995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Лойд С. Математическая мозаика. / Перевод с английского Сударева Ю.Н. –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:Мир, 1980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Леман И. Увлекательная математика. Перевод с немецкого. - М.: Знание, 1985.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Ахадов А.А., Кордемский Б.А. Удивительный мир чисел: Книга для учащихся.М.: Просвещение, 1986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Беррондо М. Занимательные задачи: Перевод с французского / Перевод Сударева  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Ю.Н. – М.: Мир, 19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лимпиадные задания по математике 5-8 классы.( 500 нестандартных задач для проведения конкурсов и олимпиад. Развитие творческой сущности учащихся)./автор-составитель Н.В.Заболотнева.-Волгоград: Учитель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отовимся к олимпиадам по математике: Учеб.-метод. Пособие/ А.В.Фарков. – М.: Издательство «Экзамен»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атематические олимпиады. 5-6 классы: учебно-методическое пособие для учителей математики общеобразовательных школ./А.В.Фарков. – М.: Издательство «Экзамен», 20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йа Д. Как решать задачу. – Львов, 19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Буловацкий М.П. Разнообразить виды задач// Математика в школе, №5/198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Фридман Л.М., Турецкий Е.Н. Как научиться решать задачи: - М.: «Просвещение»,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А.Гайшут. Развивающий калейдоскоп (часть 4).-Киев,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атематические кружки в школе. 5-8 классы/ А.В.Фарков.- М.:Айрис-пресс,2005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59:00Z</dcterms:created>
  <dc:creator/>
  <dc:description/>
  <cp:keywords/>
  <dc:language>en-US</dc:language>
  <cp:lastModifiedBy>admin</cp:lastModifiedBy>
  <dcterms:modified xsi:type="dcterms:W3CDTF">2018-03-17T16:35:00Z</dcterms:modified>
  <cp:revision>8</cp:revision>
  <dc:subject/>
  <dc:title/>
</cp:coreProperties>
</file>