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Пенз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казенное общеобразовательное учреждение Пензенской области «Сердобская   школа-интернат для обучающихс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адаптированным образовательным программа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ект Школы самоопределения и комплексной профессиональной ориентации обучающихся с ограниченными возможностями здоровь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Автор: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олотова Ольга Владимировна,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государственного казенного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зенской област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рдобская   школа-интернат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по адаптированным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программа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обск, 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3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3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9876003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3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987600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НОВНАЯ ЧАСТ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9876020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ЗАКЛЮЧЕНИЕ.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9876021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условиях комплексной модернизации сферы образования, в период введения специальных федеральных государственных образовательных стандартов, обеспечивающих получение образования всеми детьми с ограниченными возможностями здоровья, одним из направлений обновления российского образования является совершенствование управления качеством образования в образовательных организациях всех уровн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номические и социальные изменения, происходящие в современном мире, предъявляют повышенные треб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обильности и адаптивности поведения человека, его личной ответственности за свою профессиональную карьеру, что делает весьма актуальными проблемы профессиональной ориентаци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приоритетных </w:t>
      </w:r>
      <w:r>
        <w:rPr>
          <w:color w:val="000000"/>
          <w:sz w:val="28"/>
          <w:szCs w:val="28"/>
          <w:shd w:fill="FFFFFF" w:val="clear"/>
        </w:rPr>
        <w:t xml:space="preserve">целей государственной политики в области социальной защиты инвалидов в РФ является </w:t>
      </w:r>
      <w:r>
        <w:rPr>
          <w:color w:val="000000"/>
          <w:sz w:val="28"/>
          <w:szCs w:val="28"/>
          <w:u w:val="single"/>
          <w:shd w:fill="FFFFFF" w:val="clear"/>
        </w:rPr>
        <w:t xml:space="preserve">обеспечение инвалидам равных с другими гражданами  возможностей в реализации гражданских, экономических, политических и других прав и свобод, предусмотренных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instrText xml:space="preserve"> HYPERLINK "http://www.consultant.ru/document/cons_doc_LAW_28399/663b1f72ac99492b2ce694326b5446adf70f47fa/" \l "dst100074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</w:rPr>
        <w:t>Конституцией</w: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single"/>
          <w:shd w:fill="FFFFFF" w:val="clear"/>
        </w:rPr>
        <w:t> РФ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и этом </w:t>
      </w:r>
      <w:r>
        <w:rPr>
          <w:b/>
          <w:color w:val="000000"/>
          <w:sz w:val="28"/>
          <w:szCs w:val="28"/>
        </w:rPr>
        <w:t>важнейшим направлением предоставления равных возможностей является подготовка обучающихся с ОВЗ к сознательному выбору профессии.</w:t>
      </w:r>
      <w:r>
        <w:rPr>
          <w:color w:val="000000"/>
          <w:sz w:val="28"/>
          <w:szCs w:val="28"/>
        </w:rPr>
        <w:t xml:space="preserve"> Готовность к сознательному выбору профессии определяется информированностью подростков с особенностями в развитии о наиболее распространенных видах труда, их значении для общества, умении правильно оценить свои возможности для овладения избранной специальностью. 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татистические данные доказывают стабильную динамику увеличения доли обучающихся с ОВЗ</w:t>
      </w:r>
      <w:r>
        <w:rPr>
          <w:color w:val="000000"/>
          <w:sz w:val="28"/>
          <w:szCs w:val="28"/>
        </w:rPr>
        <w:t xml:space="preserve">. Причем по Приволжскому Федеральному округу темпы прироста опережают показатели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7620</wp:posOffset>
            </wp:positionV>
            <wp:extent cx="3070860" cy="1917065"/>
            <wp:effectExtent l="0" t="0" r="0" b="0"/>
            <wp:wrapTight wrapText="bothSides">
              <wp:wrapPolygon edited="0">
                <wp:start x="-46" y="0"/>
                <wp:lineTo x="-46" y="21500"/>
                <wp:lineTo x="21599" y="21500"/>
                <wp:lineTo x="21599" y="0"/>
                <wp:lineTo x="-46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 ОВ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ыт, приобретаемый по мере продвижения во взрослую жизнь, осложнён физическими  ограничениями, неоправданными надеждами и окружающими препятствиями. В настоящее время переход от школы к трудовой жизни для молодых людей с ОВЗ происходит с большими трудностями не только в связи с социально-экономическими проблемами в стране, но и из-за отсутствия системы профориентации и помощи в планировании карь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но выявить следующие проблемы, возникающие у обучающихся с ОВЗ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ни не знают своих возможностей и ограничений, неадекватно себя оценивают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имеют достаточной профессиональной консультации о реальном производстве, о профессиях и требованиях к работнику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имеют информации о профессиональном ориентировании в данном регионе, о порядке и возможностях трудоустройства, о наиболее конкурентоспособных профессиях в данном регионе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имеют возможности проконсультироваться и получить помощь в планировании своей карьер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ни плохо социально адаптированы, у них не сформированы необходимые социальные навыки.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обучающихся с ОВЗ к сознательному выбору профе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 требует оказания им помощи в их профессиональном самоопределении и вызывает объективную необходимость в корректировке стихийного характера их профессионального самоопределения путем формирования внутренней готовности самостоятельно и осознано планировать, корректировать и реализовывать перспективы своего развит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 проекта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амоопределения и профессиональной ориентации обучающихся с ОВ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проекта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Разработка и внедрение механизма взаимодействия учреждения и социальных партнеров проекта, основанного на технологии «одного окна» по профессиональной ориентации обучающихся с ОВ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) Обеспечение информирования и консультирования обучающихся с ОВЗ  с целью раскрытия их личностных качеств и возмож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) Функционирование сайта «Школы самоопределения» для содействия профориентации обучающихся с ОВ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еализацию проекта должна осуществлять рабочая группа – команда проекта, в которую должны входить: директор образовательного учреждения, его заместитель по учебно-воспитательной работе. Кроме того, в состав команды проекта входит администратор сайта, психолог, социальный педагог, медицинский работник. К работе проекта привлекаются педагоги учреждения, узкие специалисты: логопед, дефектолог, врач и пр., а также социальные партнеры: представители государственного центра занятости, среднего профессионального образования, администрации, работод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должны проводиться следующие меропри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анкетирования уровня самоопределения обучающихся (первичное, промежуточное и итоговое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вое консультирование  и информ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сихологическое консультирова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дицинское информирование обучающихся о своих возможностях и ограничения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ещение учреждений среднего профессиона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нформирование обучающихся о ситуации на рынке труда, имеющихся вакансиях работниками государственного центра занят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знакомление обучающихся с условиями труда, в ходе выездных экскурсий на предпри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овместные встречи представителей администрации, работодателей с обучающими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ирование обучающихся о возможностях поиска работы в сети Интерн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стречи с успешными выпускниками нашей школ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ыл успешно реализован в феврале-мае этого года на базе нашей школы - государственного казенного общеобразовательного учреждения Пензенской области «Сердобская школа-интернат для обучающихся по адаптированным образовательным программам» (далее – учреждение).</w:t>
      </w:r>
    </w:p>
    <w:p>
      <w:pPr>
        <w:pStyle w:val="HTML1"/>
        <w:spacing w:lineRule="auto" w:line="360"/>
        <w:ind w:firstLine="708"/>
        <w:jc w:val="both"/>
        <w:rPr/>
      </w:pPr>
      <w:r>
        <w:rPr>
          <w:i w:val="false"/>
          <w:sz w:val="28"/>
          <w:szCs w:val="28"/>
        </w:rPr>
        <w:t xml:space="preserve">В 2016-2017 учебном году в учреждении в 16 классах обучались 174 обучающихся. 17 детей обучаются по индивидуальным учебным планам в очно-заочной форме на дому. Все обучающиеся имеют статус «Ребенок с ограниченными возможностями здоровья» (интеллектуальная недостаточность). Из числа обучающихся – 39 инвалидов (22%) с нарушениями опорно-двигательного аппарата и с нарушением интеллек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оздана безбаръерная среда для обучающихся с ОВЗ и инвалидов с нарушениями опорно-двигательного аппарата: входная группа специально оборудована широкими дверными проемами, большой входной площадкой, специальным пандусом, в туалетных комнатах имеются необходимые приспособления, поручни, в здании школы и при входе имеются элементы системы навигации для слабовидящих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имеется сенсорная комната, в которой созданы условия для организации коррекционной работы и обучения инвалидов по зрению, слуху и с нарушениями опорно-двигательного аппара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 школы достаточно укомплектована. Это 3 столярных и 2 швейных мастерских; кабинет социально-бытовой ориентировки; оборудованные физкультурный и тренажерный залы, спортивная площадка; оборудованный логопедический кабинет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Жилой корпус школы имеет 34 спальни, оснащенные необходимой мебелью, актовый зал, медицинский блок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роме того, в 2012 году был проведен капитальный ремонт столовой школы и полностью обновлено технологическое оборудовани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едагогический корпус школы составляют </w:t>
      </w:r>
      <w:r>
        <w:rPr>
          <w:rFonts w:cs="Times New Roman" w:ascii="Times New Roman" w:hAnsi="Times New Roman"/>
          <w:sz w:val="28"/>
          <w:szCs w:val="28"/>
        </w:rPr>
        <w:t>48 человек, из которых – 25 учителей и 23 иных педагогических работн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укомплектовано педагогом-психологом, логопедом, дефектологом, социальным педагогом, врачами: педиатром и психиатром.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ва педагога школы прошли обучение по программе «Организация инклюзивного образования детей-инвалидов, детей с ОВЗ в общеобразовательных организациях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остоянно ищет новые формы сетевого взаимодействия.  В частности, учреждение взаимодействует с Центральной психолого-медико-педагогической комиссией, Институтом регионального развития Пензенской области, учреждениями среднего профессионального образования, а реализация проекта «Школы самоопределения» позволила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ганизовать взаимодействие с социальными партнерами: государственным центром занятости, представителями власти и бизнес-сообщества Сердобского района с общей целью комплексной профессиональной ориентации обучающихся с ОВЗ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учающимся, испытывающим трудности в освоении образовательной программы, в развитии и социальной адаптации, учреждение оказывает психолого-педагогическую, медицинскую и социальную помощь, которая включает в себя психолого-педагогическое консультирование; коррекционно-развивающие и компенсирующие занятия, логопедическую помощь; комплекс реабилитационных и других медицинских мероприятий; помощь обучающимся в профориентации, получении профессии и социальной адап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реализацию проекта осуществляла рабочая группа – команда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 осуществлял контроль и общее руководство реализацией проекта. Непосредственно руководил «Школой самоопределения» и организовывал сетевое взаимодействие -  заместитель директора по учебно-воспитательной работе. В состав «Школы самоопределения» входили администратор сайта, психолог, социальный педагог, медицинский работник. К работе «Школы самоопределения» привлекались педагоги учреждения, узкие специалисты: логопед, дефектолог, врач и пр., а также социальные партнеры: представители государственного центра занятости, среднего профессионального образования, администрации Сердобского района, работод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еализации проекта был составлен, утвержден и согласован со всеми заинтересованными сторонами план мероприятий. Не все мероприятия удалось выполнить, но большая их часть была успешно реализован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4.02.2017 состоялся круглый стол с участием представителей социальных партнеров, где был дан старт проекту и утвержден план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ходе реализации проекта осуществлялос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ирование обучающихся о ситуации на рынке труда и имеющихся ваканс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одились встречи работодателей г.Сердобска и Сердобского района с обучающимися, как выездные – с выездом на предприятия; так и на базе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оме того, обучающиеся посещали учреждения среднего профессион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Осуществлялось п</w:t>
      </w:r>
      <w:r>
        <w:rPr>
          <w:rFonts w:cs="Times New Roman" w:ascii="Times New Roman" w:hAnsi="Times New Roman"/>
          <w:sz w:val="28"/>
          <w:szCs w:val="28"/>
        </w:rPr>
        <w:t>равовое информирование и консультирование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одилось практическое занятие по информированию обучающихся о возможностях поиска работы в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ыло осуществлено медицинское информирование обучающихся о своих возможностях и огранич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кже проводились совместные встречи обучающихся с представителями администрации Сердоб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Таким образом, реализация проекта позволит решить поставленные задачи и добиться следующих результатов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ориентации обучающихся с ОВЗ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величение количества выпускников с ОВЗ, окончивших обучение и поступивших в учреждениях среднего профессион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сширение форм сетевого взаимодействия для комплексной профессиональной ориентации обучающихся с ОВЗ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родителей (законных представителей), удовлетворенных предоставленными профориентационными услугам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педагогических кадров по профориентации обучающихся с ОВЗ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и в конце реализации проекта, педагог-психолог провела мониторинг уровня сформированности профессиональной ориентации и самоопределения обучающихся старших классов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ониторинг уровня готовности к выбору профессии</w:t>
      </w:r>
      <w:r>
        <w:rPr>
          <w:sz w:val="28"/>
          <w:szCs w:val="28"/>
        </w:rPr>
        <w:t xml:space="preserve"> показал, что в результате реализации проекта произошло уменьшение доли обучающихся с низкой готовностью к выбору профессии практически в 2 раза, доля обучающихся со средней готовностью, наоборот, возросла - на 23 %.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 выбором своей будущей профессии </w:t>
      </w:r>
      <w:r>
        <w:rPr>
          <w:sz w:val="28"/>
          <w:szCs w:val="28"/>
        </w:rPr>
        <w:t>вначале определились 75% обучающихся с ОВЗ, а после реализации мероприятий проекта их стало 90 % (увеличение на 15 %), а число неопределившихся уменьшилось с 25% до 10 %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В начале реализации проекта,</w:t>
      </w:r>
      <w:r>
        <w:rPr>
          <w:b/>
          <w:sz w:val="28"/>
          <w:szCs w:val="28"/>
        </w:rPr>
        <w:t xml:space="preserve"> при принятии решения о выборе профессии,</w:t>
      </w:r>
      <w:r>
        <w:rPr>
          <w:sz w:val="28"/>
          <w:szCs w:val="28"/>
        </w:rPr>
        <w:t xml:space="preserve"> обучающиеся с ОВЗ чаще всего ориентировались на друзей, знакомых, СМИ, в значительной мере – на родителей, и лишь пятая часть ориентировалась на свои собственные предпочтения. Мониторинг, проведенный после реализации проекта, показал, что теперь обучающиеся в большей степени стали полагаться на собственное мнение (рост с 21 % до 45%), но все же мнение друзей, знакомых, СМИ  имеет значительное влияние (40%). Влияние родителей также уменьшилось. </w:t>
      </w:r>
    </w:p>
    <w:p>
      <w:pPr>
        <w:pStyle w:val="Style19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реализация проекта позволила решить поставленные задачи и способствовала достижению следующих общественно-значимых эффектов: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) Обобщение и передача положительного опыта «Школы самоопределения» в общеобразовательные организации. </w:t>
      </w:r>
    </w:p>
    <w:p>
      <w:pPr>
        <w:pStyle w:val="Style19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вышение уровня социализации выпускников с ОВЗ в обществе.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3) Увеличение количества выпускников с ОВЗ, трудоустроившихся после обучения. </w:t>
      </w:r>
    </w:p>
    <w:p>
      <w:pPr>
        <w:pStyle w:val="Style19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Формирование образа успешного выпускника с ОВ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банкина Т.В. Развитие сети общеобразовательных учреждений в регионах: результаты реализации приоритетного национального проекта "Образование" в 2007-2008 гг. // Вопросы образования.-2009. 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2.  Дыскин А.А., Кривенков С.Г., Старобина Е.М., Стеценко С.А. Компьютерная диагностика и профтестирование в процессе реабилитации инвалидов. – М.: ЦБНТИ, 2010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3.  Климов Е. А. Психология профессионального самоопределения. – Ростов-на-Дону, 2010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4.   Романова Е.С., Коган Б.М., Свистунова Е.В., Ананьева Е.В. Учимся сотрудничать: Комплексный подход к профориентации и профконсультированию подростков с ограниченными возможностями здоровья – М.: Издательский центр «Академия», 2012. – С. 16-23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Особенности сетевого взаимодействия в форме социального партнерства / Г. А Зайцева, М. Г. Рождественская // Мир науки, культуры, образования. – 2014. - № 3 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циальное партнерство и качество образования /С. М. Захарова //Высшее образование в России. – 2013. – № 3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оциальное партнерство как постоянный диалог /И. Б Игнатова, Н.В. Посохова// Наука. Искусство. Культура. – 2014. -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cs="Calibri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hanging="0"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09"/>
    </w:pPr>
    <w:rPr>
      <w:rFonts w:ascii="Calibri" w:hAnsi="Calibri" w:eastAsia="Arial Unicode MS" w:cs="Times New Roman"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8:00Z</dcterms:created>
  <dc:creator>альфа</dc:creator>
  <dc:description/>
  <cp:keywords/>
  <dc:language>en-US</dc:language>
  <cp:lastModifiedBy>User</cp:lastModifiedBy>
  <cp:lastPrinted>2017-11-17T13:53:00Z</cp:lastPrinted>
  <dcterms:modified xsi:type="dcterms:W3CDTF">2018-03-16T10:23:00Z</dcterms:modified>
  <cp:revision>8</cp:revision>
  <dc:subject/>
  <dc:title/>
</cp:coreProperties>
</file>