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1</w:t>
      </w:r>
      <w:r>
        <w:rPr/>
        <w:t>1 класс. Подготовка к ЕГ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формах согласования и 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 их уст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.О.Таубикова, МОУ-СОШ №22 п. Беркакит РС (Якутия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В последние годы остро встал вопрос о речевой культуре подрастающего поко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раз, как учитель русского языка и литературы,  думаешь о том,  как сдать ЕГЭ,  как совершенствовать речь учащихся, не забывать об орфоэпических и грамматических нормах литературной речи, ее экспрессивных возможност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е синтаксических норм – одна  из распространенных ошибок в речи современных носителей русского языка. Так, при анализе письменных работ школьников, нередко можно наблюдать ошибки в форме согласования и управления частей речи.</w:t>
      </w:r>
    </w:p>
    <w:p>
      <w:pPr>
        <w:pStyle w:val="Normal"/>
        <w:rPr/>
      </w:pPr>
      <w:r>
        <w:rPr/>
        <w:t>С лицом  исчерченном</w:t>
      </w:r>
      <w:r>
        <w:rPr>
          <w:u w:val="single"/>
        </w:rPr>
        <w:t xml:space="preserve"> </w:t>
      </w:r>
      <w:r>
        <w:rPr/>
        <w:t xml:space="preserve">вместо  </w:t>
      </w:r>
      <w:r>
        <w:rPr>
          <w:i/>
        </w:rPr>
        <w:t>исчерченным</w:t>
      </w:r>
      <w:r>
        <w:rPr/>
        <w:t xml:space="preserve"> морщинами…. Ключ бьет из расселины берега, превратившийся (вм. </w:t>
      </w:r>
      <w:r>
        <w:rPr>
          <w:i/>
        </w:rPr>
        <w:t xml:space="preserve">превратившегося)  </w:t>
      </w:r>
      <w:r>
        <w:rPr/>
        <w:t xml:space="preserve">в небольшой овраг. </w:t>
      </w:r>
      <w:r>
        <w:rPr>
          <w:i/>
        </w:rPr>
        <w:t>Оплатить за квартиру</w:t>
      </w:r>
      <w:r>
        <w:rPr/>
        <w:t xml:space="preserve"> (вм. внести оплату за квартиру  или заплатить квартпла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ошибок обусловлено, прежде всего, неумением говорящих устанавливать связи между членами предложения, частями текста, а также сложностью выбора формы управ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2.Управление – факт не только грамматики, но и лексики. Форма здесь неразрывно связано  с содержанием и возможностями конкретного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, </w:t>
      </w:r>
      <w:r>
        <w:rPr>
          <w:i/>
        </w:rPr>
        <w:t xml:space="preserve">можно уделять (оказывать) внимание кому? чему?  Проявлять внимание к кому? к чему? Сосредоточивать (акцентировать, заострять, останавливать) внимание на ком? на чем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и составлении подобных словосочетаний важно учитывать три момента: </w:t>
      </w:r>
    </w:p>
    <w:p>
      <w:pPr>
        <w:pStyle w:val="Normal"/>
        <w:numPr>
          <w:ilvl w:val="0"/>
          <w:numId w:val="1"/>
        </w:numPr>
        <w:rPr/>
      </w:pPr>
      <w:r>
        <w:rPr/>
        <w:t>Выбор падежной формы зависимого слова</w:t>
      </w:r>
    </w:p>
    <w:p>
      <w:pPr>
        <w:pStyle w:val="Normal"/>
        <w:numPr>
          <w:ilvl w:val="0"/>
          <w:numId w:val="1"/>
        </w:numPr>
        <w:rPr/>
      </w:pPr>
      <w:r>
        <w:rPr/>
        <w:t>Наличие или отсутствие предлога в структуре словосочетания</w:t>
      </w:r>
    </w:p>
    <w:p>
      <w:pPr>
        <w:pStyle w:val="Normal"/>
        <w:numPr>
          <w:ilvl w:val="0"/>
          <w:numId w:val="1"/>
        </w:numPr>
        <w:rPr/>
      </w:pPr>
      <w:r>
        <w:rPr/>
        <w:t>Семантику словоформ</w:t>
      </w:r>
    </w:p>
    <w:p>
      <w:pPr>
        <w:pStyle w:val="Normal"/>
        <w:rPr/>
      </w:pPr>
      <w:r>
        <w:rPr/>
        <w:t>Например, чтобы показать, что действие, названное глаголом, распространяется на определенный объект, этот объект при одних глаголах должен быть выражен сущ. в В. п без предлога(писать письмо), при других – в П. п. с предлогом о (вспомнить о письме).</w:t>
      </w:r>
    </w:p>
    <w:p>
      <w:pPr>
        <w:pStyle w:val="Normal"/>
        <w:rPr/>
      </w:pPr>
      <w:r>
        <w:rPr/>
        <w:t>Место осуществления действия также может быть выражено по-разному: жить в Поволжье – жить на Урале, уехать в Крым – уехать на Кавк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Правильный выбор предложно-падежной формы зависимых слов играет важную роль при создании синтаксических конструкц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временной речи можно выделить типичные ошибки при составлении словосочетаний со связью управлени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Замена беспредложных конструкций сочетаниями с предлогом: жажда в деятельности вм. </w:t>
      </w:r>
      <w:r>
        <w:rPr>
          <w:i/>
        </w:rPr>
        <w:t>жажда деятельности</w:t>
      </w:r>
      <w:r>
        <w:rPr/>
        <w:t>, уделить внимание на орфографию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вм. уделить внимание орфографии и.т.д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Употребление беспредложных конструкций на месте предложных словосочетаний: Отличать звук и букву вм. Отличать звук от букв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Неправомерное расширение сферы управления того или иного предлога: отметить о недостатках, полагать о достоинствах и.т.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Неправильный выбор предлога: скучать за ним вм. скучать о н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Основными причинами подобных ошибок являются смешение слов-паронимов, невнимание к значению предлога и конструкции в целом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имер, типичная ошибка </w:t>
      </w:r>
      <w:r>
        <w:rPr>
          <w:i/>
        </w:rPr>
        <w:t>обоснованный на фактах</w:t>
      </w:r>
      <w:r>
        <w:rPr/>
        <w:t xml:space="preserve">  появилась под влиянием конструкции со словом-паронимом </w:t>
      </w:r>
      <w:r>
        <w:rPr>
          <w:i/>
        </w:rPr>
        <w:t xml:space="preserve">основанный  на фактах. </w:t>
      </w:r>
      <w:r>
        <w:rPr/>
        <w:t>Распространение словосочетаний</w:t>
      </w:r>
      <w:r>
        <w:rPr>
          <w:i/>
        </w:rPr>
        <w:t xml:space="preserve"> отзыв на книгу и рецензия о книге  </w:t>
      </w:r>
      <w:r>
        <w:rPr/>
        <w:t xml:space="preserve">стало возможным в результате смыслового и формального объединения правильных конструкций </w:t>
      </w:r>
      <w:r>
        <w:rPr>
          <w:i/>
        </w:rPr>
        <w:t xml:space="preserve"> отзыв о книге и рецензия на книгу. </w:t>
      </w:r>
      <w:r>
        <w:rPr/>
        <w:t xml:space="preserve">Активное использование предлога «о» при беспредложных конструкций объектных глаголах связано с распространением значения «говорения» на глаголы, в которых этот компонент семантики отсутствует или находится на втором плане, ср.: говорить о недостатках, спорить о достоинствах и т.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Чтобы избежать ошибок в формах управления, необходимо различать не только лексическое значение слов, но и грамматическое содержание конструкций</w:t>
      </w:r>
      <w:r>
        <w:rPr/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Например, словосочетание </w:t>
      </w:r>
      <w:r>
        <w:rPr>
          <w:u w:val="single"/>
        </w:rPr>
        <w:t>обеспечить кого (что) чем</w:t>
      </w:r>
      <w:r>
        <w:rPr/>
        <w:t xml:space="preserve"> значит: снабдить в достаточных размерах (</w:t>
      </w:r>
      <w:r>
        <w:rPr>
          <w:u w:val="single"/>
        </w:rPr>
        <w:t>обеспечить Вооруженные Силы надежной сменой</w:t>
      </w:r>
      <w:r>
        <w:rPr/>
        <w:t xml:space="preserve">) – </w:t>
      </w:r>
      <w:r>
        <w:rPr>
          <w:u w:val="single"/>
        </w:rPr>
        <w:t>обеспечить кому (чему</w:t>
      </w:r>
      <w:r>
        <w:rPr/>
        <w:t xml:space="preserve">), что значит : сделать что-нибудь несомненным, гарантированным </w:t>
      </w:r>
      <w:r>
        <w:rPr>
          <w:u w:val="single"/>
        </w:rPr>
        <w:t>(обеспечить больному хороший уход)</w:t>
      </w:r>
      <w:r>
        <w:rPr/>
        <w:t xml:space="preserve">, отличие конструкций  </w:t>
      </w:r>
      <w:r>
        <w:rPr>
          <w:u w:val="single"/>
        </w:rPr>
        <w:t>купить молоко</w:t>
      </w:r>
      <w:r>
        <w:rPr/>
        <w:t xml:space="preserve"> от словосочетания </w:t>
      </w:r>
      <w:r>
        <w:rPr>
          <w:u w:val="single"/>
        </w:rPr>
        <w:t xml:space="preserve">купить молока </w:t>
      </w:r>
      <w:r>
        <w:rPr/>
        <w:t>состоит в том, форма Р.п. обозначает распространение этого действия  на часть объекта, тогда как В.п. указывает, что действие переходит на весь предм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и выборе предлога важно учитывать также присущие ему оттенки зна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ак, для выражения причинно-следственных отношений употребляются синонимичные предлоги: </w:t>
      </w:r>
      <w:r>
        <w:rPr>
          <w:u w:val="single"/>
        </w:rPr>
        <w:t xml:space="preserve">ввиду, вследствие, по причине, благодаря и др.  </w:t>
      </w:r>
      <w:r>
        <w:rPr/>
        <w:t>Следует говорить</w:t>
      </w:r>
      <w:r>
        <w:rPr>
          <w:u w:val="single"/>
        </w:rPr>
        <w:t xml:space="preserve">: ввиду предстоящего отъезда, а не вследствие предстоящего отъезда </w:t>
      </w:r>
      <w:r>
        <w:rPr/>
        <w:t xml:space="preserve">(отъезд еще не состоялся и последствий пока не имеет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Особую группу ошибок составляет нарушение стилистических норм словообразования при использовании предлогов в 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Так, неуместным оказывается употребление в разговорном стиле книжных производных предлогов </w:t>
      </w:r>
      <w:r>
        <w:rPr>
          <w:u w:val="single"/>
        </w:rPr>
        <w:t xml:space="preserve">ввиду,  вследствие и.т.д.  </w:t>
      </w:r>
      <w:r>
        <w:rPr/>
        <w:t xml:space="preserve">Например, комично звучит объяснение учащегося, что не выучил заданный параграф </w:t>
      </w:r>
      <w:r>
        <w:rPr>
          <w:u w:val="single"/>
        </w:rPr>
        <w:t xml:space="preserve">ввиду плохого самочувств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  Для устранения подобных недостатков требуется систематическая и целенаправлен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Контроль над устной  речью учащихся обязательно должен сопровождаться регулярными тренировочными упражнениями. Так, важную роль в формировании навыков правильного согласования имен прилагательных и причастий с определяемым словом играет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интаксический разбор пред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К сожалению, нередко основной акцент делается на правильном выделении членов предложения, и не обращают внимания на постановку вопросов между ними, тогда как последнее позволяет установить логические связи между элементами синтаксической конструкции, их взаимообусловленность, выяснить, к какому слову в предложении относятся определяющие компоненты.  </w:t>
      </w:r>
    </w:p>
    <w:p>
      <w:pPr>
        <w:pStyle w:val="Normal"/>
        <w:ind w:left="360" w:hanging="0"/>
        <w:rPr/>
      </w:pPr>
      <w:r>
        <w:rPr/>
        <w:t>Кроме синтаксического разбора  можно предложить  индивидуальные задания: вставить пропущенные буквы, согласовать приведенные в скобках имена прилагательные (причастия) с определяемыми словам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6.</w:t>
      </w:r>
      <w:r>
        <w:rPr>
          <w:b/>
        </w:rPr>
        <w:t>Если работа по устранению ошибок в согласовании требует в основном тщательности при синтаксическом разборе предложений, то устранение ошибок в управлении предполагает последовательную, поэтапную работу, необходимость сочетать лексические и грамматические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ожно предложить такие задания: составить словосочетания со связью управления из предлагаемых слов,  исправить ошибки в аналогичных конструкциях…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лезными будут задания, связанные с различением </w:t>
      </w:r>
      <w:r>
        <w:rPr>
          <w:b/>
        </w:rPr>
        <w:t xml:space="preserve">слов-паронимов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синонимичные ряды для паронимов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кусный</w:t>
      </w:r>
      <w:r>
        <w:rPr/>
        <w:t xml:space="preserve"> – умелый, квалифицированный, виртуозный, артистичный.</w:t>
      </w:r>
    </w:p>
    <w:p>
      <w:pPr>
        <w:pStyle w:val="Normal"/>
        <w:ind w:left="720" w:hanging="0"/>
        <w:rPr/>
      </w:pPr>
      <w:r>
        <w:rPr>
          <w:b/>
        </w:rPr>
        <w:t>Искусственный</w:t>
      </w:r>
      <w:r>
        <w:rPr/>
        <w:t xml:space="preserve"> – поддельный, ненастоящий, ненатуральный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антонимичную пару к каждому из пароним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Нестерпимый –</w:t>
      </w:r>
      <w:r>
        <w:rPr/>
        <w:t xml:space="preserve"> терпимый, слабый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етерпимый </w:t>
      </w:r>
      <w:r>
        <w:rPr/>
        <w:t xml:space="preserve">– сдержанный, уживчивы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паронимы по толкованиям их значений: Грубый, невоспитанный человек – малообразованный, малосведущий человек </w:t>
      </w:r>
      <w:r>
        <w:rPr>
          <w:b/>
        </w:rPr>
        <w:t>(невежа – невежд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редложения с паронимами, объясняя разницу в  их значении: эффектность – эффективность, жестокость – жесткость и.т.д.  Представленное в статье решение кажется проблемным (проблематичным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</w:t>
      </w:r>
      <w:r>
        <w:rPr>
          <w:b/>
        </w:rPr>
        <w:t xml:space="preserve">. Подобная система заданий призвана устранить недостатки в речи школьников, расширить их активный словарный запас. А это – одна из актуальных задач учителя-словесника на современном этапе преподавания русского языка в школе, так как от состояния культуры речи современной молодежи будет зависеть культурный уровень будущих поко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7:00Z</dcterms:created>
  <dc:creator>Admin</dc:creator>
  <dc:description/>
  <cp:keywords/>
  <dc:language>en-US</dc:language>
  <cp:lastModifiedBy>Админ</cp:lastModifiedBy>
  <cp:lastPrinted>2012-02-11T16:52:00Z</cp:lastPrinted>
  <dcterms:modified xsi:type="dcterms:W3CDTF">2014-10-14T04:59:00Z</dcterms:modified>
  <cp:revision>11</cp:revision>
  <dc:subject/>
  <dc:title>Семинар ЕГЭ</dc:title>
</cp:coreProperties>
</file>