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сихологического комфорта детей старшего дошкольного возраста в процессе функционирования клуба «Радость творчеств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психологического комфорта для развития творческих способностей детей старшего дошкольного возраста в процессе функционирования изостудии «Радость творчества», с учетом индивидуальных особенностей и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пробудить интерес детей старшего дошкольного возраста  к художественно-твор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у дошкольников навыков художественно- 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амостоятельной 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, речь, воображение, наблюд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еренность в себе, в своих возможн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трудничеству, сотворчеству, оказывать взаимо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детям стремление к умственным и физическим усилиям, вкус к поиску, получению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опыта: </w:t>
      </w:r>
      <w:r>
        <w:rPr>
          <w:rFonts w:cs="Times New Roman" w:ascii="Times New Roman" w:hAnsi="Times New Roman"/>
          <w:sz w:val="28"/>
          <w:szCs w:val="28"/>
        </w:rPr>
        <w:t>потребности современного общества диктует нам необходимость воспитания деловой активной личности с развитым творческим началом. Наиболее сенситивным периодом развития таких навыков является дошкольное детство. Поэтому одной из приоритетных направлений в работе ДОУ – развитие творческих способностей детей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ая идея опыта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старшего дошкольного возраста средствами художественно-игровой деятельности и коллективного творчества на занятиях студии «Радость творчества».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реализации опыта: </w:t>
      </w:r>
      <w:r>
        <w:rPr>
          <w:rFonts w:cs="Times New Roman" w:ascii="Times New Roman" w:hAnsi="Times New Roman"/>
          <w:sz w:val="28"/>
          <w:szCs w:val="28"/>
        </w:rPr>
        <w:t xml:space="preserve">на первые занятия студии привлекаю детей по желанию. Используются практические ситуации, предложенные Бабаевой Т.И. :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и типа: «Наши добрые дела». Дети участвуют в делах, связанных 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проявлением  заботы, внимания и сочувствия к людям.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типа: «Научи своего друга тому, что умеешь сам»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одобных ситуациях воспитатель побуждает детей к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явлению внимания друг к другу, к взаимопомощи, к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емлению совершать добрые поступки (научить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епить, рисовать, вырезывать).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типа: «Хорошо заниматься любимым делом в кругу друзей»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анных ситуациях дети приобретают ценный опыт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еского взаимодействия со сверстниками в малой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ппе, объеденной общими интересами и увлечениями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создание коллективных работ).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типа: «Как быть, что делать?»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различные затруднительные (проблемные)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туации, которые воспитатель создает преднамеренно,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пробудить инициативу, самостоятельность, 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ую отзывчивость детей, готовность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но искать решение.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 правила безопасности при работе с изобразительными инструментами и правилами сохранения здоровья, которые представлены с помощью моделей (сохраняй правильную осанку, шум утомляет, будь аккуратен с ножницами и др.). Правила и договоренности вводятся постепенно, по мере необходимости. Уважаю личность каждого ребенка, его интересы и индивидуальные особенности. Соблюдаю правила сотрудничества,  через соблюдение принципов сотворчества: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стическое отношение к ошибкам (у тебя все получится, давай попробуем еще)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цирование ребенка на самостоятельный поиск (предложить разные изобразительные инструменты, выбрать наиболее подходящий)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усилий ребенка (похвала, одобрение, комплемент, восхищение)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еднамеренная ошибка воспитателя»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труднения воспитателя»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овокация (искусственное непонимание ребенка)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зговор сами с собой » (воспитатель говорит вслух, что он чувствует, видит,  слышит)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(воспитатель дополняет все сказанное ребенком, но не принуждает к повторению).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опыта: 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ти стремятся к овладению способами художественно-творческой деятельности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носятся к продуктам своей деятельности как к чему-то очень интересному и очень нужному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исунками и поделками оформлен интерьер ДОУ;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и принимают участие в городских и российских конкурсах, награждались дипломами и грамотами.</w:t>
      </w:r>
    </w:p>
    <w:p>
      <w:pPr>
        <w:pStyle w:val="Normal"/>
        <w:tabs>
          <w:tab w:val="clear" w:pos="708"/>
          <w:tab w:val="left" w:pos="2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8:00Z</dcterms:created>
  <dc:creator>1</dc:creator>
  <dc:description/>
  <cp:keywords/>
  <dc:language>en-US</dc:language>
  <cp:lastModifiedBy>Евгений</cp:lastModifiedBy>
  <dcterms:modified xsi:type="dcterms:W3CDTF">2018-03-01T14:00:00Z</dcterms:modified>
  <cp:revision>8</cp:revision>
  <dc:subject/>
  <dc:title/>
</cp:coreProperties>
</file>