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ентр развития ребенка детский сад №1 «Солнышко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Экологическое воспитание детей дошкольного возраста на занятиях по раздел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Ребенок и окружающий мир» посредством дидактических игр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left="-142" w:firstLine="340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 опыта: Мацаева ТатьянаАлександровна</w:t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ДОУ Центра развития ребенка </w:t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«Солнышко»</w:t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ирюча» Красногвардейского райо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об опыте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ология опыта…………………………………………………………...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езультативность опыта………………………………………………......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иблиографический список………………………………………………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ложение к опыту………………………………………………………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б опыте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тановления опы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оследних лет я провожу исследовательскую работу по теме: «Экологическое воспитание детей дошкольного возраста на занятиях по разделу «Ребенок и окружающий мир посредством дидактических игр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начальной диагностики в группе оказалось: высокий уровень отсутствовал, 40% детей группы находились на среднем уровне, 60% - на низком уровне. Таким образом, большинство  дошкольников не имели представления о сформированности экологических представлений, дети испытывали сложности при выполнении практических осенних диагностических зад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дошкольников началам экологического воспитания отводится важное место. Это вызвано целым рядом причин: важнейшее средство коррекции неблагополучия в социальном, личностном, познавательном и физическом развитии не только младших, но и старших дошкольников. Игра для них труд,  это серьезная форма воспитания способствующая развитию восприятия, внимания, памяти, мышления, развитию творческого и умственного развития дошкольника в цел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элементов экологического сознания, является одной из самых сложных задач в дошкольном детств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опы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пыта состоит в том, что решение данной задачи будет успешным, если использовать те виды деятельности, которые привлекают ребенка, соответствуют его возрасту. Важно так организовать обучение, чтобы ребенок из пассивного, бездеятельного наблюдателя превратился в активного участника. В дошкольном детстве таким видом деятельности является иг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игр экологического и познавательного характера, слушание, чтение и рассматривание книг с рисунками о природе помогают детям закрепить полученные знания, умения и навыки. Поэтому дидактические игры являются эффективным средством обучения и воспитания детей. С помощью дидактических игр формируются, уточняются, расширяются и закрепляются имеющиеся у них представления о предметах и явлениях природы, растениях, живот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способствуют развитию памяти, внимания, наблюдательности дают возможность детям оперировать самыми предметами природы, сравнивать их, отмечать изменение отдельных внешних призна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педагогическая идея опыта</w:t>
      </w:r>
      <w:r>
        <w:rPr>
          <w:rFonts w:cs="Times New Roman" w:ascii="Times New Roman" w:hAnsi="Times New Roman"/>
          <w:sz w:val="28"/>
          <w:szCs w:val="28"/>
        </w:rPr>
        <w:t xml:space="preserve"> состоит в повышении познавательной активности через получения  положительных эмоций в процессе игр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работы над опыт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ологического образования детей меня интересовали всегда. Считаю, что их необходимо решать уже в дошкольном возрасте, как очень важным, эмоционально - волнующем в периоде детства. В течении трех лет набрав первую младшую группу, уделяла большое внимание экологическому воспитанию посредством дидактической игр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пазон опы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как средство экологического воспитания - это длительный и трудоемкий процесс, но если умело заинтересовать детей, продумать организацию дидактических игр на занятиях, в свободной      игровой деятельности, либо же в других режимных моментах, то можно добиться значительных результатов. Поэтому я очень тщательно подхожу к отбору дидактического материала, обучаю и придумываю весь подбор игры, методы руководства игрой; обогащаю знания и представления окружающей жиз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е представлены: перспективный план для детей старшей группы (Приложение №1) ,календарный план воспитательно-образовательной работы (Приложение №2), подробно описываются конспекты занятий (Приложение №3), дидактические игры (Приложение №4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едагогического опыта лежат идеи «Программа воспитания и обучения в детском саду» под редакцией М.А. Васильевой. Применяла пособие «Мир природы и ребенок» под редакцией Л.М.Маневцовой, П.Г.Саморуковой, раскрывающие методику экологического воспитания дошкольников. В книге дают советы о том, как организовать занятие, чтобы дети были активны, научились самостоятельно мыслить и свободно общаться друг с другом. Авторы книги М.А.Рунова, А.В. Бутилова «Ознакомление с природой через движение» разработана серия занятий по ознакомлению старших дошкольников с природой. Так же в своей исследовательской деятельности опиралась на труды Татьяны Рик «Сказки и пьесы для семьи и детского сада»  считает, что при чтении книги ребенок познает интерес к окружающему ми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опыта </w:t>
      </w:r>
      <w:r>
        <w:rPr>
          <w:rFonts w:cs="Times New Roman" w:ascii="Times New Roman" w:hAnsi="Times New Roman"/>
          <w:sz w:val="28"/>
          <w:szCs w:val="28"/>
        </w:rPr>
        <w:t>состоит в комбинировании элементов известных  методик и технолог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опыта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пыта</w:t>
      </w:r>
      <w:r>
        <w:rPr>
          <w:rFonts w:cs="Times New Roman" w:ascii="Times New Roman" w:hAnsi="Times New Roman"/>
          <w:b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 детей дошкольного возраста посредством дидактических иг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определены следующие задачи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я и навыки: выявлять характерные         особенности      времен года, выстраивать   элементарные связи между природными явлениями и жизнедеятельности   живых объектов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ие функции (мышление, память, восприятие, внимание, воображение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дальнейшему овладению элементарными экологическими представлениями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ых умений и формирование у детей рациональных приемов овладения элементарными экологическими представлениями, а так же привитие навыков самостоятельных действий по дальнейшему овладению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ми экологическими знаниями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войствами, отношениями объектов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детей в деятельность воссоздания, группировки, перегруппировки, сравнения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личных познавательных интересов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процессу познания элементарных экологических знаний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ных качеств (трудолюбия, активности, умения работать в сотрудничестве с другими, личной и взаимной          ответственности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общечеловеческим ценностям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перед обществом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элементарных знаний о предметах и явлениях экологии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ка задач:</w:t>
      </w:r>
    </w:p>
    <w:p>
      <w:pPr>
        <w:pStyle w:val="Style19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устанавливать простые связи между изменениями в живой и неживой природе;</w:t>
      </w:r>
    </w:p>
    <w:p>
      <w:pPr>
        <w:pStyle w:val="Style19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равнивать предметы (по назначению, цвету, форме, материалу);</w:t>
      </w:r>
    </w:p>
    <w:p>
      <w:pPr>
        <w:pStyle w:val="Style19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называть времена года, отмечать их особенности;</w:t>
      </w:r>
    </w:p>
    <w:p>
      <w:pPr>
        <w:pStyle w:val="Style19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 выстраивать элементарные связи между природными явлениями и жизнедеятельности живых объектов;</w:t>
      </w:r>
    </w:p>
    <w:p>
      <w:pPr>
        <w:pStyle w:val="Style19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должны уметь различать и называть виды транспорта, предметы, облегчающие труд человека в быту;</w:t>
      </w:r>
    </w:p>
    <w:p>
      <w:pPr>
        <w:pStyle w:val="Style19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бережно относиться к природе;</w:t>
      </w:r>
    </w:p>
    <w:p>
      <w:pPr>
        <w:pStyle w:val="Style19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называть о значении солнца, воздуха и воды для человека, животных, растений;</w:t>
      </w:r>
    </w:p>
    <w:p>
      <w:pPr>
        <w:pStyle w:val="Style19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наблюдать, развивать любознательность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 формы организационной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старшими дошкольниками на занятиях, заметила, что знания усваиваются лучше и быстрее, если дети занимаются интересной для них деятельностью. Поэтому, на занятиях по формированию экологического воспитания, использую дидактические игр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пяти-шести лет преимущественно использую карточки с картинками, например, в занятии « Животный мир нашего края», дети знакомятся с животным миром, живущих в Белгородской области. Предлагаю детям назвать диких животных, которых они знаю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деятельность детей организую так, чтобы каждый ребенок        принимал участие в целевых игровых действиях, мог почувствовать свою значимость. В игре «Детки на ветке» закрепляю знания детей о листьях и плодах деревьев, кустарников, учу подбирать их по принадлежности к одному растению. Предлагаю детям рассмотреть листья деревьев и кустарников, называю их. Дети подбирают к каждому листу соответствующий пл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продолжаю вести работу по ознакомлению детей с растениями летом и осенью. Предлагала детям такие вопросы: докажи на примере, что растения и животные тесно связаны между собой, почему для растений очень важно чтобы распространялись их плоды и семена? Почему плоды дуба и орешника не могут распространяться ветром, а плоды   липы, березы, клена - могу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ре организации учебной деятельности создавать у детей положительный эмоциональный настрой, независимо от того, справился ребенок с заданием или н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учу детей относиться к насекомым бережно и вдумчиво, чтобы ни одно насекомое      не погибло от руки человека зря. На занятиях насекомые и птицы, весной показываю, что распространенное деление насекомых  на вредных и полезных является не верны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дидактических игр, которые дают возможность детям оперировать самими предметами природы, сравнивать их, отмечать изменения отдельных внешних признаков. Например, игра «Когда это бывает?» перед ребенком стоит задача: назвать время года, которая читалась вперемешку в стихах. Много возможностей для раскрытия экологических связей на занятиях «Птицы зимой», например, узнав о жизни снегирей, дети обращают внимание на то, что эти птицы прилетают к нам из более холодных мест. Там зима наступает раньше и большая часть корма уже съедена. Дети узнают о том, что с наступлением зимы изменяется пища дятла (летом питаются насекомыми, зимой питаются семенами хвойных деревье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о разделу «Дикие животные» продолжаю формировать представления о приспособленности животных к условиям жизни, о пищевых целях. Чтобы дети лучше представляли себе пищевые связи в природе, использую динамические схемы. Для закрепления знаний использую игру «Кто в домике живет?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экологии основные усилия направляю на то, чтобы воспитать у детей интерес к самому процессу познания экологии, потребность стремиться   преодолевать трудности, находить самосто- ятельный путь решения задач. В результате проделанной работы и развития познавательного интереса дети умею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ремена года, отмечать их особ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заимодействия человека с природой в разное время г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значении солнца, воздуха и воды для человека, животных, раст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рироде.</w:t>
      </w:r>
    </w:p>
    <w:p>
      <w:pPr>
        <w:pStyle w:val="Style19"/>
        <w:spacing w:lineRule="auto" w:line="240"/>
        <w:ind w:left="14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26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,  методы и средства учебно-воспитательной работы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ы-занятия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(дидактические, подвижные, словесные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блюдения (за солнцем, за временами года и т.д.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уд (подготовка к занятиям, к обеду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кологический уголок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дивидуальная работа с детьми проводится как на занятиях, так и в свободное время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сультации для родителе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учебно-воспитательной работы.</w:t>
      </w:r>
    </w:p>
    <w:p>
      <w:pPr>
        <w:pStyle w:val="Style19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широко использую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552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(сюрпризный момент, игры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552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 (опыты и моделирование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552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(рассматривание картин, демонстрация моделей, наблюдение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552" w:leader="none"/>
        </w:tabs>
        <w:spacing w:lineRule="auto" w:line="24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метод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снение (четкое, лаконичное, доступное детям)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просы к детям: «Кто это?», «Что это?»; репродуктивно-познавательные: «Что нужно сделать?»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ение, пояснение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бных заняти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ятого года жизни специальные занятия по формированию элементарных экологических представлений не проводятся, поэтому, работу в данном направлении   осуществляю в качестве составной части других занятий (занятий по ознакомлению с окружающим, чтение художественной литературы и т.д.), а так же в ходе режимных моментов в течении дн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занятия провожу в форме игры или беседы, стараюсь так организовать занятие, чтобы все дети смогли принять участие в общей деятельности и не потеряли интерес к происходящему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обучения я выбрала дидактическую игру. Все игры делятся на три основных вида: игры с предметами, настольно-печатные и словесные игр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идактических игр с предметами в старшей группе необходимо подбирать предметы. Игры с природным материалом наиболее эффективны при ознакомлении детей с природо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 -  интересное занятие для детей при ознакомлении с миром животных и растений, явлениями живой и неживой природ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игры построены на словах и действиях играющих, дети самостоятельно решают разнообразные мыслительные задачи: описывают предметы, выделяя характерные их признаки, отгадывают их по описанию, находя сходства и различия этих предметов и явлений природ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дактической игр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обязательно должна содержать обучающую, дидактическую задачу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я, дети решают эту дидактическую задачу, выполняют определенные игровые действия, которые являются обязательным компонентом дидактической игр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выполнении игровых действий необходимо соблюдать определенные правила, благодаря которым педагог в ходе игры управляет поведением детей и самим воспитательно-образовательным процессом. В целом организация дидактической игры предполагает три направле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Подготовка к проведению дидактической игр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гры в соответствии с задачами воспитания и обуч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отобранной игры программным требованиям воспитания и обучения дет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добного времени проведения дидактической иг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для иг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играющи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ого дидактического материала для выбранной иг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гре самого воспитател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гре детей: обогащение их знаниями о предметах и явлениях окружающей жизни, необходимыми для решения игровой задач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Проведение дидактических игр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содержанием игры с дидактическим материалом, который будет использован в игр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хода игры и правил игр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гровых действий, в процессе которого воспитатель показывает дошкольникам, как правильно выполнять действ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 - путь к победе возможен только через преодоление трудностей, внимания и дисциплинированност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Анализ проведенной игр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 дидактической игры помогает выявить наиболее эффективные приемы и методы подготовки, проведения игры для достижения поставленной цели. Самокритичный анализ проведения игры позволяет варьировать игру, обогащать ее новым материалом в последующем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ивность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 уровень усвоения детьми экологических представлений, провожу обследование на основе диагностики. Диагностику провожу с 2007года. Она осуществлялась через обучение с детьми и родителями. В процессе динамики  формированния прочных экологических навыков фиксируются такие продукты деятельности дошкольников как речевые высказывания ребенка, проявление интереса,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цесса по экологическому воспитанию посредством дидактической игры определена с помощью педагогической диагностики, тестов и методики которые взяты из программы экологическое воспитание в детском саду (автор О.А.Соломенникова).Она осуществляется через общение с детьми и родителями. Для ее проведения использовала различные методики, дидактические игры, наблюдения, проводила индивидуальные и групповые беседы, рассматривали иллюстрации. По результатам диагностики  уровень усвоения программного материала по экологическому воспитанию соста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1178"/>
        <w:gridCol w:w="1307"/>
        <w:gridCol w:w="130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разви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развит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было установлено, что дети проявляют стремление к постоянному общению с природой, стали бережно относиться к живот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позволяет отметить положительную динамику в плане формирования экологических представлений у детей  первой младшей группы за период обучения 2007-2008 учебный год, как показывают результаты диагностики сформированности экологических представлений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-2008г. – в начале учебного года дети испытывали значительные сложности при выполнении практически всех диагностических заданий. Что касается бережного отношения детей к объектам природы, то следует отметить слабое выражение эмоциональных реакций при общении с природой. Дети эпизодически принимали участие в уходе за растениями и животными и мотивировали необходимость бережного отношения к объектам природы.  Исходя из их утилитарной пользы для человека к концу 2007-2008учебного года дети стали лучше ориентироваться в объектах природы, стали различать большее количество конкретных видов деревьев, кустарников, животных разных экологических групп. Значительно увеличилось качество и количество представлений о флоре и фауне, некоторых особенностях органов животных, стали замечать и понимать признаки «живого», движения, питания, состояние по сезонам. У детей развито представление о росте и развитии растений и животных, о месте обитания и способы их существ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08-2009 учебного года высокого уровня сформированности представлений  о растениях данный уровневый показатель отсутствовал, а на конец учебного года он составил-2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реднего уровня изменился значительно и наметилась положительная тенденция в его характеристиках. Так, в начале учебного он составил 60%, а в конце учебного года составил 48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 2009-2010  учебного года  высокий уровень составил 20%, а в конце учебного года он составил 48%, что является      хорошей динамикой в сформированности бережного отношения к объектам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сказать, что положительность динамики в формировании экологических представлений об объектах природы и отношениях к ним детей выявлена, но необходимо продолжить работу в этом напр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 целенаправленное обращение к дидактическим играм способствовало формированию и развитию познавательных способностей, развитию умственных способностей. Дидактические игры как  будто не вносят ничего нового в знания детей, однако они  приносят большую пользу тем, что учат детей применять имеющиеся знания в новых условиях. Игра не только развивает, учит и воспитывает ребенка, она расширяет имеющиеся у них представления о предметах и явлениях природы, растениях, животных. Игры необходимы во всем многообразном и сложном процессе воспитания и обучения до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чень радует, что родители стали не сторонними наблюдателями, а активными участниками педагогического процесса по приобщению ребенка к  дидактическим играм, к развитию эколог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воспитанники научились называть времена года, отмечать их особенности, знать о правильном чередовании времен года, что имеет приоритетное значение для полноценной подготовки ребенка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ей работы позитивно отразились на формирование экологического воспитания. В процессе занятий дети приобрели представления о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истематической, планомерной и целенаправленной работы произошли существенные изменения в экологической воспитанности у дошкольников посредством дидактических игр как одного из средств экологического воспитания, а также при использовании всех средств педагогического воздействия и при обязательном настроении индивидуально -  дифференцированных программ образования и развития, предполагающими изучение каждо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диагностика помогла проанализировать результаты в начале своей работы и после ее окончания, сделать определенные выводы и наметить дальнейш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наблюдений осуществленных в процессе исследования, позволяют мне сделать выводы о позитивных  результатах проделан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 приводит к сиюминутным результатам, оно оказывает воздействие на личность ребенка на много лет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и в дальнейшем у моих воспитанников не потерялись в будущей взрослой жизни детская доброта, уважение, мудрость сердца, понимание и принятие другого человека, таким, каков он есть, чтобы детство было ярким началом жизненного пут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графический спис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чкова В.Н., Степанова Н.В. конспекты занятий в старшей группе детского сада познавательное развитие. Воронеж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нова М.А., А.В. Бутилова. Ознакомление с природой через движение интегрированные занятия. Москва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.Н. Николаева. Эколог в детском саду. Москва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.М. Бондаренко. Экологические занятия с детьми 5-6 лет. Воронеж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рамма экологического образования детей «Мы». Санкт-Петербург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азки и пьесы для семьи и детского сада. Татьяна Рик. Москва, 200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.М. Маневцева, П.Г. Саморукова. Мир природы и ребенок. Методика экологического воспитания дошкольников. Санкт-Петербург, 199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.Н. Николаева. Как приобщить ребенка к природе. Москва, 199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.Н. Прохорова. Экологическое воспитание дошкольников. Москва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рязгунова В.А. Дидактические игры для ознакомления дошкольников с растениями. Москва, 198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.К. Бондаренко. Дидактические игры в детском саду. Пособие для воспитателей детского сада. Москва, 198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ошкольное образование.- 2008, №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ошкольное образование-2006, №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ебенок в детском саду-2008, №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ошкольное воспитание-1996,№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оспитатель-2010,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Дошкольное воспитание-2004, №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ошкольное воспитание-2007, №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№1 – Перспективный пл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№2 – Дидактические игры по эк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ложение №3 – Конспект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ожение №4 – Консультация для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ложение №5 – Диагностика усвоения « Программы воспитания и обучения детей в детском саду» по разделу  ребенок и окружающий мир: «Природное окружение. Экологическое воспитание» программного материала по эк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 по программе «Воспитания и обучения в детском саду» под редакцией М.А.Васильевой, В.В.Гербовой, Т.С. Комаровой. Раздел «Ребенок и окружающий мир: Природное окружение. Экологическое воспитание» в средней группе за 2009-2010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1628"/>
        <w:gridCol w:w="1628"/>
        <w:gridCol w:w="16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 ребенк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твенное воспит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 В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цев Вл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Ли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ле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шина А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х Р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лева В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Ка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ев Кирил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юб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Д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штаев Кос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Ка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ле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К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шкина Нас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ов С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юрина Нас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Дан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шова Же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аленко С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хер Альб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 Андр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Ник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юкалов Арс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Слав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56% 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33,6%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 по программе «Воспитания и обучения в детском саду» под редакцией М.А.Васильевой, В.В.Гербовой, Т.С. Комаровой. Раздел «Ребенок и окружающий мир: Природное окружение. Экологическое воспитание» во второй младшей группе за 2008-2009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1628"/>
        <w:gridCol w:w="1628"/>
        <w:gridCol w:w="16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 ребенк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твенное воспит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 В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цев Вл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Ли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ле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шина А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х Р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лева В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Ка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Д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штаев Кос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Ка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лекс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шкина Нас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ов С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Дан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шова Же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хер Альб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аленко С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 Андр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н Ник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юкалов Арс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ев Кирил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юб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юрина Люб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К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20%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48%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32%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 по программе «Воспитания и обучения в детском саду» под редакцией М.А.Васильевой, В.В.Гербовой, Т.С. Комаровой. Раздел «Ребенок и окружающий мир: Природное окружение. Экологическое воспитание» в первой младшей  группе за 2007-2008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44"/>
        <w:gridCol w:w="1628"/>
        <w:gridCol w:w="1628"/>
        <w:gridCol w:w="163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 ребенк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твенное воспита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еев В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цев Вл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Ли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ле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шина А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х Р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лева В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Ка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Д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штаев Кос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Ка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лекс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шкина Наст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ов С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Дан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шова Же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хер Альб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аленко Са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 Андр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н Ник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юкалов Арс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ев Кирил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ин Степ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8,7%</w:t>
            </w:r>
          </w:p>
        </w:tc>
      </w:tr>
      <w:tr>
        <w:trPr/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47,8%</w:t>
            </w:r>
          </w:p>
        </w:tc>
      </w:tr>
      <w:tr>
        <w:trPr/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 43,5%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ацаева Татьяна Александровна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16:00Z</dcterms:created>
  <dc:creator>Наталья</dc:creator>
  <dc:description/>
  <cp:keywords/>
  <dc:language>en-US</dc:language>
  <cp:lastModifiedBy>Наталья</cp:lastModifiedBy>
  <dcterms:modified xsi:type="dcterms:W3CDTF">2010-12-27T21:19:00Z</dcterms:modified>
  <cp:revision>4</cp:revision>
  <dc:subject/>
  <dc:title/>
</cp:coreProperties>
</file>