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еометрический смысл модуля при решении уравнений 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асимова Любовь Сергеевна, учитель математики ФТ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каждый учитель знает, какие проблемы вызывают у учащихся задания, содержащие модуль. Это один из самых трудных материалов, с которыми школьники сталкиваются на экзамен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бор данной темы обусловлен тем, что, во-первых, задачи, связанные с абсолютными величинами,  часто встречаются на математических олимпиадах и на экзаменах, во-вторых, это понятие широко применяется не только в различных разделах школьного курса математики, но и в курсе высшей математики. Так в математическом анализе понятие абсолютной величины числа используется при определении основных понятий: предела, ограниченности функции и других. В теории приближенных вычислений употребляется понятие абсолютной погрешности. В механике, в геометрии изучается понятие вектора, одной из характеристик которого служит его длина (модуль вектор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тема «Модуль числа» проходит «красной нитью» через весь курс школьной и высшей математики, для ее изучения по программе отводится очень мало времени (в 6 классе -2 часа, в 8 классе -       4 часа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Исходя из всего вышесказанного, учителю необходимо находить разнообразные методические приемы, использовать различные подходы и методы в обучении решению задач с модулем. </w:t>
      </w:r>
      <w:r>
        <w:rPr>
          <w:sz w:val="28"/>
        </w:rPr>
        <w:t>Существует несколько способов решения уравнений с модулем, но я считаю, что зная геометрический смысл модуля,  учащиеся могут решать уравнения с модулем более легко. Поэтому я обязательно  рассматриваю применение геометрического смысла модуля. Но сначала обязательно дается определение моду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01930</wp:posOffset>
                </wp:positionV>
                <wp:extent cx="1256665" cy="51943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19480"/>
                          <a:chOff x="0" y="0"/>
                          <a:chExt cx="1256760" cy="51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519480"/>
                          </a:xfrm>
                          <a:custGeom>
                            <a:avLst/>
                            <a:gdLst>
                              <a:gd name="textAreaLeft" fmla="*/ 25200 w 39240"/>
                              <a:gd name="textAreaRight" fmla="*/ 39600 w 39240"/>
                              <a:gd name="textAreaTop" fmla="*/ 7560 h 294480"/>
                              <a:gd name="textAreaBottom" fmla="*/ 286920 h 2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0"/>
                            <a:ext cx="118728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, если а ≥ 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а, если а &lt; 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9pt;width:98.95pt;height:40.9pt" coordorigin="6300,318" coordsize="1979,818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300;top:318;width:108;height:81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09;top:318;width:1869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, если а ≥ 0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а, если а &lt; 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  <w:lang w:val="en-US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1. </w:t>
      </w:r>
      <w:r>
        <w:rPr>
          <w:sz w:val="28"/>
          <w:u w:val="single"/>
        </w:rPr>
        <w:t xml:space="preserve">Определение модуля: 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szCs w:val="28"/>
        </w:rPr>
        <w:t xml:space="preserve">                           </w:t>
      </w:r>
      <w:r>
        <w:rPr/>
        <w:t xml:space="preserve">|а| =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8"/>
          <w:szCs w:val="28"/>
        </w:rPr>
        <w:t>2.</w:t>
      </w:r>
      <w:r>
        <w:rPr>
          <w:rFonts w:cs="Arial"/>
          <w:color w:val="EAEAEA"/>
          <w:sz w:val="64"/>
          <w:szCs w:val="64"/>
        </w:rPr>
        <w:t xml:space="preserve"> </w:t>
      </w:r>
      <w:r>
        <w:rPr>
          <w:i/>
          <w:sz w:val="28"/>
          <w:szCs w:val="28"/>
        </w:rPr>
        <w:t>Геометрически      есть расстояние от точки х числовой оси до начала отсчёта – точки 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0480</wp:posOffset>
            </wp:positionV>
            <wp:extent cx="1318895" cy="715645"/>
            <wp:effectExtent l="0" t="0" r="0" b="0"/>
            <wp:wrapTight wrapText="bothSides">
              <wp:wrapPolygon edited="0">
                <wp:start x="18779" y="0"/>
                <wp:lineTo x="2657" y="0"/>
                <wp:lineTo x="1090" y="286"/>
                <wp:lineTo x="1090" y="4606"/>
                <wp:lineTo x="468" y="9213"/>
                <wp:lineTo x="-2" y="14393"/>
                <wp:lineTo x="152" y="20153"/>
                <wp:lineTo x="1406" y="21020"/>
                <wp:lineTo x="3753" y="21020"/>
                <wp:lineTo x="20187" y="21020"/>
                <wp:lineTo x="20972" y="21020"/>
                <wp:lineTo x="21600" y="19866"/>
                <wp:lineTo x="21600" y="13820"/>
                <wp:lineTo x="20656" y="4026"/>
                <wp:lineTo x="20033" y="1146"/>
                <wp:lineTo x="19406" y="0"/>
                <wp:lineTo x="18779" y="0"/>
              </wp:wrapPolygon>
            </wp:wrapTight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ример 1.</w:t>
      </w:r>
      <w:r>
        <w:rPr>
          <w:sz w:val="28"/>
          <w:szCs w:val="28"/>
        </w:rPr>
        <w:t xml:space="preserve">  Решить уравнение:  </w:t>
      </w:r>
      <w:r>
        <w:rPr>
          <w:i/>
          <w:sz w:val="28"/>
          <w:szCs w:val="28"/>
        </w:rPr>
        <w:t>|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|=</w:t>
      </w:r>
      <w:r>
        <w:rPr>
          <w:sz w:val="28"/>
          <w:szCs w:val="28"/>
        </w:rPr>
        <w:t>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ачало отсчета -0, т.к х=0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асстоянии 5 от нуля находятся две точки 5 и -5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Значит ответ: х=5 и х=-5   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</w:t>
      </w:r>
      <w:r>
        <w:rPr>
          <w:i/>
          <w:sz w:val="28"/>
          <w:szCs w:val="28"/>
          <w:lang w:val="en-US"/>
        </w:rPr>
        <w:drawing>
          <wp:inline distT="0" distB="0" distL="0" distR="0">
            <wp:extent cx="3039745" cy="1050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/>
        </w:rPr>
        <w:t xml:space="preserve">                                       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u w:val="single"/>
        </w:rPr>
        <w:t>Пример 2.</w:t>
      </w:r>
      <w:r>
        <w:rPr>
          <w:sz w:val="28"/>
          <w:szCs w:val="28"/>
        </w:rPr>
        <w:t xml:space="preserve">  Решить уравнение: </w:t>
      </w:r>
      <w:r>
        <w:rPr>
          <w:i/>
          <w:sz w:val="28"/>
          <w:szCs w:val="28"/>
        </w:rPr>
        <w:t>|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2|=3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 отсчета - 2, т.к х-2=0, при х=2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тояние от начала отсчета равна 3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Найдём на координатной прямой такие точки х, которые удалены от точки 2 на расстояние, равное 3. Это – точки – 1 и 5. Следовательно уравнение имеет два корня: -1 и 5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3039745" cy="1050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мер 3</w:t>
      </w:r>
      <w:r>
        <w:rPr>
          <w:sz w:val="28"/>
          <w:szCs w:val="28"/>
        </w:rPr>
        <w:t>. Решим уравнение |х+5|=4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способ (используя определение модуля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ходя из определения модуля, произведем следующие рассуждения. Если выражение, стоящее под знаком модуля неотрицательно, то есть х+5≥0, то уравнение примет вид х+5=4. Если значение выражения под знаком модуля отрицательно, то по определению оно будет равно – (х+5)=4 или х+5= -4. Решая полученные уравнения, находим: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9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-1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: 9;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662680" cy="11791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2 способ (используя геометрическую интерпретацию модуля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 отсчета - 5, т.к х+5=0, при х=-5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тояние от начала отсчета равна 4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ём на координатной прямой такие точки х,  которые удалены от точки -5 на расстояние, равное 4.  Это – точки – 1 и -9. Следовательно уравнение имеет два корня: -1 и -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мер 4</w:t>
      </w:r>
      <w:r>
        <w:rPr>
          <w:sz w:val="28"/>
          <w:szCs w:val="28"/>
        </w:rPr>
        <w:t>. Решим уравнение:  |х-1| + |х-7| =2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ешить уравнение, найдем все точки х числовой оси, сумма расстояний от каждой точки из которых до точек 1 и 7 равна 24. Понятно, что на отрезке [1;7], где расстояние между точками =6, не будет решения. Значит, искомые точки лежат вне отрезка.  Рассмотрим правее точки 7. На расстоянии (24-6):2=9 находится точка 16. А левее точки 1 на расстоянии 9 находится точка -8. Ответ х=-8, х=16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Пример 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|х-2|+|х-3|=1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геометрической интерпретации модуля, левая часть уравнения представляет собой сумму расстояний от некоторой точки с абсциссой х до двух фиксированных точек с абсциссами 2 и 3. Тогда очевидно, что все точки с абсциссами, принадлежащими отрезку [2;3] обладают требуемым свойством, а точки, расположенные вне этого отрезка – нет. Отсюда, множеством решений уравнения является отрезок [2;3]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 [2;3]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ример 11.</w:t>
      </w:r>
      <w:r>
        <w:rPr>
          <w:sz w:val="28"/>
          <w:szCs w:val="28"/>
        </w:rPr>
        <w:t xml:space="preserve"> |х-2|-|х-3|=1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уждая аналогично, получим, что разность расстояний до точек с абсциссами 2 и 3 равна 1 только для точек, расположенных на координатной оси правее числа 3. Следовательно, решением данного уравнения будет являться луч, выходящий из точки 3, и направленный в положительном направлении оси ОХ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 [3;+∞)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м вышеприведенных уравнений 10 и 11 являются следующие равносильные переходы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365760</wp:posOffset>
                </wp:positionV>
                <wp:extent cx="29806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|х-а|+|х-в|=в-а, где в ≥ а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340" w:dyaOrig="2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pt;height:12pt" filled="f" o:ole="">
                                  <v:imagedata r:id="rId7" o:title=""/>
                                </v:shape>
                                <o:OLEObject Type="Embed" ProgID="" ShapeID="ole_rId6" DrawAspect="Content" ObjectID="_575696310" r:id="rId6"/>
                              </w:objec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 ≤ х ≤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|х-а|-|х-в|=в-а, где в ≥ а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340" w:dyaOrig="24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7pt;height:12pt" filled="f" o:ole="">
                                  <v:imagedata r:id="rId9" o:title=""/>
                                </v:shape>
                                <o:OLEObject Type="Embed" ProgID="" ShapeID="ole_rId8" DrawAspect="Content" ObjectID="_1076039546" r:id="rId8"/>
                              </w:objec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 ≥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28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|х-а|+|х-в|=в-а, где в ≥ а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object w:dxaOrig="340" w:dyaOrig="24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7pt;height:12pt" filled="f" o:ole="">
                            <v:imagedata r:id="rId11" o:title=""/>
                          </v:shape>
                          <o:OLEObject Type="Embed" ProgID="" ShapeID="ole_rId10" DrawAspect="Content" ObjectID="_442645131" r:id="rId10"/>
                        </w:objec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а ≤ х ≤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|х-а|-|х-в|=в-а, где в ≥ а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object w:dxaOrig="340" w:dyaOrig="2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7pt;height:12pt" filled="f" o:ole="">
                            <v:imagedata r:id="rId13" o:title=""/>
                          </v:shape>
                          <o:OLEObject Type="Embed" ProgID="" ShapeID="ole_rId12" DrawAspect="Content" ObjectID="_408554277" r:id="rId12"/>
                        </w:objec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х ≥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оанализировав  способы решения уравнений, содержащих модуль, можно сделать вывод, что ни один из них не является универсальным и для получения наилучших результатов необходимо добиваться того, чтобы ученик овладел возможно большим количеством методов решения, оставляя право выбора решения за соб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можно, сделать следующий вывод: систематическое использование различных способов для решения уравнений, содержащих абсолютную величину, приводит не только к повышению интереса к математике, повышению творческой активности школьников, но и повышает уверенность детей в собственных силах, так как у них имеется возможность выбора того способа решения, который наиболее эффективен в каждом конкретном случае.</w:t>
      </w:r>
    </w:p>
    <w:sectPr>
      <w:headerReference w:type="default" r:id="rId14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41:00Z</dcterms:created>
  <dc:creator>comp-1</dc:creator>
  <dc:description/>
  <cp:keywords/>
  <dc:language>en-US</dc:language>
  <cp:lastModifiedBy>Admin</cp:lastModifiedBy>
  <cp:lastPrinted>2006-06-19T14:39:00Z</cp:lastPrinted>
  <dcterms:modified xsi:type="dcterms:W3CDTF">2013-01-19T03:15:00Z</dcterms:modified>
  <cp:revision>13</cp:revision>
  <dc:subject/>
  <dc:title>Введение</dc:title>
</cp:coreProperties>
</file>