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Цель: познакомить детей с круговоротом воды в природе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  <w:u w:val="single"/>
        </w:rPr>
        <w:t>Задачи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4c3"/>
          <w:bCs/>
          <w:color w:val="000000"/>
          <w:sz w:val="28"/>
          <w:szCs w:val="28"/>
        </w:rPr>
        <w:t>Образовательные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>- дать представление о воде и ее свойствах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>- обучать навыкам проведения лабораторных опытов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c4"/>
          <w:bCs/>
          <w:color w:val="000000"/>
          <w:sz w:val="28"/>
          <w:szCs w:val="28"/>
        </w:rPr>
        <w:t>Развивающие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>- развивать наблюдательность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>- совершенствовать внимание, память, логическое мышление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4c3"/>
          <w:bCs/>
          <w:color w:val="000000"/>
          <w:sz w:val="28"/>
          <w:szCs w:val="28"/>
        </w:rPr>
        <w:t>Воспитательные</w:t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  <w:sz w:val="28"/>
          <w:szCs w:val="28"/>
        </w:rPr>
        <w:t>- развивать умение работать в группе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- прививать бережное отношение к воде.</w:t>
      </w:r>
    </w:p>
    <w:p>
      <w:pPr>
        <w:pStyle w:val="Normal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к занятию: банка с водой, кипятильник, стекло,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уговорот воды в природе”, музыка для игры “Ходит капе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гу ” (звуки дождя, ручейка), мяч для игры “Хорошо-плохо”,</w:t>
      </w:r>
    </w:p>
    <w:p>
      <w:pPr>
        <w:pStyle w:val="Normal"/>
        <w:rPr/>
      </w:pPr>
      <w:r>
        <w:rPr>
          <w:sz w:val="28"/>
          <w:szCs w:val="28"/>
        </w:rPr>
        <w:t>капли воды, изготовленные из бумаги, стаканчики с водой, трубочки для коктейля, цветные полоски бумаги, ободки с капель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НОД</w:t>
      </w:r>
    </w:p>
    <w:p>
      <w:pPr>
        <w:pStyle w:val="Normal"/>
        <w:rPr/>
      </w:pPr>
      <w:r>
        <w:rPr>
          <w:sz w:val="28"/>
          <w:szCs w:val="28"/>
        </w:rPr>
        <w:t>1.Создание эмоционального настроен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jc w:val="both"/>
        <w:rPr/>
      </w:pPr>
      <w:r>
        <w:rPr>
          <w:sz w:val="28"/>
          <w:szCs w:val="28"/>
        </w:rPr>
        <w:t>Я твой друг, и ты –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че за руки возьм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агадка </w:t>
      </w:r>
    </w:p>
    <w:p>
      <w:pPr>
        <w:pStyle w:val="Normal"/>
        <w:rPr/>
      </w:pPr>
      <w:r>
        <w:rPr>
          <w:sz w:val="28"/>
          <w:szCs w:val="28"/>
        </w:rPr>
        <w:t>Она и в озере, и в луж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снежинкою над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 в чайнике у нас кипит</w:t>
      </w:r>
    </w:p>
    <w:p>
      <w:pPr>
        <w:pStyle w:val="Normal"/>
        <w:rPr/>
      </w:pPr>
      <w:r>
        <w:rPr>
          <w:sz w:val="28"/>
          <w:szCs w:val="28"/>
        </w:rPr>
        <w:t>Она в реченьке бежит, жур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вод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Догадались, о чем мы будем сегодня говорить? Мы с вами продолжим разговор  о воде. Вы знаете, что вода нужна для жизни животных, растений, человека.</w:t>
      </w:r>
    </w:p>
    <w:p>
      <w:pPr>
        <w:pStyle w:val="Normal"/>
        <w:rPr/>
      </w:pPr>
      <w:r>
        <w:rPr>
          <w:sz w:val="28"/>
          <w:szCs w:val="28"/>
        </w:rPr>
        <w:t>Но всегда ли вода-друг?</w:t>
      </w:r>
    </w:p>
    <w:p>
      <w:pPr>
        <w:pStyle w:val="Normal"/>
        <w:rPr/>
      </w:pPr>
      <w:r>
        <w:rPr>
          <w:sz w:val="28"/>
          <w:szCs w:val="28"/>
        </w:rPr>
        <w:t>Д/И “Вода хорошо - вода плох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гров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входит девочка в ободке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“Ребята, кто это к нам пришел? Ты кто?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“Я капелька прозрачная, я доченька воды. Куда бы не посмот рели вы, кругом мои следы. На облачке, в фонтанчике, на водопаде с гор. И утром на травинке из капелек узор”.</w:t>
      </w:r>
    </w:p>
    <w:p>
      <w:pPr>
        <w:pStyle w:val="Normal"/>
        <w:rPr/>
      </w:pPr>
      <w:r>
        <w:rPr>
          <w:sz w:val="28"/>
          <w:szCs w:val="28"/>
        </w:rPr>
        <w:t>Воспитатель: “Капелька, а зачем ты к нам пришла?”</w:t>
      </w:r>
    </w:p>
    <w:p>
      <w:pPr>
        <w:pStyle w:val="Normal"/>
        <w:rPr/>
      </w:pPr>
      <w:r>
        <w:rPr>
          <w:sz w:val="28"/>
          <w:szCs w:val="28"/>
        </w:rPr>
        <w:t>Капелька: “Я пришла в гости к своим сестричкам-капелькам, которые живут у вас в группе”.</w:t>
      </w:r>
    </w:p>
    <w:p>
      <w:pPr>
        <w:pStyle w:val="Normal"/>
        <w:rPr/>
      </w:pPr>
      <w:r>
        <w:rPr>
          <w:sz w:val="28"/>
          <w:szCs w:val="28"/>
        </w:rPr>
        <w:t>Воспитатель: “Ребята, давайте покажем капельке, где живут ее сестрички в нашей группе, что они делают и какую пользу приносят”.</w:t>
      </w:r>
    </w:p>
    <w:p>
      <w:pPr>
        <w:pStyle w:val="Normal"/>
        <w:rPr/>
      </w:pPr>
      <w:r>
        <w:rPr>
          <w:sz w:val="28"/>
          <w:szCs w:val="28"/>
        </w:rPr>
        <w:t>4.Путешествие-поиск капелек по групп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6470" cy="26308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группе, делают остановки: в уголке природы, у аквариума, около мойки, в игровом уголке. (Объясняют, для чего здесь нужна вода и приклеивают бумажную капель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на тучке ноче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 небу коч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врагам, по мо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рягам и ку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ледят глазами за передвижением капельки, приклеенной на указк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А сейчас мы пройдем в нашу лабораторию и проведем опыты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правила работы с в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с водой имеем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а засучим смело.</w:t>
      </w:r>
    </w:p>
    <w:p>
      <w:pPr>
        <w:pStyle w:val="Normal"/>
        <w:rPr/>
      </w:pPr>
      <w:r>
        <w:rPr>
          <w:sz w:val="28"/>
          <w:szCs w:val="28"/>
        </w:rPr>
        <w:t>Пролил воду -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пка под рукой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ыт “Вода - прозрачна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7795" cy="263017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Посмотрите на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ас лежат полоски бумаги, с их помощью мы определим цвет воды. Приложите и сравните цвет воды и цвет каждой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вода совпадает с одним из цветов? </w:t>
      </w:r>
    </w:p>
    <w:p>
      <w:pPr>
        <w:pStyle w:val="Normal"/>
        <w:rPr/>
      </w:pPr>
      <w:r>
        <w:rPr>
          <w:sz w:val="28"/>
          <w:szCs w:val="28"/>
        </w:rPr>
        <w:t xml:space="preserve">Какого цвета тогда вода? (Бесцветная, прозрачная). Подумайте, как можно еще проверить прозрачность воды? (Что-нибудь опустить в стаканчик).  Опустите трубочку в стакан с водой и скажите, вы ее вид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проз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«У воды нет вк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вода на вкус? (ответы детей) Попробуйте. Вывод: вода без вкуса. А если в нее добавить соль? сахар? лимон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месте с родителями проверите, так ли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«У воды нет запа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Когда мама печет пирожки, чем пахнет? Повар жарит котлеты в нашем детском саду, чем пах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ить, есть ли запах у воды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е име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ний с помощью карточек со свойствам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чистая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сами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тирают ладонь о ладо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носик, моем р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рают крылья н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шею, моем уш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зел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тираемся посуше. (поглаживают лоб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оспитатель. Капельки воды очень любят путешествовать и доказать это нам помогут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 «Вода- это п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гревает воду с помощью кипяти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ходит из банки при закипании воды? Откуда пар появился в банке – мы же наливали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  при  нагревании превратилась в п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вы хотите узнать, что произойдет с капелькой воды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« Пар- это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носит к струе пара холодное стекло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Посмотрите, что произошло со стеклом. Откуда по - явились капельки воды на стекле? Когда пар попал на холодное стекло,  он опять превратился в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ар при охлаждении превращает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от так происходит и в природе. (Показывает схему «К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от воды в природе»).</w:t>
      </w:r>
    </w:p>
    <w:p>
      <w:pPr>
        <w:pStyle w:val="Normal"/>
        <w:rPr/>
      </w:pPr>
      <w:r>
        <w:rPr>
          <w:sz w:val="28"/>
          <w:szCs w:val="28"/>
        </w:rPr>
        <w:t>Каждый день солнце нагревает воду в морях и океанах, как только что она нагрелась в банке с водой. Вода превращается в пар. В виде пара крошечные, невидимые капельки влаги поднимаются в воздух. Чем выше поднимается пар, тем холоднее становится воздух. Пар снова превращает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все собираются вместе и образуют облако. Когда капелек воды набирается много, они становятся очень тяжелыми для  облака и выпадают дождем на землю. А во что превращаются капельки воды зим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ода повторяет свой путь. Это называется круговорот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роде путешествует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е исчезает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 снег превратится, то в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ает и снова в п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в небо взовь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ем обер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огля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роду вгля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окружает везде и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волшебница-в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Ходят капельки по кругу»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говорит, что она – мама Тучка, а ребята -её детки –капельки, им  пора отправляться в путь. Капельки прыгают, танцуют. Мама Тучка показывает, что им делать. </w:t>
      </w:r>
    </w:p>
    <w:p>
      <w:pPr>
        <w:pStyle w:val="Normal"/>
        <w:rPr/>
      </w:pPr>
      <w:r>
        <w:rPr>
          <w:sz w:val="28"/>
          <w:szCs w:val="28"/>
        </w:rPr>
        <w:t>Скучно им стало поодиночке прыгать. Собрались они вместе и потекли маленькими, веселыми   ручейками. (Дети составляют ручей, взявшись за руки).  Встретились ручейки  и стали большой рекой. (Дети соединяются в одну цепочку). Текла, текла речка и попала  океан (Дети перестраиваются в хоровод и движутся по кругу).  А тут как раз солнышко пригрело. Стали капельки  легкими, воздушными и потянулись вверх. (Присевшие дети поднимаются и вытягивают руки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рились они под лучами солнышка, вернулись к маме – Тучке. ( Дети возвращаются к воспита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8150" cy="44640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олодцы, капельки, хорошо себя вели, прохожим за воротники не лезли, не брызг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Капельки воды путешествуют не только по земле и воздуху, но и под землёй. Там они впитывают в себя целебные свойства земли и выходят на поверхность земли в виде родников. Родниковая вода очень полезна для нашего организма, она его очищает и придаёт ему силу и бодрость. вас ей Воспитатель угощает детей родников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Бондаренко Т.М. Экологические занятия с детьми 5-6 лет .Ворон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Ц. Учитель 2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ндаренко А.К. Дидактические игры в детском саду. М.,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лчкова В.В., Степанова Н.В.Конспекты занятий в старшей групп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. Воронеж: ТЦ. Учитель,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4c3">
    <w:name w:val="c4 c3"/>
    <w:basedOn w:val="Style13"/>
    <w:qFormat/>
    <w:rPr/>
  </w:style>
  <w:style w:type="character" w:styleId="C3">
    <w:name w:val="c3"/>
    <w:basedOn w:val="Style13"/>
    <w:qFormat/>
    <w:rPr/>
  </w:style>
  <w:style w:type="character" w:styleId="C3c4">
    <w:name w:val="c3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27:00Z</dcterms:created>
  <dc:creator>антон</dc:creator>
  <dc:description/>
  <cp:keywords/>
  <dc:language>en-US</dc:language>
  <cp:lastModifiedBy>антон</cp:lastModifiedBy>
  <dcterms:modified xsi:type="dcterms:W3CDTF">2014-03-01T17:00:00Z</dcterms:modified>
  <cp:revision>1</cp:revision>
  <dc:subject/>
  <dc:title>Цель: познакомить детей с круговоротом воды в природе</dc:title>
</cp:coreProperties>
</file>