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дополнительного образования Репьевского муниципального района Воронежской области «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внеклассного мероприятия по противо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б он не стал твоим врагом» - будь осторожен ты с огне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: Хренова Алена Григорьевна, педагог дополнительного образования МКУ ДО «Ц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Развитие культуры безопасности учащихс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лакаты, детские рисунки, репродукции, табличка с надписью «01», макет пожарной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едущий: сегодня, ребята, мы поговорим об огне, о пожаре. Тысячи лет тому назад люди научились добывать огонь. Наши давние предки знали немало хитростей, секретов добывания Огня. Они считали его живым существом, «приручали» огонь, поселяя его в своих пещ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ведущий: Огонь давал людям тепло, с его помощью готовили еду, он помогал в борьбе с хищниками, отпугивая их от пещер и жилья. Проходили годы и века, люди узнавали огонь лучше и лучше. Но другом и помощником человека огонь быть не пере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: </w:t>
        <w:tab/>
        <w:t>Всем огонь хороший нужен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за то ему почет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ребятам греет ужин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рит сталь и хлеб печет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надежно дружит с нами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нит холод, гонит мрак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 приветливое плам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нимает будто фла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без доброго огн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йтись нельзя ни дня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едущий: Об огне сложено много легенд и сказок, потому что он дорог и нужен человеку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ают воспитанники детского объединения «Кукольный театр»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Б ОГНЕ»: Жил-был огонь. Был он очень опасным и задиристым. Гулял, где хотел, никого не щадил, сжигал все подряд и был злейшим врагом всего живого. Повстречал однажды огонь человека и сказал: «Слушай, Человек, давай померяемся силой.» Человек согласился, и вот начался бой. Человек заманил огонь к реке и сам прыгнул в воду, Огонь за ним. Схватил Человек мокрой рукой язык пламени и хотел задушить. Но тут Огонь взмолился: «Не туши меня, верой и правдой буду служить тебе». Пожалел его Человек. С тех пор начал служить Огонь людям, стал другом. Но, когда попадает он в руки маленьких детей или взрослых, которые обращаются с ним небрежно и невнимательны к нему. То он показывает свой характер: старается убежать от них и гуляет по лесам, лугам, деревьям… Недаром есть пословица: «Дерево с огнем не дружит…». И если небрежно обращаться с огнем. Может прийти бед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едущий: В руках человека при соблюдении правил пожарной безопасности огонь послушен. Но, если дать ему волю. То добро превращается во зло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ведущий: Пожар! Что представляет он собой сегодня? Может, только в прошлом огонь был страшен людям? Может, только современный человек, вооруженный знаниями и мощной техникой, уже справился с этим бедствием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едущий: Современная пожарная техника позволяет в считанные минуты локализовать огонь и свести до минимума нанесенный пожаром ущерб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ведущий: На борьбу с пожарами направляются очень смелые люди – пожарные. Рискуя собственной жизнью. Они бросаются в огонь для спасения людей и имущества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Огневушка - поскакушка. Она танцует, изображая огонь.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ушка:                 Спички вы зажгли ,ребятки, здесь теперь мои порядки!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еселый огонек – мой прекраснейший дружок1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Потанцую – все сожгу, все вокруг испепелю!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где будет жить, ребятки, вам гулять и рисовать!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когда мои порядки, пусто слезы проливать!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-ха!, хи-хи-хи! Все, огонь, дотла сожги!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появляются Крош и Ежик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рики: Что же делать? Как же быть? Как беду остановить?1 – ый ведущий: Службу спрасения мы вызываем, и Огневушку спешим, заливаем!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рики: 01! 01! 01! Телефон спасения – он всегда один – 01!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демонстрирует табличку «01». Звучит запись воя сирены)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о рации: Внимание! Внимание! Служба спасения – на выезд! Посторяю! Срочно! Служба спасения – на выезд!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появляется пожарная машина. Ведущий раздает из пожарной машины Смешарикам мыльные пузыри. По его команде они дружно дуют на Огневушку – поскакушку. Она исчезает со сцены Ведущий проводит конкурс на выдувание самого большого мыльного пузыря.)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службы спасения</w:t>
        <w:tab/>
        <w:t>Запомните,дети наш первый совет,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зидательно): </w:t>
        <w:tab/>
        <w:t>Огню – почтительный ответ!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чки – детям не игрушка!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грайте вы с огнем!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пыхнут дом и двор. Как стружка!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останутся с нулем!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едущий: ежегодно в пожарах гибнут тысячи людей. Почти каждый день дикторы с экранов телевизоров вещают нам. Что где-то сгорел дом, магазин, больница, школа, выгорают целые деревн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ведущий: Пожар! Пожар! Пожар! Горят леса. Пожары уничтожают огромные запасы «зеленого золота», гибнут животные и птицы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записи звучит шум листвы. Пение птиц. Различные звуки природы. Выбегают дети в костюмах, изображающих деревья и кусты. Выбегает девочка в костюме желто-оранжевого цветка с изображением языков пламени. Все «кусты» и «деревья» отступают назад, закрывшись руками.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рка (поет, подбоченясь):   Ух! Хорошие, зеленые мои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ревья и пушистые кусты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оро будут ваши кущи пусты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сейчас пущу я петух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 и будет жарко дело, ха-ха-ха!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ы и деревья: Что ты, Искорка, уймись, постыдись! Нас не жги, по травке не катись! Лучше по добру ты уберись!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корка обегает кусты, стараясь коснуться то куста, то дерева. Смеется, хлопает в ладоши, подпрыгивает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ы: Ты не трогай нас, не жги! Убирайся, Искра, уходи!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: Мы все станем ратью – стеной, поведем борьбу, Искра, с тобой!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жиданно раздается нежная музыка свирели. Затем слышится журчание воды. На сцену выходит мальчик в голубом костюме. Изображающем ручеек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ек: Что за суматоха в лесу, я понять ничего не могу. Кто покой наш нарушает, леса мирной жизни лишает?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: Это Искорка кругом виновата, говорит, что огнем очень богата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ы: Ключик, милый. Из земли ты бей, Ручеек. Водичку разлей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кусты: Усмири ты Искорку скорей. Защити своих зеленых друзей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ова слышны звуки свирели, плеск воды. Ручеек гонится за Искоркой, касается ее и она исчезает за кулисами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еек: Вот и победили мы Искру, хвастливую горячую волну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Слава, слава ключевой живительной воде, нам нужна всегда она, везде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орачивают надпись «Берегите лес от пожара»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едущий: Ребята, помните, что пожар – это всегда беда. Чтобы избежать его. Необходимо хорошо знать и строго соблюдать правила пожарной безопасности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ы:  </w:t>
        <w:tab/>
        <w:t>Ребята, помните о том, что нельзя шутить с огнем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с огнем неосторожен, у того пожар возможен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нту гладила Анюта и увидела подруг,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леклась на три минуты и забыла про утюг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ут уж дело не до шутки. Вот что значит – три минутки!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нты нет, кругом угар, чуть не сделала пожар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астерил Сергей пугач, пострелял немного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еперь Сережу врач лечит от ожогов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такого пугача путь обычный до врач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дядя не жалеет. Что в лесу окурок тлеет…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акого дядю глядя, мы , ребята, скажем речь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ак же вам не стыдно, дядя? Лес нам надо уберечь»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грай, дружок, со спичкой. Помни ты, она мал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от спички – невелички может дом сгореть дотла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ле дома и сарая разжигать огонь не смей!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ет быть беда большая для построек и люде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мните, дети, правила эти!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помнит каждый гражданин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ведущий: Ребята! Соблюдение правил пожарной безопасности поможет сохранить в целости и сохранности любую квартиру. Любой дом, где вы живете. Любое предприятие. Где работают ваши папы и мамы. Сберечь здоровье люде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ведущий: Будьте предельно осторожны в обращении с огнем и ни в коем случае не допускайте превращения огня в пожар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ведущий: Правила пожарные без запинки знайте, правила пожарные строго соблюдайте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проводится подведение итогов конкурса детских рисунков и плакатов, награждение победителей, участникам мероприятия раздаются памятки с правилами пожарной безопасности.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0:00Z</dcterms:created>
  <dc:creator>LENOVO</dc:creator>
  <dc:description/>
  <dc:language>en-US</dc:language>
  <cp:lastModifiedBy>zaych</cp:lastModifiedBy>
  <dcterms:modified xsi:type="dcterms:W3CDTF">2018-01-26T12:50:00Z</dcterms:modified>
  <cp:revision>2</cp:revision>
  <dc:subject/>
  <dc:title/>
</cp:coreProperties>
</file>