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Особенности детей первой ступени общего образования в работе над проектом.</w:t>
      </w:r>
    </w:p>
    <w:p>
      <w:pPr>
        <w:pStyle w:val="Normal"/>
        <w:spacing w:lineRule="auto" w:line="360"/>
        <w:jc w:val="both"/>
        <w:rPr/>
      </w:pPr>
      <w:r>
        <w:rPr/>
        <w:tab/>
        <w:t>Начальная школа – самоценный, принципиально новый этап в жизни ребенка: он начинает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 поступлением в школу ребенок впервые реализует общественно-значимую и  социально оцениваемую учебную деятельности, направленную на усвоение системы научных понятий.</w:t>
      </w:r>
      <w:r>
        <w:rPr/>
        <w:t xml:space="preserve"> </w:t>
      </w:r>
      <w:r>
        <w:rPr>
          <w:color w:val="000000"/>
        </w:rPr>
        <w:t xml:space="preserve">Все отношения учащегося с миром,  в семье и вне школы определяются его новой социальной позицией – позицией школьника. Учитель выступает как социальный носитель социальных норм, правил, критериев оценки и контроля, обязательность которых диктуется их общественным характером. Отношения со сверстниками строятся как отношения  учебного сотрудничества. </w:t>
      </w:r>
    </w:p>
    <w:p>
      <w:pPr>
        <w:pStyle w:val="21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Содержание и формы организации учебной деятельности проектируют определенный тип сознания и мышления учащегося. Усвоение системы научных понятий ребенком лежит в основе формирования теоретического отношения к действительности и развитию на его основе теоретического мышления и основ теоретического сознания. Центральной линией развития выступает интеллектуализация и формирование произвольности всех психических процессов. Восприятие преобразуется в наблюдение, развивается логическая смысловая произвольная память, речь становится произвольной и осуществляется с учетом цели и условий речевой коммуникации, внимание становится произвольным.</w:t>
      </w:r>
      <w:r>
        <w:rPr>
          <w:b/>
          <w:sz w:val="24"/>
        </w:rPr>
        <w:t xml:space="preserve"> </w:t>
      </w:r>
      <w:r>
        <w:rPr>
          <w:sz w:val="24"/>
        </w:rPr>
        <w:t xml:space="preserve">Центральными новообразованиями являются словесно-логическое мышление, вербальное дискурсивное мышление, произвольная смысловая память, произвольное внимание, письменная речь, а также </w:t>
      </w:r>
      <w:r>
        <w:rPr>
          <w:bCs/>
          <w:sz w:val="24"/>
        </w:rPr>
        <w:t xml:space="preserve"> анализ, рефлексия, планирование (реализация внутреннего плана действий), способность к генерализации отношений в образной форме в восприятии.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е дети сильно изменились, по сравнению с тем временем, когда создавалась ныне действующая система образования. В первую очередь, изменилась социальная ситуация развития детей нынешнего век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резко возросла информированность детей. Если раньше школа и уроки были основным источником получения ребенком информации о мире, человеке, обществе, природе, то сегодня СМИ оказываются существенным фактором формирования картины мира у ребенка. Расширение кругозора, рост эрудиции, получение новых знаний о природе и обществе – несомненное преимущество современных детей. Однако увеличение объема информации, воспринимаемой детьми часто сопряжено с негативной стороной «информационного взрыва».   Информация часто бессистемна, чрезмерна, и не учитывает возрастно-психологических особенностей ребенка. Информационная среда нередко оказывается агрессивной и представляет прямую угрозу психологической безопасности ребенка, его личностному развитию. Однако негативные следствия информационного «шока» не должны заслонять позитивный развивающий потенциал информационной среды. Нельзя игнорировать или недооценивать то обстоятельство, что у современного школьника появились новые возможности – информационный потенциал Интернет-сети; дистанционные формы обучения, включая диалогические; виртуальные конференции для обсуждения интересующих их вопросов. Однако  можно говорить о том, что сегодня в системе школьного обучения потенциал информационных технологий полностью не реализован. </w:t>
      </w:r>
    </w:p>
    <w:p>
      <w:pPr>
        <w:pStyle w:val="Normal"/>
        <w:spacing w:lineRule="auto" w:line="360"/>
        <w:jc w:val="both"/>
        <w:rPr/>
      </w:pPr>
      <w:r>
        <w:rPr/>
        <w:tab/>
        <w:t>- Современные дети относительно мало читают, особенно классическую художественную литературу. Телевидение, фильмы, видео – замещают литературное и смысловое чтение. Непосредственным  следствием низкой культуры чтения становятся трудности обучения в школе, связанные с невозможностью смыслового анализа текстов различных жанров; несформированность внутреннего плана действий; трудности развития логического мышления и воображения. Невостребованным оказывается богатство мировой художественной литературы, возникает угроза прерывания канала передачи духовного нравственного опыта от поколения к поколению. Равно как в эпоху борьбы с неграмотностью, лозунгом современной школы, к сожалению, становится требование «научить ребенка читать» – читать целенаправленно, осмысленно, творчески.</w:t>
      </w:r>
    </w:p>
    <w:p>
      <w:pPr>
        <w:pStyle w:val="Normal"/>
        <w:spacing w:lineRule="auto" w:line="360"/>
        <w:jc w:val="both"/>
        <w:rPr/>
      </w:pPr>
      <w:r>
        <w:rPr/>
        <w:tab/>
        <w:t>- Происходит постепенное «вымывание» дошкольных видов деятельности и замещение их занятиями учебного типа, которые не могут в полной мере обеспечить формирования психологических способностей ребенка, обеспечивающих готовность к школьному обучению. Сюжетно-ролевая игра не занимает в жизни дошкольника подобающей ведущей деятельности места, что приводит к трудностям развития произвольности поведения, символического образного мышления, мотивационной сферы, не обеспечивая психологической готовности к обучению в школе. День  младшего школьника расписан по минутам: уроки в школе, бассейн, языки, хореография, музыкальная школа, фигурное катание… Тревогу вызывает односторонняя ориентация взрослых – родителей и педагогов - на усвоение ребенком знаний, умений, навыков, т.е. исключительно на умственное развитие в ущерб духовно-нравственному воспитанию и личностному развитию.</w:t>
      </w:r>
    </w:p>
    <w:p>
      <w:pPr>
        <w:pStyle w:val="Normal"/>
        <w:spacing w:lineRule="auto" w:line="360"/>
        <w:jc w:val="both"/>
        <w:rPr/>
      </w:pPr>
      <w:r>
        <w:rPr/>
        <w:tab/>
        <w:t>- Ограниченность общения со сверстниками характерно для жизнедеятельности современных детей.      Общение со сверстниками стало «роскошью» для многих из них. Дворы и дворовые детские коллективы как особая детская субкультура постепенно исчезают. Игры, совместная деятельность и сотрудничество со сверстниками для детей  младшего школьного возраста часто оказываются недоступны. Это обстоятельство значительно затрудняет усвоение детьми системы моральных норм и нравственных принципов, препятствует формированию коммуникативной компетентности, эмоциональной отзывчив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блюдается «поляризация» детей по уровню умственного и познавательного развития, сформированности познавательных интересов и инициативы. Наряду с ростом удельного веса группы одаренных и способных детей все большее число детей попадают в категорию «группы риска» – детей со «специальными нуждами», интеллектуально пассивных, «часто болеющих детей», детей «с трудностями обучения», и просто «трудных» и «проблемных» детей. Повышенная уязвимость детей и подростков «группы риска» требует совершенствования образовательного процесса с учетом необходимости социальной и психолого-педагогической компенсации трудностей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егодня дети и подростки более открыто выражают и отстаивают свое мнение, испытывают сомнение в авторитетах, готовы к принятию нового опыта и исследованию мира. Вместе с тем нередко наблюдается снижение доверия к миру, дети и подростки чаще испытывают чувство враждебности, тревоги, неувер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цессы глобализации и роста национального самосознания оказывают неоднозначное воздействие на современных детей, способствуя как формированию гражданской и этнической идентичности и толерантности в общении, так нередко и детской враждебности к «чужим» и непохожим на себ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Не секрет, что в прошлом главной целью начального образования считали обучение чтению, письму, счету, а критерием успешности уровень умений и навыков учащихся. Сегодня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, в начальной школе является создание развивающей образовательной среды, стимулирующей активные формы познания: наблюдение, опыты, обсуждение разных мнений, предположений, учебный диалог и пр. Младшему школьнику должны быть предоставлены условия для развития способности рефлексии – осознавать и оценивать свои мысли и действия как бы «со стороны», соотносить результат деятельности с поставленной целью, определять свое знание и незнание и др. Эта способность к рефлексии – важнейшее качество, определяющее социальную роль ребенка как ученика, школьника, направленность на само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ью содержания современного начального образования является не только ответ на вопрос: что ученик должен знать (запомнить, воспроизвести)», но и формирование универсальных учебных действий  в составе личностных, коммуникативных, познавательных, регулятивных, обеспечивающих способность к организации самостоятельной учебной деятельности. Таким образом, наряду со «знаниевым» компонентом (функциональной грамотностью младшего школьного – умением читать, писать, считать), в программном содержании обучения представлен деятельностный компонент, что позволит соблюсти «баланс» теоретической и практической составляющих содержания обучения. Кроме этого определение в программах содержания тех знаний, умений и способов деятельности, которые являются «надпредметными», то есть формируются средствами каждого учебного предмета, дает возможность объединить усилия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ладшем школьном возрасте продолжается социально-личностное развитие ребенка. Этот возрастной период характеризуется появлением достаточно осознанной системы представлений об окружающих людях, социальных и межличностных отношениях, о себе, о нравственно-этических нормах, на основе которых строятся взаимоотношения со сверстниками и взрослыми, близкими и чужими людьми. Самооценка ребенка, оставаясь достаточно оптимистической и высокой, становится все более объективной и самокритичной. 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5:00Z</dcterms:created>
  <dc:creator>пользователь</dc:creator>
  <dc:description/>
  <dc:language>en-US</dc:language>
  <cp:lastModifiedBy>208</cp:lastModifiedBy>
  <cp:lastPrinted>2009-11-07T18:01:00Z</cp:lastPrinted>
  <dcterms:modified xsi:type="dcterms:W3CDTF">2018-01-26T10:35:00Z</dcterms:modified>
  <cp:revision>2</cp:revision>
  <dc:subject/>
  <dc:title/>
</cp:coreProperties>
</file>