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итуация успеха на уроках из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начальных классах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sz w:val="32"/>
          <w:szCs w:val="32"/>
        </w:rPr>
        <w:t>(Подготовила учитель ИЗО Чупик С.Н.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ьское дело сложное, и, сколько бы ты не работал, каждый новый учебный год для меня будто бы опять первый. Мой опыт работы в школе, привел меня к пониманию того, что в основе учебного процесса важно учитывать то, как организован процесс мышления, а также чтобы царил дух сотрудничества. Урок изобразительного искусства - это особый урок, он должен проходить по законам искусства, и, прежде всего, решать задачи нравственно-эстетического воспитания. На каждом уроке должна быть мотивация обучения. Как часто можно услышать: </w:t>
      </w:r>
      <w:r>
        <w:rPr>
          <w:b/>
          <w:sz w:val="32"/>
          <w:szCs w:val="32"/>
        </w:rPr>
        <w:t xml:space="preserve">«Я совсем не умею рисовать, у меня ничего не получиться». </w:t>
      </w:r>
      <w:r>
        <w:rPr>
          <w:sz w:val="32"/>
          <w:szCs w:val="32"/>
        </w:rPr>
        <w:t>Дети бояться не того, что не справятся с заданием, а насмешливых взглядов, ущемленной гордости, плохих отметок. Они с удовольствием и желанием будут делать лишь то, что приносит им пользу, удовлетворение. Поэтому я учу  их самих отвечать на свои вопросы: «Зачем я это делаю? Где мне в жизни это может пригодиться? Чему я смогу научиться?» В конце урока обязательно спрашиваю: «Как вы узнали, что вы добились своей цели? Какие возможности, знания вы использовали для достижения своей цели? Как вы справлялись с трудностями на своем пути?»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Только деятельность, приносящая успех и высокое удовлетворение субъекту, становится для него фактором развития. Более того, человек занимаясь нелюбимым делом, по окончании его тут же пытается о нем забыть. Ситуация успеха - это субъективное чувствование и ощущение рождается, когда ученик преодолевает свой страх, свое неумение, свою застенчивость непонимание, робость, растерянность. Ситуация успеха – некий взлет для человека, своеобразный прыжок на ступень выше в своем личностном развитии. В первую очередь необходимым условием в достижении поставленной цели снятие страха перед деятельностью как непременный прием освобождение ребенка от психологического зажима. Он говорит: «Я не умею, я не знаю, у меня не получиться…» - и впадает в состояние угрюмой пассивности, печально наблюдает успех товарищей, страдает от своей позиции. Но, если сказать: «Это просто, это легко, не получится ничего страшного, попробуй - ты ничего не потеряешь, давайте попробуем, если не получиться поищем другой способ» - тогда зажим снимется, ребенок освободится от навязчивого ожидания неудачи. Я выработала свой стиль, и чем многосенсорнее этот стиль, тем эффективнее и качественнее  работа с детьми. Так, </w:t>
      </w:r>
      <w:r>
        <w:rPr>
          <w:b/>
          <w:sz w:val="32"/>
          <w:szCs w:val="32"/>
        </w:rPr>
        <w:t>визуалам</w:t>
      </w:r>
      <w:r>
        <w:rPr>
          <w:sz w:val="32"/>
          <w:szCs w:val="32"/>
        </w:rPr>
        <w:t xml:space="preserve"> нужно представлять информацию, используя слова описывающие цвет, размер, местоположение, выделяя цветом различные пункты содержания. Для </w:t>
      </w:r>
      <w:r>
        <w:rPr>
          <w:b/>
          <w:sz w:val="32"/>
          <w:szCs w:val="32"/>
        </w:rPr>
        <w:t>аудиалов</w:t>
      </w:r>
      <w:r>
        <w:rPr>
          <w:sz w:val="32"/>
          <w:szCs w:val="32"/>
        </w:rPr>
        <w:t xml:space="preserve"> важно использовать вариации голоса: громкость, паузы, высоту. А для </w:t>
      </w:r>
      <w:r>
        <w:rPr>
          <w:b/>
          <w:sz w:val="32"/>
          <w:szCs w:val="32"/>
        </w:rPr>
        <w:t>кинестетиков</w:t>
      </w:r>
      <w:r>
        <w:rPr>
          <w:sz w:val="32"/>
          <w:szCs w:val="32"/>
        </w:rPr>
        <w:t xml:space="preserve"> очень важны жесты, прикосновения, проигрывание разных ролей, так как они обучаются посредством мышечной памяти. Человек, обладающий даже самым необычным воображением, не может представить себе такого цвета, которого он не видел в жизни. Тот путь, по которому весь накопленный материал соединяется в уме, психологи называют ассоциацией представл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рограммой мы предлагаем детям то, что для них доступно, где каждый в меру своих способностей и силу своей индивидуальности, достигает искомого результата при максимальной активности. Учитель обязан сопровождать предложенное для выполнения- ясной инструкцией, давая совет, как лучше всего выполнить планируемое. Это можно назвать скрытой помощью, когда в контексте слов вплетаются незаметные подсказки: </w:t>
      </w:r>
      <w:r>
        <w:rPr>
          <w:b/>
          <w:sz w:val="32"/>
          <w:szCs w:val="32"/>
        </w:rPr>
        <w:t>«Я полагаю, что удобнее было бы делать…, мне кажется, в центре должно находиться…, я знаю, что лучше начинать с…,достаточно выполнить…,мне бы хотелось, чтобы вы не забыли…».</w:t>
      </w:r>
      <w:r>
        <w:rPr>
          <w:sz w:val="32"/>
          <w:szCs w:val="32"/>
        </w:rPr>
        <w:t xml:space="preserve"> До того, как ученик приступит к исполнению, необходимо авансирование оценки работы ребенка. </w:t>
      </w:r>
      <w:r>
        <w:rPr>
          <w:b/>
          <w:sz w:val="32"/>
          <w:szCs w:val="32"/>
        </w:rPr>
        <w:t xml:space="preserve">«У тебя это получится непременно, потому что ты наблюдательный, ты сделаешь это отлично, у тебя хорошая зрительная память». </w:t>
      </w:r>
      <w:r>
        <w:rPr>
          <w:sz w:val="32"/>
          <w:szCs w:val="32"/>
        </w:rPr>
        <w:t xml:space="preserve">Очень сильным побудителем выступает пример персональной исключительности. Его  форма такова: </w:t>
      </w:r>
      <w:r>
        <w:rPr>
          <w:b/>
          <w:sz w:val="32"/>
          <w:szCs w:val="32"/>
        </w:rPr>
        <w:t>«Только ты и можешь…, никто кроме тебя…, именно ты способен это сделать».</w:t>
      </w:r>
      <w:r>
        <w:rPr>
          <w:sz w:val="32"/>
          <w:szCs w:val="32"/>
        </w:rPr>
        <w:t xml:space="preserve"> Это становится залогом успеха, так как свободные проявления индивидуального своеобразия личности придают исполненному делу отличительность, исключительную окрашенность. Например, если ребенок рисует яблоко, я не стараюсь хвалить весь рисунок, а отмечаю удачный фон, особенный колорит, живой блеск и мягкость линий, и ребенок верит этой оценке и радостно переживает успех своего творчества. Детальная оценка объективна, справедлива и гуманна, в ней заложен огромный потенциал стимулирующего влияния на всю последующую деятельность. Практическая организация ситуации успеха для каждого ребенка снимает ряд тяжелых вопросов об агрессивности, непослушании как постоянной черте характера, изолированности его в группе, лености и склонности к разрушению. Нельзя не признавать, что ситуация успеха в какой то части своей носит характер искусственно создаваемой, педагог должен в дальнейшем корректировать путем постепенного указания на недостатки и их совместное, а потом и самостоятельное исправ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несколько упражнений на создание ситуации успех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жнения на установление ассоциативных связей. </w:t>
      </w:r>
    </w:p>
    <w:p>
      <w:pPr>
        <w:pStyle w:val="Normal"/>
        <w:jc w:val="both"/>
        <w:rPr/>
      </w:pPr>
      <w:r>
        <w:rPr>
          <w:sz w:val="32"/>
          <w:szCs w:val="32"/>
        </w:rPr>
        <w:t>Для выполнения этого упражнения детям произношу слово. Например: слово-снег. И предлагаю подобрать слова связанные с ним. Снег-зима, холод, мороз, белая простыня, падают снежинки, сугробы, метет метель, воет вьюга, звездочки, сияние, новый год, деревья со снегом. Можно  увидеть, что у кого-то ассоциации связаны с образами, у кого то с движениями, а кто-то слышит звуки. Следующее упражнение помогает развивать цветовые ассоциации. Например: теплые цвета - танцевать, нежность, жизнь, мама, солнце; холодные цвета – ночь, плач, морозный, сожаление, грусть. Чтобы умственная жизнь ребенка была богата, для этого очень важна способность соединять предст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спользование метафор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 время занятий я часто рассказываю истории, не имеющие отношения к моему предмету, они называются метафорами. Метафоры-притчи, в контексте спора, разговора они что-то иллюстрируют.  Каждый понимает что-то свое, что нужно ему именно сейчас. Метафоры активизируют мышление, задействуют глубинные структуры памяти, устанавливают индивидуальные связи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имер: метафора «Все в твоих руках». «Эта история произошла давным-давно в старинном городе, в котором жил великий мудрец. Слава о его мудрости разнеслась далеко вокруг его родного города. Но был в городе человек, завидующий его славе. И вот решил он придумать такой вопрос, чтобы мудрец не смог на него ответить. И он пошел на луг, поймал бабочку, посадил ее между сомкнутых ладоней и подумал: «Спрошу-ка я у мудреца: скажи, о, мудрейший, какая бабочка у меня в руках - живая или мертвая? Если скажет живая, я сомкну ладони, и бабочка умрет, а если он скажет мертвая я раскрою ладони и бабочка улетит. Вот тогда все и поймут, кто же из нас умнее». Так все и случилось. Завистник поймал бабочку, посадил ее между ладоней и отправился к мудрецу. И он спросил у того: «Какая бабочка у меня в руках, о, мудрейший, - живая или мертвая? И тогда мудрец, который был действительно очень умным человеком, сказал: «Все в твоих руках»…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жнение на развитие мышечной (тактильной) памяти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ногда, для того, чтобы лучше представить какой-то образ, нужны движения. Почувствовав, увидев и запомнив их, дети быстрее включаются в работу. Например: для того чтобы понять, что такое кружево, ребенку нужно прикоснуться к нему, почувствовать переплетение нитей и узелков, чтобы передать красоту линии нужно прикоснуться к ней кончиком карандаша, нарисовать или провести эту линию в воздухе, а потом перенести на работу. Очень часто я использую во время упражнения «Рисование в воздухе» обе руки, так как задействуются оба полушария головного мозга. Имитация движений животных, птиц, людей разных профессий, использование мимики, жестов - помогает ребятам лучше войти в образ, запомнить материал. </w:t>
      </w:r>
    </w:p>
    <w:p>
      <w:pPr>
        <w:pStyle w:val="Style15"/>
        <w:rPr/>
      </w:pPr>
      <w:r>
        <w:rPr>
          <w:rFonts w:cs="Arial" w:ascii="Calibri" w:hAnsi="Calibri"/>
          <w:b/>
          <w:sz w:val="32"/>
          <w:szCs w:val="32"/>
        </w:rPr>
        <w:t xml:space="preserve">Так же созданию ситуации успеха, на мой взгляд, способствует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использование в учебно-воспитательном процессе:</w:t>
      </w:r>
    </w:p>
    <w:p>
      <w:pPr>
        <w:pStyle w:val="Style15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1. коллективных форм обучения</w:t>
      </w:r>
      <w:r>
        <w:rPr>
          <w:rFonts w:cs="Arial" w:ascii="Calibri" w:hAnsi="Calibri"/>
          <w:b/>
          <w:sz w:val="32"/>
          <w:szCs w:val="32"/>
        </w:rPr>
        <w:t>.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анном случае действует принцип “Одна голова хорошо, а две лучше” или “Что одному не под силу, то легко коллективу”. Часть обучающихся, к сожалению, нередко чувствуют неуверенность в собственных силах, работая самостоятельно. Выполняя работу в паре постоянного или сменного состава, в группе, дети получают возможность справиться с заданием успешно. Кроме того, введение в урок коллективных форм обучения позволяет педагогу оживить занятие, я предоставляю возможность реализации коммуникативных потребностей учеников. Формы коллективной учебной работы обучающихся, используемые мною в своей педагогической деятельности: работа в парах , работа в группах (5-7 человек), коллективная работа (когда выполняется общая для всего класса работа).  ( </w:t>
      </w:r>
      <w:r>
        <w:rPr>
          <w:b/>
          <w:sz w:val="32"/>
          <w:szCs w:val="32"/>
        </w:rPr>
        <w:t>Домик в деревне по теме «Деревня-деревянный мир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иболее эффективным для создания на уроке ситуации успеха является сочетание проблемно – поисковых и творчески – воспроизводящих методов обучения. Проблемные ситуации могут создаваться на всех этапах процесса обучения. Я создаю проблемную ситуацию, направляю учащихся на её решение, организую поиск решения, где на основе знаний, выдвигаются гипотезы, устанавливаются причинно-следственные связь. Разрешение проблемной ситуации на занятии повышает прочность и действенность усвоенных знаний, позволяет ученикам почувствовать свою причастность к происходящему на уроке. ( На уроке в 4 классе по теме «Золотое кольцо России» ставилась проблема почему древние города Руси называли  кольцом и почему золотым. И при разборе темы ребята сами разрешали эту проблему.)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Использование проектного метода в обучении шк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 проектов – это педагогическая технология, ориентированная на применение и приобретение новых знаний. Это самостоятельная творческая работа учащихся под руководством учителя. Проекты выполняються детьми как индивидуально, так и группами. (На уроках ИЗО  в 4 классе работали над проектом: “В гостях у сказки” .Разработали схему действий проекта, создали героев, декорации, афишу- приглашение и сыграли спектакль не только для себя, но и для других мл. школьников.)</w:t>
      </w:r>
    </w:p>
    <w:p>
      <w:pPr>
        <w:pStyle w:val="Style15"/>
        <w:rPr/>
      </w:pPr>
      <w:r>
        <w:rPr>
          <w:rFonts w:cs="Arial" w:ascii="Calibri" w:hAnsi="Calibri"/>
          <w:sz w:val="32"/>
          <w:szCs w:val="32"/>
        </w:rPr>
        <w:t xml:space="preserve">Все эти методы имеют огромное значение в технологии создания ситуации успеха на уроке, а эт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32"/>
          <w:szCs w:val="32"/>
        </w:rPr>
        <w:t>развивает активную позицию ученика в учебной деятельности, его самостоятельность, инициатив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/>
          <w:sz w:val="32"/>
          <w:szCs w:val="32"/>
        </w:rPr>
        <w:t>воспитывает у детей  умение работать в коллективе, развивает коммуникативные 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32"/>
          <w:szCs w:val="32"/>
        </w:rPr>
      </w:pPr>
      <w:r>
        <w:rPr>
          <w:rFonts w:cs="Arial"/>
          <w:sz w:val="32"/>
          <w:szCs w:val="32"/>
        </w:rPr>
        <w:t>повышает уверенность ребят в себе.</w:t>
      </w:r>
    </w:p>
    <w:p>
      <w:pPr>
        <w:pStyle w:val="Normal"/>
        <w:spacing w:lineRule="auto" w:line="240"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Закреплению уверенности ученика в собственных силах способствует любое подтверждение педагогом или коллективом одноклассников удачного итога деятельности ребенка, признание его успехов. С этой целью с первого класса каждым ребенком заводится папка, название которое каждый ученик выбирает индивидуально “Мои успехи”, “Мои достижения”, “Мое творчество”. В папку вкладываются все работы ученика, выделенные ими как успешные и достойные признания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 является источником внутренних сил ребенка, рождающий энергию для преодоления трудностей, желания учиться. Ребенок испытывает уверенность в себе и внутреннее удовлетворение. На основе всего этого, можно сделать вывод: успех в учебе – завтрашний успех в жиз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докладу подготовлен наглядный материал</w:t>
      </w:r>
      <w:r>
        <w:rPr>
          <w:sz w:val="32"/>
          <w:szCs w:val="32"/>
        </w:rPr>
        <w:t>: макет деревянного домика, рефераты по Золотому кольцу, герои сказок, папка творчест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30:00Z</dcterms:created>
  <dc:creator>Артем</dc:creator>
  <dc:description/>
  <cp:keywords/>
  <dc:language>en-US</dc:language>
  <cp:lastModifiedBy>rfg</cp:lastModifiedBy>
  <dcterms:modified xsi:type="dcterms:W3CDTF">2018-01-23T20:39:00Z</dcterms:modified>
  <cp:revision>8</cp:revision>
  <dc:subject/>
  <dc:title/>
</cp:coreProperties>
</file>