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бщение опыта работы по тем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Формирование социальных навыков на основе проектир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дивидуальных образовательных маршрутов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тей с ограниченными возможностями здоровья (ОВЗ)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Гуманизация общественных отношений предполагает наличие особого внимания к наименее защищенным членам общества. Люди с ОВЗ (умственно отсталые (все степени), с задержкой психического развития (ЗПР)) - это многочисленная группа социально не защищенных граждан. Особое место среди них занимают дети. Они растут вдали от сверстников и традиционных детских радостей. Им автоматически приписывается статус людей второго сорта. Они вырастают с ущербной психикой, часто со злобой на отторгнувший их окружающий мир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 темы.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государственной политики в области образования – гуманизм, приоритет общечеловеческих ценностей, жизни и здоровья детей, ориентация на реализацию личного потенциала - определяют направление совершенствования образования на современном этапе. 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й задачей на сегодняшний день является усиление внимания к вопросам охраны здоровья детей, создание системы общедоступного, личностно-ориентированного образования для детей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ВЗ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 </w:t>
      </w:r>
      <w:r>
        <w:rPr>
          <w:rFonts w:cs="Times New Roman" w:ascii="Times New Roman" w:hAnsi="Times New Roman"/>
          <w:sz w:val="24"/>
          <w:szCs w:val="24"/>
        </w:rPr>
        <w:t>В каждой стране есть дети с ЗПР, умственной отсталостью (легкой, умеренной, тяжелой или глубокой), которые нуждаются в особых формах воспитания и обучения. Вопросы оказания помощи таким детям весьма актуальн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Лица с тяжелой степенью интеллектуальной недостаточности являются инвалидами детства; имея грубые нарушения познавательной деятельности, речи и эмоциональной сферы, они не способны к самостоятельной жизни и требуют постоянного надзора и опеки. Однако при организации специального обучения они усваивают элементарные формы коммуникации, овладевают несложными трудовыми и социальными навыка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Лица с задержкой психического развития не являются инвалидами детства, имея нарушения познавательной деятельности, речи и эмоциональной сферы, они способны к самостоятельной жизни, но требуют постоянного надзора и опеки. Однако при организации специального обучения они усваивают формы коммуникации, овладевают трудовыми и социальными навык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оздание индивидуальных образовательных маршрут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для качественной подготовки детей специальных (коррекционных) классов (СКК)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ида к полноценной жизни в обществе, формирование у них уверенности в своих сил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облемы формирования социальных навыков детей с ОВЗ. </w:t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ндивидуальных образовательных маршрутов для детей СКК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sz w:val="24"/>
          <w:szCs w:val="24"/>
        </w:rPr>
        <w:t xml:space="preserve">, имеющих отклонения в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сихическом или </w:t>
      </w:r>
      <w:r>
        <w:rPr>
          <w:rFonts w:cs="Times New Roman" w:ascii="Times New Roman" w:hAnsi="Times New Roman"/>
          <w:sz w:val="24"/>
          <w:szCs w:val="24"/>
        </w:rPr>
        <w:t xml:space="preserve">интеллектуальном развитии по формированию навыков социального взаимодействия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опыта работы по социальной адаптации детей  с ОВЗ. </w:t>
      </w:r>
    </w:p>
    <w:p>
      <w:pPr>
        <w:pStyle w:val="Normal"/>
        <w:numPr>
          <w:ilvl w:val="0"/>
          <w:numId w:val="2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социальную работу с детьми с ОВЗ и их родителями, оказывая максимальную социально - педагогическую поддержк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ипотез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ЕСЛИ в школе реализуются индивидуальные образовательные маршруты для детей СКК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sz w:val="24"/>
          <w:szCs w:val="24"/>
        </w:rPr>
        <w:t xml:space="preserve"> по формированию навыков социального взаимодействия и будут созданы условия для проведения целенаправленной работы,  включающие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юю диагностику, внешнюю и внутреннюю дифференциацию образования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ую работу, проводимую педагогами-дефектологами, психологами, педагогами дополнительного образования и другими специалистами индивидуально или в небольших группах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иленное  внимание к вопросам охраны  здоровья детей;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идеи оказания всесторонней, своевременной помощи этой категории обучающихся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о-методическую поддержку родителей детей с ОВЗ,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ВОЗМОЖНО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т сформированы навыки социального взаимодействия у детей СКК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щие непрерывному процессу социализации  с дальнейшей интеграцией их в общество на основе индивидуальных образовательных маршрут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жидаемые результаты: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в развитии детей СКК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ая социальная адаптация детей с ОВЗ.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90-е гг. под  влиянием  социально-политических  изменений  в  стране произошел  резкий  перелом  в  ценностных  ориентациях  государства:   стали переосмысливаться права человека, права ребенка, права  инвалидов; началось освоение обществом новой  философии:  признание неделимости общества на "полноценных" и "неполноценных", признание  единого  сообщества, состоящего из разных людей с различными проблемами. Государство   провозглашает антидискриминационную политику по отношению к людям с ОВЗ. В этом  контексте резко изменилась оценка обществом и государством состояния системы специального образования и перспектив ее развития, оно стало характеризоваться как кризисное. Одновременно на федеральном и региональном уровнях начинают  возникать инициативы по внедрению в практику  нетрадиционных  методов  психолого-педагогической коррекции, новых форм организации специального обучения, копирующих современные  западные  модели  обучения  детей  с  нарушениями  в развит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раннее выявление хронически больных детей, проводится в семьях с "повышенным риском", к их числу относятся семьи, в которых: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есть ребенок с отклонениями в развитии;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члены семьи с умственной отсталостью, заболеванием шизофренией, эпилепсией и др., с нарушением слуха или зрения, с резко выраженными речевыми недостатками; 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есть дети, перенесшие внутриутробную гипоксию, родовую асфиксию, травму или же нейроинфекцию, черепно-мозговые травмы в первые месяцы жизни;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подвергались радиационному облучению, жили в неблагоприятной экологической обстановке, работали в опасных для здоровья условиях химической промышленности;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 перенесли во время беременности острое инфекционное заболевание, тяжелый токсикоз или травму;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или хотя бы один из них) являются алкоголик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начимая роль в обнаружении тех или иных заболеваний ребенка принадлежит семье. Постоянно общаясь с малышом, родители быстрее замечают некоторое специфическое развитие младенца, особенно его поведение, отличающее его от других детей того же возраста. Им необходимо сразу же обратиться к врачу-специалисту: педиатру, психоневрологу, невропатологу, офтальмологу и т. д. для установления наличия заболеваний и получения квалифицированной помощи. Позднее ребенка стоит направить на ПМПК - психолого-медико-педагогическую комиссию. Туда поступают дети из дошкольных учреждений (ДОУ) и школ (МОУ) в тех случаях, когда их состояние вызывает беспокойство у педагогов и воспитателей. Там  обследуются обучающиеся из школ общего назначения, СК школ и из детских домов. Как правило, это неуспевающие ученики, полезность пребывания которых в обычной школе вызывает сомнение. По рекомендации ПМПК дети могут быть определены для обучения в СКК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специальную (коррекционную) общеобразовательную школу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или школу-интернат. В этих  классах, учреждениях создаются хорошие условия для воспитания и развития ребенка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тей с выявленными психосоматическими проблемами стали определять в  классы  коррекционно-развивающего  обучения  (классы  КРО)  и  затем  в  процессе  первого   года обучения, выполняющего, кроме того, и  диагностические  функции,  определять более точно характер и природу  отклонений,  а  вследствие  этого,  и  форму дальнейше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собое значение в интеграции детей с ОВЗ имеет его полноценная подготовка к жизни. Генеральной Ассамблеей ООН еще в 1971 г. принята Декларация о правах умственно отсталых лиц. Особо оговорено в декларации право таких лиц продуктивно трудиться в меру своих возможностей, получать за это материальное обеспечение. Для возможности воспользоваться этими правами умственно отсталый ребенок должен быть достаточно хорошо подготовлен к жизни в условиях домашнего воспитания, в период обучения в школе или интернате. Поэтому проблема интеграции таких детей является актуальн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младшем школьном и подростковом возрасте социально-педагогическая работа с детьми направлена на подготовку ребенка к жизни вне ОУ. Однако не все воспитанники данных классов, учреждений в полном объёме усваивают государственную программу обучени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этому для таких детей пишутся индивидуальные, т.е. конструированные программы или индивидуальные образовательные маршруты как по общеобразовательной, так и по воспитательной деятельности (например общеобразовательная деятельность, девочка стала изучать предмет «Технология» (швейное дело) не с 4 класса, а только в 8 классе, поэтому педагог берёт программы всех классов и составляет для неё  индивидуальный образовательный маршрут; при ЗПР и нарушениях зрения берутся за основу программы шко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ов и т.д.). (Приложение 1. Алгоритм создания индивидуальных образовательных маршрутов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проектирования программы: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и дифференцированный подход к каждому конкретному ребёнку, где учитываются результаты клинико - психологического и педагогического изучения ребёнка.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й подход (берутся разные программы).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ированность объёма. (Увеличение времени изучения материала)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сложнения программы (концентры)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ность - близкие по содержанию темы изучается на различных предметах одновременно.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инвариантности (в программе возможны изменения, корректирующие элементы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ая идея разработки программ индивидуальных образовательных маршрутов в олигофренопедагогике для детей с ОВЗ опирается на работы известных педагогов: Л.С.Выготского, В.В.Воронковой,  М.С.Певзнер, А.Р.Лурии, А.Р.Маллера и др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нявшись глобальными вопросами о соотношении между обучением и воспитанием, Л.С. Выготский выдвинул концепцию о "зоне ближайшего развития", согласно которой только то обучение является действенным, которое "забегает вперед" развития. Изучал  проблемы взаимосвязи мотивации и познавательных процессов, законы культурного развития личности, развития ее психических функций (внимания, речи, мышления, аффектов), наметил совместно со своими учениками (А.Р.Лурия и др.) принципиально новый подход к коренным вопросам формирования личности. Одной из первых публикаций В.С.Выготского была статья "Проблема культурного развития ребенка" в журнале "Педология" в 1928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ученых (Л.С. Выготский, М.Ф. Гнездилов, А.Н. Граборов, Г.М. Дульнев, Л.В. Занков, Ф.М. Новик, В.Г. Петрова, И.М. Соловьев, Ж.И. Шиф и др.) свидетельствуют о значительном потенциале детей с ограниченными возможностями здоровья, резерве здоровых качеств, которые могут проявиться в благоприятных условиях системы образования и являться основой их социализац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стоятельства, условия, побуждающие человека к активности, к действию – это факторы социализации, важнейшим из которых является воспитание. Успех воспитания ребенка с ограниченными возможностями здоровья, а значит и его социализации, в значительной степени определяется тем, насколько эффективно школа использует воспитательный потенциал той среды, где дети и подростки проводят большую часть времени, т. е. среды коррекционной школ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ак свидетельствуют исследования ученых-дефектологов В.В. Воронковой, В.Г. Петровой, А.Р. Лурия, М.С. Певзнер и др., психофизическое развитие аномальных детей осуществляется по общим закономерностям детского развития при решающем воздействии специального обучения. Результатом образования детей данной категории должна являться максимальная социализация и трудовая адаптация детей и подростков в современных экономических условиях. Для возможности участия детей с ограниченными возможностями здоровья в жизни общества необходимо главный акцент в воспитании и социализации делать не столько на процессе усвоения, упорядочения и воспроизведения ими определенной системы знаний и ценностей, сколько на создании определенных условий для их социального воспитания опы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дивидуальный образовательный маршрут (ИОМ) разрабатывается не более чем на один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диагностирования уровня усвоения социальных навыков 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ны направления деятельности специалистов школы и направления деятельности по формированию умений  и навыков у детей с ОВЗ (Приложение 2)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цели и задачи по направлениям деятельности специалистов (Приложение 3);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ы занятия, на которых проводится целенаправленная работа по формированию социальных умений и навыков (Приложение 4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отслеживания результатов и корректировки ИОМ разработаны критерии (умения и навыки, необходимые для обучающегося) и шкала оценки уровня сформированности навыков (Приложение 5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закрепления выработанных навыков составлена схема взаимодействия ОУ с   социальной средой (Приложение 6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Мой опыт работы над данной проблемой показывает, что целенаправленное использование индивидуальных образовательных маршрутов в коррекционно-воспитательной работе приводит к успешной социальной адаптации и развитию детей с ОВЗ. У них вырабатываются те же компетентности, которые присущи здоровым гражданам нашего общества (Приложение 7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заурус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утро́бная гипокси́я</w:t>
      </w:r>
      <w:r>
        <w:rPr>
          <w:rFonts w:cs="Times New Roman" w:ascii="Times New Roman" w:hAnsi="Times New Roman"/>
          <w:sz w:val="24"/>
          <w:szCs w:val="24"/>
        </w:rPr>
        <w:t xml:space="preserve"> — кислородное голодание плода. </w:t>
      </w:r>
      <w:r>
        <w:rPr>
          <w:rFonts w:cs="Times New Roman" w:ascii="Times New Roman" w:hAnsi="Times New Roman"/>
          <w:b/>
          <w:bCs/>
          <w:sz w:val="24"/>
          <w:szCs w:val="24"/>
        </w:rPr>
        <w:t>Родовая асфи́кси́я</w:t>
      </w:r>
      <w:r>
        <w:rPr>
          <w:rFonts w:cs="Times New Roman" w:ascii="Times New Roman" w:hAnsi="Times New Roman"/>
          <w:sz w:val="24"/>
          <w:szCs w:val="24"/>
        </w:rPr>
        <w:t xml:space="preserve"> (от др.-греч. </w:t>
      </w:r>
      <w:r>
        <w:rPr>
          <w:rFonts w:cs="Tahoma" w:ascii="Tahoma" w:hAnsi="Tahoma"/>
          <w:sz w:val="24"/>
          <w:szCs w:val="24"/>
        </w:rPr>
        <w:t>ἀ</w:t>
      </w:r>
      <w:r>
        <w:rPr>
          <w:rFonts w:cs="Times New Roman" w:ascii="Times New Roman" w:hAnsi="Times New Roman"/>
          <w:sz w:val="24"/>
          <w:szCs w:val="24"/>
        </w:rPr>
        <w:t>- — «без» и σφύξις — пульс, буквально — отсутствие пульса, в русском языке допускается ударение на второй или третий слог) — удушье, обусловленное кислородным голоданием и избытком углекислоты в крови и ткан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ипертензионный синдром</w:t>
      </w:r>
      <w:r>
        <w:rPr>
          <w:rFonts w:cs="Times New Roman" w:ascii="Times New Roman" w:hAnsi="Times New Roman"/>
          <w:sz w:val="24"/>
          <w:szCs w:val="24"/>
        </w:rPr>
        <w:t xml:space="preserve"> - клиническое проявление повышения внутричерепного давл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задаптация школьная </w:t>
      </w:r>
      <w:r>
        <w:rPr>
          <w:rFonts w:cs="Times New Roman" w:ascii="Times New Roman" w:hAnsi="Times New Roman"/>
          <w:sz w:val="24"/>
          <w:szCs w:val="24"/>
        </w:rPr>
        <w:t>[фр. dés — от, раз + лат. adaptare — приспосабливать] — невозможность школьного обучения и адекватного взаимодействия ребенка с окружением в условиях, предъявляемых данному конкретному ребенку той индивидуальной микросоциальной средой, в которой он существует. Наиболее часто проявляется в невозможности обучения ребенка по программе, адекватной его способностям, а также в поведении, не согласующимся с принятыми дисциплинарными норм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фектолог </w:t>
      </w:r>
      <w:r>
        <w:rPr>
          <w:rFonts w:cs="Times New Roman" w:ascii="Times New Roman" w:hAnsi="Times New Roman"/>
          <w:sz w:val="24"/>
          <w:szCs w:val="24"/>
        </w:rPr>
        <w:t>(в широком смысле трактовки этого термина) — специалист в области изучения, обучения, воспитания и социализации детей с отклонениями в развитии; (в узком понимании этого термина) — коррекционный педаг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ержка психического развития (ЗПР) — </w:t>
      </w:r>
      <w:r>
        <w:rPr>
          <w:rFonts w:cs="Times New Roman" w:ascii="Times New Roman" w:hAnsi="Times New Roman"/>
          <w:sz w:val="24"/>
          <w:szCs w:val="24"/>
        </w:rPr>
        <w:t>нарушение нормального темпа психического развития, когда отдельные психические функции (память, внимание, мышление, эмоционально-волевая сфера) отстают в своём развитии от принятых психологических норм для данного возраста. ЗПР, как психолого-педагогический диагноз ставится только в дошкольном и младшем школьном возрасте, если к окончанию этого периода остаются признаки недоразвития психических функций, то речь идёт уже о конституциональном инфантилизме или об умственной отстал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я</w:t>
      </w:r>
      <w:r>
        <w:rPr>
          <w:rFonts w:cs="Times New Roman" w:ascii="Times New Roman" w:hAnsi="Times New Roman"/>
          <w:sz w:val="24"/>
          <w:szCs w:val="24"/>
        </w:rPr>
        <w:t xml:space="preserve"> (лат. Corrеctio —  исправление)  в  дефектологии  —  система педагогических мер, направленных на исправление или  ослабление  недостатков психофизического  развития  детей.  Под   коррекцией   подразумевается   как исправление отдельных дефектов (например, коррекция  произношения,  зрения), так и целостное влияние на личность аномального ребенка в  целях  достижения положительного результата в процессе его обучения,  воспитания  и  развития. Устранение или сглаживание дефектов развития познавательной  деятельности  и физического   развития   ребенка   обозначается   понятием    «коррекционно- воспитательная работ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екционно-воспита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 представляет  систему  комплексных мер  педагогического  воздействия  на  различные   особенности   аномального развития личности в целом, поскольку всякий дефект  отрицательно  влияет  не на отдельную функцию, а снижает социальную полноценность ребенка во всех  ее проявлениях.  Она  не  сводится  к  механическим  упражнениям   элементарных функций или к  набору  специальных  упражнений,  развивающих  познавательные процессы и отдельные виды деятельности аномальных детей, а  охватывает  весь учебно-воспитательный  процесс,   всю   систему   деятельности   специальных учреж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нсация </w:t>
      </w:r>
      <w:r>
        <w:rPr>
          <w:rFonts w:cs="Times New Roman" w:ascii="Times New Roman" w:hAnsi="Times New Roman"/>
          <w:sz w:val="24"/>
          <w:szCs w:val="24"/>
        </w:rPr>
        <w:t xml:space="preserve">  (лат.   Compensatio   —   возмещение,   уравновешивание) — замещение или перестройка нарушенных или  недоразвитых  функций  организма. Это сложный, многообразный процесс  приспособляемости  организма  вследствие врожденных либо приобретенных аномалий.  Процесс  компенсации  опирается  на значительные резервные возможности высшей нерв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уникативность - </w:t>
      </w:r>
      <w:r>
        <w:rPr>
          <w:rFonts w:cs="Times New Roman" w:ascii="Times New Roman" w:hAnsi="Times New Roman"/>
          <w:sz w:val="24"/>
          <w:szCs w:val="24"/>
        </w:rPr>
        <w:t>способность к передаче и восприятию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йроинфекция</w:t>
      </w:r>
      <w:r>
        <w:rPr>
          <w:rFonts w:cs="Times New Roman" w:ascii="Times New Roman" w:hAnsi="Times New Roman"/>
          <w:sz w:val="24"/>
          <w:szCs w:val="24"/>
        </w:rPr>
        <w:t xml:space="preserve"> - вирусное, бактериальное, грибковое, протозойное (вызванное простейшими) поражение головного, спинного мозга или периферических нервов. Это такие заболевания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менинги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нцефали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бсцесс мозг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омиелит и друг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иационное облучение</w:t>
      </w:r>
      <w:r>
        <w:rPr>
          <w:rFonts w:cs="Times New Roman" w:ascii="Times New Roman" w:hAnsi="Times New Roman"/>
          <w:sz w:val="24"/>
          <w:szCs w:val="24"/>
        </w:rPr>
        <w:t xml:space="preserve"> — воздействие на людей ионизирующего излучения, возникающего в результате радиационной авар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изация - </w:t>
      </w:r>
      <w:r>
        <w:rPr>
          <w:rFonts w:cs="Times New Roman" w:ascii="Times New Roman" w:hAnsi="Times New Roman"/>
          <w:sz w:val="24"/>
          <w:szCs w:val="24"/>
        </w:rPr>
        <w:t>процесс усвоения индивидом образцов поведения, психологических установок, социальных норм и ценностей, знаний, навыков, позволяющих ему успешно функционировать в обществ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адаптация</w:t>
      </w:r>
      <w:r>
        <w:rPr>
          <w:rFonts w:cs="Times New Roman" w:ascii="Times New Roman" w:hAnsi="Times New Roman"/>
          <w:sz w:val="24"/>
          <w:szCs w:val="24"/>
        </w:rPr>
        <w:t xml:space="preserve"> (от лат.  Аdapto  —  приспособляю)  —  приведение индивидуального и группового поведения аномальных  детей  в  соответствие  с системой общественных норм и ценностей. У аномальных  детей  из-за  дефектов развития затруднено взаимодействие с социальной средой, снижена  способность адекватного   реагирования   на   происходящие   изменения,    усложняющиеся требования. Они испытывают особые  трудности  в  достижении  своих  целей  в рамках существующих норм, что может вызвать у  них  неадекватную  реакцию  и привести к отклонениям в повед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лерантность - </w:t>
      </w:r>
      <w:r>
        <w:rPr>
          <w:rFonts w:cs="Times New Roman" w:ascii="Times New Roman" w:hAnsi="Times New Roman"/>
          <w:sz w:val="24"/>
          <w:szCs w:val="24"/>
        </w:rPr>
        <w:t>терпимость к иному образу жизни, поведению, обычаям, чувствам, мнениям, идеям, верования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ственная отста́лость</w:t>
      </w:r>
      <w:r>
        <w:rPr>
          <w:rFonts w:cs="Times New Roman" w:ascii="Times New Roman" w:hAnsi="Times New Roman"/>
          <w:sz w:val="24"/>
          <w:szCs w:val="24"/>
        </w:rPr>
        <w:t xml:space="preserve"> (малоу́мие, олигофрени́я; др.-греч. </w:t>
      </w:r>
      <w:r>
        <w:rPr>
          <w:rFonts w:cs="Tahoma" w:ascii="Tahoma" w:hAnsi="Tahoma"/>
          <w:sz w:val="24"/>
          <w:szCs w:val="24"/>
          <w:lang w:val="en-US"/>
        </w:rPr>
        <w:t>ὀ</w:t>
      </w:r>
      <w:r>
        <w:rPr>
          <w:rFonts w:cs="Times New Roman" w:ascii="Times New Roman" w:hAnsi="Times New Roman"/>
          <w:sz w:val="24"/>
          <w:szCs w:val="24"/>
          <w:lang w:val="en-US"/>
        </w:rPr>
        <w:t>λίγος</w:t>
      </w:r>
      <w:r>
        <w:rPr>
          <w:rFonts w:cs="Times New Roman" w:ascii="Times New Roman" w:hAnsi="Times New Roman"/>
          <w:sz w:val="24"/>
          <w:szCs w:val="24"/>
        </w:rPr>
        <w:t xml:space="preserve"> — малый + </w:t>
      </w:r>
      <w:r>
        <w:rPr>
          <w:rFonts w:cs="Times New Roman" w:ascii="Times New Roman" w:hAnsi="Times New Roman"/>
          <w:sz w:val="24"/>
          <w:szCs w:val="24"/>
          <w:lang w:val="en-US"/>
        </w:rPr>
        <w:t>φρήν</w:t>
      </w:r>
      <w:r>
        <w:rPr>
          <w:rFonts w:cs="Times New Roman" w:ascii="Times New Roman" w:hAnsi="Times New Roman"/>
          <w:sz w:val="24"/>
          <w:szCs w:val="24"/>
        </w:rPr>
        <w:t xml:space="preserve"> — ум, разум) — «стойкое, необратимое недоразвитие уровня психической, в первую очередь интеллектуальной деятельности, связанное с врожденной или приобретенной органической патологией головного мозга. Наряду с умственной недостаточностью всегда имеет место недоразвитие эмоционально-волевой сферы, речи, моторики и всей личности в цело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мственная отсталость</w:t>
      </w:r>
      <w:r>
        <w:rPr>
          <w:rFonts w:cs="Times New Roman" w:ascii="Times New Roman" w:hAnsi="Times New Roman"/>
          <w:sz w:val="24"/>
          <w:szCs w:val="24"/>
        </w:rPr>
        <w:t xml:space="preserve"> - это состояние задержанного или неполного врожденного развития психики (хотя диагноз может устанавливаться по достижении ребенком 1 года). Введение новой международной классификации породило невероятный разнобой в названиях. Наряду с узаконенными назва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«умственная отсталость» легкой, средней, тяжелой и глубокой степеней</w:t>
      </w:r>
      <w:r>
        <w:rPr>
          <w:rFonts w:cs="Times New Roman" w:ascii="Times New Roman" w:hAnsi="Times New Roman"/>
          <w:sz w:val="24"/>
          <w:szCs w:val="24"/>
        </w:rPr>
        <w:t xml:space="preserve"> широко, может быть даже чаще, употребляются старые термины: </w:t>
      </w:r>
      <w:r>
        <w:rPr>
          <w:rFonts w:cs="Times New Roman" w:ascii="Times New Roman" w:hAnsi="Times New Roman"/>
          <w:i/>
          <w:iCs/>
          <w:sz w:val="24"/>
          <w:szCs w:val="24"/>
        </w:rPr>
        <w:t>дебильность, имбецильность и идиот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оворя об умственной отсталости, следует выделять их степени и причины. Одна и та же причина может вызвать умственную отсталость самых разных степеней. Излечить можно весьма ограниченное количество ее фор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епени умственной отсталости определяются по величине коэффициента умственного развития (IQ — в общепринятой интерпретаци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степень</w:t>
      </w:r>
      <w:r>
        <w:rPr>
          <w:rFonts w:cs="Times New Roman" w:ascii="Times New Roman" w:hAnsi="Times New Roman"/>
          <w:sz w:val="24"/>
          <w:szCs w:val="24"/>
        </w:rPr>
        <w:t xml:space="preserve"> (старое название — дебильность): IQ = 69-50.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-70).Отличие от здоровых людей: неспособность к абстрактному мышлению или обобщениям. Если, например, попросить субъекта с легкой степенью умственной отсталости определить сюжет картины И. Репина «Не ждали», он добросовестно перечислит увиденные на картине предметы, их цвета, величину, но не в состоянии будет определить суть их, эмоциональный или смысловой контекст. Если предложить  расшифровать смысл пословиц, ответы также будут предельно конкретными. «Семь раз отмерь — один раз отрежь» — это так надо, чтобы не испортить материал; «Яблоки от яблони недалеко падают» — так, конечно, они с одного дерева; «Не все то золото, что блестит» — правильно, медное тоже блестит и т. п. Смысловое содержание не определяется. Если в семье происходит спор, они не в состоянии понять его предмета, хотя могут заразиться общим настроением. В то же время дебилы могут получать элементарные навыки по чтению, письму, счету. Они учатся в специальных школах. Иногда математика «отстает», но часто дебилы в состоянии складывать, умножать и запоминать огромные цифры, что вовсе их слабоумия не исключает. Кроме того, они в состоянии выполнять простые хозяйственные обязанности: сходить в магазин, правильно сосчитать деньги и сдачу; доехать на транспорте до необходимого места, перемыть посуду и даже приготовить несложный обед. Уход за собой (еда, умывание, чистка одежды и т.д.) осуществляется полностью. Больные с легкой степенью умственной отсталости легко внушаемы вследствие недопонимания ситуации. Поэтому нередко их используют криминальные элементы для того, чтобы стоять «на стрёме», проникнуть в квартиру, чтобы взять определенную вещь, и пр. Так же легко они вовлекаются в деятельность экстремистских групп (несут лозунги, дерутся «за наших» и т. п.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ренная степень умственной отсталости</w:t>
      </w:r>
      <w:r>
        <w:rPr>
          <w:rFonts w:cs="Times New Roman" w:ascii="Times New Roman" w:hAnsi="Times New Roman"/>
          <w:sz w:val="24"/>
          <w:szCs w:val="24"/>
        </w:rPr>
        <w:t xml:space="preserve"> (старое название — имбецильность): IQ = 49—35.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71). В этих случаях человек не только не может абстрактно мыслить, но и не способен читать, писать, считать. Отмечается определенная двигательная неловкость. Трудовые занятия осуществляются лишь самые элементарные: мотание ниток, склеивание, подметание. Главное отличие умеренной степени умственной отсталости от легкой — состояние речи. Грамматическая связность ее теряется, а содержание отражает лишь основные биологические потребности («Вася есть, пить», «дай это» и т. п.). Произношение слов при этом нечеткое. За собой может осуществлять только элементарный уход: есть, пить, пользоваться ложкой и вилкой, мыться и чистить зубы. Но о приготовлении пищи, самостоятельной езде в транспорте, походах в магазин не может быть и речи. Более того, если дать поручение больному, превышающее его возможности, например, зажечь газовую плиту, то это может привести к пожару. Аппетит может быть понижен, но может отмечаться и прожорливость. Настроение, так же как и при легкой степени, может быть преимущественно благодушным или злобным (вплоть до агрессивности). Иногда преобладает эмоциональная неустойчивость, и наблюдаются быстрая утомляемость, усталость. Кроме того, при этой степени умственной отсталости более выражены изменения двигательной активности. Больные могут подолгу находиться в одном и том же положении либо почти непрерывно в движен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яжелая степень умственной отсталости</w:t>
      </w:r>
      <w:r>
        <w:rPr>
          <w:rFonts w:cs="Times New Roman" w:ascii="Times New Roman" w:hAnsi="Times New Roman"/>
          <w:sz w:val="24"/>
          <w:szCs w:val="24"/>
        </w:rPr>
        <w:t xml:space="preserve"> (если применять старые названия — это переходная стадия от имбецильности к идиотии): IQ = 34—20.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72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отличие от умеренной степени — практически полное отсутствие речи, хотя понимание элементарных просьб («встань», «ешь», «пойдем гулять») возможно. Уход за собой принимает самые примитивные формы: есть руками, подставить руки под воду. В отличие от наиболее выраженной глубокой степени умственной отсталости дети отличают съедобное от несъедобного, обладают чувством высоты и глубины. Движения неловкие. Как и при имбецильности, могут отмечаться прожорливость, гиперсексуаль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((гипер... + секс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начительно повышенное половое влечении),</w:t>
      </w:r>
      <w:r>
        <w:rPr>
          <w:rFonts w:cs="Times New Roman" w:ascii="Times New Roman" w:hAnsi="Times New Roman"/>
          <w:sz w:val="24"/>
          <w:szCs w:val="24"/>
        </w:rPr>
        <w:t xml:space="preserve"> двигательные заторможенность или возбуждение, благодушие или злоб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убокая степень умственной отсталости</w:t>
      </w:r>
      <w:r>
        <w:rPr>
          <w:rFonts w:cs="Times New Roman" w:ascii="Times New Roman" w:hAnsi="Times New Roman"/>
          <w:sz w:val="24"/>
          <w:szCs w:val="24"/>
        </w:rPr>
        <w:t xml:space="preserve"> (старое название — идиотия): IQ &lt; 20.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73) Дети не только не говорят сами, но и не понимают смысла обращенной к ним речи. Об их внутреннем состоянии и потребностях можно догадаться только по отдельным довольным или недовольным нечленораздельным звукам либо по изменению подвижности. Более того, они не отличают родных лиц от чужих. Ухаживать за собой совершенно не могут: самостоятельно не едят, неопрятны. Они не отличают съедобное от несъедобного, могут соскребать и есть обои или краску со стен, даже собственные испражнения. Они не обладают чувством высоты и глубины; могут выпасть из окна, провалиться в ямы; нуждаются в постоянном надзоре.  Двигательные навыки также не развиты: иногда они не могут самостоятельно ходить, передвигаются ползком; иногда с трудом, но ходят. Активность может быть повышенной или пониженной. При этой степени умственной отсталости в переходном возрасте часто наступает половое возбуждение. В период гневливых вспышек они могут сами себя повредить. Характерны для них и стереотипные движения (раскачивания, кивания, переминания с ноги на ног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изофрения</w:t>
      </w:r>
      <w:r>
        <w:rPr>
          <w:rFonts w:cs="Times New Roman" w:ascii="Times New Roman" w:hAnsi="Times New Roman"/>
          <w:sz w:val="24"/>
          <w:szCs w:val="24"/>
        </w:rPr>
        <w:t xml:space="preserve"> —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 греч. schizo — расщепляю и phren — ум, разум, мысль), наиболее распространённое психическое заболевание, проявляющееся своеобразными изменениями личности, нарушениями социального контакта, четкого мышления и д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френия — это тяжелое хроническое заболевание, которое может поражать людей разного возраста и принимать различные формы. Она не является следствием неправильного воспитания или личных ошибок и слабостей больного. Эта болезнь является следствием неправильного протекания биохимических реакций или органических изменений в головном мозге, которые иногда возникают в раннем возрас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пиле́псия</w:t>
      </w:r>
      <w:r>
        <w:rPr>
          <w:rFonts w:cs="Times New Roman" w:ascii="Times New Roman" w:hAnsi="Times New Roman"/>
          <w:sz w:val="24"/>
          <w:szCs w:val="24"/>
        </w:rPr>
        <w:t xml:space="preserve"> (др.-греч.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 xml:space="preserve">πιληψία от </w:t>
      </w:r>
      <w:r>
        <w:rPr>
          <w:rFonts w:cs="Tahoma" w:ascii="Tahoma" w:hAnsi="Tahoma"/>
          <w:sz w:val="24"/>
          <w:szCs w:val="24"/>
        </w:rPr>
        <w:t>ἐ</w:t>
      </w:r>
      <w:r>
        <w:rPr>
          <w:rFonts w:cs="Times New Roman" w:ascii="Times New Roman" w:hAnsi="Times New Roman"/>
          <w:sz w:val="24"/>
          <w:szCs w:val="24"/>
        </w:rPr>
        <w:t>πίληπτος, «схваченный, пойманный, застигнутый»; лат. epilepsia или caduca) — одно из самых распространённых хронических неврологических заболеваний человека, проявляющееся в предрасположенности организма к внезапному возникновению судорожных приступов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тературы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, Е.И. Лечение различных форм олигофрений // Проблемы общего психического недоразвития. Л., 1976. - 49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зман Н.П. Реабилитационная педагогика. М.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йзман Н.П. Психомоторика умственно отсталых детей. М., 199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, Т.А.  О детях с отклонениями в развитии /  Т.А. Власова, М.С. Певзнер. - М.: Просвещение, 197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тский, Л.С. Проблемы дефектологии. / Л.С. Выготский. – М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бщего образования лиц с ограниченными возможностями здоровья (проект). – М.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ьков, В.С. Неврозоподобные и психопатоподобные нарушения при дебильности в детском возрасте // Журнал невропатологии и психиатрии. 1983. Вып.10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а Н.Ф. Роль семьи в воспитании и обучении детей с особыми нуждами. М., 199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горева, М.В. Система коррекционной помощи детям с комплексными нарушениями развития. / М.В. Жигорева // Коррекционная педагогика. - 2004, №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амная С.Д. Психолого-педагогическая диагностика умственного развития детей. М., 199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ков Л.В. Вопросы психологии учащихся вспомогательной школы. М., 195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деятельность учреждений государственной поддержки детства: материалы областной научно-практической конференции (20-21 апреля 2005 года) /  Курган: ИПК и ПРО, 2005. – 96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ымова, Е.Н. Психолого – педагогические основы проектирования коррекционно-образовательного процесса: учебно – методическое пособие в помощь педагогам специальных (коррекционных) образовательных учреждений. / Е.Н. Казымова. – Курган: ИПК и ПРО,  2002. – 6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рия А.Р. Умственно отсталый ребёнок. М.: АПН, 196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лер, А.Р. Социальное воспитание и обучение детей с отклонениями в развитии / А.Р. Малер. – М.: Аркти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лер, А.Р. Воспитание и обучение детей с тяжелой интеллектуальной недостаточностью / А.Р. Маллер, Г.В. Цикото. -  М.: Академия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лер, А.Р. Социально-трудовая адаптация  глубоко умственно отсталых детей. / А.Р. Маллер. - М.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р, А.Р. Обучение, воспитание  и трудовая подготовка детей с глубокими  нарушениями интеллекта. / А.Р. Маллер, Г.В. Цикото. – М.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р, А.Р. Основные принципы коррекционно-воспитательной работы с глубоко умственно отсталыми детьми. / А.Р. Маллер, Г.В. Цикото. // Дефектология. - 1984. - №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лер, А.Р. Родителям о детях с глубокой умственной отсталостью / А.Р. Маллер // Дефектология. – 1991. -  №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лер, А.Р.  Педагогическая этика в работе с семьей ребенка-инвалида / А.Р. Маллер // Дефектология. - 1995, №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лер, А.Р. Ребенок с ограниченными возможностями в развитии / А.Р. Маллер. – М.: Аркти, 19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юкова Е.М. Ребенок с отклонениями в развитии /  Е.М.Мастюкова. – М., 199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знер М.С. Дети - олигофрены. М.: АПН, 19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глубоко умственно отсталых детей. – М., 19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одержания коррекционно - образовательного процесса: методические рекомендации и рабочая программа для участников педагогической мастерской / Е.Н. Казымова [и др.]; Курган: ИПК и ПРО, 2003. – 68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 В.М. Характер длительных эмоциональных переживаний родителей, воспитывающих детей-инвалидов // Социальное и душевное здоровье ребёнка и семьи. М., 199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ото, Г.В. Развитие познания пространства у детей-имбецилов / Г.В. Цикото // Дефектология. – 1987. - №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цына Л.М. «Необучаемый» ребёнок в семье и обществе. СПб.: Дидактика Плюс, 20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тайкин, В.В.  Семья ребенка с особыми нуждами / В.В. Юртайкин, О.Г. Комарова // Школа здоровья. – 1996. -  № 1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 создания индивиду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ормировании социальных навыков у детей с ОВ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оциальных навыков у обучающихся, воспитанников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общей информации о ребёнке.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оррекционных методик, адаптированных с учётом индивидуальных особенностей детей.</w:t>
      </w:r>
    </w:p>
    <w:p>
      <w:pPr>
        <w:pStyle w:val="Normal"/>
        <w:numPr>
          <w:ilvl w:val="0"/>
          <w:numId w:val="17"/>
        </w:numPr>
        <w:ind w:left="21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специалистами (психолог, логопед, дефектолог).</w:t>
      </w:r>
    </w:p>
    <w:p>
      <w:pPr>
        <w:pStyle w:val="Normal"/>
        <w:numPr>
          <w:ilvl w:val="1"/>
          <w:numId w:val="33"/>
        </w:numPr>
        <w:spacing w:lineRule="auto" w:line="24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дивидуального образовательного маршрута.</w:t>
      </w:r>
    </w:p>
    <w:p>
      <w:pPr>
        <w:pStyle w:val="Normal"/>
        <w:numPr>
          <w:ilvl w:val="0"/>
          <w:numId w:val="21"/>
        </w:numPr>
        <w:spacing w:lineRule="auto" w:line="240"/>
        <w:ind w:left="21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аправлений деятельности специалистов школы и направлений деятельности по формированию умений и навыков. (Приложение 2)</w:t>
      </w:r>
    </w:p>
    <w:p>
      <w:pPr>
        <w:pStyle w:val="Normal"/>
        <w:numPr>
          <w:ilvl w:val="0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ормирование целей и задач по направлениям деятельности специалистов. (Приложение 3).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нятий по формированию социальных умений и навыков. (Приложение 4).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3"/>
        </w:numPr>
        <w:spacing w:lineRule="auto" w:line="240"/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 формирования социальных навыков.</w:t>
      </w:r>
    </w:p>
    <w:p>
      <w:pPr>
        <w:pStyle w:val="Normal"/>
        <w:numPr>
          <w:ilvl w:val="0"/>
          <w:numId w:val="29"/>
        </w:numPr>
        <w:spacing w:lineRule="auto" w:line="240"/>
        <w:ind w:left="21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ременных характеристик диагностических срезов по оценке социальных навыков.  (Приложение 5)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3"/>
        </w:numPr>
        <w:ind w:left="144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индивидуального образовательного маршрута.</w:t>
      </w:r>
    </w:p>
    <w:p>
      <w:pPr>
        <w:pStyle w:val="Normal"/>
        <w:numPr>
          <w:ilvl w:val="1"/>
          <w:numId w:val="33"/>
        </w:numPr>
        <w:rPr/>
      </w:pPr>
      <w:r>
        <w:rPr>
          <w:rFonts w:cs="Times New Roman" w:ascii="Times New Roman" w:hAnsi="Times New Roman"/>
          <w:sz w:val="24"/>
          <w:szCs w:val="24"/>
        </w:rPr>
        <w:t>Закрепление полученных навыков в социальной среде. (Приложение 6)</w:t>
      </w:r>
    </w:p>
    <w:p>
      <w:pPr>
        <w:pStyle w:val="Normal"/>
        <w:numPr>
          <w:ilvl w:val="1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оциального портрета ребенка с ОВЗ. (Приложение 7)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 деятельности специалистов школ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8890" distL="1870075" distR="1872615" simplePos="0" locked="0" layoutInCell="0" allowOverlap="1" relativeHeight="3">
            <wp:simplePos x="0" y="0"/>
            <wp:positionH relativeFrom="column">
              <wp:posOffset>1152525</wp:posOffset>
            </wp:positionH>
            <wp:positionV relativeFrom="paragraph">
              <wp:posOffset>194945</wp:posOffset>
            </wp:positionV>
            <wp:extent cx="3822065" cy="3797300"/>
            <wp:effectExtent l="0" t="0" r="0" b="0"/>
            <wp:wrapNone/>
            <wp:docPr id="1" name="Схема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я  деятельности по формированию социальных умений и нав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870075" distR="1871980" simplePos="0" locked="0" layoutInCell="0" allowOverlap="1" relativeHeight="4">
            <wp:simplePos x="0" y="0"/>
            <wp:positionH relativeFrom="column">
              <wp:posOffset>1089025</wp:posOffset>
            </wp:positionH>
            <wp:positionV relativeFrom="paragraph">
              <wp:posOffset>184150</wp:posOffset>
            </wp:positionV>
            <wp:extent cx="4035425" cy="4017645"/>
            <wp:effectExtent l="0" t="0" r="0" b="0"/>
            <wp:wrapNone/>
            <wp:docPr id="2" name="Схема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целей и задач по направлениям деятельности специалистов 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ррекционно-образовательная деятельность (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: Формирование познавательной деятельности обучающего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 (точности, прочности, запоминания и готовности к воспроизведению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вольного внимания (извлечение из памяти наиболее необходимых сведений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(операций анализа, синтеза, сравнения, классификации, умозаключения, обобщения, систематизаци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сихо-коррекционная деятельность (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: Развитие эмоционально - волевой  сферы обучающегос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амооценки и самоконтрол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добиваться результата, доводить начатое дело до конца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навыков некритичности, неустойчивости и заниженной самооценки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никновения дурных привычек и влеч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Коррекционно-логопедическая  деятельность (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: Преодоление речевого негативизм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занятиям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чевого восприятия, внимания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спрессивной стороны речи (внешняя речь)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стороны речи.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Коррекционно-воспитательная деятельность (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: Формирование социальных навык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скаженных представлений о жизни, природе, обществе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анализировать свою деятельность, сравнивать её с образцом.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а культурных потребностей ребёнка.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МОУ «СОШ № 10» основным направлением для разработки ИОМ выбрана коррекционно-воспитательная деятельность.</w:t>
      </w:r>
    </w:p>
    <w:p>
      <w:pPr>
        <w:pStyle w:val="Normal"/>
        <w:spacing w:lineRule="auto" w:line="24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ятия по формированию  социальных умений и навыков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</w:t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омоторики и сенсорных процессов (коррекционные занятия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 – практическая деятельность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 – бытовая ориентировка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зяйственно – бытовой труд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служивание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  или окружающий мир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употребления психоактивных веществ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опедические занятия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у педагога – психолога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ое чтение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ые часы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жизневедения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кружках, секциях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A50021"/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  <w:t>Мониторинг формирования социальных навыков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A50021"/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  <w:t xml:space="preserve">у детей с ОВЗ </w:t>
      </w:r>
      <w:r>
        <w:rPr>
          <w:rFonts w:cs="Arial" w:ascii="Arial" w:hAnsi="Arial"/>
          <w:b/>
          <w:bCs/>
          <w:color w:val="A50021"/>
          <w:sz w:val="28"/>
          <w:szCs w:val="28"/>
          <w:lang w:val="en-US"/>
        </w:rPr>
        <w:t>VII</w:t>
      </w:r>
      <w:r>
        <w:rPr>
          <w:rFonts w:cs="Arial" w:ascii="Arial" w:hAnsi="Arial"/>
          <w:b/>
          <w:bCs/>
          <w:color w:val="A50021"/>
          <w:sz w:val="28"/>
          <w:szCs w:val="28"/>
        </w:rPr>
        <w:t xml:space="preserve"> вид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A5002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A50021"/>
          <w:sz w:val="28"/>
          <w:szCs w:val="28"/>
          <w:lang w:val="en-US" w:eastAsia="en-US"/>
        </w:rPr>
        <w:drawing>
          <wp:anchor behindDoc="0" distT="0" distB="60325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-83820</wp:posOffset>
            </wp:positionV>
            <wp:extent cx="6358255" cy="6778625"/>
            <wp:effectExtent l="0" t="0" r="0" b="0"/>
            <wp:wrapNone/>
            <wp:docPr id="3" name="Организационная диаграмма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рганизационная диаграмма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формирования умений и навыков по направлениям деятельности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  <w:t>ШКАЛА  ОЦЕНКИ УРОВНЯ  СФОРМИРОВАННОСТИ  НАВЫКОВ</w:t>
      </w:r>
    </w:p>
    <w:p>
      <w:pPr>
        <w:pStyle w:val="TextBody"/>
        <w:ind w:right="1133" w:hanging="0"/>
        <w:rPr/>
      </w:pPr>
      <w:r>
        <w:rPr>
          <w:rFonts w:cs="Times New Roman" w:ascii="Times New Roman" w:hAnsi="Times New Roman"/>
          <w:lang w:val="ru-RU"/>
        </w:rPr>
        <w:t>1 балл      –  навыки отсутствуют; черный цвет</w:t>
      </w:r>
    </w:p>
    <w:p>
      <w:pPr>
        <w:pStyle w:val="TextBody"/>
        <w:ind w:right="113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балла    –  навыки находятся в стадии начального формирования; голубой цвет</w:t>
      </w:r>
    </w:p>
    <w:p>
      <w:pPr>
        <w:pStyle w:val="TextBody"/>
        <w:ind w:right="1133" w:hanging="0"/>
        <w:rPr/>
      </w:pPr>
      <w:r>
        <w:rPr>
          <w:rFonts w:cs="Times New Roman" w:ascii="Times New Roman" w:hAnsi="Times New Roman"/>
          <w:lang w:val="ru-RU"/>
        </w:rPr>
        <w:t>3 балла    –  слабые навыки; зеленый цвет</w:t>
      </w:r>
    </w:p>
    <w:p>
      <w:pPr>
        <w:pStyle w:val="TextBody"/>
        <w:ind w:right="1133" w:hanging="0"/>
        <w:rPr/>
      </w:pPr>
      <w:r>
        <w:rPr>
          <w:rFonts w:cs="Times New Roman" w:ascii="Times New Roman" w:hAnsi="Times New Roman"/>
          <w:lang w:val="ru-RU"/>
        </w:rPr>
        <w:t>4 балла    –  неустойчивые навыки; желтый цвет</w:t>
      </w:r>
    </w:p>
    <w:p>
      <w:pPr>
        <w:pStyle w:val="TextBody"/>
        <w:ind w:right="113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 баллов  –  сформированные устойчивые навыки; красный цвет</w:t>
      </w:r>
    </w:p>
    <w:p>
      <w:pPr>
        <w:pStyle w:val="TextBody"/>
        <w:ind w:left="720" w:right="113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«Я с самим соб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деятельности – «Санитарно-гигиенические навык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личными предметами ухода за волосами, лицом, рук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готовиться к завтраку, обе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туале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оценить свой внешний ви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ционально распределить свое время перед занят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одеваться, подобрать чистую и по сезону одежд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ать помощь старшим в уборке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бязанностей дежурного по групп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деятельности – «Прием пищи, дежурство по столовой»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ждать приглашения к ст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дти в столовую организованно, вместе с учителем, воспитател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аздывать на прием пи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культуру и этику 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чистоту за сто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говаривать негромко, на литературном язы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другого передать то, чего самому не доста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салфеткой, платк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качаться, не стучать столовыми прибор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ходить раньше из-за стола, чем разрешит педаг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все, что приготовят, терпимо относит к предлагаемой пищ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лагодарить сотрудников столовой за пищ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ить свое место в столовой в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бязанности дежурного по установленным правил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«Я и окружающ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деятельности – «Трудовая деятельность, самообслуживание»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ыслушать инструктаж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, что необходимо делать снач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ить, как надо дела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учителя, воспитателя объяснить, если что-то непоня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оговориться друг с друг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ить работу качествен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вила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ть другим ученик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оспринимать крити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ждать своей очере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росать работу, если она не получает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просить помощ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ть за чистотой и опрятностью одеж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аметры деятельности –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мение считаться с другими, независимость, ответственн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ть формировать собственные суж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ланировать действия с учетом интересов друг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быть независимым по отношению к сверстник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ерантность (уметь понять и принять другого человек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казать посильную помо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вое место при изменении ситу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блюдать правила культуры общ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становленные нормы и правила повед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ть мнение других люд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за свои поступ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ять часть ответственности на себ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за младш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зять ответственность за хозяйственные де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бучить навыкам и приемам работы младш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дъявить требования к товарищ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«Я и окружающий мир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аметры деятельности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Адаптация в условиях города, безопасность, здоровье</w:t>
      </w:r>
      <w:r>
        <w:rPr/>
        <w:t>»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пользоваться телефо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титься к врачу, медицинскому работни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писать зая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городским транспорт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выполнять правила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писать и отправить письмо, телеграм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считать деньги на необходимые покуп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магазин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бор, обеспечивающий собственную безопас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выбор, обеспечивающий безопасность для здоров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конструктивного сопроти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казаться от вредных привыч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защи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едить за состоянием собственного здоровь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икативных качеств лич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аметры деятельности – </w:t>
      </w:r>
    </w:p>
    <w:p>
      <w:pPr>
        <w:pStyle w:val="Normal"/>
        <w:jc w:val="center"/>
        <w:rPr/>
      </w:pPr>
      <w:r>
        <w:rPr/>
        <w:t>«Социальные контакты, дружба, личные взаимоотношения»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ть устанавливать и поддерживать контакты с людь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нять и подготовиться к дружб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оверять другом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зывать доверие к себ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нять другого таким, каков он 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ереживать и сочувствова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авливать предел в сфере лич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держивать собственные жел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граничить отношения в личной сфер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нять желания и интересы окружающ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правляться со стресс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ладеть своими эмоц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нимать реш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тивостоять групповому дав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«Я и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деятельности – «Поведение в школе, выполнение домашних задани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ятно одеться, в соответствии с требованиями к одежд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одождать все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дти в школу группой, в сопровождении  педаг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ь все необходимое для школ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поведения на улиц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Уметь поздороваться с педагогом и со старшими в школ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дать вопрос педагог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лушать объяснения и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помощи, если что-то не получается, не понятн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чать на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за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с книгой, тетрадью, другими школьными принадлежност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ределить работу при самоподготовке на ч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реагировать на замеч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готовиться к новому занят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деятельности – «Планирование и организация досуг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ч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меть занять себя с пользой  в свободное врем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ить, что делать сначал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ить, как дела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просить помощь при необходим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чать игру по собственной инициати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ветить на инициативу сверст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дождать  своей очеред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ть правила иг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еагировать на критик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кончить игру, даже если проигрываеш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брать за собой игруш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ь инструкции, объяснения  педаго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 необходимости попросить повторить объяс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ь передать нужную вещь, игрушку, предм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могать друг друг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A50021"/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  <w:t>Мониторинг формирования социальных навыков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A50021"/>
          <w:sz w:val="28"/>
          <w:szCs w:val="28"/>
        </w:rPr>
        <w:t xml:space="preserve">у детей с ОВЗ </w:t>
      </w:r>
      <w:r>
        <w:rPr>
          <w:rFonts w:cs="Arial" w:ascii="Arial" w:hAnsi="Arial"/>
          <w:b/>
          <w:bCs/>
          <w:color w:val="A50021"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color w:val="A50021"/>
          <w:sz w:val="28"/>
          <w:szCs w:val="28"/>
        </w:rPr>
        <w:t xml:space="preserve"> ви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961005" distR="2964180" simplePos="0" locked="0" layoutInCell="0" allowOverlap="1" relativeHeight="7">
            <wp:simplePos x="0" y="0"/>
            <wp:positionH relativeFrom="column">
              <wp:posOffset>1275715</wp:posOffset>
            </wp:positionH>
            <wp:positionV relativeFrom="paragraph">
              <wp:posOffset>-219075</wp:posOffset>
            </wp:positionV>
            <wp:extent cx="3883660" cy="8851265"/>
            <wp:effectExtent l="0" t="0" r="0" b="0"/>
            <wp:wrapNone/>
            <wp:docPr id="4" name="Организационная диаграмма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рганизационная диаграмма 2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формирования умений и навыков по видам деятельности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ид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ШКАЛА  ОЦЕНКИ УРОВНЯ  СФОРМИРОВАННОСТИ  НАВЫ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баллов  – Полное соответствие программным  требованиям, самостоятельное выпол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заданий. Красный ц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 балла    – Соответствие  программным требованиям, самокоррекция после стимулирую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щей помощи. Желтый ц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балла    –  Неполное усвоение ЗУНов, принятие направляющей помощи. Зеленый цв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 балла    –  Частичное усвоение ЗУНов, принятие направляющей помощи. Голубой цвет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балл     –  Фрагментарное усвоение ЗУНов, принятие направляющей помощи. Коричнев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цв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баллов – Неусвоение ЗУНов, невыполнение заданий, отказ от заданий, смысловая неадекватность. Черный цве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«Я и окружающие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деятельности по развитию реч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710"/>
        <w:gridCol w:w="710"/>
        <w:gridCol w:w="710"/>
        <w:gridCol w:w="711"/>
      </w:tblGrid>
      <w:tr>
        <w:trPr>
          <w:trHeight w:val="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зывать свое им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зывать свою фамил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зывать имена одноклассни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и произнесении имени показывать учеников своего класс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 реальных предметов (школьные принадлежност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 реальных предметов (обстановка в класс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вторять фразы, обозначающей просьбу  и действ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росьбу  и действ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говаривать вслед за учителем чистоговор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ываться предложением, состоящим из 1 сл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ываться предложением, состоящим из 2 с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сказываться распространенными предлож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нимать смысл коротких простых сюжетов (сказок, потешек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оизводить короткие простые сюже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игрушки и их наз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называть части тела у себя (руки, ноги, голова, туловище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цы и т.д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части тела у товарищ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 элементарные наблюдения за погод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сказывать элементарные наблюдения за живой природ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рассказывать об увиденн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по предметно-практической деятельности (ППД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4"/>
        <w:gridCol w:w="758"/>
        <w:gridCol w:w="758"/>
        <w:gridCol w:w="758"/>
        <w:gridCol w:w="760"/>
      </w:tblGrid>
      <w:tr>
        <w:trPr>
          <w:trHeight w:val="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я жестов, мимики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тация движений окруж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жание голоса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жание реч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едение образцов букв, слог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схем повед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пространств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о времен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е элементов (застёгивание, связывание, оклеивани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и закрытие предме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ание (ножом, ножницами, пилкой для бумаги)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простых блюд, варка, выпек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хническими устройствами (компьютером, телефоном, утюгом, калькулятором и т.д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фиксировать взор на деятельности педаго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ростые статические подражательные действия за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ростые динамические подражательные действия за учителе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ростые статические действия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ростые динамические действия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атать мячик по подража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атать мячик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росать мяч в корзину по подража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бросать мяч в корзину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кладывать предметы из корзины в корзину по подража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кладывать предметы из корзины в корзину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кладывать пирамидку по подража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  <w:tab/>
              <w:t>складывать пирамидку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низывать пуговицы на нитк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катать машинку в определенном направлен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из кубиков фигуры по подража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из кубиков фигуры по словесной инструк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кладывать простые моза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руппировать предметы по форме, величине, цвет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кладывать разрезные картинки из 2-3 час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аметры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b/>
          <w:bCs/>
          <w:sz w:val="24"/>
          <w:szCs w:val="24"/>
        </w:rPr>
        <w:t>«Я как член семьи, ученик, потребител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47"/>
        <w:gridCol w:w="727"/>
        <w:gridCol w:w="727"/>
        <w:gridCol w:w="727"/>
        <w:gridCol w:w="727"/>
      </w:tblGrid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ё место в семье (роль и функци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емьи, их занятия и обязанн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квартира (помещения, вещи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адрес школ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функции школьных помещени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школы и их функ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ня в школ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авила и норм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совместной жизни в класс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вежливост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ых игра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ом труд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 (ассортимент, оплат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общественного пит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услу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, отопление, водопров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 и телекоммуник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яя техника и аппара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, правила безопасности при работе сним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«Я с самим собо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деятельности  по самообслуж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15"/>
        <w:gridCol w:w="534"/>
        <w:gridCol w:w="536"/>
        <w:gridCol w:w="536"/>
        <w:gridCol w:w="536"/>
      </w:tblGrid>
      <w:tr>
        <w:trPr>
          <w:trHeight w:val="2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и показывать части те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части тела по показ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и показывать предметы санитарии и гигиен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зывать предметы санитарии и гигиены по показ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действия связанные с гигиеной те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вершать действия связанные с гигиеной тел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хранения сангигиенических предмет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девать одежду правильн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стегивать пуговиц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стегивать молни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шнуровать ботин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девать обув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девать верхнюю одеж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бирать снятую одеж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зывать и различать предметы необходимые для приема пищ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ыть рук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пользоваться ложкой, вилко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бирать за собой посуд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амостоятельно ходить в туале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е мешать окружающим криком шумо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аметры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«Личная гигиена, самоориентация,  моё здоровь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03"/>
        <w:gridCol w:w="766"/>
        <w:gridCol w:w="766"/>
        <w:gridCol w:w="766"/>
        <w:gridCol w:w="766"/>
      </w:tblGrid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ухода за рук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ухода за лицом (умывание, вытирани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ухода за тел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ухода за нога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полости р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имная гигие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уалетных принадлежностей, космет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собственного т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строении тел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в пространств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ая идентификац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с именем, фамили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имени, фамил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я с адресо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своего адре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альные вопросы периода созрев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оддержания здорового образа жизн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е в случае недомога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медицинскими услугами для сохранения здоров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е медицинскими услугами для восстановления здоров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«Я  и окружающий мир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деятельности  - «Еда, одевание, физиологические потребн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</w:tr>
      <w:tr>
        <w:trPr>
          <w:trHeight w:val="2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мыть руки перед е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й приём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крывать на 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толовых приборов (ложка, вил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столовым нож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зличать и называть пос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бирать за собой посу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надевать одеж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ора одежды в зависимости от по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ора одежды в зависимости от времени су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бора одежды в зависимости от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стёгивать пуговицы, мол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девать обу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шнуровать боти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бирать снятую одеж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хаживать за одеждой (чистка, хран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хаживать за обув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льзоваться туал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сигналах, поступающих от тела ( голод, жаж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сигналах, поступающих от тела (боль, её локализ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раметры деятельности  - «Мои особенности, умения, подготовка и навыки, позволяющие мне познавать мир  и функционировать в нём. (Восприятие, сенсорная интеграция,  мышление, общение)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59"/>
        <w:gridCol w:w="738"/>
        <w:gridCol w:w="738"/>
        <w:gridCol w:w="738"/>
        <w:gridCol w:w="738"/>
      </w:tblGrid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 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органами чувств раздражителей, поступающих из окружающей действи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подобия и различий между раздражителями, воспринимаемыми разными органами чувств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блюдений и представлений о предметах на основании информации от анализаторов органов чув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понимание элементарных математических пон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понимание элементарных природных пон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понимание элементарных художественных пон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понимание элементарных музыкальных пон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понимание элементарных лингвистических понят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остейших причин, вызывающих следств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ая классификац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лишн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неязыковых сообщ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ечевых знаково- символических сообщ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общественных ситуаций, представ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(буквенно- слоговое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евыбранн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речевых сообщений и их передача с помощью знаков, символ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правление «Я  и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 по трудов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07"/>
        <w:gridCol w:w="532"/>
        <w:gridCol w:w="534"/>
        <w:gridCol w:w="534"/>
        <w:gridCol w:w="534"/>
      </w:tblGrid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сидеть за парто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блюдать порядок на рабочем мест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ллективном анализе образца изделия по вопросам учи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за учителем анализа образца издел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на листе бумаги (верх- низ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иентироваться на листе бумаги (лево- право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е расположение листа бумаги, материалов на рабочей плоскости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 основных геометрических форм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ние основных геометрических фор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бумаг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ывание бумаги по прямым линия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держать ножницы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ножницами по прямой ли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ножницами по ломаной ли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ие ножницами по дугообразной ли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езание простых геометрических фигу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ющивание, скатывание пластил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живание, соединение деталей из пластил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ывание ниток узло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матывание ниток в клубо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раметры математических  ЗУНо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176"/>
        <w:gridCol w:w="540"/>
        <w:gridCol w:w="541"/>
        <w:gridCol w:w="541"/>
        <w:gridCol w:w="541"/>
      </w:tblGrid>
      <w:tr>
        <w:trPr>
          <w:trHeight w:val="3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</w:tr>
      <w:tr>
        <w:trPr>
          <w:trHeight w:val="2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учителя (родител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инструкцию учителя (родителе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ы (круглый, квадратный, треугольны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ц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казывать предметы разных цв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размеры: большой мален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на листе бумаги: верх-ни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ориентироваться на листе бумаги: начало- конец стро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ложение предметов в пространстве (в, на, близко, далек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ременные представления (утро, день, вечер, ноч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количества: од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количества: м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 количества: ни одн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ржать ручку, каранда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водить по шаблону геометрические фиг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водить по трафарету геометрические фиг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штрихов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штриховать в заданном направ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исовать геометрические фигуры по точ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еометрические формы (квадрат, круг, треугольни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мет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УНов по письму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666"/>
        <w:gridCol w:w="666"/>
        <w:gridCol w:w="666"/>
        <w:gridCol w:w="666"/>
      </w:tblGrid>
      <w:tr>
        <w:trPr>
          <w:trHeight w:val="2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, необходимые для обучающего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</w:t>
            </w:r>
          </w:p>
        </w:tc>
      </w:tr>
      <w:tr>
        <w:trPr>
          <w:trHeight w:val="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сидеть за парто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ставать и садиться на уроке по просьбе педаг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педаг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простые инструкции педаг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сложные (двухступенчатые) инструкции педаго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ржать карандаш, ручк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знавать предмет по контур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относить контур предмета с реальным предмето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группы предметов, один- мн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знавать заштрихованные предме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начало и конец стро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верх и низ страниц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оказывать цвета и предметы соответствующих цветов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цветов (черный, белый, синий, красный, зеленый, желтый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ние разрезанных картинок из 2-3 часте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полнять упражнения для развития мелкой моторики по показ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ыполнять упражнения для развития мелкой моторики п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ой инстру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водка по шаблону, по трафарет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ихов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ние фигур из палоче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хема взаимодействия МОУ с социальной сред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закрепления полученных навыков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809115" distR="1808480" simplePos="0" locked="0" layoutInCell="0" allowOverlap="1" relativeHeight="6">
            <wp:simplePos x="0" y="0"/>
            <wp:positionH relativeFrom="column">
              <wp:posOffset>998220</wp:posOffset>
            </wp:positionH>
            <wp:positionV relativeFrom="paragraph">
              <wp:posOffset>127635</wp:posOffset>
            </wp:positionV>
            <wp:extent cx="4224655" cy="4151630"/>
            <wp:effectExtent l="0" t="0" r="0" b="0"/>
            <wp:wrapNone/>
            <wp:docPr id="5" name="Схема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2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 личности ребенка с ОВ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1560" cy="74256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7425720"/>
                          <a:chOff x="0" y="0"/>
                          <a:chExt cx="6131520" cy="742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1520" cy="742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040" y="18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040" y="185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65040" y="1856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1400" y="0"/>
                            <a:ext cx="2627640" cy="185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Calibri" w:hAnsi="Calibri" w:eastAsia="Calibri" w:cs="Calibri"/>
                                  <w:color w:val="FF0000"/>
                                  <w:lang w:val="ru-RU" w:bidi="ar-SA"/>
                                </w:rPr>
                                <w:t>Ребенок с ОВ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84600"/>
                            <a:ext cx="2627640" cy="185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Коммуникативная компетен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Способен к эффективному межличностному взаим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действию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Владеет навыками констр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ктивного взаимодействия в социум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3160" y="2784600"/>
                            <a:ext cx="2627640" cy="185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Социальная компетен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Готов к сотрудничеству в коллектив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Готов и умеет вести здоровый и безопасный для себя и окружающих образ жизн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 xml:space="preserve">Знает и соблюдает законы РФ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69560"/>
                            <a:ext cx="2627640" cy="1856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Calibri" w:cs="Times New Roman"/>
                                  <w:color w:val="C00000"/>
                                  <w:lang w:val="ru-RU" w:bidi="ar-SA"/>
                                </w:rPr>
                                <w:t>Личностная компетент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Ответственность за свои поступки перед семьей. коллективом и т.д.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Толерантн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14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70C0"/>
                                  <w:lang w:val="ru-RU" w:bidi="ar-SA"/>
                                </w:rPr>
                                <w:t>Активен в познании окружающего мира и др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36120" y="2472840"/>
                            <a:ext cx="3055680" cy="24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8pt;height:584.7pt" coordorigin="0,0" coordsize="9656,11694">
                <v:rect id="shape_0" stroked="f" o:allowincell="f" style="position:absolute;left:0;top:0;width:9655;height:11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4827;top:29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27;top:29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827;top:29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6" fillcolor="#bbe0e3" stroked="t" o:allowincell="f" style="position:absolute;left:2758;top:0;width:4137;height:2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Calibri" w:hAnsi="Calibri" w:eastAsia="Calibri" w:cs="Calibri"/>
                            <w:color w:val="FF0000"/>
                            <w:lang w:val="ru-RU" w:bidi="ar-SA"/>
                          </w:rPr>
                          <w:t>Ребенок с ОВ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4385;width:4137;height:2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Коммуникативная компетент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Способен к эффективному межличностному взаимо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действию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Владеет навыками констру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ктивного взаимодействия в социуме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5517;top:4385;width:4137;height:2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Социальная компетент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Готов к сотрудничеству в коллективе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Готов и умеет вести здоровый и безопасный для себя и окружающих образ жизни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 xml:space="preserve">Знает и соблюдает законы РФ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0;top:8771;width:4137;height:292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Calibri" w:cs="Times New Roman"/>
                            <w:color w:val="C00000"/>
                            <w:lang w:val="ru-RU" w:bidi="ar-SA"/>
                          </w:rPr>
                          <w:t>Личностная компетент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Ответственность за свои поступки перед семьей. коллективом и т.д.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Толерантность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14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70C0"/>
                            <w:lang w:val="ru-RU" w:bidi="ar-SA"/>
                          </w:rPr>
                          <w:t>Активен в познании окружающего мира и др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9;top:3894;width:4811;height:390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  <w:rPr>
        <w:dstrike w:val="false"/>
        <w:strike w:val="false"/>
        <w:vertAlign w:val="baseline"/>
        <w:position w:val="0"/>
        <w:sz w:val="22"/>
        <w:sz w:val="22"/>
        <w:szCs w:val="22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13"/>
        </w:tabs>
        <w:ind w:left="57" w:hanging="57"/>
      </w:pPr>
    </w:lvl>
  </w:abstractNum>
  <w:abstractNum w:abstractNumId="3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7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11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32"/>
    <w:lvlOverride w:ilvl="0">
      <w:startOverride w:val="1"/>
    </w:lvlOverride>
  </w:num>
  <w:num w:numId="40">
    <w:abstractNumId w:val="31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8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2"/>
      <w:szCs w:val="22"/>
      <w:lang w:val="en-US"/>
    </w:rPr>
  </w:style>
  <w:style w:type="character" w:styleId="Style8">
    <w:name w:val="Нижний колонтитул Знак"/>
    <w:basedOn w:val="Style5"/>
    <w:qFormat/>
    <w:rPr>
      <w:sz w:val="22"/>
      <w:szCs w:val="22"/>
      <w:lang w:val="en-US"/>
    </w:rPr>
  </w:style>
  <w:style w:type="character" w:styleId="Style9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13">
    <w:name w:val="Знак Знак13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1">
    <w:name w:val="Знак Знак5"/>
    <w:basedOn w:val="Style5"/>
    <w:qFormat/>
    <w:rPr>
      <w:rFonts w:eastAsia="Times New Roman"/>
      <w:sz w:val="24"/>
      <w:szCs w:val="24"/>
      <w:lang w:val="en-US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32"/>
      <w:szCs w:val="32"/>
      <w:lang w:val="en-US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3">
    <w:name w:val="Выделенная цитата Знак"/>
    <w:basedOn w:val="Style5"/>
    <w:qFormat/>
    <w:rPr>
      <w:rFonts w:ascii="Calibri" w:hAnsi="Calibri" w:cs="Calibri"/>
      <w:b/>
      <w:bCs/>
      <w:i/>
      <w:iCs/>
      <w:sz w:val="22"/>
      <w:szCs w:val="22"/>
      <w:lang w:val="en-US"/>
    </w:rPr>
  </w:style>
  <w:style w:type="character" w:styleId="Style14">
    <w:name w:val="Слабое выделение"/>
    <w:basedOn w:val="Style5"/>
    <w:qFormat/>
    <w:rPr>
      <w:i/>
      <w:iCs/>
      <w:color w:val="000000"/>
    </w:rPr>
  </w:style>
  <w:style w:type="character" w:styleId="Style15">
    <w:name w:val="Сильное выделение"/>
    <w:basedOn w:val="Style5"/>
    <w:qFormat/>
    <w:rPr>
      <w:b/>
      <w:bCs/>
      <w:i/>
      <w:iCs/>
      <w:sz w:val="24"/>
      <w:szCs w:val="24"/>
      <w:u w:val="single"/>
    </w:rPr>
  </w:style>
  <w:style w:type="character" w:styleId="Style16">
    <w:name w:val="Слабая ссылка"/>
    <w:basedOn w:val="Style5"/>
    <w:qFormat/>
    <w:rPr>
      <w:sz w:val="24"/>
      <w:szCs w:val="24"/>
      <w:u w:val="single"/>
    </w:rPr>
  </w:style>
  <w:style w:type="character" w:styleId="Style17">
    <w:name w:val="Сильная ссылка"/>
    <w:basedOn w:val="Style5"/>
    <w:qFormat/>
    <w:rPr>
      <w:b/>
      <w:bCs/>
      <w:sz w:val="24"/>
      <w:szCs w:val="24"/>
      <w:u w:val="single"/>
    </w:rPr>
  </w:style>
  <w:style w:type="character" w:styleId="Style18">
    <w:name w:val="Название книги"/>
    <w:basedOn w:val="Style5"/>
    <w:qFormat/>
    <w:rPr>
      <w:rFonts w:ascii="Cambria" w:hAnsi="Cambria" w:cs="Cambria"/>
      <w:b/>
      <w:bCs/>
      <w:i/>
      <w:iCs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spacing w:lineRule="auto" w:line="240"/>
      <w:ind w:left="113" w:right="113"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en-US"/>
    </w:rPr>
  </w:style>
  <w:style w:type="paragraph" w:styleId="Style23">
    <w:name w:val="Без интервала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spacing w:lineRule="auto" w:line="240"/>
      <w:jc w:val="left"/>
    </w:pPr>
    <w:rPr>
      <w:rFonts w:eastAsia="Times New Roman"/>
      <w:i/>
      <w:iCs/>
      <w:sz w:val="24"/>
      <w:szCs w:val="24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/>
      <w:ind w:left="720" w:right="720" w:hanging="0"/>
      <w:jc w:val="left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40:00Z</dcterms:created>
  <dc:creator>Admin</dc:creator>
  <dc:description/>
  <cp:keywords/>
  <dc:language>en-US</dc:language>
  <cp:lastModifiedBy>Admin</cp:lastModifiedBy>
  <cp:lastPrinted>2011-12-11T19:55:00Z</cp:lastPrinted>
  <dcterms:modified xsi:type="dcterms:W3CDTF">2018-01-13T20:07:00Z</dcterms:modified>
  <cp:revision>5</cp:revision>
  <dc:subject/>
  <dc:title/>
</cp:coreProperties>
</file>