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7pt;width:377.15pt;height:116.9pt;mso-wrap-style:none;v-text-anchor:middle;mso-position-vertical:top" type="_x0000_t136">
            <v:path textpathok="t"/>
            <v:textpath on="t" fitshape="t" string=" &#10;«Система оценивания&#10; образовательных достижений учащихся &#10;в условиях ФГОС нового поколения&quot;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Методические рекомендации из опыта работ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 условиях ФГОС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МКОУ «СОШ им. С.П. Восканова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. Пролетарского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начальных классов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ОУ «СОШ им. С.П. Восканова с. Пролетарского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ёмина Т.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7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оценивания образовательных достижений учащихся в условиях ФГОС нового поколения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Из опыта работы МКОУ «СОШ им. С.П. Восканова с. Пролетарского»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ее время мы часто говорим, что нашему российскому  обществу нужны образованные люди, которые могут самостоятельно принимать ответственные решения в ситуации   выбора,   прогнозируя   их   возможные   последствия,   инициативные   и самостоятельные.   А   ведь   в   появлении   самостоятельности,   инициативности   и ответственности особое значение имеет умение оценивать свою деятельность. А важно это  умение  формировать  с  первого  класса.  Российская  школа  не  одно  десятилетие существует  в  условиях  пятибалльного  оценивания.  С  определенного  момента  такое оценивание стало фактором, тормозящим развитие системы образования. Дети, которые испытывают  значительные  затруднения  в  усвоении  программного  материала,  чаще получают отрицательные оценки. Слабоуспевающим школьник становится на каком-то этапе учения, когда обнаруживается определенное расхождение между тем, что от него требуют, и тем, что он в состоянии выполнить. Учителю необходимо стимулировать и направлять  учебно-познавательную  деятельность  школьника.  Ни  одного  участника образовательного  процесса  традиционная  система  не  удовлетворяет.  В  условиях  ЕГЭ потускнел  и  образ  «5»,  отличная  отметка  в  аттестате  не  котируется  с  результатами единого  государственного  экзамена.  Практика  показывает  низкий  уровень  развития умений  самооценивания  у  большинства  школьников.  Среди  учеников,  оканчивающих начальную школу, выявлено только 10% детей, обладающих умениями самооценивания в учебной  деятельности.  Причину  данного  явления  мы  видим  в  том,  что  оценка  как компонент учебной деятельности осуществляется учителем, а ученик освобождается от необходимости  самостоятельно  оценивать  её. Поэтому,  по  словам  Ш.А.  Амонашвили,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становится для одних детей «доброй феей, а для других – Бабой Ягой».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федерального государственного стандарта НОО требует переосмысления педагогической деятельности вообще и оценочной практики в частности. Система оценивания занимает особое место в новых ФГОС. Оценивание рассматривается как одна из важных целей обучения, предусматривается, что учитель и ученик вместе определяют оценку и отме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очная деятельность учителя ведётся в соответстви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29.12.2012 N 273-ФЗ статьи 10, 11, 12, 28, 29, 30, 47, 55, 66 «Об образовании в Российской Федерации". - Федерального государственного образовательного стандарта началь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новной образовательной программы начального общего образования, в частности её разделов: целевой «Планируемые результаты», «Система оценки достижения планируемых результатов освоения основной образовательной программы начального общего образования», содержательный «Программа формирования универсальных учебных действий (УУД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ожения о системе оценок, формах и порядке промежуточной аттестации обучающихся уровня началь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и оценочных процедур являются все педагогические работники образовательного учреждения, учащиеся и их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ценки представляет собой инструмент организации и управления процессом реализации требований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ценивания выполн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рмативная функция позволяет проверить соответствие с нормативом, утвержденным ФГ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ирующая функция даёт информацию об успехах и нереализованных возможностях школь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рректирующая функция способствует внесению поправок в действия школьника, корректировке его установок, взгля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ывающая функция создаёт условия для воспитания личностных кач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циальная функция влияет на самооценку, статус школьника в коллективе свер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иагностическая функция определяет уровень знаний, сформированность надпредметн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тимулирующая функция способствует созданию успеха, поддержанию интереса к деятельност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очная деятельность учителя должна строиться на основе следующих общих принци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оценивание является постоянным процесс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ние может быть только критериальны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ми критериями оценивания выступают планируемые результаты обучения. При этом нормы и критерии оценивания, алгоритм выставления отметки известны заранее и педагогам, и учащимся. Они могут вырабатываться ими совмест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ться с помощью отметки могут только результаты деятельности 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цесс их формирования, но не личные качества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ивать можно только то, чему уч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система оценивания выстраивается таким образом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учащиеся включались в контрольно-оценочную деятельность, приобретая навыки и привычку к самооценке и взаимооце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оценочной деятельности реализуется заложенный в стандарте принцип распределения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 различными участниками образовательного процесса. В частности, при выполнении проверочных работ должен соблюдаться принцип добровольности выполнения задания повышенной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оценочной деятельности отдаётся приоритет самооценке школь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ъективность оцен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рытость процедуры и результатов оцен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ка динамики образовательных достижений младших школь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чальной школе оценивание призвано стимулировать учение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 исходного знания ребенка, того опыта, который он привнес в выполнение задания или в изучени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 индивидуальных или групповых потребностей в учеб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 способов демонстрации понимания материала, изученного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обуждения детей размышлять о своем учении, об оценке собственных работ и процесса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утся споры вокруг вопроса об оценке знаний учащихся, поис</w:t>
        <w:softHyphen/>
        <w:t>ки новых форм их совершенство</w:t>
        <w:softHyphen/>
        <w:t>вания. Самый продук</w:t>
        <w:softHyphen/>
        <w:t>тивный подход в совершенствова</w:t>
        <w:softHyphen/>
        <w:t>нии школьной оценки состоит в превращении ученика в активно</w:t>
        <w:softHyphen/>
        <w:t>го субъекта контрольно-оценоч</w:t>
        <w:softHyphen/>
        <w:t>ного компонента, в переходе от оценки педагога к самооценке ученика или, что еще лучше, со</w:t>
        <w:softHyphen/>
        <w:t>вмещении этих двух видов оцен</w:t>
        <w:softHyphen/>
        <w:t>ки. Только сформированность на</w:t>
        <w:softHyphen/>
        <w:t>выков контроля и оценки делают ученика субъектом учебной дея</w:t>
        <w:softHyphen/>
        <w:t>тельности. Речь идет, таким обра</w:t>
        <w:softHyphen/>
        <w:t>зом, о том, чтобы ученик сам оценивал свою учебную деятель</w:t>
        <w:softHyphen/>
        <w:t>ность. Каковы же приемы, обес</w:t>
        <w:softHyphen/>
        <w:t>печивающие формирование са</w:t>
        <w:softHyphen/>
        <w:t>мооценки? Для выработки адек</w:t>
        <w:softHyphen/>
        <w:t>ватной самооценки школьников в первую очередь надо включить их в процесс оценивания своей по</w:t>
        <w:softHyphen/>
        <w:t>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</w:t>
        <w:softHyphen/>
        <w:t>мирование самооценки происхо</w:t>
        <w:softHyphen/>
        <w:t>дит при использовании следую</w:t>
        <w:softHyphen/>
        <w:t>щих прие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ценка учеником работы, вы</w:t>
        <w:softHyphen/>
        <w:t>полненной другим, т.е. взаимо</w:t>
        <w:softHyphen/>
        <w:t>оценка. Нали</w:t>
        <w:softHyphen/>
        <w:t>чие информации о работе товари</w:t>
        <w:softHyphen/>
        <w:t>ща является условием для возник</w:t>
        <w:softHyphen/>
        <w:t>новения самооценочной деятель</w:t>
        <w:softHyphen/>
        <w:t xml:space="preserve">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ченик, выполнивший работу, сам себе ставит оценку. Затем его работа оценивается учителем, со</w:t>
        <w:softHyphen/>
        <w:t>поставляются обе оценки, и выяв</w:t>
        <w:softHyphen/>
        <w:t>ляется степень объективности перв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предложить и следующий прием. После устного ответа учи</w:t>
        <w:softHyphen/>
        <w:t>тель спрашивает у отвечавшего ученика, какую оценку он себе поставил бы. Затем обращается к классу с просьбой оценить в бал</w:t>
        <w:softHyphen/>
        <w:t>лах ответ своего товарища. Однако для формирования само</w:t>
        <w:softHyphen/>
        <w:t>оценки мало включать учащихся в оценочную деятельность. Важно другое, а именно – вооружить учащихся теми критериями, руковод</w:t>
        <w:softHyphen/>
        <w:t>ствуясь которыми школьники и будут осуществлять оценку и само</w:t>
        <w:softHyphen/>
        <w:t>оценку. Ученик должен уметь соот</w:t>
        <w:softHyphen/>
        <w:t>носить (примерять) знания (свои, товарищей) с заданным образцом, эталоном. Сверяя свои действия или конечный результат своей работы с эталоном, он и учится оце</w:t>
        <w:softHyphen/>
        <w:t>нивать свою деятельность. Переход от оценки учителя к само</w:t>
        <w:softHyphen/>
        <w:t>оценке важен для превращения ученика в активного субъекта обу</w:t>
        <w:softHyphen/>
        <w:t xml:space="preserve">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из основных функций учителя в обучении – это управле</w:t>
        <w:softHyphen/>
        <w:t>ние познавательной деятельнос</w:t>
        <w:softHyphen/>
        <w:t>тью учащихся. Исходя из нее, он планирует учебно-познавательную деятельность, ставит цели, моти</w:t>
        <w:softHyphen/>
        <w:t>вирует ее, осуществляет контроль, регулирование и оценку. На разных этапах обучения ученик должен выступать в роли учителя. В нашем случае это означает, что он должен сам, исходя из определенных кри</w:t>
        <w:softHyphen/>
        <w:t>териев, оценивать свою познава</w:t>
        <w:softHyphen/>
        <w:t>тельную деятельность. И чем чаще ученик занимается самооценкой, тем увереннее он становится субъектом обуч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системы оценки результатов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1-е правило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оценивается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иваются результаты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дметные, метапредметные и личност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еника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 (умения) по использованию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д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я 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ичностных, метапредметных, предметных). Отдельные действия, прежде всего успешные, подлеж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ловесной характеристике), решение полноценной задачи – оценк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 в конце урока допустимо предложить всему классу определить, какие гипотезы оказались наиболее точными, интересными, помогли найти решение общей проблемы. Авторы этих гипоте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лективным реш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ощряются: им даётся оценка и(или) ставится отметка «отлично» (решение задачи повышенного уровня) на то умение, по которому формулировалась проблема урока.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учителя и их оцен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я (образовательного учрежден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ница между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(личностными, метапредметными и предметными) в начале обучения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ходная диагностика</w:t>
      </w:r>
      <w:r>
        <w:rPr>
          <w:rFonts w:cs="Times New Roman" w:ascii="Times New Roman" w:hAnsi="Times New Roman"/>
          <w:sz w:val="24"/>
          <w:szCs w:val="24"/>
          <w:lang w:val="ru-RU"/>
        </w:rPr>
        <w:t>) и в конце обучения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ходная диагностика</w:t>
      </w:r>
      <w:r>
        <w:rPr>
          <w:rFonts w:cs="Times New Roman" w:ascii="Times New Roman" w:hAnsi="Times New Roman"/>
          <w:sz w:val="24"/>
          <w:szCs w:val="24"/>
          <w:lang w:val="ru-RU"/>
        </w:rPr>
        <w:t>). Прирост результатов означает, что учителю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  <w:lang w:val="ru-RU"/>
        </w:rPr>
        <w:t>)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(Приложения 1,2)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пределения прироста сравнивается входная и выходная диагностика учеников со средним общероссийским уровн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2-е правило.</w:t>
      </w:r>
      <w:r>
        <w:rPr>
          <w:rFonts w:cs="Times New Roman" w:ascii="Times New Roman" w:hAnsi="Times New Roman"/>
          <w:lang w:val="ru-RU"/>
        </w:rPr>
        <w:t xml:space="preserve"> Кто оценивает.  </w:t>
      </w:r>
      <w:r>
        <w:rPr>
          <w:rFonts w:cs="Times New Roman" w:ascii="Times New Roman" w:hAnsi="Times New Roman"/>
          <w:b/>
          <w:lang w:val="ru-RU"/>
        </w:rPr>
        <w:t xml:space="preserve">Учитель и ученик вместе определяют оценку и отмет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м</w:t>
            </w:r>
            <w:r>
              <w:rPr>
                <w:rFonts w:cs="Times New Roman" w:ascii="Times New Roman" w:hAnsi="Times New Roman"/>
              </w:rPr>
      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</w:rPr>
              <w:t>скорректирова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их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ет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ник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ме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адекватного оценивания ученик должен научиться отвечать на вопросы о целях и результатах своей работы, то есть освоить алгоритм самооценк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6382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ru-RU"/>
        </w:rPr>
        <w:t>Алгоритм самооценки (вопросы, на которые отвечает ученик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1 .</w:t>
      </w:r>
      <w:r>
        <w:rPr>
          <w:rFonts w:cs="Times New Roman" w:ascii="Times New Roman" w:hAnsi="Times New Roman"/>
          <w:lang w:val="ru-RU"/>
        </w:rPr>
        <w:t xml:space="preserve"> Что нужно было сделать в задаче (задании)? Какова была цель, что нужно было получить в результа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Удалось получить результат? Найдено решение, отв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Справился полностью правильно или с ошибкой? Какой, в чём? Для ответа на этот вопрос ученику ну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учить эталон правильного решения задачи и сравнить с ним своё 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руководствоваться реакцией учителя и класса на собственное решение – исправляли ли какие-то его шаги, приняли ли его конеч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Справился полностью самостоятельно или с помощью (кто помогал, в чём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К указанному алгоритму самооценки добавляются другие вопросы, в том числе про отметку, которую ставит себе ученик. Так, начиная со 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>3-го класса, после обучения детей использованию таблицы требований (4-е правило) и введения уровней успешности (6-е правило), к этому алгоритму добавляются следующ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Какое умение развивали при выполнении зада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Каков был уровень задачи (задания)?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Такие задачи решали уже много раз, понадобились только «старые», уже усвоенные знания?</w:t>
      </w:r>
      <w:r>
        <w:rPr>
          <w:rFonts w:cs="Times New Roman" w:ascii="Times New Roman" w:hAnsi="Times New Roman"/>
          <w:i/>
          <w:sz w:val="24"/>
        </w:rPr>
        <w:t xml:space="preserve"> (Необходим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этой задаче столкнулись с необычной ситуацией (либо нужны уже усвоенные знания в новой ситуации, либо нужны новые знания по теме, которая только сейчас изучается)?</w:t>
      </w:r>
      <w:r>
        <w:rPr>
          <w:rFonts w:cs="Times New Roman" w:ascii="Times New Roman" w:hAnsi="Times New Roman"/>
          <w:i/>
          <w:lang w:val="ru-RU"/>
        </w:rPr>
        <w:t xml:space="preserve"> (Повышенн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Такие задачи никогда не учились решать ИЛИ нужны знания, которые на уроках не изучали?</w:t>
      </w:r>
      <w:r>
        <w:rPr>
          <w:rFonts w:cs="Times New Roman" w:ascii="Times New Roman" w:hAnsi="Times New Roman"/>
          <w:i/>
          <w:lang w:val="ru-RU"/>
        </w:rPr>
        <w:t xml:space="preserve"> (Максимальн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Определи уровень успешности, на котором ты решил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Исходя из своего уровня успешности, определи отметку, которую ты можешь себе постав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ценивание в 1-м класс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собенность возраста – ученик ещё психологически не готов к адекватной оценке своих результатов, в том числе к признанию своих ошибок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-й ша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 первых уроках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значаем своё настроени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ётся возможность детям эмоционально оценить прошедший урок (день). Эта рефлексия становится основой для адекватной оценки своих учебных успехов. На полях тетради или в дневнике дети обозначают своё настроение, реакцию на урок («доволен», «было трудно» и т.п.) в виде понятных им символов (смайлики или кружки с цветами светофор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-й ша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через 2–4 недели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мся сравнивать цель и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ям предлагается оценить содержание своей письме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ав тетради с проверенными работами, учитель ведёт диалог с учениками, в котором главным являются такие вопрос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акое у вас было задание? Кто может сказать, что нужно было сделать дома? (Обучение 1-му шагу алгоритма самооценки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мотрите каждый на свою работу – согласны, что задание выполнено? (Коллективная самооценка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ение 2-му шагу алгоритма самооценки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-й ша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римерно через месяц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авливаем порядок оценки свое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же известным ученикам пунктам 1 и 2 алгоритма самооценки добавляются пункты 3 («правильно или ошибкой?») и 4 («сам или с чьей-то помощью?»). При этом оцениваются только успешные решения. В качестве «награды» за решение задачи учитель предлагает ученику в тетради или в дневнике нарисовать кружок и закрасить его любым цвет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-й ша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мся признавать свои ошиб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предлагает ученику (психологически готовому) в классе оценить выполнение задания, в котором у него есть незначительные ошибки. В случае признания ошибки кружок в тетради или дневнике («награда» за решение задачи) закрашивается наполов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-й ша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мся признавать свою неудач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оказывает помощь ученикам на уроках в оценивании своих действий, признавая ошибки. Затем предлагается кому-то из детей оценить себя в ситуации, когда он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вс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правился с заданием. В дневнике или в тетради это (с согласия ученика) обозначается незакрашенным кружк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6-й ша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уем умение самооценки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да все (или почти все) ученики хотя бы однажды оценили свою работу в классе, учитель перестаёт проговаривать все вопросы алгоритма самооценки и предлагает ученикам самим задавать себе эти вопросы и отвечать на них (с опорой на схем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u w:val="single"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  <w:t>Обучение правилу «Самооценка» учеников, закончивших 1-й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) Порядок оцени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м предлагается научиться самим оценивать свою работу. Для этого проводится беседа по следующим вопросам: «Вы уже опытные ученики, скажите, как лучше: чтобы вы сами научились оценивать свои результаты или чтобы всегда это за вас делали другие?», «С чего начнем оценивать свою работу?», «Что сделаем после этого?» и т.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итогам в виде опорного сигнала (рисунков, ключевых слов) оформляется алгоритм самооценки из 4 основных и 2 дополнительных пунк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В чём заключалос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далось получи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олностью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ь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ли с ошиб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олностью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 помощью? (далее – кроме 1-го класса)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По каким признакам 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лич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и и отметки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Какую сам поставишь себ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у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бор времени для развития умения самооценки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-й шаг.</w:t>
      </w:r>
      <w:r>
        <w:rPr>
          <w:rFonts w:cs="Times New Roman" w:ascii="Times New Roman" w:hAnsi="Times New Roman"/>
          <w:sz w:val="24"/>
          <w:szCs w:val="24"/>
        </w:rPr>
        <w:t xml:space="preserve"> Выбирается урок, на котором будет использован только МИНИМУМ содержания учебного материала. Время, отводимое на весь материал, использовать на выработку у учеников умения самооцен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ируя данный урок, выбрать этап (проверка изученного или изучение нового) для использования алгоритма само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рать простое задание, после выполнения которого, одному из учеников будет предложено публично оценить свой результат по алгоритму самооценки (опорный сигн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) Порядок самооце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рать для публичной самооценки результатов своей работы наиболее подготовленного ученика (обеспечение успешности процедур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предъявления решения (устный ответ, запись на доске и т.п.) предложить ученику самому оценить результат своей работы. Предупредить, что сначала в этом будет помогать учитель: задавать ученику вопросы по алгоритму самооценки (указывая на опорный сигнал): «задание?», «результат?», «правильно?», «сам?». Ученик даёт ответы, учитель поправляет его, объясняет, если наблюдается завышение или занижение оценки. Все остальные ученики в этот момент наблюдают, как происходит самооценивание. Их внимание активизируется вопросами: «Какой шаг по оценке работы мы уже сделали?» и т.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ледующих уроках самооценка по алгоритму проводится по очереди всеми учениками класса (не менее 1-2 эпизодов на один урок; на каждом урок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епенно вместо проговаривания вопросов учителем предлагается ученикам самим, глядя на опорный сигнал, задавать себе эти вопросы и отвечать на них. Помимо диалога, самооценка может проводиться при коллективной проверке письменных заданий. На доске появляется эталон правильного ответа, и каждый ученик в своей тетради оценивает своё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ученики начинают проводить оценивание, не глядя на опорный сигнал, учитель может убрать его и использовать, только если у кого-то возникают затрудн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) Затраты времени на самооценку при условии сформированного ум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у всех учеников умение работать по «Алгоритму самооценки» сформировалось, учитель, планируя урок, перестаёт сокращать его содержание до минимума, включая учебный материал, относящийся к максимум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-й ша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горитм самооценки сворачивается: после предложения учителя оценить свой ответ следует фраза ученика: «цель достигнута, ошибок не было», или «решение я получил, но с помощью класса», или «полностью без ошибок решил задачу необходимого уровня, что соответствует отметке «4»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рош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ли мнение ученика и учителя совпадают, можно вести урок дальш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мнение учителя отличается от мнения ученика (завысил или занизил свою оценку), необходимо пройти по алгоритму и согласовать позици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3-й шаг.</w:t>
      </w:r>
      <w:r>
        <w:rPr>
          <w:rFonts w:cs="Times New Roman" w:ascii="Times New Roman" w:hAnsi="Times New Roman"/>
          <w:lang w:val="ru-RU"/>
        </w:rPr>
        <w:t xml:space="preserve"> После проверки письменных работ ученик получает право аргументировано оспорить оценку и отметку учителя: после фразы ученика «я не согласен с выставленной отметкой» учитель предлагает ему объяснить своё мнение, используя алгоритм самооцен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сли ученик прав, необходимо поблагодарить его за то, что он помог учителю найти свою ошибку при проверк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сли ученик не прав, учителю необходимо объяснить, на основании чего он принял соответствующее решение, согласовать позиции. </w:t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3-е правил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о выставленных отметок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ислу решённых задач: Одна задача – одна отмет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ую учебную задачу или группу заданий (задач), показывающую овладение конкретным действием (умением), определяется и ставится отдельная отмет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еник дважды на уроке решал разные задачи (выполняя задания на разные умения) – ставятся две отметк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ласс писал контрольную работу из пяти заданий – каждый получает по пять отмет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Выставление отмет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фициальный журнал выставляется одна отметка (усредненная), а все отметки – в таблицу результатов по предмету (дневник школьника, «Рабочий журнал учителя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раницы применения правила «Одна задача – одна отметк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ках математики и русского языка при отработке навыков (вычислительных, орфографических и т.п.) часто используются однотипные примеры и упражнения. В этом случае «задачей» считается не каждый из них, а целая группа подобных примеров и упражн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адание успешно выполнено не отдельным учеником, а всем классом, то учитель проводит с учениками следующий диалог: «Можем ли мы за выполненное задание кому-нибудь поставить отметку?» - «Нет, так как это задание мы выполняли все вместе – коман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ребёнок активно работал в течение всего урока фронтально, но, не выполняя определённого задания, а только дополняя ответы других, такой ученик заслуживает самой высокой словесной оценки, но не отметки, так как в соответствии с правилом не продемонстрировал полностью решения ни од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енности контрольно-оценочной деятельности учащихся 1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ясь в первом классе, учащиеся  приобретают следующие 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свою работу по заданным учителям критериям с помощью «Волшебных линеечек», цветовой радуги и т.д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вою оценку с оценкой учите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о выборе образца для сопоставления рабо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ивать совпадение и различие своих действий с   образ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емы оценочной деятельности, используемые на уроке при безотметочном обучен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Лесен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у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Светофо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оценивание  выполнения 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пускается словесное оцени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тным ответам учитель даёт словесную оценку: если очень хорошо - «Умница!», «Молодец!», «Отлично!»,   если есть маленькие недочёты – «Хорошо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 достижения конкретных предметных и метапредметных  результатов отслеживается с помощью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Листов анализа учебных достижен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Цель: отследить динамику продвижения учащихся в достижении предметных и метапредметных результатов.   При создании данных листов учитываются прохождение программного материала и требования к обязательному минимуму содержания образования. Заполняется после проведения самостоятельных, проверочных и контрольных работ для текущего контро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сформированности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безотметочного обучения в 1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тметочное обучение представляет собой обучение, в котором отсутствует   отметка   как   форма   количественного   выражения   результата оценочной деятельности. Это поиск нового подхода к оцениванию, который позволил бы преодоле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достат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ющей «отметочной» системы оценивания такие как: не формирование  у учащихся оценочной самостоятельности; затруднени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ения;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лая информативность; травмирующ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тметочное обучение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инципами безотметочного обучения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держательный контроль и оценка строятся на</w:t>
        <w:br/>
        <w:t xml:space="preserve">критериальной, выработанной совместно с учащимися основе. </w:t>
      </w:r>
      <w:r>
        <w:rPr>
          <w:rFonts w:cs="Times New Roman" w:ascii="Times New Roman" w:hAnsi="Times New Roman"/>
          <w:sz w:val="24"/>
          <w:szCs w:val="24"/>
        </w:rPr>
        <w:t>Критерии должны быть однозначными и предельно четки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иоритет само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рмируется способность учащихся  самостоятельно  оценивать  результаты  своей  деятельности. 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</w:t>
      </w:r>
      <w:r>
        <w:rPr>
          <w:rFonts w:cs="Times New Roman" w:ascii="Times New Roman" w:hAnsi="Times New Roman"/>
          <w:sz w:val="24"/>
          <w:szCs w:val="24"/>
        </w:rPr>
        <w:t>Самооценка ученика должна предшествовать оценке у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епреры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 учетом  непрерывности  процесса 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ибкость и вариативность инструментария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четание качественной и количественной составляющих оцен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естественность процесса контроля и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нтроль и оценка</w:t>
        <w:br/>
        <w:t>должны проводиться в естественных для учащихся условиях, снижающих стресс и   напряжение.    В   характеристику   учебно-познавательной  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й   контроль,   позволяющий   определить   исходный уровень обученности и развития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  контроль,   позволяющий   определять   уровень   развития уча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  контроль,   определяющий   итоговый   уровень  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держани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операционный контроль, управляющий правильностью, полнотой и последовательностью  </w:t>
      </w:r>
      <w:r>
        <w:rPr>
          <w:rFonts w:cs="Times New Roman" w:ascii="Times New Roman" w:hAnsi="Times New Roman"/>
          <w:sz w:val="24"/>
          <w:szCs w:val="24"/>
        </w:rPr>
        <w:t>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главным критериям самоконтроля и самооценки, а также контроля и оценки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ю не подлежа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учен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школь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образие их психических процессов (особенности памяти, внимания, восприятия и т. 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ечная цель безотметочного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Формы контроля и оценк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проверочные работы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диагностические работы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ртфолио”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иды и формы контрольно-оценочных  действий  учащихся и педагогов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ксируется учителем в рабочем дневнике.  Результаты работы не влияют на дальнейшую итоговую оценку учащего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яется уровень освоения  учащимися предметных культурных способов/средств действ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ключает  основные  темы учебного  года. Задания рассчитаны на проверку не только предметных, но и метапредметных результа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ъявление/демонстрация достижений ученика за го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ждый учащийся в конце года демонстрировать результаты своей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ртов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Тематическая провероч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тоговая провероч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«Портфолио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Динамика обученности учащихся фиксируется учителем. 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учащихся, зеленым и синим цветом – соответственно средний и низкий уровень. Проверка навыков чтения осуществляется не реже одного раза в четверть. Качественная характеристика знаний, умений и навыков составля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осно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тельной оценки 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флексивной само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убличной демонстрации (представления) результатов обучения за год</w:t>
      </w:r>
      <w:r>
        <w:rPr>
          <w:rFonts w:cs="Times New Roman" w:ascii="Times New Roman" w:hAnsi="Times New Roman"/>
          <w:sz w:val="24"/>
          <w:szCs w:val="24"/>
          <w:lang w:val="ru-RU"/>
        </w:rPr>
        <w:t>. Количественная   характеристика   знаний,   умений   и   навыков определяется на основе результатов проверочных работ по предмету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- 85-100%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ше среднего - 70-84 %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- 50-69 %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иже среднего — 30-49 %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— менее 30 %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результат усвоения предмета определяется 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Взаимодействие участников образовательного процесса в процессе безотметочного обуч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родительских собраниях учителя знакомят родителей учащихся с особенностями оценивания в 1-х классе безотметочной системы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нформирования родителей о результатах обучения и развит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 в конц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 четверти проводятся родительские собрания и индивидуальные консуль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Итоговое оценивание и формы сохранения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учебной и внеучебной деятельности учащегося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редметом итоговой  оценки освоения  обучающимися  ООП НОО являются предметные и метапредметные результаты, необходимые для продолжения образования, а также внеучебные достижения  младших школьников как  в рамках ООП, так и за ее 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итоговой  оценке  результатов освоения  ООП НОО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кущего (промежуточного)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отражающие динамику индивидуальных  образовательных достижений учащихся, продвижение в достижении  планируемых  результатов освоения ООП НО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тоговых 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, характеризующие уровень освоения  обучающимися основных УУД, необходимых для  продолжения  образования на следующем шаг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чебные достижения</w:t>
      </w:r>
      <w:r>
        <w:rPr>
          <w:rFonts w:cs="Times New Roman" w:ascii="Times New Roman" w:hAnsi="Times New Roman"/>
          <w:sz w:val="24"/>
          <w:szCs w:val="24"/>
        </w:rPr>
        <w:t xml:space="preserve"> 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Heading4"/>
        <w:keepNext w:val="false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бщеклассные альбомы, плакаты, папки</w:t>
      </w:r>
      <w:r>
        <w:rPr>
          <w:b w:val="false"/>
          <w:sz w:val="24"/>
          <w:szCs w:val="24"/>
        </w:rPr>
        <w:t> — как форма сохранения результатов учебной деятельности класса;</w:t>
      </w:r>
    </w:p>
    <w:p>
      <w:pPr>
        <w:pStyle w:val="Heading4"/>
        <w:keepNext w:val="false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презентации</w:t>
      </w:r>
      <w:r>
        <w:rPr>
          <w:b w:val="false"/>
          <w:sz w:val="24"/>
          <w:szCs w:val="24"/>
        </w:rPr>
        <w:t xml:space="preserve"> (цифровые учебные объекты или 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хранения результатов практических работ учащихся используются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i/>
          <w:sz w:val="24"/>
          <w:szCs w:val="24"/>
        </w:rPr>
        <w:t>творческие работы</w:t>
      </w:r>
      <w:r>
        <w:rPr>
          <w:b w:val="false"/>
          <w:sz w:val="24"/>
          <w:szCs w:val="24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b w:val="false"/>
          <w:i/>
          <w:sz w:val="24"/>
          <w:szCs w:val="24"/>
        </w:rPr>
        <w:t>презентации, фиксации результатов преобразования модели</w:t>
      </w:r>
      <w:r>
        <w:rPr>
          <w:b w:val="false"/>
          <w:sz w:val="24"/>
          <w:szCs w:val="24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i/>
          <w:sz w:val="24"/>
          <w:szCs w:val="24"/>
        </w:rPr>
        <w:t>выполненные работы в компьютерных средах, таблицы и графики</w:t>
      </w:r>
      <w:r>
        <w:rPr>
          <w:b w:val="false"/>
          <w:sz w:val="24"/>
          <w:szCs w:val="24"/>
        </w:rPr>
        <w:t>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 материалы младшего  школьника по итогам  образования в начальной школе  оформляются  в фор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невника, 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рганизация накопительной системы оценки. «Портфель достижений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 учебно-познавательной деятельности школьника (докладов, презентаций и т.п.); а также  соответствующих информационных материалов из внешних источников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держимого «портфеля» осуществляется одноклассниками и учителем в форме содержательной качественной оценки с использованием  информационной среды 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ется использование материалов «портфеля достижений» ученика при проведении независимой внешней оценки, например, при проведении аттестации педагог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ртфель достижений» – современная эффективная форма оценивания, действенное средство для решения ряда важных педагогических задач, позволяющее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ысокую учебную мотивацию обучающихс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формирования портфоли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ость содерж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руктура портфолио предоставляет возможность отразить информацию, которую можно использовать при осуществлении процедур поощрения, мониторинга  учебных и внеучебных достижений учащего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ариа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ченик имеет право выбора направлений, объёма и форм предъявления информ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хнологи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ртфолио – инструмент проектирования индивидуальной траектории развития ученика, процессов самонаблюдения, самоконтрол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требованность материалов портфол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езентация материалов в рамках системы мероприятий по оценке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 «портфеля достижений»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атериалы, характеризующие достиж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не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кольной и внешкольной)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сугов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римерные разделы портфол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«Портр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портрет (знакомьтесь: это - 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для фото (или автопортр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 о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зову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родилс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 живу в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адрес ул.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портрет своей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я люблю занимать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адывается лист диагностики проведенной учителем на первых уроках в школе («напиши буквы, какие ты знаешь, цифры, нарисуй и т.д.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ляется вместе с учителем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0"/>
        <w:gridCol w:w="3182"/>
      </w:tblGrid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ус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ли пример</w:t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71"/>
        <w:gridCol w:w="31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люблю заниматься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игрушка у меня самая любимая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лько у меня друзей и как их зовут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у меня самый любимый цвет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делки я очень хочу научиться мастерить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«Коллек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«Рабочие матер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«Мои достиж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, интерпретация и оценка отдельных составляющих и «портфеля достижений» в целом ведется с позиций достижения планируемых результатов с учётом основных результатов начального общего образования, устанавливаемых требованиями ФГОС НО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 «портфеля достижений» сопровождает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быть адаптированы учителем с учётом особенности классного коллектива и индивидуальных особенностей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спроецировав их на данный этап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результатам накопленной оценки, которая формируется на основе материалов «портфеля достижений», делаются выводы о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и у обучающего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орной системы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и осн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мения учиться,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емой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дивидуальном прогре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оль участников образовательного процесса по организации работы с  портфоли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портфолио  обучающихся ведется при участии родителей, классного руководителя, педагогов дополнительного образования, заместителя директора по УВ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формировании портфолио обучающихся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я МКОУ «СОШ с. Пролетарского»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нормативно-правовую базу, обеспечивающую ведение портфолио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ее руководство деятельностью педагогического коллектива по реализации технологии портфолио в практике работы О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материал для портфолио, обсуждая с учителями и родител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ный руководитель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онсультантом и помощником, выстаивающим взаимодействие с обучающимся на основе принципов сотрудничества, поэтапного обучения основам ведения портфолио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в данном направлении: организует выставки, презентации, информирует обучающихся о конкурсах и олимпиадах различного уровн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вовлечению обучающихся в различные виды деятельности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формационную работу с родителями учащихся по формированию портфолио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достоверность образовательных достижений обучающихс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редническую функцию между обучающимися, педагогами дополнительного образования, представителями социума в целях пополнения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в заполнении порфолио, в структурировании материалов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одготовке и проведении презентации портфолио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анализе и оценивании портфоли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мы проходим достаточно трудный путь реализации требований ФГОС нового поколения. Школе требуется создать такую систему оценивания, которая бы точно и объективно позволяла бы отслеживать не только отдельные стороны или проявления способностей ученика — как в отношении освоения им системы знаний, так и в отношении освоения способов действий, но и давала бы действительно целостное, а не разрозненное представление об учебных достижениях ребенка, о достижении им планируемых результатов обуч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.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0"/>
        <w:gridCol w:w="760"/>
        <w:gridCol w:w="709"/>
        <w:gridCol w:w="699"/>
        <w:gridCol w:w="709"/>
        <w:gridCol w:w="1091"/>
        <w:gridCol w:w="992"/>
        <w:gridCol w:w="992"/>
        <w:gridCol w:w="1080"/>
        <w:gridCol w:w="1125"/>
        <w:gridCol w:w="1005"/>
        <w:gridCol w:w="891"/>
        <w:gridCol w:w="798"/>
        <w:gridCol w:w="904"/>
        <w:gridCol w:w="10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исование бус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должи узор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крашивание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к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селение д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тение схем сл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орядочива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тематический диктант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устной реч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товая диагностика  учащихся 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: общеобразовательная. УМК «Школа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______________________                                                                                                                    Дата проведения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ценочный лист интегрированной проверочной работы учащихся 4 класса МКОУ «СОШ с. Пролетарского» по ФГОС Н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__________________________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: общеобразовательная. УМК «Школа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проведения: итоговая комплексная работа на печат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: проверка УУД и ЗУН по литературному чтению, русскому языку, математике, окружающему миру, уровень  усвоения программного материала к концу 4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читель                                                                 Ассистент                                 </w:t>
      </w:r>
      <w:r>
        <w:rPr/>
        <w:t>Дата проведения</w:t>
      </w:r>
    </w:p>
    <w:tbl>
      <w:tblPr>
        <w:tblW w:w="15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50"/>
        <w:gridCol w:w="718"/>
        <w:gridCol w:w="239"/>
        <w:gridCol w:w="313"/>
        <w:gridCol w:w="324"/>
        <w:gridCol w:w="324"/>
        <w:gridCol w:w="529"/>
        <w:gridCol w:w="478"/>
        <w:gridCol w:w="529"/>
        <w:gridCol w:w="529"/>
        <w:gridCol w:w="529"/>
        <w:gridCol w:w="375"/>
        <w:gridCol w:w="478"/>
        <w:gridCol w:w="478"/>
        <w:gridCol w:w="324"/>
        <w:gridCol w:w="324"/>
        <w:gridCol w:w="324"/>
        <w:gridCol w:w="426"/>
        <w:gridCol w:w="426"/>
        <w:gridCol w:w="426"/>
        <w:gridCol w:w="426"/>
        <w:gridCol w:w="426"/>
        <w:gridCol w:w="426"/>
        <w:gridCol w:w="580"/>
        <w:gridCol w:w="580"/>
        <w:gridCol w:w="711"/>
        <w:gridCol w:w="1195"/>
        <w:gridCol w:w="711"/>
        <w:gridCol w:w="711"/>
      </w:tblGrid>
      <w:tr>
        <w:trPr>
          <w:trHeight w:val="12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лов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сновная ча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11-12 до 20-21 баллов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ительн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иска</w:t>
            </w:r>
          </w:p>
        </w:tc>
      </w:tr>
      <w:tr>
        <w:trPr>
          <w:trHeight w:val="5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ме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Ampir Deco;Courier New"/>
          <w:b/>
          <w:b/>
          <w:i/>
          <w:i/>
          <w:sz w:val="24"/>
          <w:szCs w:val="24"/>
          <w:lang w:val="ru-RU"/>
        </w:rPr>
      </w:pPr>
      <w:r>
        <w:rPr>
          <w:rFonts w:cs="Ampir Deco;Courier New" w:ascii="Ampir Deco;Courier New" w:hAnsi="Ampir Deco;Courier New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рта успешности учебной деятельности  учащихся 1 класса МКОУ «СОШ с. Пролетарского» за уч. год.</w:t>
      </w:r>
    </w:p>
    <w:tbl>
      <w:tblPr>
        <w:tblW w:w="15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1"/>
        <w:gridCol w:w="720"/>
        <w:gridCol w:w="720"/>
        <w:gridCol w:w="540"/>
        <w:gridCol w:w="540"/>
        <w:gridCol w:w="720"/>
        <w:gridCol w:w="540"/>
        <w:gridCol w:w="540"/>
        <w:gridCol w:w="900"/>
        <w:gridCol w:w="900"/>
        <w:gridCol w:w="1080"/>
        <w:gridCol w:w="900"/>
        <w:gridCol w:w="540"/>
        <w:gridCol w:w="1260"/>
        <w:gridCol w:w="900"/>
        <w:gridCol w:w="720"/>
        <w:gridCol w:w="720"/>
        <w:gridCol w:w="720"/>
      </w:tblGrid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егося</w:t>
            </w:r>
          </w:p>
        </w:tc>
        <w:tc>
          <w:tcPr>
            <w:tcW w:w="4821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 и письму</w:t>
            </w:r>
          </w:p>
        </w:tc>
        <w:tc>
          <w:tcPr>
            <w:tcW w:w="558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2853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Уметь делить слова на слоги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Уметь ставить ударение в словах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роизводить звуко-буквенный анализ слов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тение изученных букв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Чтение слого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меть писать изученные букв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мение списывать слов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Умение «печатать» слова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Умение группировать предметы по признакам: цвет, форма, размер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Умение считать до шести в прямом и обратном порядке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Уметь ставить знаки «больше», «меньше», «равно» в равенствах и неравенствах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Уметь складывать и вычитать числа в пределах шести с помощью числового отрезк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Уметь писать числа от 1 до 6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Уметь различать геометрические фигуры: треугольник, прямоугольник, круг, пятиугольник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Умение правильно показывать окружающие предметы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Уметь описывать предметы по его признака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Уметь определять предмет по набору его признако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Умение выделять основные признаки осени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дивидуальная карта успешности учебной деятельности учени___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_________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4538345" cy="6308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4205"/>
                              <w:gridCol w:w="693"/>
                              <w:gridCol w:w="704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вьте +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наю и умею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Зна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о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мею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е зн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е уме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учение грамоте и письму.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Уметь делить слова на слоги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Уметь ставить ударение в словах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Производить звуко-буквенный анализ слова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Чтение изученных букв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Чтение слогов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Уметь писать изученные буквы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Умение списывать слова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Умение группировать предметы по признакам: цвет, форма, размер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Умение считать до 100 в прямом и обратном порядке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Уметь ставить знаки «больше», «меньше», «равно» в равенствах и неравенствах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.Уметь складывать и вычитать числа в пределах 20 с помощью числового отрезка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Уметь решать задач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.Уметь различать геометрические фигуры: треугольник, прямоугольник, круг, пятиугольник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Умение правильно показывать окружающие предметы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Уметь описывать предметы по его признакам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Уметь определять предмет по набору его признаков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.Умение выделять основные признаки времени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96.7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4205"/>
                        <w:gridCol w:w="693"/>
                        <w:gridCol w:w="704"/>
                        <w:gridCol w:w="919"/>
                      </w:tblGrid>
                      <w:tr>
                        <w:trPr/>
                        <w:tc>
                          <w:tcPr>
                            <w:tcW w:w="4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нав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ьте +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наю и умею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Зна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о 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мею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е зн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е уме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учение грамоте и письму.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Уметь делить слова на слоги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Уметь ставить ударение в словах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Производить звуко-буквенный анализ слова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Чтение изученных букв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Чтение слогов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Уметь писать изученные буквы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Умение списывать слова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Умение писать под диктовку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Умение группировать предметы по признакам: цвет, форма, размер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Умение считать до 100 в прямом и обратном порядке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Уметь ставить знаки «больше», «меньше», «равно» в равенствах и неравенствах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.Уметь складывать и вычитать числа в пределах 20 с помощью числового отрезка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Уметь решать задач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.Уметь различать геометрические фигуры: треугольник, прямоугольник, круг, пятиугольник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Умение правильно показывать окружающие предметы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Уметь описывать предметы по его признакам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Уметь определять предмет по набору его признаков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.Умение выделять основные признаки времени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ннотация к заполнению карты успеш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ются на каждую четверть (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карта заполняется отдельно на каждого ученика. Я ставлю «+» в каждой строке в соответствующем столбце (в зависимости от уровня умения ученик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е карты кладу в портфолио каждого ученика и раздаю родителям на родительском собр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карта является своего рода обобщением всех индивидуальных карт. Символами для её заполн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расный кружок»-«знаю и уме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иний кружок»-«знаю, но не уме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елёный кружок»-«не знаю и не умею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ая карта хранится в портфолио класса и очень наглядно демонстрирует успехи учеников. В конце года удобно видеть результаты учебной деятельности учеников в динамике.</w:t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3690" cy="768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pict>
          <v:shape id="shape_0" fillcolor="#0066cc" stroked="t" o:allowincell="f" style="position:absolute;margin-left:0pt;margin-top:-26.05pt;width:674.7pt;height:25.95pt;mso-wrap-style:none;v-text-anchor:middle;mso-position-vertical:top" type="_x0000_t136">
            <v:path textpathok="t"/>
            <v:textpath on="t" fitshape="t" string="Что меняет в школе новая система оценки образовательных результатов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 (пункт 4.1.8). В соответствии с ни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оценки долж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Фиксировать цели оцен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autoSpaceDE w:val="false"/>
        <w:ind w:left="16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иентировать на достижение результата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я содержания учебных предметов (предметные результаты);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беспечивать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мплексный подход к оценке всех перечисленных результа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(предметных, метапредметных и личностных);</w:t>
      </w:r>
    </w:p>
    <w:p>
      <w:pPr>
        <w:pStyle w:val="Normal"/>
        <w:autoSpaceDE w:val="false"/>
        <w:ind w:left="162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; иными словами − возможность принятия педагогических мер для улучшения и совершенствования процессов образования в каждом классе, в школе, в региональной и федеральной системах образования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мерной основной образовательной программе (дополнение к ФГОС) предложена система оценки результатов. Её главное достоинство в том, что она реально переключает контроль и оценивание (а значит, и всю деятельность  школы) со старого образовательного результата на новый. Вместо воспроизведения знаний мы теперь будем оценивать разные направления деятельности учеников, то есть то, что им нужно в жизни в ходе решения различных практических задач.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620"/>
        <w:gridCol w:w="3780"/>
        <w:gridCol w:w="3240"/>
        <w:gridCol w:w="2520"/>
      </w:tblGrid>
      <w:tr>
        <w:trPr>
          <w:trHeight w:val="35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Приме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разработки системы комплексной оценки новых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водная  таблица  комплексного    подхода   к  оценке  результатов  образовани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класса в рамках внедрения ФГОС 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  диагно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ксирова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уровням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ая 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 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бинирова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Персонифицированные «зачёт/незачёт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тоговая комплексная  работа по окончании 1 класса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 ред. О.Б. Логин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истема заданий различного уровня сложности по чтению, русскому языку, математике, окружающему м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Персонифиц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зачёт/незачёт»)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струмент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ксирование  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аз в  конц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«Матрица изучения позиций субъекта в педагогическом общении»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 Корот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 Лист  наблюдений       (ежемесячно;  см. ниж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Итоговая комплексная  работа по окончании 1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ред. О.Б. Логин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аз в  конц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«Оценка регулятивных УУД» методика О.А. Конопки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К. Осн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Лист  наблюдений (ежемесячно;  см. н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Итоговая комплексная  работа по окончании 1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ред. О.Б. Логин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аз в  конц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Линейка достиж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в конце каждой учебн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 Лист  наблюдений (ежемесячно;  см. н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Итоговая комплексная  работа по окончании 1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ред. О.Б. Логин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ка из текста 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струмент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ксирование     результатов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иагностические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стижение воспитатель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го уров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аз в  конц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Смыслоообразова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«Изучение мотивации обучения у младших школьников» методика М.Р.Гинз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 подлежат итоговой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не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Самоопреде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доброжелательности  и эмоционально-нравственной отзывчивости, понимания и сопереживания чувствам  лругих люд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«Выявление уровня социализированности   учащегося» методика  М.И. Рож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е подлежат итоговой оцен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не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Морально-этическая ориен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.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установки на безопасный 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Тест. Выявление удовлетворённости учащихся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Тест. Выявление отношения родителей  к  образовательному проце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Тест. Решение предложенных ситуаций  с целью оценки  собственного поведения и поведения других с точки зрения нравственных, культурных нор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 подлежат итоговой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неперсонифициров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водная 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стижений и положительных качеств обучающихся кла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копительная    оценка:     портфель   дости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едъявление (демонстрация) достижений ученика за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 раз в год в мае;  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рад – фестиваль  учебных  и  внеучебных  достижений  обучающихся  всего 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 наблюдения______________        1 класс.     Лист наблюдений  за формированием познавательных   У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едставляются только положительные результаты)</w:t>
      </w:r>
    </w:p>
    <w:p>
      <w:pPr>
        <w:pStyle w:val="Normal"/>
        <w:ind w:left="306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0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редмет:__________________________________________________</w:t>
      </w:r>
    </w:p>
    <w:p>
      <w:pPr>
        <w:pStyle w:val="Normal"/>
        <w:ind w:left="2700" w:hanging="360"/>
        <w:rPr/>
      </w:pPr>
      <w:r>
        <w:rPr/>
        <w:t>Схема фиксирования результатов наблюдения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2340"/>
        <w:gridCol w:w="1440"/>
        <w:gridCol w:w="1800"/>
        <w:gridCol w:w="1440"/>
        <w:gridCol w:w="1440"/>
        <w:gridCol w:w="1260"/>
        <w:gridCol w:w="1980"/>
      </w:tblGrid>
      <w:tr>
        <w:trPr>
          <w:trHeight w:val="1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отличать новое от уже известного с помощь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находить ответы на вопросы, используя учебник, информацию, полученную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ориентироваться в учеб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делать выводы в результате совместной работы все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сравнивать и группировать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называть последовательность простых знако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пересказывать небольшие тек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 каждому обучающемуся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hanging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hanging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ОБЩЕННЫЙ ВЫВОД  по классу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 наблюдения______________        1 класс. Лист наблюдений  за формированием  регулятивных   У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едставляются только положительные результаты)</w:t>
      </w:r>
    </w:p>
    <w:p>
      <w:pPr>
        <w:pStyle w:val="Normal"/>
        <w:ind w:left="306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0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редмет:__________________________________________</w:t>
      </w:r>
    </w:p>
    <w:p>
      <w:pPr>
        <w:pStyle w:val="Normal"/>
        <w:ind w:left="2700" w:hanging="360"/>
        <w:rPr/>
      </w:pPr>
      <w:r>
        <w:rPr/>
        <w:t>Схема фиксирования результатов наблюдения: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620"/>
        <w:gridCol w:w="1620"/>
        <w:gridCol w:w="1800"/>
        <w:gridCol w:w="1800"/>
        <w:gridCol w:w="1800"/>
        <w:gridCol w:w="2520"/>
      </w:tblGrid>
      <w:tr>
        <w:trPr>
          <w:trHeight w:val="1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мение </w:t>
              <w:tab/>
              <w:t>учиться определять цель деятельности на уроке с помощь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проговаривать последовательность действий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учиться высказывать своё предложение (верс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работать по предложен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давать эмоцианальную оценку деятельности класс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ние отличать верно выполненное задание от невер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 каждому обучающему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hanging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hanging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ОБЩЕННЫЙ ВЫВОД  по классу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 наблюдения______________        1 класс. Лист наблюдений  за формированием коммуникативных  У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едставляются только положительные результаты)</w:t>
      </w:r>
    </w:p>
    <w:p>
      <w:pPr>
        <w:pStyle w:val="Normal"/>
        <w:ind w:left="27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редмет:__________________________________________</w:t>
      </w:r>
    </w:p>
    <w:p>
      <w:pPr>
        <w:pStyle w:val="Normal"/>
        <w:ind w:left="2700" w:hanging="360"/>
        <w:rPr/>
      </w:pPr>
      <w:r>
        <w:rPr/>
        <w:t>Схема фиксирования результатов наблюдения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980"/>
        <w:gridCol w:w="2520"/>
        <w:gridCol w:w="3880"/>
        <w:gridCol w:w="2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И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исло ответов (размышлений) ученика в ходе диску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«+/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ные/ нет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исло вопросов ученика в ходе диску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«+ + +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тиль поведения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вежливость, грубость, внимание/невнимание к чужому мн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Действия в конфликтной ситуации столкновения мнений и интер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реакция на критику, форма критики чужого мнения, проявление способности к компромиссу, выработке и признанию общего решения и т.п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 каждому обучающему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ОБЩЕННЫЙ ВЫВОД  по классу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9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3:00Z</dcterms:created>
  <dc:creator>Admin</dc:creator>
  <dc:description/>
  <dc:language>en-US</dc:language>
  <cp:lastModifiedBy>Руслан</cp:lastModifiedBy>
  <dcterms:modified xsi:type="dcterms:W3CDTF">2018-01-12T17:03:00Z</dcterms:modified>
  <cp:revision>2</cp:revision>
  <dc:subject/>
  <dc:title>Последнее время мы часто говорим, что нашему российскому  обществу нужны образованные люди, которые могут самостоятельно принимать ответственные решения в ситуации   выбора,   прогнозируя   их   возможные   последствия,   инициативные   и самостоятельные</dc:title>
</cp:coreProperties>
</file>