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– инновация в обучен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Ксения Владимировн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нформатики, первой категории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О «Шахтинский педагогический колледж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рок – это солнце, вокруг которого, как планеты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аются все формы учебных занятий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Верзили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рассматривается педагогом как специальная задача. Это связано с познавательными интересами обучающихся, их потребностью к владению новыми знаниями, умениями, навыками. Таким образом для организации такого благотворного климата необходимо выбирать такие формы урока, которые будут стимулировать деятельность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деятельности обучающихся характерны нетрадиционные формы проведения занятий. Таких занятий большое множество. К ним можно отнести – «урок-спектакль», «урок-праздник», урок-игра», «урок-путешествие», «урок-сказка», «урок-экскурсия», «видеоурок» и так да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нетрадиционные уроки поддерживают интерес обучающихся к предмету. В наше время – время компьютерных технологий внедряют и поощряют такие уроки, как – «видеоурок», «интернет-урок», «урок-конференция» и т.д. Иногда бывает, так что тема урока сложная, объемная и обучающиеся не могут сосредоточить свое внимание на уроке, выход из ситуации такой, привлечь их внимание, сконцентрироваться поможет какой-либо рассказ, игра по изучаемой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уроки – активизируют внимание обучающихся, повышают интерес к предмету. Сегодня существует огромное количество не совсем обычных методов обучения, уроков, но далеко не совсем они  соответствуют общепринятым представлениям о нестандартности в образовании, о необычности урока, не соответствуют представлениям ни об уроке, ни о методе. Педагог выбирает именно ту информацию которая необход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формы используются как уроки –одиночки. Преобладают игровые формы – зачеты, семинары. Целевые установки уроков не предусматривают прироста новых знаний и умений, развития учащихся в каком-либо отношении. По основным дидактическим целям классическая топология исходит из стадий процесса учебного познания – усвоения нового материала, формирование знаний и умений их закрепление и систематизация, контроль и оценка получен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игровых технологий обучения, то они отличаются большим разнообразием. Основная цель игры – процесс. Усиливает у обучающихся развивающее значение, но менее образовательный эффект. Можно сказать что у игровых уроков есть и образовательные возможности. Примером может служить решение кроссворда и его решение, если «урок-путешествие», то от описания к объяснению – «урок-исслед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их уроках как «пресс-конференция», «урок-диспут»  - это тяга к размышлениям, дискуссиям, спорам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в инициативе, творчески мыслящих людях и условиях для их проявления – в уроках, строящихся на детской инициативе, в уроках изобретательства и сочинительства, творческих выставках и отче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чень нравятся нестандартные уроки, они становятся общительнее, сплоченнее. Эти уроки помогают вызвать дополнительный интерес к предмету, теме, развивают у обучающихся логическое мышление. Благодаря этим урокам и нестандартному подходу в обучении на уроках создается непринужденная обстановка, становится лучше усвоение материала. Нетрадиционные уроки – необычны по замыслу, организации, методике проведения, нравятся обучающимся. Однако превращать учебные занятия в нестандартную форму обучения нецесообраз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3:00Z</dcterms:created>
  <dc:creator>1</dc:creator>
  <dc:description/>
  <cp:keywords/>
  <dc:language>en-US</dc:language>
  <cp:lastModifiedBy>Админ</cp:lastModifiedBy>
  <dcterms:modified xsi:type="dcterms:W3CDTF">2017-12-27T07:54:00Z</dcterms:modified>
  <cp:revision>7</cp:revision>
  <dc:subject/>
  <dc:title/>
</cp:coreProperties>
</file>