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тский сад общеразвивающего вида № 47</w:t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ородского округа-город Камышина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онспект открытого занятия </w:t>
      </w:r>
    </w:p>
    <w:p>
      <w:pPr>
        <w:pStyle w:val="Normal"/>
        <w:jc w:val="cente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о художественно - эстетическому развитию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(рисование)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на тему:</w:t>
      </w:r>
      <w:r>
        <w:rPr>
          <w:rFonts w:cs="Times New Roman" w:ascii="Times New Roman" w:hAnsi="Times New Roman"/>
          <w:sz w:val="28"/>
          <w:szCs w:val="28"/>
        </w:rPr>
        <w:t xml:space="preserve"> "Осеннее дерево"</w:t>
      </w:r>
    </w:p>
    <w:p>
      <w:pPr>
        <w:pStyle w:val="Normal"/>
        <w:jc w:val="cente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использование нетрадиционныой техники  </w:t>
      </w:r>
      <w:r>
        <w:rPr>
          <w:rFonts w:cs="Times New Roman" w:ascii="Times New Roman" w:hAnsi="Times New Roman"/>
          <w:sz w:val="28"/>
          <w:szCs w:val="28"/>
        </w:rPr>
        <w:t>(рисование пальцем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компенсирующей направленности для детей с ОВЗ (ЗПР)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алюк К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мыши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разовательные област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оциально-коммуникативное развитие, познавательное развитие, художественно-эстетическое развити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ую моторику пальцек ру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звать интерес к рисованию осенних листье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сширить словарный запа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вивать  интерес к рисованию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Развивать чувства композиции, цветовосприятия;</w:t>
      </w:r>
      <w:r>
        <w:rPr>
          <w:rFonts w:eastAsia="Times New Roman" w:cs="Arial" w:ascii="Arial" w:hAnsi="Arial"/>
          <w:color w:val="00000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Воспитывать интерес к осенним явлениям природы, эмоциональную отзывчивость на красоту осен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способностей детей с ОВЗ (ЗПР) посредством использования нетрадиционной техники рис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дготовительная работ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блюдения за осенней природой во время прогулок, чтение стихотворений об осени, проведение игр «Кто быстрее соберет листочки», «Угадай на ощуп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с изображением осени, листы альбома с изображением ствола и веток дерева, влажные салфетки,  краски красного и желтого ц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зовательн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ступительная час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наступило прекрасное время года осень. Осень очень красивое щедрое время года. Осенью листья становятся жёлтые, красные, оранжевые и даже ещё зелёные (рассматривание картины про осень). Сорванные листья, налетевшим ветерком, падают на землю, плавно кружась. Это называется листопад. И когда мы идём по осенним листочкам, они шуршат у нас под ногам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 «Осенние листья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ибать пальцы по очереди, начиная с большог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листья собир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жимать и разжимать кула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берез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рябин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топол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син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дуба мы собер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листьев из цветной бумаги желтого и красного цве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Практическая часть</w:t>
      </w:r>
      <w:r>
        <w:rPr>
          <w:rFonts w:eastAsia="Times New Roman" w:cs="Arial" w:ascii="Arial" w:hAnsi="Arial"/>
          <w:i/>
          <w:color w:val="00000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какие  красивые листья. Мы сегодня с вами будем волшебниками, мы будем рисовать ни кисточками, а нашими пальчиками. У каждого  из вас лежат  листки бумаги на котором нарисован только ствол и ветки дерева.  Не хватает осенних листочков. И рисовать мы будем яркие осенние листочки на дереве. Смотрите внимательно, как мы будем рисовать осенние листочки. Свой пальчик обмакиваю в краску и прикладываю его к веткам дерева. И убираю - получился листочек. Посмотрите пальчик грязный, мы его вытерем мокрой салфеткой .                Давайте с вами потренируемся, как будто краска стоит возле нас:           Обмакиваем пальчик в краску, прикладываем к листу бумаги. Еще раз попробуем (2-ой раз) обмакиваем в краску и прикладываем.                    Аккуратно обмакиваем пальчик в краску и прикладываем его к нашему дереву. Будем аккуратными, набирать  по больше краски что бы наши осенние листочки были яркими, красочными. Теперь у нас получится осеннее дере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исуем с детьми осенние листочки).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шуршат, шелестят осенние листья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 звук: «ш-ш-ш». Артикуляционная гимнастика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i/>
          <w:sz w:val="28"/>
          <w:szCs w:val="28"/>
        </w:rPr>
        <w:t>Ито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какое красивое деревце у нас получилось! Давайте полюбуем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играем с листочками. Ребята, давайте с вами положем  на ладошку листочек и попробуем  его сдуть. (Ребята выполняют дыхательную гимнастику «Сдуем листочки» 2-3 раз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8:00Z</dcterms:created>
  <dc:creator>Admin</dc:creator>
  <dc:description/>
  <cp:keywords/>
  <dc:language>en-US</dc:language>
  <cp:lastModifiedBy>Admin</cp:lastModifiedBy>
  <dcterms:modified xsi:type="dcterms:W3CDTF">2017-10-17T11:09:00Z</dcterms:modified>
  <cp:revision>3</cp:revision>
  <dc:subject/>
  <dc:title/>
</cp:coreProperties>
</file>