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sz w:val="28"/>
          <w:szCs w:val="28"/>
        </w:rPr>
        <w:t>Итоговой работы для вторых классов по окружающему миру (для оценки индивидуальных достижений обучающихс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Цель работы: проверка и оценка способности обучающихся 2 класса применять знания полученные в процессе изучения окружающего мира для решения разнообразных задач учебного и практического характе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и характеристика зад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Разработан кодификатор, определяющий в соответствии с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« Окружающий мир» для проведения процедур оценки качества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задания базового и повышенного уровня сложности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1 группа -  задания базового уровня, проверяющие освоение базовых знаний и умений по предмету. Обучающимся предлагаются стандартные задания, аналогичные тем, с которыми они встречались на уроках. Таких заданий – 7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2 группа – задания повышенного уровня сложности, проверяющие способность обучающихся действовать в ситуациях, в которых нет явного указания на способ выполнения – 2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3 группа – задания повышенной сложности, проверяющие способность обучающихся решать учебные или практические задачи, в которых нет явного указания на способ выполнения, а ученик должен сам сконструировать способ решения, комбинируя известные ему способы либо привлекая знания из разных предметов – 1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тоговой работе используются следующие типы зад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я с выбором ответа, к каждому из которых приводится 4 варианта ответа, из которых верен только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я с кратким ответом на установление соответствия, в которых предлагается установить взаимно однозначное соответствие для различных объе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я с развернутым ответом, в которых необходимо привести полный отв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всей работы в целом составляет 16 балла. При этом заданий базового уровня 8 (8 баллов), повышенного уровня -3 (6 баллов и 2 балла за дополнительный способ быстрого поиска информац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даний базового уровня сложности – от 1 до 3 мину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даний повышенного уровня сложности – от 2 до 5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45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ни сложности заданий: Б – базовый, П – повышенны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РО – с развернутым ответ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ЫПОЛНЕНИЯ ОТДЕЛЬНЫХ ЗАДАНИЙ И РАБОТЫ В ЦЕ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е с выбором ответа считается выполненным, если выбранный обучающимися номер ответа совпадает с верным ответом.  Все задания с выбором ответа оцениваются в 1 балл. Если выбрано более одного ответа, то задание считается выполненным невер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е с кратким ответом считается выполненным, если записанный ответ совпадает с верным ответом. Задания на соответствие оцениваются в 2 балла, если верно указаны все элементы ответа, в 1 балл, если допущена одна ошибка в указании одного из элементов ответа, и в 0 баллов, если допущено более одной ошиб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Задание с развернутым ответом оценивается экспертом с учетом правильности и полноты ответа. Максимальный первичный балл за эти задания составляет 2 балла. К каждому заданию приводится подробная инструкция экспертов, в которой указывается, за что выставляется каждый балл – от 0 до 2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ИТОГОВОЙ РАБОТЫ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1701"/>
        <w:gridCol w:w="1134"/>
        <w:gridCol w:w="1134"/>
        <w:gridCol w:w="992"/>
        <w:gridCol w:w="426"/>
        <w:gridCol w:w="850"/>
        <w:gridCol w:w="110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ряем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зывать окружающие предметы и их взаим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ведение частных понятий под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ьзоваться глобусом и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ведение частных понятий под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язывать события на Земле с расположением и движением Солнца 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иентирование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ьзоваться глобусом и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знаково-си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пределение сторон света по комп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природные зоны и их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деление существенных признаков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природные зоны и их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деление существенных признаков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справоч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ть справочные издания для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исывать по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знако-символических средств для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знавать государственную символику РФ, находить на карте столиц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толицу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(образец ответа/ правильный ответ/ описание ответа) и критерии оцен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еревья, рыбы, мебел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) Евразия, Антарктида, Южная Америка, Австра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Северная Америка, Афр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балла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один матер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Земля вращается вокруг Солн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) го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) на ю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в) в степ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дятел,  белка,  лось,   росомах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ы не все отве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справочник « Страны ми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балла — за дополнительный способ быстрого поиска информации ( Интернет, спросить у взрослы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ясно, +25, дождь, слабый, теплый ве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г) Моск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ни______ 2_____ класса _____________________________ школ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 xml:space="preserve">     Прочитай слова. Запиши название каждой групп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ель,  берёза,  сосна, клён – это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сом,  щука,  акула,  окунь – это 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стол,  стул,  диван,  шкаф – это 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2*</w:t>
      </w:r>
      <w:r>
        <w:rPr>
          <w:sz w:val="32"/>
          <w:szCs w:val="32"/>
        </w:rPr>
        <w:t xml:space="preserve">   а) подчеркни названия матери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Евразия,  Франция,  Антарктида,  Сибирь,  Южная Америка,  Австрал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Допиши недостающие назв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3</w:t>
      </w:r>
      <w:r>
        <w:rPr>
          <w:sz w:val="32"/>
          <w:szCs w:val="32"/>
        </w:rPr>
        <w:t xml:space="preserve">    Выбери предложение, чтобы закончить высказыва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на времен года происходит потому, что 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Земля имеет форму ш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Земля вращается вокруг Солнц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Земля вращается в космо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Г)  Земля вращается вокруг своей ос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4</w:t>
      </w:r>
      <w:r>
        <w:rPr>
          <w:sz w:val="32"/>
          <w:szCs w:val="32"/>
        </w:rPr>
        <w:t xml:space="preserve">     Что на карте отмечают коричневым цветом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реки</w:t>
        <w:tab/>
        <w:t>б) равнины</w:t>
        <w:tab/>
        <w:t>в) горы</w:t>
        <w:tab/>
        <w:t>г) землю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5</w:t>
      </w:r>
      <w:r>
        <w:rPr>
          <w:sz w:val="32"/>
          <w:szCs w:val="32"/>
        </w:rPr>
        <w:t xml:space="preserve">     Летчик Сидоров вылетел по заданию командира в северном направлении. В какую сторону он должен лететь, чтобы вернуться на аэродром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на север</w:t>
        <w:tab/>
        <w:t>б) на восток</w:t>
        <w:tab/>
        <w:t xml:space="preserve">в) на юг </w:t>
        <w:tab/>
        <w:t>г)на запад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6</w:t>
      </w:r>
      <w:r>
        <w:rPr>
          <w:sz w:val="32"/>
          <w:szCs w:val="32"/>
        </w:rPr>
        <w:t xml:space="preserve">     В какой природной зоне самая плодородная почва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тундра</w:t>
        <w:tab/>
        <w:tab/>
        <w:t>б) тайга</w:t>
        <w:tab/>
        <w:tab/>
        <w:t>в) степь</w:t>
        <w:tab/>
        <w:tab/>
        <w:t>г) пустын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 xml:space="preserve">     Подчеркни названия животных, обитающих в зоне тай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Дятел,   страус,   верблюд,   белка,   лось,   черепаха,   росомаха,   песец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8*</w:t>
      </w:r>
      <w:r>
        <w:rPr>
          <w:sz w:val="32"/>
          <w:szCs w:val="32"/>
        </w:rPr>
        <w:t xml:space="preserve">    Тебе надо быстро найти ответ на вопрос: «На каком материке находится страна Сьера – Лионе?». Каким из справочных изданий ты воспользуешься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Атлас географических карт.</w:t>
        <w:tab/>
        <w:tab/>
        <w:t>В) энциклопедия «Страны Европы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справочник «Страны мира»</w:t>
        <w:tab/>
        <w:tab/>
        <w:t>г)  карта природных зо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жи другой быстрый способ найти ответ на этот вопро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9</w:t>
      </w:r>
      <w:r>
        <w:rPr>
          <w:sz w:val="32"/>
          <w:szCs w:val="32"/>
        </w:rPr>
        <w:t xml:space="preserve">     Расскажи при помощи знаков. Какая погода чаще всего бывает летом в том месте, где ты живёшь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ЛЕТО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д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</w:t>
            </w:r>
          </w:p>
        </w:tc>
      </w:tr>
      <w:tr>
        <w:trPr>
          <w:trHeight w:val="15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0</w:t>
      </w:r>
      <w:r>
        <w:rPr>
          <w:sz w:val="32"/>
          <w:szCs w:val="32"/>
        </w:rPr>
        <w:t xml:space="preserve">     Семья Воробьёвых проживает в столице Российской Федерации. Как называется город, в котором они живут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Киев</w:t>
        <w:tab/>
        <w:tab/>
        <w:t>б) Иркутск</w:t>
        <w:tab/>
        <w:tab/>
        <w:t>в) Париж</w:t>
        <w:tab/>
        <w:tab/>
        <w:t>г) Моск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ксимальный  16-14 б. – «5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граммный    13-9 б. – «4»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обходимый предметный  8-7 б.  – «3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едостаточный  менее 7 баллов – «2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5:00Z</dcterms:created>
  <dc:creator>1</dc:creator>
  <dc:description/>
  <cp:keywords/>
  <dc:language>en-US</dc:language>
  <cp:lastModifiedBy>мкоу новоархангельская сош</cp:lastModifiedBy>
  <cp:lastPrinted>2013-05-10T15:37:00Z</cp:lastPrinted>
  <dcterms:modified xsi:type="dcterms:W3CDTF">2017-05-19T04:40:00Z</dcterms:modified>
  <cp:revision>4</cp:revision>
  <dc:subject/>
  <dc:title/>
</cp:coreProperties>
</file>