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й проект на тем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знакомление с правилами пожарной безопасности как фактор формирования здорового образа жизни детей дошкольного возрас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: воспитатель МБДОУ Хадаханский детский сад «Солнышко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липпова Н.В.                                                                                                                                                                                                            Актуальност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священ актуальной проблеме - воспитанию у детей дошкольного возраста осознанного отношения к себе как к активному субъекту противопожарной безопасности. Актуальность проекта связана и с тем, что у детей этого возраста отсутствует защитная психологическая реакция на противопожарную обстановку. Желание постоянно открывать что-то новое, непосредственность часто ставят их перед реальными опасностями. Подсчитано: на тысячу пожаров сто вспыхивает по вине детей, которые становятся  жертвами своего незнания, легкомыслия и шалости детей с огнём. Число детей пострадавших от пожара возрастает с каждым годом. Это не может не вызвать тревогу. Родители подходят к этой проблеме не достаточно серьезно. Детям разрешают играть пожароопасными предметами, в доступном месте хранятся спички, у многих зажигалка является обычной игрушкой. И мы</w:t>
      </w:r>
      <w:r>
        <w:rPr>
          <w:rStyle w:val="C1"/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пришли к выводу, что необходимо изменить отношение детей и их родителей к этой проблеме, объединить усилия ДОУ и родителей для того, чтобы уберечь детей от возможной трагедии, ведь детский возраст является самым благоприятным для формирования правил пожарной безопасности. В группе накоплен достаточный наглядный, методический материал по ознакомлению дошкольников с правилами противопожарной безопасности. Проект позволит на основе интегрированного подхода реализовать идею формирования у детей осознанного отношения к себе как субъекту противопожарной безопас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ект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тимальное педагогическое сопровождение процесса формирования у дошкольников основ безопасности собственной жизне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rStyle w:val="StrongEmphasis"/>
          <w:color w:val="555555"/>
          <w:sz w:val="28"/>
          <w:szCs w:val="28"/>
        </w:rPr>
        <w:t xml:space="preserve">- </w:t>
      </w:r>
      <w:r>
        <w:rPr>
          <w:sz w:val="28"/>
          <w:szCs w:val="28"/>
        </w:rPr>
        <w:t>расширять и уточнять представления о некоторых видах опасных  ситуаций (стандартных и нестандартных), причинах их возникновения в быту, социуме, при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уточнить, систематизировать и углубить знания детей о правилах пожарной безопасности, формировать привычки их соблю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учить детей  набирать   номер телефона пожарной части, уметь вести диалог с пожарными по телефону (четко знать и называть  свой адрес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со средствами пожароту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особствовать овладению приемами элементарного практического взаимодействия с окружающими предметами, с помощью которых можно потушить пожа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ить знания детей о профессии пожар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чувства ответственности за свои поступки и личное отношение к соблюдению и нарушению правил пожарной безопасности;</w:t>
      </w:r>
      <w:r>
        <w:rPr>
          <w:rStyle w:val="C7c1"/>
          <w:color w:val="444444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- формировать умение реально оценивать возможную опасность, помочь детям запомнить правила пожарной</w:t>
      </w:r>
      <w:r>
        <w:rPr>
          <w:rStyle w:val="C1"/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безопасности, прививать</w:t>
      </w:r>
      <w:r>
        <w:rPr>
          <w:rStyle w:val="C1"/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ческие навыки поведения детей при возникновении пожара; </w:t>
      </w:r>
    </w:p>
    <w:p>
      <w:pPr>
        <w:pStyle w:val="Normal"/>
        <w:rPr/>
      </w:pPr>
      <w:r>
        <w:rPr>
          <w:sz w:val="28"/>
          <w:szCs w:val="28"/>
        </w:rPr>
        <w:t>- воспитывать чувство осторожности и самосохранения,</w:t>
      </w:r>
      <w:r>
        <w:rPr>
          <w:rStyle w:val="C1"/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ренность в своих силах, чувство благодарности людям, которые помогают в трудных ситуациях; </w:t>
      </w:r>
    </w:p>
    <w:p>
      <w:pPr>
        <w:pStyle w:val="Normal"/>
        <w:rPr/>
      </w:pPr>
      <w:r>
        <w:rPr>
          <w:sz w:val="28"/>
          <w:szCs w:val="28"/>
        </w:rPr>
        <w:t>- показать родителям знания и умения детей, приобретённые в ходе реализации проекта,</w:t>
      </w:r>
      <w:r>
        <w:rPr>
          <w:rStyle w:val="C1"/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вовлечь их в образовательный процесс ДОУ.</w:t>
      </w:r>
    </w:p>
    <w:p>
      <w:pPr>
        <w:pStyle w:val="Normal"/>
        <w:rPr/>
      </w:pPr>
      <w:r>
        <w:rPr>
          <w:b/>
          <w:sz w:val="28"/>
          <w:szCs w:val="28"/>
        </w:rPr>
        <w:t>Вид проекта:</w:t>
      </w:r>
      <w:r>
        <w:rPr>
          <w:sz w:val="28"/>
          <w:szCs w:val="28"/>
        </w:rPr>
        <w:t xml:space="preserve"> краткосрочный, творческий.</w:t>
      </w:r>
    </w:p>
    <w:p>
      <w:pPr>
        <w:pStyle w:val="Normal"/>
        <w:rPr/>
      </w:pPr>
      <w:r>
        <w:rPr>
          <w:sz w:val="28"/>
          <w:szCs w:val="28"/>
        </w:rPr>
        <w:t>Участники проекта: дети старшей логопедической группы, родители и воспит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даемые</w:t>
      </w:r>
      <w:r>
        <w:rPr>
          <w:rStyle w:val="C7c1"/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результаты:</w:t>
      </w:r>
      <w:r>
        <w:rPr>
          <w:rStyle w:val="C7c1"/>
          <w:color w:val="444444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повышение  у детей уровня знаний</w:t>
      </w:r>
      <w:r>
        <w:rPr>
          <w:rStyle w:val="C1"/>
          <w:color w:val="444444"/>
          <w:sz w:val="28"/>
          <w:szCs w:val="28"/>
        </w:rPr>
        <w:t xml:space="preserve">  </w:t>
      </w:r>
      <w:r>
        <w:rPr>
          <w:sz w:val="28"/>
          <w:szCs w:val="28"/>
        </w:rPr>
        <w:t xml:space="preserve">о пожарной безопасности; </w:t>
      </w:r>
    </w:p>
    <w:p>
      <w:pPr>
        <w:pStyle w:val="Normal"/>
        <w:rPr/>
      </w:pPr>
      <w:r>
        <w:rPr>
          <w:sz w:val="28"/>
          <w:szCs w:val="28"/>
        </w:rPr>
        <w:t>- становление готовности детей самостоятельно решать</w:t>
      </w:r>
      <w:r>
        <w:rPr>
          <w:rStyle w:val="C1"/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задачи безопасного и разумного поведения в непредвиденных</w:t>
      </w:r>
      <w:r>
        <w:rPr>
          <w:rStyle w:val="C1"/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 xml:space="preserve">ситуациях, формирование устойчивых навыков самосохранения, навыков осознанного безопасного поведения; </w:t>
      </w:r>
    </w:p>
    <w:p>
      <w:pPr>
        <w:pStyle w:val="Normal"/>
        <w:rPr/>
      </w:pPr>
      <w:r>
        <w:rPr>
          <w:sz w:val="28"/>
          <w:szCs w:val="28"/>
        </w:rPr>
        <w:t>- создание необходимых условий для организации</w:t>
      </w:r>
      <w:r>
        <w:rPr>
          <w:rStyle w:val="C1"/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и по пожарной охране и безопасности детей в ДОУ; </w:t>
      </w:r>
    </w:p>
    <w:p>
      <w:pPr>
        <w:pStyle w:val="Normal"/>
        <w:rPr/>
      </w:pPr>
      <w:r>
        <w:rPr>
          <w:sz w:val="28"/>
          <w:szCs w:val="28"/>
        </w:rPr>
        <w:t>- координация деятельности по охране и безопасности</w:t>
      </w:r>
      <w:r>
        <w:rPr>
          <w:rStyle w:val="C1"/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 xml:space="preserve">жизни детей между родителями и сотрудниками ДОУ; </w:t>
      </w:r>
    </w:p>
    <w:p>
      <w:pPr>
        <w:pStyle w:val="Normal"/>
        <w:rPr/>
      </w:pPr>
      <w:r>
        <w:rPr>
          <w:sz w:val="28"/>
          <w:szCs w:val="28"/>
        </w:rPr>
        <w:t>- изменение отношения родителей</w:t>
      </w:r>
      <w:r>
        <w:rPr>
          <w:rStyle w:val="C1"/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к данной проблеме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одукт проект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товление совместно с родителями поделок  «Что мы знаем про огон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уктивная деятельность рисование рисунков «Пожар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ки-передвижки для детей и родителей по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езентация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ллектуальная занимательная игра </w:t>
      </w:r>
      <w:r>
        <w:rPr>
          <w:bCs/>
          <w:sz w:val="28"/>
          <w:szCs w:val="28"/>
        </w:rPr>
        <w:t>«Большие букв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для родителей «Сто к одному» с участием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проектом проводится в несколько этапов. 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дготовительный</w:t>
      </w:r>
      <w:r>
        <w:rPr>
          <w:rStyle w:val="StrongEmphasis"/>
          <w:color w:val="555555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этап (2 дня)</w:t>
      </w:r>
    </w:p>
    <w:p>
      <w:pPr>
        <w:pStyle w:val="Normal"/>
        <w:rPr/>
      </w:pPr>
      <w:r>
        <w:rPr>
          <w:rStyle w:val="StrongEmphasis"/>
          <w:color w:val="555555"/>
          <w:sz w:val="28"/>
          <w:szCs w:val="28"/>
        </w:rPr>
        <w:t>-</w:t>
      </w:r>
      <w:r>
        <w:rPr>
          <w:sz w:val="28"/>
          <w:szCs w:val="28"/>
        </w:rPr>
        <w:t>Убедить участников проекта в том, что с помощью противопожарной пропаганды число пожаров и жертв можно уменьшить.</w:t>
      </w:r>
    </w:p>
    <w:p>
      <w:pPr>
        <w:pStyle w:val="Normal"/>
        <w:rPr/>
      </w:pPr>
      <w:r>
        <w:rPr>
          <w:rStyle w:val="StrongEmphasis"/>
          <w:color w:val="555555"/>
          <w:sz w:val="28"/>
          <w:szCs w:val="28"/>
        </w:rPr>
        <w:t xml:space="preserve">- </w:t>
      </w:r>
      <w:r>
        <w:rPr>
          <w:sz w:val="28"/>
          <w:szCs w:val="28"/>
        </w:rPr>
        <w:t>Подобрать методическую, научно-популярную и художественную литературу, иллюстрированный материал, игрушки, атрибуты для игровой и театрализованной деятельности по противопожарной тематике.</w:t>
      </w:r>
    </w:p>
    <w:p>
      <w:pPr>
        <w:pStyle w:val="Normal"/>
        <w:rPr/>
      </w:pPr>
      <w:r>
        <w:rPr>
          <w:rStyle w:val="StrongEmphasis"/>
          <w:color w:val="555555"/>
          <w:sz w:val="28"/>
          <w:szCs w:val="28"/>
        </w:rPr>
        <w:t xml:space="preserve">- </w:t>
      </w:r>
      <w:r>
        <w:rPr>
          <w:sz w:val="28"/>
          <w:szCs w:val="28"/>
        </w:rPr>
        <w:t>Подготовить дидактические игры, пособия, атрибуты по пожарной безопасности дошкольников. </w:t>
      </w:r>
    </w:p>
    <w:p>
      <w:pPr>
        <w:pStyle w:val="Normal"/>
        <w:rPr/>
      </w:pPr>
      <w:r>
        <w:rPr>
          <w:rStyle w:val="StrongEmphasis"/>
          <w:color w:val="555555"/>
          <w:sz w:val="28"/>
          <w:szCs w:val="28"/>
        </w:rPr>
        <w:t xml:space="preserve">- </w:t>
      </w:r>
      <w:r>
        <w:rPr>
          <w:sz w:val="28"/>
          <w:szCs w:val="28"/>
        </w:rPr>
        <w:t>Провести    опрос детей.</w:t>
      </w:r>
      <w:r>
        <w:rPr>
          <w:rStyle w:val="C7c1"/>
          <w:color w:val="555555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 Назови свое имя, фамилию, домашний адрес и номер телеф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вызвать службу спас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 Перечисли правила обращения с бытовыми приборами (дидактическая игра «Наши помощники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зови пожароопасные пред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тчего может возникнуть пожа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ечисли правила поведения при пож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 Назови правила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  Кто помогает людям при пожаре? Расскажи о работе пожарных.</w:t>
      </w:r>
    </w:p>
    <w:p>
      <w:pPr>
        <w:pStyle w:val="Normal"/>
        <w:rPr/>
      </w:pPr>
      <w:r>
        <w:rPr>
          <w:sz w:val="28"/>
          <w:szCs w:val="28"/>
        </w:rPr>
        <w:t xml:space="preserve">9. Перечисли правила поведения дома (решение проблемных ситуаций «Когда дети остаются дома одни»). </w:t>
      </w:r>
    </w:p>
    <w:p>
      <w:pPr>
        <w:pStyle w:val="Normal"/>
        <w:rPr/>
      </w:pPr>
      <w:r>
        <w:rPr>
          <w:b/>
          <w:sz w:val="28"/>
          <w:szCs w:val="28"/>
        </w:rPr>
        <w:t>Основной этап (2 недели)</w:t>
      </w:r>
    </w:p>
    <w:p>
      <w:pPr>
        <w:pStyle w:val="Normal"/>
        <w:rPr/>
      </w:pPr>
      <w:r>
        <w:rPr>
          <w:sz w:val="28"/>
          <w:szCs w:val="28"/>
        </w:rPr>
        <w:t xml:space="preserve">-  Реализовать мероприятия по пожарной безопасности с детьми. </w:t>
      </w:r>
    </w:p>
    <w:p>
      <w:pPr>
        <w:pStyle w:val="Normal"/>
        <w:rPr/>
      </w:pPr>
      <w:r>
        <w:rPr>
          <w:b/>
          <w:sz w:val="28"/>
          <w:szCs w:val="28"/>
        </w:rPr>
        <w:t>Заключительный этап (1 нед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ить результаты и итоги проекта обще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 Обобщить и распространить опыт работы по проек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ятся разнообразные формы работы по направлению противопожарной безопасности. Обучение осуществляется через совместную и индивидуальную деятельность с детьми и родителями. Задачи этого образовательного направления планомерно решаются через все виды деятельности детей, что не создаёт нагрузки дл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еализации проекта</w:t>
      </w:r>
    </w:p>
    <w:p>
      <w:pPr>
        <w:pStyle w:val="Normal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5760"/>
        <w:gridCol w:w="1800"/>
        <w:gridCol w:w="180"/>
        <w:gridCol w:w="2340"/>
        <w:gridCol w:w="98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образовательного процесс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ей среды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вР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Познавательное развитие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и ночью, ни днем не балуйся с огнем».  </w:t>
            </w:r>
            <w:r>
              <w:rPr>
                <w:color w:val="555555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«Осторожно, Колоб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Интеллектуальная</w:t>
            </w:r>
            <w:r>
              <w:rPr>
                <w:b/>
                <w:bCs/>
                <w:sz w:val="28"/>
                <w:szCs w:val="28"/>
              </w:rPr>
              <w:t xml:space="preserve"> занимательная игра </w:t>
            </w:r>
            <w:r>
              <w:rPr>
                <w:bCs/>
                <w:sz w:val="28"/>
                <w:szCs w:val="28"/>
              </w:rPr>
              <w:t>«Большие бук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оставление рассказов</w:t>
            </w:r>
            <w:r>
              <w:rPr>
                <w:rStyle w:val="StrongEmphasis"/>
                <w:b w:val="false"/>
                <w:color w:val="5555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схематическим моделям «Мальчик – спички – пожар - пожарная машина».             </w:t>
            </w:r>
            <w:r>
              <w:rPr>
                <w:rStyle w:val="StrongEmphasis"/>
                <w:b w:val="false"/>
                <w:color w:val="555555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Творческий рассказ</w:t>
            </w:r>
            <w:r>
              <w:rPr>
                <w:rStyle w:val="StrongEmphasis"/>
                <w:color w:val="5555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па: «Измени рассказ, чтобы у него был хороший конец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знакомление с художественной литературой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rStyle w:val="StrongEmphasis"/>
                <w:b w:val="false"/>
                <w:color w:val="555555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Чтение С.Я.Маршак «Кошкин дом».               – Чтение С.Я.Маршак «Пожар».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</w:t>
            </w:r>
            <w:r>
              <w:rPr>
                <w:sz w:val="28"/>
                <w:szCs w:val="28"/>
              </w:rPr>
              <w:t>: « Кто быстрее соберётся на пожар»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жарные на учении», «Весёлые старты», «Тушение пожара»- метание мешочков, «Спасание пострадавшего» - бег парами в обруч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гра-эстафета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«Отважные пожарные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льчиковая игра  </w:t>
            </w:r>
            <w:r>
              <w:rPr>
                <w:sz w:val="28"/>
                <w:szCs w:val="28"/>
              </w:rPr>
              <w:t>«Пожарные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южетно-ролевая игра: </w:t>
            </w:r>
            <w:r>
              <w:rPr>
                <w:sz w:val="28"/>
                <w:szCs w:val="28"/>
              </w:rPr>
              <w:t>«Пожарная часть», «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игра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Последовательные картинки»,</w:t>
            </w:r>
            <w:r>
              <w:rPr>
                <w:color w:val="4444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лушай внимательно», «Если возник пожар», «Это я, это я, это все мои друзья», «Доскажи словечко», игра-загадка «Слушай внимательно»,  «Найди ответ», игра-аукцион «Одежда пожарного раньше и сейчас»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«Это следует запомнить», «Кто быстрее отберет картинки с изображением предметов, необходимых для тушения пожара», «Разложи по порядку», «Домино», «Лото», «Как делать нельзя».</w:t>
            </w:r>
          </w:p>
          <w:p>
            <w:pPr>
              <w:pStyle w:val="C0"/>
              <w:shd w:fill="FFFFFF" w:val="clear"/>
              <w:rPr/>
            </w:pPr>
            <w:r>
              <w:rPr>
                <w:b/>
                <w:sz w:val="28"/>
                <w:szCs w:val="28"/>
              </w:rPr>
              <w:t>Экскурсия по детскому саду</w:t>
            </w:r>
            <w:r>
              <w:rPr>
                <w:sz w:val="28"/>
                <w:szCs w:val="28"/>
              </w:rPr>
              <w:t xml:space="preserve"> (познакомить с уголком пожарной безопасности).</w:t>
            </w:r>
          </w:p>
          <w:p>
            <w:pPr>
              <w:pStyle w:val="C0"/>
              <w:shd w:fill="FFFFFF" w:val="clear"/>
              <w:rPr>
                <w:b/>
                <w:b/>
                <w:color w:val="44444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я в музей пожарной части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Работа с книгой в книжном уголке:</w:t>
            </w:r>
            <w:r>
              <w:rPr>
                <w:rStyle w:val="StrongEmphasis"/>
                <w:color w:val="555555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Заучивание стихотворения «Тревога» М.Лазарева.                                ЧтениеЛ.Н.Толстой «Пожар», «Пожарные собаки».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</w:t>
            </w:r>
            <w:r>
              <w:rPr>
                <w:rStyle w:val="StrongEmphasis"/>
                <w:b w:val="false"/>
                <w:color w:val="5555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ки «Как Тимоша царевну спас».                                          Отгадывание загадок</w:t>
            </w:r>
            <w:r>
              <w:rPr>
                <w:rStyle w:val="StrongEmphasis"/>
                <w:b w:val="false"/>
                <w:color w:val="5555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гне.      Пословицы</w:t>
            </w:r>
            <w:r>
              <w:rPr>
                <w:rStyle w:val="StrongEmphasis"/>
                <w:b w:val="false"/>
                <w:color w:val="5555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оговорки о пожаре и огне.                                            Составление рассказов</w:t>
            </w:r>
            <w:r>
              <w:rPr>
                <w:rStyle w:val="StrongEmphasis"/>
                <w:color w:val="5555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 словами: утюг, ткань, штора, пламя, дым, вода.                                                      Диспуты: «Огонь – важное открытие древнего человека», «Как человек огонь приучил», «Огонь – мастер на все руки».                               Рассматривание иллюстраций</w:t>
            </w:r>
            <w:r>
              <w:rPr>
                <w:rStyle w:val="StrongEmphasis"/>
                <w:color w:val="5555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к произведениям С. Маршака «Кошкин дом», Л Толстого «Пожар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сследовательская деятельность:     </w:t>
            </w:r>
            <w:r>
              <w:rPr>
                <w:rStyle w:val="StrongEmphasis"/>
                <w:b w:val="false"/>
                <w:color w:val="555555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« Предметы, из какого материала подвержены наиболее быстрому возгоранию?»,  «Почему во время пожара часто происходит взрыв», «Огонь дышит», «Водой масло не затушишь», «Пожары загрязняют воздух», «Опасная свеч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продуктивная деятельность</w:t>
            </w:r>
            <w:r>
              <w:rPr>
                <w:rStyle w:val="StrongEmphasis"/>
                <w:b w:val="false"/>
                <w:color w:val="55555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Коробка с чудесами»:</w:t>
            </w:r>
            <w:r>
              <w:rPr>
                <w:rStyle w:val="StrongEmphasis"/>
                <w:color w:val="555555"/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Рисование</w:t>
            </w:r>
            <w:r>
              <w:rPr>
                <w:rStyle w:val="StrongEmphasis"/>
                <w:b w:val="false"/>
                <w:color w:val="5555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стихотворению С.Я.Маршака «Пожар»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альбома «Всё о пожарной безопас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атральная деятельность</w:t>
            </w:r>
            <w:r>
              <w:rPr>
                <w:rStyle w:val="StrongEmphasis"/>
                <w:color w:val="5555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роизведению С.Я.Маршака «Кошкин дом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оделирование ситуаций,</w:t>
            </w:r>
            <w:r>
              <w:rPr>
                <w:sz w:val="28"/>
                <w:szCs w:val="28"/>
              </w:rPr>
              <w:t xml:space="preserve"> связанных с пожарной тематикой: дым в квартире, зажгли бенгальские огни, наряди ёлку, сестра обожгла палец, найди дома огнеопасные предм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тренировки</w:t>
            </w:r>
            <w:r>
              <w:rPr>
                <w:sz w:val="28"/>
                <w:szCs w:val="28"/>
              </w:rPr>
              <w:t xml:space="preserve"> по эваку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имеющейся ткани делаем повязку. Смачиваем водой, дышим через повяз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чень сильный дым, стараемся сидеть как можно ниже, там меньше ды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омнате начался пожар, открыты дверь и форточка. Как себя нужно вест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мотр и обсуждение видеофильмов</w:t>
            </w:r>
            <w:r>
              <w:rPr>
                <w:sz w:val="28"/>
                <w:szCs w:val="28"/>
              </w:rPr>
              <w:t xml:space="preserve"> «Игры с огнём» (смешарики); презентаций « Правила поведения», «Если случился пожар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треча с интересными людьми</w:t>
            </w:r>
            <w:r>
              <w:rPr>
                <w:sz w:val="28"/>
                <w:szCs w:val="28"/>
              </w:rPr>
              <w:t xml:space="preserve"> «Пожарник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ознавательный уголок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«Пожарная ча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ая игра «Служба спас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нижный угол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рибуты и декорации для театра игрушек «Кошкин до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ы «Игры с огнём» (смешарики); презентации                    « Правила поведения», «Если случился пожа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и в пожарную часть и участие в 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овместно с родителями поделок  «Что мы знаем про огонь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пки-передвижки для детей и родителей по пожарной безопасности «Осторожно огонь»</w:t>
            </w:r>
            <w:r>
              <w:rPr>
                <w:rStyle w:val="C1"/>
                <w:color w:val="444444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«Спички детям не игрушка», «Как правильно установить ёлку»,  «Пожарная</w:t>
            </w:r>
            <w:r>
              <w:rPr>
                <w:rStyle w:val="C1"/>
                <w:color w:val="4444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ь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редства пожаротушения в доме», </w:t>
            </w:r>
            <w:r>
              <w:rPr>
                <w:rStyle w:val="C1"/>
                <w:color w:val="4444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зможные причины возникновения пожар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бёнок и безопасность» газета для заботливых родителей и талантливых детей «Пожары большая беда для человек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ь в изготовлении атрибутов и декораций для  театра игрушек «Кошкин дом», </w:t>
            </w:r>
            <w:r>
              <w:rPr>
                <w:bCs/>
                <w:sz w:val="28"/>
                <w:szCs w:val="28"/>
              </w:rPr>
              <w:t>занимательной игры «Большие бук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 игры для родителей «Сто к одном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формлении информационно-познавательного уголка безопасности дл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одборе детской художественной литературы для оформления тематического книжного угол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«Опасные предметы в доме», «Новогодние забавы»,</w:t>
            </w:r>
            <w:r>
              <w:rPr>
                <w:rStyle w:val="C1"/>
                <w:color w:val="4444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накомим детей со службой 01», «Ребёнок один дом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</w:t>
            </w:r>
            <w:r>
              <w:rPr>
                <w:rStyle w:val="C1"/>
                <w:color w:val="4444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их детей- в наших</w:t>
            </w:r>
            <w:r>
              <w:rPr>
                <w:rStyle w:val="C1"/>
                <w:color w:val="4444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ах»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Проведённая работа дала положительные результаты. У детей активизировался словарный запас, появился интерес и расширились знания об окружающей</w:t>
      </w:r>
      <w:r>
        <w:rPr>
          <w:rStyle w:val="C1c27"/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действительности и работе пожарных, выработались практические навыки поведения в</w:t>
      </w:r>
      <w:r>
        <w:rPr>
          <w:rStyle w:val="C1c27"/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чрезвычайных ситуациях, что поможет детям сохранить их жизнь и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600200" cy="1200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Интеллектуальная занимательная игра «Большие буквы»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400800</wp:posOffset>
            </wp:positionH>
            <wp:positionV relativeFrom="paragraph">
              <wp:posOffset>4989830</wp:posOffset>
            </wp:positionV>
            <wp:extent cx="1028700" cy="6775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Цели: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- Создать условия для творческого взаимодействия взрослых и детей;                                                                                                      - Направлять проявления родительской активности на создание партнерства с детьми в совместном решении проблемно – познавательных задач, как основного пути организации обучения  по программе  Т.Н.Дороновой  «Из детства – в отрочество»;                                                                                                                                                                                                       - Формировать интерес к интеллектуально-познавательному общению с ребенком;                                                                                                                        - Развивать культуру общения родителей и детей.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Задачи: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                                                                   - </w:t>
      </w:r>
      <w:r>
        <w:rPr>
          <w:sz w:val="28"/>
          <w:szCs w:val="28"/>
        </w:rPr>
        <w:t xml:space="preserve">Формировать  целостную картину мира, расширять кругозор детей по теме «Пожарная безопасность»;                                         - Закреплять знания детей о пользе и вреде огня;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звивать все компоненты устной речи детей (лексической стороны, грамматического строя речи, произносительной стороны речи; связной речи – диалогической и монологической форм) в разных формах и видах деятельности;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Совершенствовать внимание, логическое мышление, мелкую моторику, зрительное восприятие и память;                                                                                          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Формировать умение слушать и выполнять инструкции ведущего;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- </w:t>
      </w:r>
      <w:r>
        <w:rPr>
          <w:sz w:val="28"/>
          <w:szCs w:val="28"/>
        </w:rPr>
        <w:t xml:space="preserve">Воспитывать интерес к играм, умение  действовать сообща, доводить начатое дело до конца;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Развивать свободное общение со взрослыми и детьми.</w:t>
      </w:r>
      <w:r>
        <w:rPr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 xml:space="preserve">Оборудование для  игры: </w:t>
      </w:r>
      <w:r>
        <w:rPr>
          <w:sz w:val="28"/>
          <w:szCs w:val="28"/>
        </w:rPr>
        <w:t xml:space="preserve">эмблемы « Служба спасения»;  костюм Буквоеда, звуковая дудка, маленький факел; бассейн с кубиками и шариками;  пазлы – кубики «Огонь», «Пожар», «Шланг»:; большие буквы ОГНЕТУШИТЕЛЬ; красные платочки, два восклицательных знака;  красный шар;  шарики разноцветные с картинками (хлопушка, утюг, лампочка, спички, дым костра); 2 шлема, 2 ведра, конусы, 2 обруча, 2 красных кубика; ребусы; 5 планшетов и 5 маркеров; </w:t>
      </w:r>
      <w:r>
        <w:rPr>
          <w:bCs/>
          <w:sz w:val="28"/>
          <w:szCs w:val="28"/>
        </w:rPr>
        <w:t xml:space="preserve"> панно звёздное небо и звёздочки (жёлтые, красные, сини), удостоверение «Юные пожарные».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ехнические средства:</w:t>
      </w:r>
      <w:r>
        <w:rPr>
          <w:sz w:val="28"/>
          <w:szCs w:val="28"/>
        </w:rPr>
        <w:t xml:space="preserve"> магнитофон,  мультимедийная  презентация «Большие буквы».</w:t>
      </w:r>
      <w:r>
        <w:rPr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Ход: (</w:t>
      </w:r>
      <w:r>
        <w:rPr>
          <w:sz w:val="28"/>
          <w:szCs w:val="28"/>
        </w:rPr>
        <w:t>Презентация «Большие буквы» слайд № 1)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Всем привет! В эфире телеигра «Большие буквы». Игра для тех, кто обожает приключения, для тех, кто в карман  словом не полезет. И сегодня с нами играет команда «Служба спасения».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Звучит песня «Не играйте с огнем» сл. и муз. С. Шабровой.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Вот они наши замечательные игроки. Встречайте их аплодисментами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  <w:t>Служба детская спасения появилась и у нас,                                                                                                                                             Есть проблемы? Сообщите! Мы прибудем в тот же час!                                                                                                                  Коль случиться неприятность и возникнет вдруг опасность,                                                                                                                 Надо знать, что нужно делать: не теряться, зря не бегать, меры нужные принять.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>Молодцы, какая дружная команда. Итак,  давайте знакомиться с нашими участниками.</w:t>
      </w:r>
    </w:p>
    <w:p>
      <w:pPr>
        <w:pStyle w:val="TextBody"/>
        <w:rPr/>
      </w:pPr>
      <w:r>
        <w:rPr>
          <w:szCs w:val="28"/>
        </w:rPr>
        <w:t xml:space="preserve">1. Капитан команды, очень умный и сообразительный ребёнок, очень много задаёт вопросов, и стремиться  всё знать. </w:t>
      </w:r>
    </w:p>
    <w:p>
      <w:pPr>
        <w:pStyle w:val="TextBody"/>
        <w:rPr/>
      </w:pPr>
      <w:r>
        <w:rPr>
          <w:szCs w:val="28"/>
        </w:rPr>
        <w:t>2. Второй участник, очень любит рисовать и  заниматься в художественной школе. Посмотрите, какую интересную картину он нарисовал.  Ребята,  какую пословицу можно сказать, когда видим такую карти</w:t>
        <w:softHyphen/>
        <w:t>ну: пламя все съедает на своем пути? ("Красный петух" прошелс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ледующий игрок, очень любит  петь? Выходи на середину, какую песенку споёшь нам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Я буду петь не одна, а со своими подружками. </w:t>
      </w:r>
    </w:p>
    <w:p>
      <w:pPr>
        <w:sectPr>
          <w:type w:val="continuous"/>
          <w:pgSz w:orient="landscape" w:w="16838" w:h="11906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Мы девчонки, мы подружки, пропоём мы вам част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 огнём нужно дружить, без пожаров, чтобы жить.</w:t>
      </w:r>
    </w:p>
    <w:p>
      <w:pPr>
        <w:pStyle w:val="Normal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У пожара, у пожара, очень много есть прич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ь единственный к спасенью набираем 01.</w:t>
      </w:r>
    </w:p>
    <w:p>
      <w:pPr>
        <w:pStyle w:val="Normal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Не играй, дружок, со спичкой помни ты - она м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т спички - невелички может дом сгореть дотла.</w:t>
      </w:r>
    </w:p>
    <w:p>
      <w:pPr>
        <w:pStyle w:val="Normal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Не шути дружок с огнём, чтобы не жалеть по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костры не разжигай, и другим не позволя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Для забавы, для игры, спички в руки не бе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чку бросил ты в лесу и несчастье на носу.</w:t>
      </w:r>
    </w:p>
    <w:p>
      <w:pPr>
        <w:pStyle w:val="Normal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Ведь нельзя шутить с огнём, помни ты всегда о том, Кто с огнём не осторожен у того пожар возможен.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Быть пожарным очень трудно вместе с тем большая честь, </w:t>
      </w:r>
    </w:p>
    <w:p>
      <w:pPr>
        <w:pStyle w:val="Normal"/>
        <w:rPr>
          <w:color w:val="464646"/>
          <w:sz w:val="28"/>
          <w:szCs w:val="28"/>
        </w:rPr>
      </w:pPr>
      <w:r>
        <w:rPr>
          <w:sz w:val="28"/>
          <w:szCs w:val="28"/>
        </w:rPr>
        <w:t>Каждый хочет им сказать, друзья, спасибо, что вы есть.</w:t>
      </w:r>
    </w:p>
    <w:p>
      <w:pPr>
        <w:pStyle w:val="Normal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 девочки, хорошо спели част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ереходим к следующему игроку, будущая звезда большого театра, занимается в театральной сту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ледующий участник, научился читать и любит этим заниматься. Перечитал все книги дома и уже посещает библиотеку. Очень любит стихи, и сейчас я думаю, стихотворение нам прочи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сейчас, мои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 секрет открою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ребята, не шучу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спасателем хо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е никак нельзя лени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оит всему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многое ум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жной техникой влад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ряю, Вас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пасать всех буду 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ереходим к следующему участнику – этот игрок очень хорошо танцует и нам обязательно свой талант покажет.</w:t>
      </w:r>
    </w:p>
    <w:p>
      <w:pPr>
        <w:pStyle w:val="Normal"/>
        <w:jc w:val="both"/>
        <w:rPr/>
      </w:pPr>
      <w:r>
        <w:rPr>
          <w:sz w:val="28"/>
          <w:szCs w:val="28"/>
        </w:rPr>
        <w:t>Ну, вот мы и познакомились с нашими участниками. Какая замечательная команда и вы главное помните, что от каждого из вас зависит победа в нашей сегодняшней игре. А чтобы начать игру предлагаю позвать  моего неподражаемого помощника Буквоеда. Встречайте Буквоеда. (</w:t>
      </w:r>
      <w:r>
        <w:rPr>
          <w:i/>
          <w:sz w:val="28"/>
          <w:szCs w:val="28"/>
        </w:rPr>
        <w:t xml:space="preserve">Букваед входит с маленьким  факелом) </w:t>
      </w:r>
    </w:p>
    <w:p>
      <w:pPr>
        <w:pStyle w:val="Normal"/>
        <w:jc w:val="both"/>
        <w:rPr/>
      </w:pPr>
      <w:r>
        <w:rPr>
          <w:sz w:val="28"/>
          <w:szCs w:val="28"/>
        </w:rPr>
        <w:t>- Буквоед - это  у тебя, что бенгальский огонь, а может факел.</w:t>
      </w:r>
    </w:p>
    <w:p>
      <w:pPr>
        <w:pStyle w:val="Normal"/>
        <w:jc w:val="both"/>
        <w:rPr/>
      </w:pPr>
      <w:r>
        <w:rPr>
          <w:sz w:val="28"/>
          <w:szCs w:val="28"/>
        </w:rPr>
        <w:t>- Да (</w:t>
      </w:r>
      <w:r>
        <w:rPr>
          <w:i/>
          <w:sz w:val="28"/>
          <w:szCs w:val="28"/>
        </w:rPr>
        <w:t xml:space="preserve">хвастается) </w:t>
      </w:r>
      <w:r>
        <w:rPr>
          <w:sz w:val="28"/>
          <w:szCs w:val="28"/>
        </w:rPr>
        <w:t>– это факел! Ой, мамочки,  ай, жжет, больно 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торожно Буквоед! Ты совсем не умеешь обращаться с огнём.</w:t>
      </w:r>
    </w:p>
    <w:p>
      <w:pPr>
        <w:pStyle w:val="Normal"/>
        <w:jc w:val="both"/>
        <w:rPr/>
      </w:pPr>
      <w:r>
        <w:rPr>
          <w:sz w:val="28"/>
          <w:szCs w:val="28"/>
        </w:rPr>
        <w:t>- Я руку чуть не поджог (</w:t>
      </w:r>
      <w:r>
        <w:rPr>
          <w:i/>
          <w:sz w:val="28"/>
          <w:szCs w:val="28"/>
        </w:rPr>
        <w:t>говорит обид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ы чуть не сгорел. Ну ничего мы сегодня тебя научим обращаться с огнём. Потому что тема нашей игры «Огонь друг и враг» (слайд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ам, ребята,  нужно будет отгадать ключевое слово, связанное с огнём. В ходе игры вы будете выполнять  задания, и зарабатывать  большие буквы. Из полученных букв в конце игры составить ключевое слово.  Вы готовы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тогда начинаем наш рассказ: « Много тысяч лет назад было такое время, когда люди не умели зажигать огня, более того – боялись его. Первобытные люди много раз видели, как с оглушительным грохотом раскалывалась земля. Из её недр вырывались клубы чёрного дыма, летели камни, били к небу огненные струи. (слайд № 3):  Потребовалось очень много времени, чтобы люди научились это делать. Они обнаружили, что если долго с усилием тереть друг об друга палочки, то вскоре они задымятся, а потом загораются(слайд № 4). А если ударить друг об друга два камня (слайд № 5), появятся искры.  И вот однажды два камня, ударенные друг о друга, высекли искру. И вспыхнул огонь – первый, зажжённый человеком (слайд № 6). С тех пор огонь никогда не угасает. А какой же радостью для всех было появление в 1845 году безопасных спичек (слайд № 7).  И сейчас без всяких усилий высоко взвивается огонь в ярком костре, горит в газовой плите, работает в двигателях автомобиля, ласковым светом сияет в лампе…. Служит человеку. Какой бывает огонь? (слайд № 8) (Разный, удивитель</w:t>
        <w:softHyphen/>
        <w:t>ный, волшебный,  безжалостный, добрый, злой, тихий, приветли</w:t>
        <w:softHyphen/>
        <w:t>вый,  хороший,  полезный,  верный друг, вечный огонь, грозный, хищный, ненасытный, страшный, коварный, бледно-желтый, ярко-красный, рыжий).  И, конечно, как и тысячелетия, назад, огонь может стать полезным, но так, же злым и страшным»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 тема нашей игры «Огонь друг и враг» и для того чтобы нашим участникам заработать первую большую букву предстоит первое испытание. Бассейн с кубиками и шариками. Представьте, что это большое огненное озеро, в котором затонули искорки, которые нужно найти и из них сложить картинку. Сумеют ли наши ребята найти все искорки в большом количестве шариков за 1минуту? Они должны проявить быстроту, ловкость и смекалку. Если  у них получиться, то они получат первую большую букву. Ребята, вы готовы? Тогда Буквоед начинаем первое испытание, время пошло  (звуковой сигнал). Зрители, поддерживайте  наших участников. Ведь очень трудно в  шариках найти 6 маленьких кубиков. Начинаем обратный отсчёт 10, 9, 8 ….., 2, 1, 0. Молодцы ребята собрали  картинку.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772400</wp:posOffset>
            </wp:positionH>
            <wp:positionV relativeFrom="paragraph">
              <wp:posOffset>1905</wp:posOffset>
            </wp:positionV>
            <wp:extent cx="1371600" cy="11493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Что у вас получилось?  (Огонь) (слайд № 9)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действительно огонь. Команда побеждает в этом раунде, и они получают первую большую букву нашего ключевого слова. Молодцы! Большую букву в студию. Это буква (О).</w:t>
      </w:r>
    </w:p>
    <w:p>
      <w:pPr>
        <w:pStyle w:val="Normal"/>
        <w:rPr/>
      </w:pPr>
      <w:r>
        <w:rPr>
          <w:sz w:val="28"/>
          <w:szCs w:val="28"/>
        </w:rPr>
        <w:t xml:space="preserve">Достаточно чиркнуть спичкой о коробку, щелкнуть зажигалкой, поднести пламя к дровам – и вот уже в печи или в камине весело трещит огонь. </w:t>
        <w:br/>
        <w:t xml:space="preserve">Огонь всегда такой –                                                                                                                                               И хороший и плохой: </w:t>
        <w:br/>
        <w:t xml:space="preserve">Он и светит, он и греет, </w:t>
        <w:br/>
        <w:t>И проказничать уме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онь дает людям свет, тепло, его используют для приготовления пищи, для изготовления различных вещей и предметов на фабриках, заводах. Когда огонь помогает человеку в его делах, он является полезным помощником и другом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вает, что огонь перестает слушаться человека, становится врагом и оборачивается страшным бедствием. А каким мы узнаем, если вы  вспомните пословицы и поговорки об огне. За каждую пословицу вы получите кубик. Буквоед начинаем 2 раунд </w:t>
      </w:r>
      <w:r>
        <w:rPr>
          <w:i/>
          <w:sz w:val="28"/>
          <w:szCs w:val="28"/>
        </w:rPr>
        <w:t>(звуковой сигнал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рево с огнём не дру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чки - не игрушка, огонь - не заб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имей привычки носить в кармане спи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жар слезой не потуши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рого при пожаре и ведро воды!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772400</wp:posOffset>
            </wp:positionH>
            <wp:positionV relativeFrom="paragraph">
              <wp:posOffset>114300</wp:posOffset>
            </wp:positionV>
            <wp:extent cx="1485900" cy="91376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Сену с огнём не уж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из кубиков,  полученных от Буквоеда, вы должны сложить  картинку, которая имеет отношение к  огню. Приступайте к работе время пошл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что это  на вашей картинке? (Пожар)   (слайд № 10).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ожар, как огромный огненный дракон съедает все на своем пути. Случись пожар в природе - гибнут деревья, травы, животные, если же в доме - горит мебель, пол, стены... Вы получаете вторую большую букву. Молодцы! Большую букву в студию. Это буква (Г).</w:t>
      </w:r>
    </w:p>
    <w:p>
      <w:pPr>
        <w:pStyle w:val="Normal"/>
        <w:jc w:val="both"/>
        <w:rPr/>
      </w:pPr>
      <w:r>
        <w:rPr>
          <w:sz w:val="28"/>
          <w:szCs w:val="28"/>
        </w:rPr>
        <w:t>Ребята вы можете получить восклицательный знак от Буквоеда, если справитесь с заданием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sz w:val="28"/>
          <w:szCs w:val="28"/>
        </w:rPr>
        <w:t xml:space="preserve">«Угадай-ка». На стенде вывешены картинки с нарисованными на  них предметами по теме «Что может стать причиной пожара», лицевой стороной к стенду. На обратной стороне нарисованы шарики разного цвета. Вы называете цвет шарика, и я загадываю вам загадку про тот предмет, который нарисован на картинке с шариком названного цвета. А Буквоед будет следить за вами, и переворачивать картинку  лицевой  стороной для проверки ответа. Буквоед  начинаем (звуковой  сигна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дки: </w:t>
      </w:r>
    </w:p>
    <w:p>
      <w:pPr>
        <w:sectPr>
          <w:type w:val="continuous"/>
          <w:pgSz w:orient="landscape" w:w="16838" w:h="11906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  <w:u w:val="single"/>
        </w:rPr>
        <w:t>Жёлтый шарик: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>Не простая я игрушка-</w:t>
        <w:br/>
        <w:t>Огоньком набито брюшко.</w:t>
        <w:br/>
        <w:t>Если дернешь за шнурок,</w:t>
        <w:br/>
        <w:t>То получится хлопок.</w:t>
        <w:br/>
        <w:t>                    (хлопушка)</w:t>
        <w:br/>
      </w:r>
      <w:r>
        <w:rPr>
          <w:b/>
          <w:sz w:val="28"/>
          <w:szCs w:val="28"/>
          <w:u w:val="single"/>
        </w:rPr>
        <w:t>Красный шарик:</w:t>
        <w:br/>
      </w:r>
      <w:r>
        <w:rPr>
          <w:sz w:val="28"/>
          <w:szCs w:val="28"/>
        </w:rPr>
        <w:t>То взад, то вперед</w:t>
        <w:br/>
        <w:t>Бродит – ходит пароход.</w:t>
        <w:br/>
        <w:t>А за ним такая гладь-</w:t>
        <w:br/>
        <w:t>Ни морщинки не видать.</w:t>
        <w:br/>
        <w:t>Остановишь – горе,</w:t>
        <w:br/>
        <w:t xml:space="preserve">Продырявит море  </w:t>
        <w:br/>
        <w:t>                     (утюг)</w:t>
        <w:br/>
      </w:r>
      <w:r>
        <w:rPr>
          <w:b/>
          <w:sz w:val="28"/>
          <w:szCs w:val="28"/>
          <w:u w:val="single"/>
        </w:rPr>
        <w:t>Коричневый шарик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Дом-стеклянный пузырек,</w:t>
        <w:br/>
        <w:t>А живет в нем огонек.</w:t>
        <w:br/>
        <w:t>Днем он спит, а как проснется-</w:t>
        <w:br/>
        <w:t>Ярким пламенем зажжется.</w:t>
        <w:br/>
        <w:t>                      (лампочка)</w:t>
        <w:br/>
      </w:r>
      <w:r>
        <w:rPr>
          <w:b/>
          <w:sz w:val="28"/>
          <w:szCs w:val="28"/>
          <w:u w:val="single"/>
        </w:rPr>
        <w:t>Фиолетовый шарик:</w:t>
        <w:br/>
      </w:r>
      <w:r>
        <w:rPr>
          <w:sz w:val="28"/>
          <w:szCs w:val="28"/>
        </w:rPr>
        <w:t>Дремлют в домике своем</w:t>
        <w:br/>
        <w:t>Дремлют ночью,</w:t>
        <w:br/>
        <w:t>Дремлют днем,</w:t>
        <w:br/>
        <w:t>Пока мы их не возьмем,</w:t>
        <w:br/>
        <w:t>О коробку не потрем.</w:t>
        <w:br/>
        <w:t>Вот тогда они опасны,</w:t>
        <w:br/>
        <w:t>Знают это все прекрасно.</w:t>
        <w:br/>
        <w:t>                       (спички)</w:t>
        <w:br/>
      </w:r>
      <w:r>
        <w:rPr>
          <w:b/>
          <w:sz w:val="28"/>
          <w:szCs w:val="28"/>
          <w:u w:val="single"/>
        </w:rPr>
        <w:t>Вишнёвый шарик: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>Вьется, извивается,</w:t>
        <w:br/>
        <w:t>К небу устремляется.</w:t>
        <w:br/>
        <w:t>Без рук, без ног к небу ползет.</w:t>
        <w:br/>
        <w:t>                        (дым от костра)</w:t>
      </w:r>
    </w:p>
    <w:p>
      <w:pPr>
        <w:sectPr>
          <w:type w:val="continuous"/>
          <w:pgSz w:orient="landscape" w:w="16838" w:h="11906"/>
          <w:pgMar w:left="1134" w:right="1134" w:gutter="0" w:header="0" w:top="1134" w:footer="709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получаете восклицательный знак, который вам очень поможет в дальнейшей игре. </w:t>
      </w:r>
      <w:r>
        <w:rPr>
          <w:rStyle w:val="C22"/>
          <w:b w:val="false"/>
          <w:sz w:val="28"/>
          <w:szCs w:val="28"/>
        </w:rPr>
        <w:t>Вы хорошо потрудились, и я приглашаю вас на  переменку, выходите и вставайте в круг.</w:t>
      </w:r>
      <w:r>
        <w:rPr>
          <w:rStyle w:val="C9c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мотрите, какой красивый красный шар у Букво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шар в руках неда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ьше, если был пожа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высь взмывал сигнальный ша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ал пожарных в бой с пожар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  будете быстро передавать его по кругу.  Я буду начинать фразу, а тот, у кого шар окажется в руках, тот будет её заканчивать. Слушайте вниматель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Где с огнем беспечны люд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м взовьется, в небо ша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всегда грозить нам будет злой…( Пожар).</w:t>
      </w:r>
    </w:p>
    <w:p>
      <w:pPr>
        <w:pStyle w:val="Normal"/>
        <w:rPr/>
      </w:pPr>
      <w:r>
        <w:rPr>
          <w:sz w:val="28"/>
          <w:szCs w:val="28"/>
        </w:rPr>
        <w:t>Раз, два, три, четыре - У кого пожар...? (В квартире).</w:t>
      </w:r>
    </w:p>
    <w:p>
      <w:pPr>
        <w:pStyle w:val="Normal"/>
        <w:rPr/>
      </w:pPr>
      <w:r>
        <w:rPr>
          <w:sz w:val="28"/>
          <w:szCs w:val="28"/>
        </w:rPr>
        <w:t>Дым столбом поднялся вдруг. Кто не выключил...?(Утюг).</w:t>
      </w:r>
    </w:p>
    <w:p>
      <w:pPr>
        <w:pStyle w:val="Normal"/>
        <w:rPr/>
      </w:pPr>
      <w:r>
        <w:rPr>
          <w:sz w:val="28"/>
          <w:szCs w:val="28"/>
        </w:rPr>
        <w:t xml:space="preserve">Красный отблеск побежал. Кто со списками... ( Игра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тол и шкаф сгорели разом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Кто сушил белье над... ( Газо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мя прыгнуло в траву.</w:t>
      </w:r>
    </w:p>
    <w:p>
      <w:pPr>
        <w:pStyle w:val="Normal"/>
        <w:rPr/>
      </w:pPr>
      <w:r>
        <w:rPr>
          <w:sz w:val="28"/>
          <w:szCs w:val="28"/>
        </w:rPr>
        <w:t xml:space="preserve">Кто у дома жег... (Листв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росал в огонь при этом незнакомые... (Предметы).</w:t>
      </w:r>
    </w:p>
    <w:p>
      <w:pPr>
        <w:pStyle w:val="Normal"/>
        <w:rPr/>
      </w:pPr>
      <w:r>
        <w:rPr>
          <w:sz w:val="28"/>
          <w:szCs w:val="28"/>
        </w:rPr>
        <w:t xml:space="preserve">Помни каждый гражданин этот номер ….( Ноль один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м увидел - не зевай и пожарных ….( Вызыва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вы  были внимательными  и получаете ещё один восклицательный зна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едующую  большую букву попробуют добыть наши болельщики. Вы хотите помочь команде. Ну, тогда вы должны вспомнить и назвать не менее 5 мультфильмов и сказок где фигурирует огонь. Поднимайте руки и называйте. Болельщики справились с заданием. Молодцы! Давайте отблагодарим наших болельщиков. Что будем делать? Танцевать. </w:t>
      </w:r>
    </w:p>
    <w:p>
      <w:pPr>
        <w:pStyle w:val="FR3"/>
        <w:spacing w:lineRule="auto" w:line="240" w:before="0" w:after="0"/>
        <w:ind w:right="9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Танец огня (девочки с красными платочкам танцуют под музыку).</w:t>
      </w:r>
    </w:p>
    <w:p>
      <w:pPr>
        <w:pStyle w:val="Normal"/>
        <w:jc w:val="both"/>
        <w:rPr/>
      </w:pPr>
      <w:r>
        <w:rPr>
          <w:sz w:val="28"/>
          <w:szCs w:val="28"/>
        </w:rPr>
        <w:t>Молодцы! Болельщики вы довольны? Получите большую букву (Т).</w:t>
      </w:r>
    </w:p>
    <w:p>
      <w:pPr>
        <w:pStyle w:val="Normal"/>
        <w:rPr/>
      </w:pPr>
      <w:r>
        <w:rPr>
          <w:rStyle w:val="C22"/>
          <w:b w:val="false"/>
          <w:sz w:val="28"/>
          <w:szCs w:val="28"/>
        </w:rPr>
        <w:t xml:space="preserve">Немножко отдохнули и сейчас мы отправимся с вами в настоящую пожарную часть </w:t>
      </w:r>
      <w:r>
        <w:rPr>
          <w:sz w:val="28"/>
          <w:szCs w:val="28"/>
        </w:rPr>
        <w:t>(слайд № 11).</w:t>
      </w:r>
      <w:r>
        <w:rPr>
          <w:rStyle w:val="C22"/>
          <w:b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C22"/>
          <w:b w:val="false"/>
          <w:sz w:val="28"/>
          <w:szCs w:val="28"/>
        </w:rPr>
        <w:t>Профессий много на свете славных, но мы вам расскажем об одной.</w:t>
      </w:r>
    </w:p>
    <w:p>
      <w:pPr>
        <w:pStyle w:val="Normal"/>
        <w:rPr/>
      </w:pPr>
      <w:r>
        <w:rPr>
          <w:rStyle w:val="C22"/>
          <w:b w:val="false"/>
          <w:sz w:val="28"/>
          <w:szCs w:val="28"/>
        </w:rPr>
        <w:t>Профессия мужественный – пожарный, огненный герой!</w:t>
      </w:r>
    </w:p>
    <w:p>
      <w:pPr>
        <w:pStyle w:val="Normal"/>
        <w:rPr/>
      </w:pPr>
      <w:r>
        <w:rPr>
          <w:rStyle w:val="C22"/>
          <w:b w:val="false"/>
          <w:sz w:val="28"/>
          <w:szCs w:val="28"/>
        </w:rPr>
        <w:t>Когда дети со спичками балуют тихо, вдали от родительских глаз,</w:t>
      </w:r>
    </w:p>
    <w:p>
      <w:pPr>
        <w:pStyle w:val="Normal"/>
        <w:rPr/>
      </w:pPr>
      <w:r>
        <w:rPr>
          <w:rStyle w:val="C22"/>
          <w:b w:val="false"/>
          <w:sz w:val="28"/>
          <w:szCs w:val="28"/>
        </w:rPr>
        <w:t>Знайте, что может случиться лихо – большое несчастье у вас.</w:t>
      </w:r>
    </w:p>
    <w:p>
      <w:pPr>
        <w:pStyle w:val="Normal"/>
        <w:rPr/>
      </w:pPr>
      <w:r>
        <w:rPr>
          <w:rStyle w:val="C22"/>
          <w:b w:val="false"/>
          <w:sz w:val="28"/>
          <w:szCs w:val="28"/>
        </w:rPr>
        <w:t>Тогда и приходит вам на помощь</w:t>
      </w:r>
    </w:p>
    <w:p>
      <w:pPr>
        <w:pStyle w:val="Normal"/>
        <w:rPr/>
      </w:pPr>
      <w:r>
        <w:rPr>
          <w:rStyle w:val="C22"/>
          <w:b w:val="false"/>
          <w:sz w:val="28"/>
          <w:szCs w:val="28"/>
        </w:rPr>
        <w:t>В брезент и резину одет, суровый и строгий товарищ, одержавший немало побед.</w:t>
      </w:r>
    </w:p>
    <w:p>
      <w:pPr>
        <w:pStyle w:val="Normal"/>
        <w:rPr/>
      </w:pPr>
      <w:r>
        <w:rPr>
          <w:rStyle w:val="C22"/>
          <w:b w:val="false"/>
          <w:sz w:val="28"/>
          <w:szCs w:val="28"/>
        </w:rPr>
        <w:t>Непросто с огнём бороться – то слева, то справа он.</w:t>
      </w:r>
    </w:p>
    <w:p>
      <w:pPr>
        <w:pStyle w:val="Normal"/>
        <w:rPr/>
      </w:pPr>
      <w:r>
        <w:rPr>
          <w:rStyle w:val="C22"/>
          <w:b w:val="false"/>
          <w:sz w:val="28"/>
          <w:szCs w:val="28"/>
        </w:rPr>
        <w:t>Боец никогда не сдаётся, он ставит огню заслон!</w:t>
      </w:r>
    </w:p>
    <w:p>
      <w:pPr>
        <w:pStyle w:val="Normal"/>
        <w:rPr/>
      </w:pPr>
      <w:r>
        <w:rPr>
          <w:rStyle w:val="C22"/>
          <w:b w:val="false"/>
          <w:sz w:val="28"/>
          <w:szCs w:val="28"/>
        </w:rPr>
        <w:t xml:space="preserve">Багром, топором и брандспойтом ведёт он свою борьбу.                                                                                                                 Нужно быть тренированным, чтоб победить беду.                                                                                                                          </w:t>
      </w:r>
      <w:r>
        <w:rPr>
          <w:sz w:val="28"/>
          <w:szCs w:val="28"/>
        </w:rPr>
        <w:t>- Сегодня я предлагаю вам побывать в роли пожарных</w:t>
      </w:r>
      <w:r>
        <w:rPr>
          <w:color w:val="444444"/>
          <w:sz w:val="28"/>
          <w:szCs w:val="28"/>
        </w:rPr>
        <w:t xml:space="preserve">. </w:t>
      </w:r>
      <w:r>
        <w:rPr>
          <w:sz w:val="28"/>
          <w:szCs w:val="28"/>
        </w:rPr>
        <w:t>Ребята, вы все многое уже знаете о пожаре и о том, как с ним бороться. Я предлагаю вам пройти учение смотр пожарной команды. Вы согласны? (Да!)  (слайд № 12).</w:t>
      </w:r>
      <w:r>
        <w:rPr/>
        <w:t xml:space="preserve">           </w:t>
      </w:r>
      <w:r>
        <w:rPr>
          <w:sz w:val="28"/>
          <w:szCs w:val="28"/>
        </w:rPr>
        <w:t xml:space="preserve">                                                    - Прежде чем мы примем участие в учениях, скажите: какими должны быть пожарные? (Возможные ответы: смелыми, храбрыми, сильными, находчивыми, сообразительными, ловкими).                                                                                             -  Каких людей не возьмут в пожарные? (Возможные ответы: ленивых, трусливых, слабых).                                                                                                                    - Теперь мы знаем, какими должны быть пожарные.</w:t>
      </w: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Сейчас  вы покажите  свою сноровку, быстроту, ловкость, внимание. Вот вам эстафет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деть шлем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зять ведро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уг «змейкой» между конусами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лезть в обруч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«Вылить» воду, потушить огонь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вращаетесь  бегом  по прямой, передаёте шлем и ведро следующему участнику. Если вы справитесь с заданием, получаете куб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квоед начинаем 3 раунд (звуковой сигна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держиваем наших участников, без нашей поддержки они не справятся. Вы теперь понимаете как тяжело работать пожарными. Не просто справляться с огнём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8229600</wp:posOffset>
            </wp:positionH>
            <wp:positionV relativeFrom="paragraph">
              <wp:posOffset>122555</wp:posOffset>
            </wp:positionV>
            <wp:extent cx="942975" cy="9429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еперь осталось  сложить из кубиков картинку. Это незаменимый предмет для тушения. Если всё получиться  вы зарабатываете ещё одну большую букву. Молодцы!   Что у вас получилось?  (Шланг) (слайд №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).</w:t>
      </w:r>
      <w:r>
        <w:rPr/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! И вы  получаете за этот раунд две большие букву (УШ)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4 раунд. </w:t>
      </w:r>
      <w:r>
        <w:rPr>
          <w:sz w:val="28"/>
          <w:szCs w:val="28"/>
        </w:rPr>
        <w:t xml:space="preserve">Самое трудное задание «Отгадай ребус  и узнай, кто работает с огнём. В этом конкурсе каждому участнику будут помогать родители. Справитесь с заданием,  вы получаете за каждый отгаданный ребус большую бук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квоед начинаем 4 раунд (звуковой сигнал)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62475</wp:posOffset>
                </wp:positionH>
                <wp:positionV relativeFrom="paragraph">
                  <wp:posOffset>141605</wp:posOffset>
                </wp:positionV>
                <wp:extent cx="3790950" cy="17335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О = А                 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,,,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8395" cy="96583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8395" cy="96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 xml:space="preserve">Е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61160" cy="107442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1160" cy="1074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136.5pt;mso-wrap-distance-left:9.05pt;mso-wrap-distance-right:9.05pt;mso-wrap-distance-top:0pt;mso-wrap-distance-bottom:0pt;margin-top:11.1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О = А                  </w:t>
                      </w:r>
                      <w:r>
                        <w:rPr>
                          <w:b/>
                          <w:sz w:val="72"/>
                          <w:szCs w:val="72"/>
                        </w:rPr>
                        <w:t>,,,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8395" cy="965835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2" t="-25" r="-2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8395" cy="965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44"/>
                          <w:szCs w:val="144"/>
                        </w:rPr>
                        <w:t xml:space="preserve">Е </w:t>
                      </w:r>
                      <w:r>
                        <w:rPr/>
                        <w:drawing>
                          <wp:inline distT="0" distB="0" distL="0" distR="0">
                            <wp:extent cx="1661160" cy="1074420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1160" cy="1074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175260</wp:posOffset>
                </wp:positionV>
                <wp:extent cx="114300" cy="342900"/>
                <wp:effectExtent l="13970" t="5080" r="139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8pt" to="404.95pt,40.7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27305</wp:posOffset>
                </wp:positionV>
                <wp:extent cx="4248150" cy="13906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375" cy="539115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1" t="-76" r="-61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,,,,,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57275" cy="634365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,,,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59790" cy="525780"/>
                                  <wp:effectExtent l="0" t="0" r="0" b="0"/>
                                  <wp:docPr id="1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79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9.5pt;mso-wrap-distance-left:9.05pt;mso-wrap-distance-right:9.05pt;mso-wrap-distance-top:0pt;mso-wrap-distance-bottom:0pt;margin-top:2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375" cy="539115"/>
                            <wp:effectExtent l="0" t="0" r="0" b="0"/>
                            <wp:docPr id="1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1" t="-76" r="-61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53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56"/>
                          <w:szCs w:val="56"/>
                        </w:rPr>
                        <w:t>,,,,,</w:t>
                      </w:r>
                      <w:r>
                        <w:rPr/>
                        <w:drawing>
                          <wp:inline distT="0" distB="0" distL="0" distR="0">
                            <wp:extent cx="1057275" cy="634365"/>
                            <wp:effectExtent l="0" t="0" r="0" b="0"/>
                            <wp:docPr id="1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275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56"/>
                          <w:szCs w:val="56"/>
                        </w:rPr>
                        <w:t>,,,</w:t>
                      </w:r>
                      <w:r>
                        <w:rPr/>
                        <w:drawing>
                          <wp:inline distT="0" distB="0" distL="0" distR="0">
                            <wp:extent cx="859790" cy="525780"/>
                            <wp:effectExtent l="0" t="0" r="0" b="0"/>
                            <wp:docPr id="1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" t="-25" r="-1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790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sz w:val="144"/>
                          <w:szCs w:val="144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арщик </w:t>
      </w:r>
    </w:p>
    <w:p>
      <w:pPr>
        <w:pStyle w:val="Normal"/>
        <w:tabs>
          <w:tab w:val="clear" w:pos="708"/>
          <w:tab w:val="center" w:pos="7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Сталева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34075</wp:posOffset>
                </wp:positionH>
                <wp:positionV relativeFrom="paragraph">
                  <wp:posOffset>141605</wp:posOffset>
                </wp:positionV>
                <wp:extent cx="3105150" cy="18478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А = 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3940" cy="778510"/>
                                  <wp:effectExtent l="0" t="0" r="0" b="0"/>
                                  <wp:docPr id="2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940" cy="77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,,,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7075" cy="727075"/>
                                  <wp:effectExtent l="0" t="0" r="0" b="0"/>
                                  <wp:docPr id="2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075" cy="72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Я = 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45.5pt;mso-wrap-distance-left:9.05pt;mso-wrap-distance-right:9.05pt;mso-wrap-distance-top:0pt;mso-wrap-distance-bottom:0pt;margin-top:11.1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/>
                        <w:t xml:space="preserve">                       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А = 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3940" cy="778510"/>
                            <wp:effectExtent l="0" t="0" r="0" b="0"/>
                            <wp:docPr id="2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940" cy="778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56"/>
                          <w:szCs w:val="56"/>
                        </w:rPr>
                        <w:t>,,,</w:t>
                      </w:r>
                      <w:r>
                        <w:rPr/>
                        <w:drawing>
                          <wp:inline distT="0" distB="0" distL="0" distR="0">
                            <wp:extent cx="727075" cy="727075"/>
                            <wp:effectExtent l="0" t="0" r="0" b="0"/>
                            <wp:docPr id="2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075" cy="72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Я = 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106680</wp:posOffset>
                </wp:positionV>
                <wp:extent cx="2533650" cy="130048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300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Е = О  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,,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95300" cy="476250"/>
                                  <wp:effectExtent l="0" t="0" r="0" b="0"/>
                                  <wp:docPr id="2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3" t="-76" r="-73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23875" cy="691515"/>
                                  <wp:effectExtent l="0" t="0" r="0" b="0"/>
                                  <wp:docPr id="2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,,,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2.4pt;mso-wrap-distance-left:9.05pt;mso-wrap-distance-right:9.05pt;mso-wrap-distance-top:0pt;mso-wrap-distance-bottom:0pt;margin-top:8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Е = О   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,,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495300" cy="476250"/>
                            <wp:effectExtent l="0" t="0" r="0" b="0"/>
                            <wp:docPr id="2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73" t="-76" r="-73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</w:t>
                      </w:r>
                      <w:r>
                        <w:rPr/>
                        <w:drawing>
                          <wp:inline distT="0" distB="0" distL="0" distR="0">
                            <wp:extent cx="523875" cy="691515"/>
                            <wp:effectExtent l="0" t="0" r="0" b="0"/>
                            <wp:docPr id="2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9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56"/>
                          <w:szCs w:val="56"/>
                        </w:rPr>
                        <w:t>,,,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6695</wp:posOffset>
                </wp:positionH>
                <wp:positionV relativeFrom="paragraph">
                  <wp:posOffset>60960</wp:posOffset>
                </wp:positionV>
                <wp:extent cx="228600" cy="342900"/>
                <wp:effectExtent l="12065" t="8255" r="12065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.8pt" to="35.8pt,31.7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60960</wp:posOffset>
                </wp:positionV>
                <wp:extent cx="114300" cy="342900"/>
                <wp:effectExtent l="13970" t="5080" r="1397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8pt" to="386.95pt,31.7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152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10160" t="10160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4.8pt" to="593.95pt,22.7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7975</wp:posOffset>
                </wp:positionH>
                <wp:positionV relativeFrom="paragraph">
                  <wp:posOffset>51435</wp:posOffset>
                </wp:positionV>
                <wp:extent cx="2762250" cy="139065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" cy="662940"/>
                                  <wp:effectExtent l="0" t="0" r="0" b="0"/>
                                  <wp:docPr id="3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7" t="-25" r="-2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6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О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66800" cy="567690"/>
                                  <wp:effectExtent l="0" t="0" r="0" b="0"/>
                                  <wp:docPr id="3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4" t="-76" r="-34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56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9.5pt;mso-wrap-distance-left:9.05pt;mso-wrap-distance-right:9.05pt;mso-wrap-distance-top:0pt;mso-wrap-distance-bottom:0pt;margin-top:4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" cy="662940"/>
                            <wp:effectExtent l="0" t="0" r="0" b="0"/>
                            <wp:docPr id="3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7" t="-25" r="-2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662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44"/>
                          <w:szCs w:val="144"/>
                        </w:rPr>
                        <w:t>О</w:t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066800" cy="567690"/>
                            <wp:effectExtent l="0" t="0" r="0" b="0"/>
                            <wp:docPr id="3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4" t="-76" r="-34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56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84795</wp:posOffset>
                </wp:positionH>
                <wp:positionV relativeFrom="paragraph">
                  <wp:posOffset>91440</wp:posOffset>
                </wp:positionV>
                <wp:extent cx="228600" cy="228600"/>
                <wp:effectExtent l="10160" t="10160" r="1016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5pt,7.2pt" to="638.8pt,25.1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Повар </w:t>
      </w:r>
    </w:p>
    <w:p>
      <w:pPr>
        <w:pStyle w:val="Normal"/>
        <w:tabs>
          <w:tab w:val="clear" w:pos="708"/>
          <w:tab w:val="left" w:pos="4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Хлебопекарь </w:t>
      </w:r>
    </w:p>
    <w:p>
      <w:pPr>
        <w:pStyle w:val="Normal"/>
        <w:tabs>
          <w:tab w:val="clear" w:pos="708"/>
          <w:tab w:val="left" w:pos="9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узне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бсолютно верно. Молодцы. И вы  получаете 5 больших  букв (И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 впереди нас ждёт фина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анда прошла все испытания, и давайте посмотрим какие буквы вы заработали. Большие буквы в студию «ОГ!!ТУШИТЕЛЬ». Ключевое слово состоит из 12 букв, вы заработали    10 букв  и два восклицательных знака.  Два восклицательных знака поменяем на буквы, то получится  слово   «ОГНЕТУШИТЕЛЬ». </w:t>
      </w:r>
    </w:p>
    <w:p>
      <w:pPr>
        <w:pStyle w:val="Normal"/>
        <w:jc w:val="both"/>
        <w:rPr/>
      </w:pPr>
      <w:r>
        <w:rPr>
          <w:sz w:val="28"/>
          <w:szCs w:val="28"/>
        </w:rPr>
        <w:t>Подумайте, как это слово связанно с огнём?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ша команда замечательно играла.</w:t>
      </w:r>
    </w:p>
    <w:p>
      <w:pPr>
        <w:pStyle w:val="Normal"/>
        <w:jc w:val="both"/>
        <w:rPr/>
      </w:pPr>
      <w:r>
        <w:rPr>
          <w:sz w:val="28"/>
          <w:szCs w:val="28"/>
        </w:rPr>
        <w:t>Хотите поиграть в супер - игру. Нас ждёт супер - игра. За 1 минуту вам нужно составить как можно больше новых маленьких  слов из слова    «Огнетушитель».  Каждому игроку будет помогать родитель. Через минуту мы узнаем, какая пара имеет самый большой словарный запас. (Проверяем, у кого больше слов и выбираем лучшую пар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о значит, что пара с самым большим словарным запасом  стала ………. </w:t>
      </w:r>
    </w:p>
    <w:p>
      <w:pPr>
        <w:pStyle w:val="Normal"/>
        <w:jc w:val="both"/>
        <w:rPr/>
      </w:pPr>
      <w:r>
        <w:rPr>
          <w:sz w:val="28"/>
          <w:szCs w:val="28"/>
        </w:rPr>
        <w:t>Давайте для них создадим звёздное небо, ведь звёздочки горят как искорки, но от них не бывает пожаров. Выберите звёздочку, которая соответствует тому настроению, которое было у вас во время игры и приклейте на панн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тая. Если вам было комфортно, удобно, весело и уютн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ная. Если вам сначала было неуютно, некомфортно, а затем стало весело, радостн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яя. Если во время занятия у вас был страх, дискомфо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я по количеству желтых и красных звёздочек, у вас было хорошее и весёлое настроение. Сегодня вы, ребята, выдержали экзамен по пожарному мастерству.  Мы с Буквоедом с чувством гордости посвящаем вас в юные пожарные. Вручаем вам удостоверения «Юный пожарный». Растите сильными, смелыми, здоровыми и дружными! А для родителей и гостей  выступает детский коллектив «Барбарики» с песней  «Дружб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игра, к сожалению,  подошла к концу. Я прощаюсь с вами. Пусть большие буквы приведут всех к большей победе. До свидания! До новых встреч! (слайд №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).</w:t>
      </w:r>
    </w:p>
    <w:p>
      <w:pPr>
        <w:sectPr>
          <w:type w:val="continuous"/>
          <w:pgSz w:orient="landscape" w:w="16838" w:h="11906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footerReference w:type="default" r:id="rId30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7c1">
    <w:name w:val="c7 c1"/>
    <w:basedOn w:val="Style14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1c27">
    <w:name w:val="c1 c27"/>
    <w:basedOn w:val="Style14"/>
    <w:qFormat/>
    <w:rPr/>
  </w:style>
  <w:style w:type="character" w:styleId="C22">
    <w:name w:val="c22"/>
    <w:basedOn w:val="Style14"/>
    <w:qFormat/>
    <w:rPr>
      <w:b/>
      <w:bCs/>
      <w:sz w:val="32"/>
      <w:szCs w:val="32"/>
    </w:rPr>
  </w:style>
  <w:style w:type="character" w:styleId="C9c0">
    <w:name w:val="c9 c0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300" w:before="420" w:after="0"/>
      <w:ind w:firstLine="58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5:17:00Z</dcterms:created>
  <dc:creator>Admin</dc:creator>
  <dc:description/>
  <cp:keywords/>
  <dc:language>en-US</dc:language>
  <cp:lastModifiedBy>Пользователь Windows</cp:lastModifiedBy>
  <cp:lastPrinted>2016-01-19T10:07:00Z</cp:lastPrinted>
  <dcterms:modified xsi:type="dcterms:W3CDTF">2017-02-03T08:54:00Z</dcterms:modified>
  <cp:revision>18</cp:revision>
  <dc:subject/>
  <dc:title/>
</cp:coreProperties>
</file>