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опыта работы учителя начальны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батовой Марины Никола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Гимназия №22» г. Бел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здоровьесберегающей образовательной деятельности в начальной школе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организация и  оценка эффективности создаваемых условий для поддержания и укрепления здоровья учащихся начальной школы является одной из актуальных и сложнейших проблем. Правильно созданные условия, рациональный  подбор образовательных программ с учетом индивидуальных и возрастных особенностей детей, своевременное комплексное оказание помощи детям поможет обеспечить их благополучное развитие в стенах образовательных учреждений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образовательное учреждение должно создавать условия для улучшения здоровья и качества жизни детей в процессе учебной деятельности, используя при этом свои приёмы, формы и методы организации обучения школьников, без ущерба для их здоровья. Ведь только разработка и непрерывное использование здоровьесберегающих технологий в начальной школе  могу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ить риск возникновения заболеваний у детей, помочь каждому ребенку осознать свои способности, создать условия для их развития, улучшить отношения между учениками, учителями и родителями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здоровья ребенка при поступлении в школу – это та стартовая позиция, которая во многом определяет успешность не только первого года обучения, но и всех последующих десяти лет. [1] И поэтому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ая школа – важный этап в жизни каждого ребёнка, прохождение которого влияет на его дальнейшее психическое и физическое развитие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м ребёнка, впервые пришедшего в школу, больше всего поддаётся влиянию неблагоприятных факторов, так как сменяется ведущий вид деятельности с игровой на учебную, изменяется режим дня, увеличивается объём физической нагрузки, расширяется сфера социальных контактов, первоклассник сталкивается с новыми школьными условиями, требованиями и правилами учителя – переживания ребёнком всех этих трудностей могут привести к ухудшению его здоровья. Поэтому, основной целью  школы является создание таких условий для учащихся, чтобы  их здоровье не ухудшалось, а наоборот, сохранялось и укреплялось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ш взгляд, только комплексный подход к укреплению здоровья детей может привести к положительным результатам. И поэтому, 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процесс поддержания и укрепления психологического и соматического здоровья детей особое влияние оказывает профессиональное взаимодействие медицинских работников, психологов и учителей. Только благодаря их совместной деятельности, правильно разработанным программам с учётом индивидуальных особенностей </w:t>
      </w:r>
      <w:r>
        <w:rPr>
          <w:rFonts w:cs="Times New Roman" w:ascii="Times New Roman" w:hAnsi="Times New Roman"/>
          <w:sz w:val="28"/>
          <w:szCs w:val="28"/>
        </w:rPr>
        <w:t xml:space="preserve">каждого ребёнка, сотрудничеству с родителями и администрацией школы, здоровье учеников будет всегда под контролем, что обеспечит его сохранность и укрепление с каждым годом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хранения и укрепления здоровья обучающихся, необходимо создать условия для развития навыков здорового образа жизни и улучшения условий медицинского обслуживания, гигиены и питания детей, гарантирования безопасности и обеспечения физической окружающей среды и положительной психосоциологической окружающей среды. Также общеизвестно, что состояние здоровья детей в современных условиях значительно зависит от условий, в которых находятся дети (безопасность пребывания в школе, санитарно-гигиеническое состояние помещений, освещенность и температурный режим помещений, нормальное функционирование всех систем жизнеобеспечения)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осущест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ей деятельности в начальной школе необходимо создать психологически комфортный климат в классах, в педагогических коллективах; сформировать систему работы по сохранению здоровья участников образовательного процесса; создать индивидуальные и групповые медицинские и психологические консультации и рекомендации; следить за динамикой уровня заболеваемости и состояния здоровья в классах; сопровождать детей, испытывающих трудности психологического характер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Деятельность сотрудников школы, обеспечивающих  психолого-медико-педагогическое сопровождение обучающихся, должна быть направлена на формирование у детей и их родителей здорового образа жизни, на создание здоровой и безопасной среды, на строгий контроль за соблюдением </w:t>
      </w:r>
      <w:r>
        <w:rPr>
          <w:rFonts w:cs="Times New Roman" w:ascii="Times New Roman" w:hAnsi="Times New Roman"/>
          <w:sz w:val="28"/>
          <w:szCs w:val="28"/>
        </w:rPr>
        <w:t xml:space="preserve">санитарно-гигиенических требований,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</w:t>
      </w:r>
      <w:r>
        <w:rPr>
          <w:rFonts w:cs="Times New Roman" w:ascii="Times New Roman" w:hAnsi="Times New Roman"/>
          <w:sz w:val="28"/>
          <w:szCs w:val="28"/>
        </w:rPr>
        <w:t xml:space="preserve">предметно-пространственной среды, на создание условий для физического развития, на совершенствование психологической поддержки школьников, на профилактику девиантных форм поведения. Таким образом, педагоги, медицинские работники, психологи, а также администрация школы, при разработке здоровьесберегающих технологий должны учитывать возрастные и индивидуальные особенности обучающихся в начальной школе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е количество времени в период обучения учащиеся проводят с учителем, и поэтому педагоги обязательно должны следить за состоянием здоровья своих учеников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, основной задачей педагогов является обучение детей общим принципам, основным системам и методам сохранения и укрепления здоровья.  Каждому педагогу необходимо тщательно следить за  организацией учебного и внеучебного времени учащихся. Растущему организму младших школьников необходимы адекватные физические нагрузки, и поэтому надо помнить, что только уроками физической культуры и прогулками после уроков этот объём нагрузки не восстанавливается. Поэтому педагогам необходимо знать и помнить, что с детьми младшего школьного возраста очень важно проводить зарядку, физкультминутки, ведь они позволяют снять напряжение, усталость, внутренние зажимы, повысить работоспособность ребят, прислушаться к себе, своему телу и принести своему организму пользу. Проведение учителем занятий, направленных на повышение двигательной активности, организация занятий на свежем воздухе, спортивных мероприятий, посещение детьми бассейна приводят к улучшению психоэмоционального состояния учащихся, повышению мышечного тонуса, укреплению иммунитета, укреплению психического и физического здоровья, к изменению отношения к себе и своему здоровью. После организации двигательных занятий дети становятся активными, раскрепощёнными, уравновешенными, более открытыми, коммуникабельными, у них активизируется мыслительная деятельность, повышается интерес к учёбе, возникает желание к приобретению новых знаний, в результате чего дети быстрее и эффективнее работают на уроках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чителя должны следить за правильной осанкой учащихся, за её соответствием виду работы и чередованием в течение урока. У учителей под особым контролем должна находиться освещенность в учебных классах, проводиться наблюдение за состоянием экологического комфорта в помещениях, при эстетическом оформлении школы следует учитывать особенности восприятия детьми эстетики окружающего мира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ое и физическое состояния детей зависит от правильно организованного учебного процесса. На состояние детей огромное влияние оказывают объем учебной нагрузки (количество уроков в день, их продолжительность), нагрузки от дополнительных занятий в школе (кружки, факультативы, внеклассные мероприятия), занятия активно двигательного характера (динамические паузы, уроки физической культуры, спортивные занятия, их частота, продолжительность)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педагог при построении учебного занятия, а также психолог, воспитатель продлённого дня, не должны забывать о механизмах процессов возбуждения и торможения у детей младшего школьного возраста. Они должны помнить и учитывать, что у учащихся начальной школы на первом уроке работоспособность низкая, так как происходит вхождение в учебную деятельность, а ко второму и третьему уроку их активность заметно возрастает, а к четвёртому уроку у большинства детей снова снижается работоспособность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деятельности медицинских работников по использованию здоровьесберегающих технологий в своей работе с детьми, то им необходимо применять средства физической культуры с лечебной и профилактической целями при дефектах и заболеваниях опорно-двигательного аппарата у детей. Ведь, двигательная активность является мощным биологическим стимулятором жизненных функций растущего организма и необходима для его нормального формирования и развития. [2] Также медицинские работники должны проводить профилактические мероприятия по снижению возникновения различных заболеваний у ребят, совместно с психологом сопровождать часто болеющих детей, корректно предоставлять информацию родителям, психологу, учителям о состоянии учащихся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ль психолога в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условий для поддержания и укрепления здоровья учащихся начальной шко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ается в гармонизации психологического здоровья детей в период обучения. Психолог должен создать условия для нравственного развития детей, проводить тренинговые занятия с целью профилактики и коррекции нарушений в эмоционально-волевой сфере, для развития познавательных процессов, для улучшения психологического комфорта, эмоциональной активности, а также оказывать помощь детям в решении трудных задач психологического характера. Одним из важнейших направлений работы психолога по формированию здорового образа жизни у детей, является взаимодействие с родителями через информационные стенды, выступления на родительских собраниях, организацию родительских клубов, семинаров. Мы считаем, что каждый родитель способен помочь осознать своему ребёнку потребность в поддержании и укреплении психологического и физического здоровья, а наша задача состоит в информировании родителей о способах, методах и приёмах использования здоровьесберегающих технологий при работе со своими детьми. 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глаженная работа медиков, психологов, педагогов при активной поддержке всех остальных работников школы смо</w:t>
      </w:r>
      <w:r>
        <w:rPr>
          <w:rFonts w:cs="Times New Roman" w:ascii="Times New Roman" w:hAnsi="Times New Roman"/>
          <w:color w:val="000000"/>
          <w:sz w:val="28"/>
          <w:szCs w:val="28"/>
        </w:rPr>
        <w:t>жет привести к снижению заболеваемости среди детей, подвести учащихся к принятию здорового образа жизни как осознанной необходимости, создать сплоченный  коллектив учащихся и педагогов, в результате чего повысится качество образования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увидели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овременном этапе немаловажное значение имеет организация и оценка здоровьесберегающей деятельности школы. Здоровье ребенка, его физическое и психическое развитие, социально-психологическая адаптация определяется в значительной степени условиями жизни в школе.</w:t>
      </w:r>
      <w:r>
        <w:rPr>
          <w:rFonts w:cs="Times New Roman" w:ascii="Times New Roman" w:hAnsi="Times New Roman"/>
          <w:sz w:val="28"/>
          <w:szCs w:val="28"/>
        </w:rPr>
        <w:t xml:space="preserve"> [3]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ногих детей времени, свободного от школы просто нет, и поэтому мы обязаны создать для них условия для поддержания и укрепления здоровья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ый младший школьник – ребёнок, который умеет преодолевать трудности, справляется с усталостью, демонстрирует хорошие умственные способности,  эмоционально стабилен, интересуется учебной деятельностью, познаёт окружающий мир, коммуникабелен, любознательный, с творческим потенциалом, занимает активную позицию, способен к самостоятельности, честен, самокритичен, адекватно реагирует на воздействия окружающего мира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дготовка к здоровому образу жизни ребёнка на основе использования здоровьесберегающих технологий непременно должна стать приоритетным направлением в деятельности каждого образовательного учреждения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кажется,  что комплексное, последовательное и непрерывное внедрение в обучение здоровьесберегающих технологий поможет привести  к снижению показателей заболеваемости у детей младшего школьного возраста, к гармонизации психологического и физического здоровья, к улучшению психологического климата в  классах, в педагогических коллективах. Педагогам станет легче и интереснее работать с учениками, поскольку исчезает проблема учебной дисциплины и возможно произойдёт раскрепощение учителя, откроется простор для его педагогического творчества.</w:t>
      </w:r>
    </w:p>
    <w:p>
      <w:pPr>
        <w:pStyle w:val="Style15"/>
        <w:spacing w:lineRule="auto" w:line="360"/>
        <w:ind w:left="708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1. Ковалько, В.И. Здоровьесберегающие технологии: 1-4 классы. </w:t>
      </w:r>
      <w:r>
        <w:rPr>
          <w:rFonts w:cs="Times New Roman" w:ascii="Times New Roman" w:hAnsi="Times New Roman"/>
          <w:sz w:val="28"/>
          <w:szCs w:val="28"/>
        </w:rPr>
        <w:t>М.: «ВАКО», 2004,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- 296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миронов, Н.К. Здоровьесберегающие образовательные технологии и психология здоровья в школе. 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Дик, Н. Ф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хра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креп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доровь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лад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кольников</w:t>
      </w:r>
      <w:r>
        <w:rPr>
          <w:rFonts w:cs="Times New Roman" w:ascii="Times New Roman" w:hAnsi="Times New Roman"/>
          <w:sz w:val="28"/>
          <w:szCs w:val="28"/>
        </w:rPr>
        <w:t>. Ростов: Феникс, 2008.-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Митяева</w:t>
      </w:r>
      <w:r>
        <w:rPr>
          <w:rFonts w:cs="Times New Roman" w:ascii="Times New Roman" w:hAnsi="Times New Roman"/>
          <w:sz w:val="28"/>
          <w:szCs w:val="28"/>
        </w:rPr>
        <w:t>, А.М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доровьесберегающие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е технологии. М.: Академия, 2008. - 192 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24:00Z</dcterms:created>
  <dc:creator>Богданова Марина Николаевна</dc:creator>
  <dc:description/>
  <dc:language>en-US</dc:language>
  <cp:lastModifiedBy>Пользователь</cp:lastModifiedBy>
  <dcterms:modified xsi:type="dcterms:W3CDTF">2017-12-11T18:24:00Z</dcterms:modified>
  <cp:revision>2</cp:revision>
  <dc:subject/>
  <dc:title/>
</cp:coreProperties>
</file>