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Конспект НОД в старшей группе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«Птицы зимой»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 Попова А.В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знания детей о конкретных видах лесных птиц (дятел, синица, сорока, снегирь, клест), учить узнавать их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яснить чем питаются, как приспосабливаются к сезонным изменения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крепить понятие перелетные и зимующие птицы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спитывать бережное отношение к миру природы - птица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иоритетная образовательная область</w:t>
      </w:r>
      <w:r>
        <w:rPr>
          <w:color w:val="000000"/>
          <w:sz w:val="28"/>
          <w:szCs w:val="28"/>
        </w:rPr>
        <w:t>: речевое развити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нтеграция: познавательное развитие, физическое развитие, социально-коммуникативное развитие, художественно-эстетическое развити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>: коммуникативная, двигательная, игровая, познавательная,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Формы организации</w:t>
      </w:r>
      <w:r>
        <w:rPr>
          <w:color w:val="000000"/>
          <w:sz w:val="28"/>
          <w:szCs w:val="28"/>
        </w:rPr>
        <w:t>: совместная, индивидуальная, группова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 расширение словарного запаса у детей по теме птицы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доска, экран, проектор, магнитофон , столы, листы бумаги, предметные картинки, фломастеры, восковые мелк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предметные картинки птиц,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Рассматривание иллюстраций, наблюдение на прогулке, чтение Г.Снегтрева «Про птиц», ситуативные беседы на прогулк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Ход НОД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рганизационный момент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организовывает детей в кругу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брое утро птицы запели!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брые люди встали с постели!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ячется вся темнота по угла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лнце взошло и идет по дела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Я рада приветствовать Вас словами «Доброе утро!», а теперь давайте все мы поприветствуем друг друга, пожелав всем «Доброе утро»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спитатель читает еще раз стихотворение и задает вопрос детям. Какое сейчас время года? А подходит ли фраза «Птицы запели?» Как вы думаете почему? (ответы детей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уда делись птицы? Все ли птицы улетели? Как м называются птицы которые улетели? Как называются птицы, которые остались? Каких вы знаете?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игнал на компьютер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й, ребята у меня пришло голосовое сообщение, давайте послушаем его вмест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ключает компьютер там видео обращение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Давайте познакомимся Я птица Клест живу в лесу вместе со своими сородичами. Нас много, но сразу нас не увидишь, мы незаметны. Зимой у нас появляются птенцы. У меня прочный клюв и я питаюсь? Правильно шишками. Ну, я полетел, у меня дел много, устраивать гнездо надо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Я предлагаю вам ребята попутешествовать в зимний лес. Тогда отправляемся вместе в путешествие, а нам будет помогать волшебный экран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ы нам было веселее путешествовать по лесу, поиграем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й-ой-ой, ой-ой-ой!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 нам пришел волшебник злой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н руками замахал, всех ребят заколдовал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ти руки вверх подняли и деревьями все стали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спитатель: Какими деревьями вы стали?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спитатель : Так много у нас деревьев стало в лесу. Шумит лес от ветра, деревья качаются (шум ветра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оявляется Баба Я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ять ветер, холодно, птицы куда-то подевались, скучно, что делать?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брое утро Баба Яга, что случилось?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разволновалась, даже доброе утро сказать забыл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брое утро мои милые, мои хорошие ребята!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Объясните что случилось?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лето пели птицы, а сейчас нет, редко увидишь какую-нибудь пичужку и все. Куда они все подевались? Мы с ребятами выясняем какие птицы улетели, какие остались зимовать. Послушай ребят (дети рассказывают о перелетных и зимующих птицах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я и не знала что они перелетные, вижу в стаи собираются, а куда подевались, не знала. Спасибо вам ребят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м стало голодно и они улетели на юг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Раньше бы сказали я бы им супу наготовил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сточки, грачи, синицы не станут есть суп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 этими что остались, что делать будем? Их кА-то кормить надо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выясним чем они питаютс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ти находят картинки птиц, рассказывают про птиц: дятел, сорока, синица, снегирь, клест, сова, чем питаются и подставляют к ним картинки-корма (можно использовать натуральный корм, семечки, ягоды рябины и т.д. звучит запись звуки зимнего леса 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не запомню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ет нарисовать плакаты ( заготовка накорми птиц зимой!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ти рисуют птиц и корм (работа в группе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На экране появляется клес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ворит: Вот какие молодцы, плакаты приготовил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 знаете самый главный секрет птиц?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н прост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ы хотим, чтобы нас не обижали, мы нуждаемся в вашей защит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ба Я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шается с птицей и благодарит ребят. уходит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оспитател</w:t>
      </w:r>
      <w:r>
        <w:rPr>
          <w:color w:val="000000"/>
          <w:sz w:val="28"/>
          <w:szCs w:val="28"/>
        </w:rPr>
        <w:t>ь: Вот и подошла к концу наша прогулка и нам пора возвращаться в группу.</w:t>
      </w:r>
    </w:p>
    <w:p>
      <w:pPr>
        <w:pStyle w:val="Style15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4:00Z</dcterms:created>
  <dc:creator>Ринат</dc:creator>
  <dc:description/>
  <cp:keywords/>
  <dc:language>en-US</dc:language>
  <cp:lastModifiedBy>Ринат</cp:lastModifiedBy>
  <dcterms:modified xsi:type="dcterms:W3CDTF">2017-12-06T18:24:00Z</dcterms:modified>
  <cp:revision>3</cp:revision>
  <dc:subject/>
  <dc:title/>
</cp:coreProperties>
</file>