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Normal"/>
        <w:spacing w:lineRule="auto" w:line="240" w:before="0" w:after="0"/>
        <w:jc w:val="center"/>
        <w:rPr/>
      </w:pPr>
      <w:r>
        <w:rPr>
          <w:rFonts w:cs="Times New Roman" w:ascii="Times New Roman" w:hAnsi="Times New Roman"/>
          <w:sz w:val="28"/>
          <w:szCs w:val="28"/>
        </w:rPr>
        <w:t>Октябрьский район гп. Тали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 «Средняя общеобразовательная школа №7»</w:t>
      </w:r>
    </w:p>
    <w:p>
      <w:pPr>
        <w:pStyle w:val="Normal"/>
        <w:spacing w:lineRule="auto" w:line="240" w:before="0" w:after="0"/>
        <w:ind w:right="566"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66"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66"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66"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66"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66"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66"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ind w:right="566" w:hanging="0"/>
        <w:jc w:val="center"/>
        <w:rPr>
          <w:rFonts w:ascii="Times New Roman" w:hAnsi="Times New Roman" w:cs="Times New Roman"/>
          <w:sz w:val="48"/>
          <w:szCs w:val="48"/>
        </w:rPr>
      </w:pPr>
      <w:r>
        <w:rPr>
          <w:rFonts w:cs="Times New Roman" w:ascii="Times New Roman" w:hAnsi="Times New Roman"/>
          <w:sz w:val="48"/>
          <w:szCs w:val="48"/>
        </w:rPr>
        <w:t>Педагогический проект на тему:</w:t>
      </w:r>
    </w:p>
    <w:p>
      <w:pPr>
        <w:pStyle w:val="Normal"/>
        <w:spacing w:lineRule="auto" w:line="240"/>
        <w:ind w:right="566" w:hanging="0"/>
        <w:jc w:val="center"/>
        <w:rPr>
          <w:rFonts w:ascii="Times New Roman" w:hAnsi="Times New Roman" w:cs="Times New Roman"/>
          <w:sz w:val="144"/>
          <w:szCs w:val="48"/>
        </w:rPr>
      </w:pPr>
      <w:r>
        <w:rPr>
          <w:rFonts w:cs="Times New Roman" w:ascii="Times New Roman" w:hAnsi="Times New Roman"/>
          <w:sz w:val="48"/>
          <w:szCs w:val="28"/>
        </w:rPr>
        <w:t>«Изучение теории литературы как основного инструмента влияния на повышение читательской компетентности и развитие ученика-исследователя».</w:t>
      </w:r>
    </w:p>
    <w:p>
      <w:pPr>
        <w:pStyle w:val="Normal"/>
        <w:spacing w:lineRule="auto" w:line="240" w:before="0" w:after="0"/>
        <w:ind w:right="566" w:hanging="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t>Автор: учитель русского языка и литературы</w:t>
      </w:r>
    </w:p>
    <w:p>
      <w:pPr>
        <w:pStyle w:val="Normal"/>
        <w:spacing w:lineRule="auto" w:line="240"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t>МКОУ «СОШ№7» гпТалинка Октябрьского района ХМАО-Югра Безруков Дмитрий Николаеви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Стремительно меняющийся окружающий мир ставит перед человеком совершенно непривычные задачи.</w:t>
        <w:tab/>
        <w:t xml:space="preserve">Школа как естественный барометр происходящего в обществе никак не может отставать от требований времени. Наверное, именно поэтому так популярна стала тема проблем школьного образования. </w:t>
      </w:r>
    </w:p>
    <w:p>
      <w:pPr>
        <w:pStyle w:val="Normal"/>
        <w:spacing w:lineRule="auto" w:line="360" w:before="0" w:after="0"/>
        <w:ind w:firstLine="708"/>
        <w:rPr/>
      </w:pPr>
      <w:r>
        <w:rPr>
          <w:rFonts w:cs="Times New Roman" w:ascii="Times New Roman" w:hAnsi="Times New Roman"/>
          <w:sz w:val="28"/>
          <w:szCs w:val="28"/>
        </w:rPr>
        <w:t>Не избежала этих сложностей и литература как учебная дисциплина. Как у любого школьного курса задача литературы научить. Но «чему учить и как учить» - это вопросы не только всей педагогики, но и литературы как общеучебной дисципл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Действующие программы по литературе, казалось бы, учитывают все нюансы изучения предмета, все тонкости получения школьниками знаний, но на деле получается так, что большая часть этих знаний не усваивается обучающимися только по причине отсутствия видимых связей между знаниями и реальной жизнью.  Значит, необходимо определить приоритеты в изучении литературы в школьном курсе для достижения общей цели.</w:t>
      </w:r>
    </w:p>
    <w:p>
      <w:pPr>
        <w:pStyle w:val="Normal"/>
        <w:spacing w:lineRule="auto" w:line="360" w:before="0" w:after="0"/>
        <w:rPr/>
      </w:pPr>
      <w:r>
        <w:rPr>
          <w:rFonts w:cs="Times New Roman" w:ascii="Times New Roman" w:hAnsi="Times New Roman"/>
          <w:sz w:val="28"/>
          <w:szCs w:val="28"/>
        </w:rPr>
        <w:tab/>
        <w:t>Как и во всяком другом предмете,  теория выступает как основной залог успеха и в изучении необходимого материала, и в понимании изучаемой науки, и в развитии предметных и межпредметных компетент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Решая основные задачи с опорой на теорию, учитель получает важный инструмент влияния на всестороннее развитие обучаемого. Касательно литературы теория помогает связать воедино общее восприятие художественного текста с необходимой научной подоплекой. Тесная связь художественного мира произведения с окружающей подростка действительностью естественным образом повлияет на саморазвитие и самосовершенствование ученика. От глубокого восприятия литературы к восприятию окружающей действительности осуществляется погружение ученика-читателя в литературу как науку, побуждая развитие ученика-исследователя, который будет способен перенести свои знания, умения и навыки не только на изучение отдельных предметов, но и на анализ жизненных явлений, фактов, событий, что в итоге и будет способствовать развитию всецело самостоятельной лич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851"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основание необходимости проекта.</w:t>
      </w:r>
    </w:p>
    <w:p>
      <w:pPr>
        <w:pStyle w:val="Normal"/>
        <w:tabs>
          <w:tab w:val="left" w:pos="709" w:leader="none"/>
        </w:tabs>
        <w:spacing w:lineRule="auto" w:line="360" w:before="0" w:after="0"/>
        <w:jc w:val="both"/>
        <w:rPr/>
      </w:pPr>
      <w:r>
        <w:rPr>
          <w:rFonts w:cs="Times New Roman" w:ascii="Times New Roman" w:hAnsi="Times New Roman"/>
          <w:sz w:val="28"/>
          <w:szCs w:val="28"/>
        </w:rPr>
        <w:tab/>
        <w:t>Работа советской школы при всех своих плюсах и минусах была направлена на развитие гармонично развитой личности. И были достигнуты в итоге эти результаты или нет, но каждый, и педагог, и ученик, прекрасно осознавали, пусть и абстрактные, требования времени.</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ту же цель преследовала литература как школьная дисциплина. Поддержка государственной идеологии, направление на всестороннее развитие личности привело к созданию в обществе идеализированного героя, которому необходимо было найти место и в окружающей действительности. Идеальные люди сходили со страниц книг в реальном облике граждан сверхдержавы и устремлялись в космос, становились первооткрывателями, добивались высоких результатов в труде.</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ейчас трудно не согласиться с тем, что подчас подобная идеализация общества и личности приводила к тому, что часто человек выпадал из общего течения государственной политики. Его социализация заключалась в обывательстве, отсутствии самостоятельности суждения, своей собственной малозначимости и гражданской пассивности.</w:t>
      </w:r>
    </w:p>
    <w:p>
      <w:pPr>
        <w:pStyle w:val="Normal"/>
        <w:tabs>
          <w:tab w:val="left" w:pos="709" w:leader="none"/>
        </w:tabs>
        <w:spacing w:lineRule="auto" w:line="360" w:before="0" w:after="0"/>
        <w:jc w:val="both"/>
        <w:rPr/>
      </w:pPr>
      <w:r>
        <w:rPr>
          <w:rFonts w:cs="Times New Roman" w:ascii="Times New Roman" w:hAnsi="Times New Roman"/>
          <w:sz w:val="28"/>
          <w:szCs w:val="28"/>
        </w:rPr>
        <w:tab/>
        <w:t>Но времена сильно изменились. Время диктует новые правила, в которых человек сам должен определить не только свое место в обществе, но и уровень своей гражданской активности и значимости. И система образования, как один из исполнителей социального заказа, должна меняться в ногу со временем.</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снове современного Федерального государственного образовательного стандарта лежит системно-деятельностный подход, который направлен на обеспечение «формирования готовности обучаемого к саморазвитию и непрерывному образованию; проектированию и конструированию социальной среды развития обучающихся в системе образования; активную учебно-познавательную деятельность обучающихся»  [8].</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ругими словами, современное образование направлено не на абстрагированные цели, а на решение конкретных задач по воспитанию человека грамотного и в полной мере независимого.</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тсюда и основные требования к «портрету выпускника основной школы»:</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тивно и заинтересовано познающий мир, осознающий ценность труда, науки и творчества;</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ющий учиться, осознающий важность образования и самообразования для жизни и деятельности, способный применять полученные знания на практике. [8]</w:t>
      </w:r>
    </w:p>
    <w:p>
      <w:pPr>
        <w:pStyle w:val="Normal"/>
        <w:tabs>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есть современная школа должна получить такого ученика, который будет не только полностью адаптирован к внешним условиям, но и сам сможет активно влиять на какие-либо общественные явления.</w:t>
      </w:r>
    </w:p>
    <w:p>
      <w:pPr>
        <w:pStyle w:val="Normal"/>
        <w:tabs>
          <w:tab w:val="left" w:pos="709" w:leader="none"/>
        </w:tabs>
        <w:spacing w:lineRule="auto" w:line="360" w:before="0" w:after="0"/>
        <w:jc w:val="both"/>
        <w:rPr/>
      </w:pPr>
      <w:r>
        <w:rPr>
          <w:rFonts w:cs="Times New Roman" w:ascii="Times New Roman" w:hAnsi="Times New Roman"/>
          <w:sz w:val="28"/>
          <w:szCs w:val="28"/>
        </w:rPr>
        <w:tab/>
        <w:t>Из самих требований ушло понятие об идеальности. Ведь теперь эту идеальность, по самостоятельно определяемым критериям, должен устанавливать сам человек.</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ожно много говорить о результатах социального заказа, но вряд ли кто-нибудь будет оспаривать то, что выдвинутые требования нежизненноспособны.</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одним из важнейших инструментов достижения требуемого результата является литература. </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к это ни печально, но на деле литература превратилась в какой-то прикладной предмет. И ни у кого не должен вызывать удивление тот факт, что десятиклассник на первых уроках литературы вдруг не узнает предмета.</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з какого-то легкого, полуразвлекательного курса литература вдруг превращается в науку. Заметное снижение качества знаний обусловлено не плохой подготовкой ученика, не отсутствием преемственности между ступенями обучения, а именно самим подходом. Ученик теряется в столь резком переходе. Теперь его личного мнения явно недостаточно для ответа, теперь уже мало понимать общий смысл произведения, его надо знать. Знать его особенности, пространственно-временные рамки, отображаемые эпоху, строение текста, особенности языка писателя и многое, многое другое.</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зникает закономерный вопрос: «А разве со всем этим ученик не сталкивался раньше?» Конечно, сталкивался. Ученики 5 класса, занимающиеся по программе по редакцией В.Я. Коровиной, в ходе изучения курса литературы знакомятся с более сорока писателями, шестьюдесятью произведениями и тридцатью шестью литературоведческими понятиями. Важно осознавать, что сама программа направлена на то, чтобы избежать какого-либо дискомфорта  изучения в будущем. Но все же он возникает.</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начит, сама поэтапность изучения литературы, подход педагога, выбор им форм и методов закладывает основу создавшейся ситуации. То есть, чтобы превратить школьный предмет «Литература» в единый курс, учитель должен изменить сложившийся стереотип в изучении предмета.</w:t>
      </w:r>
    </w:p>
    <w:p>
      <w:pPr>
        <w:pStyle w:val="Normal"/>
        <w:tabs>
          <w:tab w:val="left" w:pos="709" w:leader="none"/>
        </w:tabs>
        <w:spacing w:lineRule="auto" w:line="360" w:before="0" w:after="0"/>
        <w:jc w:val="both"/>
        <w:rPr/>
      </w:pPr>
      <w:r>
        <w:rPr>
          <w:rFonts w:cs="Times New Roman" w:ascii="Times New Roman" w:hAnsi="Times New Roman"/>
          <w:sz w:val="28"/>
          <w:szCs w:val="28"/>
        </w:rPr>
        <w:tab/>
        <w:t xml:space="preserve">Общая цель изучения литературы в школе: «Приобщение учащихся к искусству слова, богатству классической и зарубежной литературы»[6]. </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о когда приходит ученик 5 класса в школу, он еще активный читатель. И пусть многие из обучающихся указывают на то, что литература не является их любимым предметом, а читать не любят, потому что «скучно», на деле охотно читают предлагаемые произведения, смеются над героем гоголевского «Заколдованного места», открыто сопереживают «детям подземелья» В.Г. Короленко.</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едь литература – наука жизни. Именно в ней заложен огромный опыт человечества. Мысли, чувства, поступки, события – все то, с чем ребенок обязательно столкнется при выходе из школы. И тем не менее, более чем прохладное отношение обучающихся к изучению предмета должно вызывать настороженность и педагогов, и ученых, и в целом общественность.</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изкий читательский опыт учащихся;</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изкая мотивация чтения;</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читательской грамотности;</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нешняя оторванность художественного произведения (в силу небольшого жизненного опыта читателя) от реалий жизни;</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сутствие самостоятельности суждений;</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сутствие видимых связей предметных знаний, умений, навыков с практическим применением;</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блемы семейного воспитания.</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эти факторы создают основные противоречия между реальным положением дел в изучении литературы с запрашиваемым обществом результатом. Поэтому и была выдвинута гипотеза о поиске не только эффективных приемов и методов, но и общей стратегии решения имеющихся противоречий. Необходимо было найти такой способ, который, не идя вразрез с общей концепцией образования, не требующий серьезных материальных затрат на исследование проблем и внедрение способов их устранения, явился бы приемлемым в сложившихся условиях. Такой формой, предполагается, должно стать изучение теории литературы, которая, образовав единое целое с изучаемым произведением, поможет устранить самые главные противоречия и станет важнейшим инструментом влияния на развитие ученика.</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менно теория литературы призвана  объединить художественное произведение с наукой, направленной на формирование полноценной личности, на развитие основных компетентностей.</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руках каждого учителя литературы лежит такой важный инструмент воздействия на развитие школьника как теория. Общие принципы и приемы изучения элементов теории литературы в школе обоснованы в фундаментальном труде академика В.В. Голубкова: «Формирование у учащихся основных понятий в области той или иной дисциплины, имеющие целью дать им систему научных знаний, составляет одну из главных задач нашей школы. Но работа по формированию понятий, так же как и все другие виды учебных занятий, должна быть поставлена в тесную связь с общими задачами…» [4] </w:t>
      </w:r>
    </w:p>
    <w:p>
      <w:pPr>
        <w:pStyle w:val="Normal"/>
        <w:autoSpaceDE w:val="false"/>
        <w:spacing w:lineRule="auto" w:line="360" w:before="0" w:after="0"/>
        <w:rPr/>
      </w:pPr>
      <w:r>
        <w:rPr>
          <w:rFonts w:cs="Times New Roman" w:ascii="Times New Roman" w:hAnsi="Times New Roman"/>
          <w:sz w:val="28"/>
          <w:szCs w:val="28"/>
        </w:rPr>
        <w:tab/>
        <w:t>Тесное взаимодействие личных ощущений, переживаний, знаний способствует появлению грамотного читателя, для которого чтение – это не приятное времяпрепровождение, а форма самопознания, самообразования, развития. Отсутствие подобной связи может превратить изучение теории литературы в «пустой формализм» [3]</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Уход от формализации изучения литературы и в частности ее теоретических понятий способствует (особенно в среднем звене) появлению читателя, который подходит к художественному произведению как исследователь. Именно ученик-исследователь способен в будущем стать тем независимым от обстоятельств и чужого мнения гражданином, о котором так много говорится на разных уровнях.</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9"/>
          <w:tab w:val="left" w:pos="851" w:leader="none"/>
          <w:tab w:val="left" w:pos="2268"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ru-RU"/>
        </w:rPr>
        <w:t>Цель и задачи проекта.</w:t>
      </w:r>
    </w:p>
    <w:p>
      <w:pPr>
        <w:pStyle w:val="Normal"/>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проекта является создание условий для целостного изучения художественного произведения, основанного не столько на общем понимании и восприятии текста, сколько на его художественно-научном осмыслении, позволяющем развивать читательскую, познавательную, творческую и исследовательскую активность читателя.</w:t>
      </w:r>
    </w:p>
    <w:p>
      <w:pPr>
        <w:pStyle w:val="Normal"/>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ля более эффективного достижения результатов необходимо решить следующие задачи:</w:t>
      </w:r>
    </w:p>
    <w:p>
      <w:pPr>
        <w:pStyle w:val="Normal"/>
        <w:numPr>
          <w:ilvl w:val="0"/>
          <w:numId w:val="3"/>
        </w:numPr>
        <w:autoSpaceDE w:val="false"/>
        <w:spacing w:lineRule="auto" w:line="360" w:before="0" w:after="0"/>
        <w:rPr/>
      </w:pPr>
      <w:r>
        <w:rPr>
          <w:rFonts w:cs="Times New Roman" w:ascii="Times New Roman" w:hAnsi="Times New Roman"/>
          <w:sz w:val="28"/>
          <w:szCs w:val="28"/>
        </w:rPr>
        <w:t>Определить уровень восприятия подростком художественного произведения;</w:t>
      </w:r>
    </w:p>
    <w:p>
      <w:pPr>
        <w:pStyle w:val="Normal"/>
        <w:numPr>
          <w:ilvl w:val="0"/>
          <w:numId w:val="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высить мотивацию учащихся к изучению школьного курса литературы и, как итог, читательской потребности;</w:t>
      </w:r>
    </w:p>
    <w:p>
      <w:pPr>
        <w:pStyle w:val="Normal"/>
        <w:numPr>
          <w:ilvl w:val="0"/>
          <w:numId w:val="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ь познавательную деятельность учащихся на уроках литературы;</w:t>
      </w:r>
    </w:p>
    <w:p>
      <w:pPr>
        <w:pStyle w:val="Normal"/>
        <w:numPr>
          <w:ilvl w:val="0"/>
          <w:numId w:val="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зучить теорию литературы как основной инструмент, влияющий на развитие позитивных тенденций в образовании, самообразовании подростка;</w:t>
      </w:r>
    </w:p>
    <w:p>
      <w:pPr>
        <w:pStyle w:val="Normal"/>
        <w:numPr>
          <w:ilvl w:val="0"/>
          <w:numId w:val="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прочные теоретические знания, позволяющие подростку ориентироваться в художественном пространстве произведения;</w:t>
      </w:r>
    </w:p>
    <w:p>
      <w:pPr>
        <w:pStyle w:val="Normal"/>
        <w:numPr>
          <w:ilvl w:val="0"/>
          <w:numId w:val="3"/>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ть необходимые условия развития читателя-исследователя, воспринимающего литературу как обязательную составляющую окружающей действительност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визна проекта.</w:t>
      </w:r>
    </w:p>
    <w:p>
      <w:pPr>
        <w:pStyle w:val="Normal"/>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ложившаяся ситуация в изучении литературы на среднем звене общего образования, где теория литературы выступает как обязательная, но неинтересная форма дополнения знаний, которые обучающиеся открыто не понимают и редко связывают  с изучением конкретного художественного произведения, привела к тому, что литература все прочнее переходит в разряд «ненужных» предметов, и в опросах подростков занимает место рядом с музыкой и изобразительным искусством, подчас после таких предметов как физическая культура и основы безопасности жизнедеятельности. Объяснения учащихся просты: «А зачем нам?» Часто учителя при аргументации ответа обращаются к тому, что ученик должен знать культурное наследие своей страны. Но, как показывает практика, именно этого ответа оказывается недостаточно. Ведь почему надо знать русский язык и алгебру ученик знает прекрасно. Надо сдавать экзамен. Вот эта привязанность или оторванность от ближайших перспектив и служит определением значимости предмета. На момент подобных вопросов-ответов ученик просто-напросто не умеет строить долгосрочных планов своего будущего, у него отсутствует возможность здраво и полномасштабно мысли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Изучение литературы как науки уже в 5 классе призвано стимулировать ученика, который в долгом поиске ответов на многочисленные вопросы по произведению  будет развивать в себе способности видеть не только проблему, но и способы ее решения. Знание особенностей художественных образов, образной системы в целом, проблемы произведения, конфликта и многого другого подготовит обучающегося связывать все это уже не только с произведением, но и с самой жизнью. Знания изобразительно-выразительных средств языка позволят подростку в будущем сделать свою речь яркой, выразительной, убедительной.</w:t>
      </w:r>
    </w:p>
    <w:p>
      <w:pPr>
        <w:pStyle w:val="Normal"/>
        <w:autoSpaceDE w:val="false"/>
        <w:spacing w:lineRule="auto" w:line="360" w:before="0" w:after="0"/>
        <w:rPr/>
      </w:pPr>
      <w:r>
        <w:rPr>
          <w:rFonts w:cs="Times New Roman" w:ascii="Times New Roman" w:hAnsi="Times New Roman"/>
          <w:sz w:val="28"/>
          <w:szCs w:val="28"/>
        </w:rPr>
        <w:tab/>
        <w:t>Изучение теории литературы на среднем звене поможет обучающемуся не только при переходе к изучению историко-литературного курса в старших классах, но и создаст необходимые условия для появления ученика думающего, знающего, умеющего.</w:t>
      </w:r>
    </w:p>
    <w:p>
      <w:pPr>
        <w:pStyle w:val="Normal"/>
        <w:autoSpaceDE w:val="false"/>
        <w:spacing w:lineRule="auto" w:line="360" w:before="0" w:after="0"/>
        <w:rPr/>
      </w:pPr>
      <w:r>
        <w:rPr>
          <w:rFonts w:cs="Times New Roman" w:ascii="Times New Roman" w:hAnsi="Times New Roman"/>
          <w:sz w:val="28"/>
          <w:szCs w:val="28"/>
        </w:rPr>
        <w:tab/>
        <w:t>Изучение теории литературы перестанет быть обыденной формальностью, оно стане частью целого, уже не отдельного произведения, уже не только школьного предмета, а всей жизн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еоретическая новизна</w:t>
      </w:r>
      <w:r>
        <w:rPr>
          <w:rFonts w:cs="Times New Roman" w:ascii="Times New Roman" w:hAnsi="Times New Roman"/>
          <w:sz w:val="28"/>
          <w:szCs w:val="28"/>
        </w:rPr>
        <w:t xml:space="preserve"> проекта  заключена в том, что при учете личностных  и возрастных особенностей обучающихся изучение программных теоретических понятий должно быть мобильным по мере закрепление понятия, что позволит:</w:t>
      </w:r>
    </w:p>
    <w:p>
      <w:pPr>
        <w:pStyle w:val="Normal"/>
        <w:numPr>
          <w:ilvl w:val="0"/>
          <w:numId w:val="6"/>
        </w:numPr>
        <w:autoSpaceDE w:val="false"/>
        <w:spacing w:lineRule="auto" w:line="360" w:before="0" w:after="0"/>
        <w:rPr/>
      </w:pPr>
      <w:r>
        <w:rPr>
          <w:rFonts w:cs="Times New Roman" w:ascii="Times New Roman" w:hAnsi="Times New Roman"/>
          <w:sz w:val="28"/>
          <w:szCs w:val="28"/>
        </w:rPr>
        <w:t>повысить уровень теоретической грамотности обучающихся;</w:t>
      </w:r>
    </w:p>
    <w:p>
      <w:pPr>
        <w:pStyle w:val="Normal"/>
        <w:numPr>
          <w:ilvl w:val="0"/>
          <w:numId w:val="6"/>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существить переход к углубленному изучению предмета;</w:t>
      </w:r>
    </w:p>
    <w:p>
      <w:pPr>
        <w:pStyle w:val="Normal"/>
        <w:numPr>
          <w:ilvl w:val="0"/>
          <w:numId w:val="6"/>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странит формализм в изучении теоретических понятий;</w:t>
      </w:r>
    </w:p>
    <w:p>
      <w:pPr>
        <w:pStyle w:val="Normal"/>
        <w:numPr>
          <w:ilvl w:val="0"/>
          <w:numId w:val="6"/>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ст необходимую теоретическую базу для реализации знаний на практике.</w:t>
      </w:r>
    </w:p>
    <w:p>
      <w:pPr>
        <w:pStyle w:val="Normal"/>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b/>
          <w:sz w:val="28"/>
          <w:szCs w:val="28"/>
        </w:rPr>
        <w:t>Практическая новизна</w:t>
      </w:r>
      <w:r>
        <w:rPr>
          <w:rFonts w:cs="Times New Roman" w:ascii="Times New Roman" w:hAnsi="Times New Roman"/>
          <w:sz w:val="28"/>
          <w:szCs w:val="28"/>
        </w:rPr>
        <w:t xml:space="preserve"> состоит в том, что, получив крепкие теоретические знания у учеников, учитывая личностно-ориентированный подход, педагог получает возможность:</w:t>
      </w:r>
    </w:p>
    <w:p>
      <w:pPr>
        <w:pStyle w:val="Normal"/>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ординировать общую работу на уроке;</w:t>
      </w:r>
    </w:p>
    <w:p>
      <w:pPr>
        <w:pStyle w:val="Normal"/>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ть необходимые условия для общего развития ученика;</w:t>
      </w:r>
    </w:p>
    <w:p>
      <w:pPr>
        <w:pStyle w:val="Normal"/>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высить мотивацию не только изучения предмета, но чтения вообще;</w:t>
      </w:r>
    </w:p>
    <w:p>
      <w:pPr>
        <w:pStyle w:val="Normal"/>
        <w:numPr>
          <w:ilvl w:val="0"/>
          <w:numId w:val="1"/>
        </w:numPr>
        <w:autoSpaceDE w:val="false"/>
        <w:spacing w:lineRule="auto" w:line="360" w:before="0" w:after="0"/>
        <w:rPr/>
      </w:pPr>
      <w:r>
        <w:rPr>
          <w:rFonts w:cs="Times New Roman" w:ascii="Times New Roman" w:hAnsi="Times New Roman"/>
          <w:sz w:val="28"/>
          <w:szCs w:val="28"/>
        </w:rPr>
        <w:t>развивать творческие, познавательные способности обучающихся.</w:t>
      </w:r>
    </w:p>
    <w:p>
      <w:pPr>
        <w:pStyle w:val="Normal"/>
        <w:autoSpaceDE w:val="false"/>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993" w:leader="none"/>
          <w:tab w:val="left" w:pos="3119" w:leader="none"/>
          <w:tab w:val="left" w:pos="4253" w:leader="none"/>
        </w:tabs>
        <w:jc w:val="center"/>
        <w:rPr>
          <w:rFonts w:ascii="Times New Roman" w:hAnsi="Times New Roman" w:cs="Times New Roman"/>
          <w:sz w:val="28"/>
          <w:szCs w:val="28"/>
        </w:rPr>
      </w:pPr>
      <w:r>
        <w:rPr>
          <w:rFonts w:cs="Times New Roman" w:ascii="Times New Roman" w:hAnsi="Times New Roman"/>
          <w:sz w:val="28"/>
          <w:szCs w:val="28"/>
        </w:rPr>
        <w:t>Методологическая основа.</w:t>
      </w:r>
    </w:p>
    <w:p>
      <w:pPr>
        <w:pStyle w:val="Normal"/>
        <w:spacing w:lineRule="auto" w:line="360" w:before="0" w:after="0"/>
        <w:jc w:val="both"/>
        <w:rPr/>
      </w:pPr>
      <w:r>
        <w:rPr>
          <w:rFonts w:cs="Times New Roman" w:ascii="Times New Roman" w:hAnsi="Times New Roman"/>
          <w:sz w:val="28"/>
          <w:szCs w:val="28"/>
        </w:rPr>
        <w:tab/>
        <w:t xml:space="preserve">Теоретическую оснащенность и методологическую основу проекта составляют ведущие идеи и положения теории познания, которые позволяют выделить особенности и закономерности усвоения предметного материала; личностно ориентированный подход обучающегося, исходя из выявления его индивидуальных особенностей. </w:t>
      </w:r>
    </w:p>
    <w:p>
      <w:pPr>
        <w:pStyle w:val="Normal"/>
        <w:spacing w:lineRule="auto" w:line="360" w:before="0" w:after="0"/>
        <w:ind w:firstLine="708"/>
        <w:jc w:val="both"/>
        <w:rPr/>
      </w:pPr>
      <w:r>
        <w:rPr>
          <w:rFonts w:cs="Times New Roman" w:ascii="Times New Roman" w:hAnsi="Times New Roman"/>
          <w:sz w:val="28"/>
          <w:szCs w:val="28"/>
        </w:rPr>
        <w:t>Определяя содержание научно-методической базы, стоит исходить из следующей гипотезы: изучение теории литературы в 5-8 классах на уроках по литературе будет успешным, если педагогическая технология уроков чтения и анализа произведений (цель уроков, выбор и конфигурация образовательных задач, методы, приемы, формы и средства обучения) будет обусловлена не только требованием последовательного наращивания у обучающихся опыта чтения произведений, накопления знаний о произведении и умений его анализа, но и обучением на материале теоретических понятий чтению и анализу как способам читательских действий.</w:t>
      </w:r>
    </w:p>
    <w:p>
      <w:pPr>
        <w:pStyle w:val="Normal"/>
        <w:spacing w:lineRule="auto" w:line="360" w:before="0" w:after="0"/>
        <w:ind w:firstLine="708"/>
        <w:jc w:val="both"/>
        <w:rPr/>
      </w:pPr>
      <w:r>
        <w:rPr>
          <w:rFonts w:cs="Times New Roman" w:ascii="Times New Roman" w:hAnsi="Times New Roman"/>
          <w:sz w:val="28"/>
          <w:szCs w:val="28"/>
        </w:rPr>
        <w:t>В теоретико-методологической основе работа опирается на исследования вопросов теории литературы в школьном изучении, отраженные в трудах В.В.Голубкова, М.А.Снежневской, В.Г.Маранцмана, О.Ю.Богдановой, Г.И.Беленького). Формирование теоретико-литературных понятий прослеживается на нескольких этапах:</w:t>
      </w:r>
    </w:p>
    <w:p>
      <w:pPr>
        <w:pStyle w:val="Normal"/>
        <w:numPr>
          <w:ilvl w:val="0"/>
          <w:numId w:val="4"/>
        </w:numPr>
        <w:spacing w:lineRule="auto" w:line="360" w:before="0" w:after="0"/>
        <w:jc w:val="both"/>
        <w:rPr/>
      </w:pPr>
      <w:r>
        <w:rPr>
          <w:rFonts w:cs="Times New Roman" w:ascii="Times New Roman" w:hAnsi="Times New Roman"/>
          <w:sz w:val="28"/>
          <w:szCs w:val="28"/>
        </w:rPr>
        <w:t>первоначальные стихийные представления;</w:t>
      </w:r>
    </w:p>
    <w:p>
      <w:pPr>
        <w:pStyle w:val="Normal"/>
        <w:numPr>
          <w:ilvl w:val="0"/>
          <w:numId w:val="4"/>
        </w:numPr>
        <w:spacing w:lineRule="auto" w:line="360" w:before="0" w:after="0"/>
        <w:jc w:val="both"/>
        <w:rPr/>
      </w:pPr>
      <w:r>
        <w:rPr>
          <w:rFonts w:cs="Times New Roman" w:ascii="Times New Roman" w:hAnsi="Times New Roman"/>
          <w:sz w:val="28"/>
          <w:szCs w:val="28"/>
        </w:rPr>
        <w:t>целенаправленное абстрагирование признаков;</w:t>
      </w:r>
    </w:p>
    <w:p>
      <w:pPr>
        <w:pStyle w:val="Normal"/>
        <w:numPr>
          <w:ilvl w:val="0"/>
          <w:numId w:val="4"/>
        </w:numPr>
        <w:spacing w:lineRule="auto" w:line="360" w:before="0" w:after="0"/>
        <w:jc w:val="both"/>
        <w:rPr/>
      </w:pPr>
      <w:r>
        <w:rPr>
          <w:rFonts w:cs="Times New Roman" w:ascii="Times New Roman" w:hAnsi="Times New Roman"/>
          <w:sz w:val="28"/>
          <w:szCs w:val="28"/>
        </w:rPr>
        <w:t>определение понятия;</w:t>
      </w:r>
    </w:p>
    <w:p>
      <w:pPr>
        <w:pStyle w:val="Normal"/>
        <w:numPr>
          <w:ilvl w:val="0"/>
          <w:numId w:val="4"/>
        </w:numPr>
        <w:spacing w:lineRule="auto" w:line="360" w:before="0" w:after="0"/>
        <w:jc w:val="both"/>
        <w:rPr/>
      </w:pPr>
      <w:r>
        <w:rPr>
          <w:rFonts w:cs="Times New Roman" w:ascii="Times New Roman" w:hAnsi="Times New Roman"/>
          <w:sz w:val="28"/>
          <w:szCs w:val="28"/>
        </w:rPr>
        <w:t>уточнение понятия, определение его характерных признак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его в систему понятий и применение к новому материа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ми критериями овладения понятиями, по мнению Г.И.Беленького, является «критерий единства обобщения и конкретизации»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методологической основы необходимо проводить, учитывая компетентностный подход к изучению теории литературы. Именно он предполагает не усвоение учеником отдельных друг от друга знаний и умений, а овладение ими в комплексе. В связи с этим меняется, точнее, по-иному определяется система методов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снове отбора и конструирования методов обучения лежит структура соответствующих компетенций и функции, которые они выполняют в образов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пределение ведущей технологии для достижения необходимого результата определяется в структуре технологии обучения по следующим компонентам:</w:t>
      </w:r>
    </w:p>
    <w:p>
      <w:pPr>
        <w:pStyle w:val="Normal"/>
        <w:numPr>
          <w:ilvl w:val="0"/>
          <w:numId w:val="8"/>
        </w:numPr>
        <w:spacing w:lineRule="auto" w:line="360" w:before="0" w:after="0"/>
        <w:jc w:val="both"/>
        <w:rPr/>
      </w:pPr>
      <w:r>
        <w:rPr>
          <w:rFonts w:cs="Times New Roman" w:ascii="Times New Roman" w:hAnsi="Times New Roman"/>
          <w:sz w:val="28"/>
          <w:szCs w:val="28"/>
        </w:rPr>
        <w:t>диагностика уровня усвоения учебного материала и отбор обучаемых в группы с одноуровневым уровнем уже имеющихся знаний и опыта;</w:t>
      </w:r>
    </w:p>
    <w:p>
      <w:pPr>
        <w:pStyle w:val="Normal"/>
        <w:numPr>
          <w:ilvl w:val="0"/>
          <w:numId w:val="8"/>
        </w:numPr>
        <w:spacing w:lineRule="auto" w:line="360" w:before="0" w:after="0"/>
        <w:jc w:val="both"/>
        <w:rPr/>
      </w:pPr>
      <w:r>
        <w:rPr>
          <w:rFonts w:cs="Times New Roman" w:ascii="Times New Roman" w:hAnsi="Times New Roman"/>
          <w:sz w:val="28"/>
          <w:szCs w:val="28"/>
        </w:rPr>
        <w:t>мотивация и организация учебной деятельности обучающихся. (Основная задача учителя на этом этапе – привлечение обучающихся к занятиям познавательной деятельностью и поддержка этого интерес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йствие средств обучения. (Этот этап и есть собственно процесс обучения, на котором происходит усвоение учебного материала учеником при взаимодействии со средствами обучен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качества усвоения материал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бор определяемой технологии руководствуется тем, что «новые образовательные технологии предлагают инновационные модели построения такого учебного процесса, где на первый план выдвигается взаимосвязанная деятельность учителя и ученика, нацеленная на решение как учебной, так и практически значимой задачи. Это не противоречит творческим процессам личностного совершенствования, так как каждая из педагогических технологий имеет собственную зону…»[5] </w:t>
      </w:r>
    </w:p>
    <w:p>
      <w:pPr>
        <w:pStyle w:val="Normal"/>
        <w:tabs>
          <w:tab w:val="left" w:pos="709" w:leader="none"/>
        </w:tabs>
        <w:spacing w:lineRule="auto" w:line="360" w:before="0" w:after="0"/>
        <w:jc w:val="both"/>
        <w:rPr/>
      </w:pPr>
      <w:r>
        <w:rPr>
          <w:rFonts w:cs="Times New Roman" w:ascii="Times New Roman" w:hAnsi="Times New Roman"/>
          <w:sz w:val="28"/>
          <w:szCs w:val="28"/>
        </w:rPr>
        <w:tab/>
        <w:t>Для решения поставленных задач были использованы следующие методы исследования:</w:t>
      </w:r>
    </w:p>
    <w:p>
      <w:pPr>
        <w:pStyle w:val="Normal"/>
        <w:tabs>
          <w:tab w:val="clear" w:pos="709"/>
          <w:tab w:val="left" w:pos="1935" w:leader="none"/>
        </w:tabs>
        <w:spacing w:lineRule="auto" w:line="360"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изучение и анализ работ по теории литературы, по методике преподавания литературы, психологии и педагогике; анализ проекта Государственного стандарта и иных нормативных документов, программ, учебных пособий; проектирование методической модели, направленной на достижение результата обучения.</w:t>
      </w:r>
    </w:p>
    <w:p>
      <w:pPr>
        <w:pStyle w:val="Normal"/>
        <w:tabs>
          <w:tab w:val="clear" w:pos="709"/>
          <w:tab w:val="left" w:pos="19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диагностика усвоения знаний обучающимися; разработка дидактического материла; участие обучающихся в творческих конкурсах и в исследовательских проектах.</w:t>
      </w:r>
    </w:p>
    <w:p>
      <w:pPr>
        <w:pStyle w:val="Normal"/>
        <w:tabs>
          <w:tab w:val="clear" w:pos="709"/>
          <w:tab w:val="left" w:pos="19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4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тапы проекта.</w:t>
      </w:r>
    </w:p>
    <w:p>
      <w:pPr>
        <w:pStyle w:val="Normal"/>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За годы работы пришлось увидеть резкое снижение интереса к изучению литературы школьниками. При многообразии многочисленных внешних факторов, влияющих на интерес школьников, были выявлены и внутренние причины низкой мотивации обучающихся:</w:t>
      </w:r>
    </w:p>
    <w:p>
      <w:pPr>
        <w:pStyle w:val="Normal"/>
        <w:tabs>
          <w:tab w:val="clear" w:pos="709"/>
          <w:tab w:val="left" w:pos="19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снижение техники вдумчивого чтения;</w:t>
      </w:r>
    </w:p>
    <w:p>
      <w:pPr>
        <w:pStyle w:val="Normal"/>
        <w:tabs>
          <w:tab w:val="clear" w:pos="709"/>
          <w:tab w:val="left" w:pos="19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увеличение количества произведений для изучения;</w:t>
      </w:r>
    </w:p>
    <w:p>
      <w:pPr>
        <w:pStyle w:val="Normal"/>
        <w:tabs>
          <w:tab w:val="clear" w:pos="709"/>
          <w:tab w:val="left" w:pos="19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доступность требуемой информации в «легкой» форме (интернет, телевидение);</w:t>
      </w:r>
    </w:p>
    <w:p>
      <w:pPr>
        <w:pStyle w:val="Normal"/>
        <w:tabs>
          <w:tab w:val="clear" w:pos="709"/>
          <w:tab w:val="left" w:pos="19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неумение обучающимися видеть в изучаемом произведении ответы на интересующие вопросы.</w:t>
      </w:r>
    </w:p>
    <w:p>
      <w:pPr>
        <w:pStyle w:val="Normal"/>
        <w:tabs>
          <w:tab w:val="left" w:pos="709" w:leader="none"/>
        </w:tabs>
        <w:spacing w:lineRule="auto" w:line="360" w:before="0" w:after="0"/>
        <w:rPr/>
      </w:pPr>
      <w:r>
        <w:rPr>
          <w:rFonts w:cs="Times New Roman" w:ascii="Times New Roman" w:hAnsi="Times New Roman"/>
          <w:sz w:val="28"/>
          <w:szCs w:val="28"/>
        </w:rPr>
        <w:tab/>
        <w:t>Все это привело к тому, что необходимо было задуматься не только о возвращении престижа предмета, но и над тем, как при изучении школьного курса не потерять ученика-читателя и при этом воспитать ученика думающего, знающего, стремящегося к открытиям.</w:t>
      </w:r>
    </w:p>
    <w:p>
      <w:pPr>
        <w:pStyle w:val="Normal"/>
        <w:tabs>
          <w:tab w:val="left" w:pos="709" w:leader="none"/>
        </w:tabs>
        <w:spacing w:lineRule="auto" w:line="360" w:before="0" w:after="0"/>
        <w:rPr/>
      </w:pPr>
      <w:r>
        <w:rPr>
          <w:rFonts w:cs="Times New Roman" w:ascii="Times New Roman" w:hAnsi="Times New Roman"/>
          <w:sz w:val="28"/>
          <w:szCs w:val="28"/>
        </w:rPr>
        <w:tab/>
        <w:t xml:space="preserve">Поэтому на </w:t>
      </w:r>
      <w:r>
        <w:rPr>
          <w:rFonts w:cs="Times New Roman" w:ascii="Times New Roman" w:hAnsi="Times New Roman"/>
          <w:b/>
          <w:sz w:val="28"/>
          <w:szCs w:val="28"/>
        </w:rPr>
        <w:t>первом этапе</w:t>
      </w:r>
      <w:r>
        <w:rPr>
          <w:rFonts w:cs="Times New Roman" w:ascii="Times New Roman" w:hAnsi="Times New Roman"/>
          <w:sz w:val="28"/>
          <w:szCs w:val="28"/>
        </w:rPr>
        <w:t xml:space="preserve"> (2006-2008) работы над проектом «Изучение теории литературы как основного инструмента влияния на повышение читательской компетентности и развития ученика-исследователя» была проведена диагностическая работа (Приложение 1), определены цели и задачи проекта, изучен передовой опыт и методика преподавания теории литературы в среднем звене.</w:t>
      </w:r>
    </w:p>
    <w:p>
      <w:pPr>
        <w:pStyle w:val="Normal"/>
        <w:tabs>
          <w:tab w:val="left" w:pos="709" w:leader="none"/>
        </w:tabs>
        <w:spacing w:lineRule="auto" w:line="360" w:before="0" w:after="0"/>
        <w:rPr/>
      </w:pPr>
      <w:r>
        <w:rPr>
          <w:rFonts w:cs="Times New Roman" w:ascii="Times New Roman" w:hAnsi="Times New Roman"/>
          <w:sz w:val="28"/>
          <w:szCs w:val="28"/>
        </w:rPr>
        <w:tab/>
      </w:r>
      <w:r>
        <w:rPr>
          <w:rFonts w:cs="Times New Roman" w:ascii="Times New Roman" w:hAnsi="Times New Roman"/>
          <w:b/>
          <w:sz w:val="28"/>
          <w:szCs w:val="28"/>
        </w:rPr>
        <w:t xml:space="preserve">Второй этап </w:t>
      </w:r>
      <w:r>
        <w:rPr>
          <w:rFonts w:cs="Times New Roman" w:ascii="Times New Roman" w:hAnsi="Times New Roman"/>
          <w:sz w:val="28"/>
          <w:szCs w:val="28"/>
        </w:rPr>
        <w:t>(2009- 2010) связан с конкретной реализацией проекта, с формированием необходимой теоретической и практической баз, исследованием обучающихся с целью определения индивидуально-типологических особенностей.</w:t>
      </w:r>
    </w:p>
    <w:p>
      <w:pPr>
        <w:pStyle w:val="Normal"/>
        <w:tabs>
          <w:tab w:val="left" w:pos="709" w:leader="none"/>
        </w:tabs>
        <w:spacing w:lineRule="auto" w:line="360" w:before="0" w:after="0"/>
        <w:rPr/>
      </w:pPr>
      <w:r>
        <w:rPr>
          <w:rFonts w:cs="Times New Roman" w:ascii="Times New Roman" w:hAnsi="Times New Roman"/>
          <w:sz w:val="28"/>
          <w:szCs w:val="28"/>
        </w:rPr>
        <w:tab/>
      </w:r>
      <w:r>
        <w:rPr>
          <w:rFonts w:cs="Times New Roman" w:ascii="Times New Roman" w:hAnsi="Times New Roman"/>
          <w:b/>
          <w:sz w:val="28"/>
          <w:szCs w:val="28"/>
        </w:rPr>
        <w:t xml:space="preserve">Третий этап  </w:t>
      </w:r>
      <w:r>
        <w:rPr>
          <w:rFonts w:cs="Times New Roman" w:ascii="Times New Roman" w:hAnsi="Times New Roman"/>
          <w:sz w:val="28"/>
          <w:szCs w:val="28"/>
        </w:rPr>
        <w:t>(2010-2011) был направлен на подведение итогов, формирование выводов, анализ достигнутых результатов и определение дальнейших перспектив.</w:t>
      </w:r>
    </w:p>
    <w:p>
      <w:pPr>
        <w:pStyle w:val="Normal"/>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left" w:pos="709" w:leader="none"/>
        </w:tabs>
        <w:spacing w:lineRule="auto" w:line="360" w:before="0" w:after="0"/>
        <w:ind w:left="426" w:hanging="360"/>
        <w:jc w:val="center"/>
        <w:rPr>
          <w:rFonts w:ascii="Times New Roman" w:hAnsi="Times New Roman" w:cs="Times New Roman"/>
          <w:sz w:val="28"/>
          <w:szCs w:val="28"/>
        </w:rPr>
      </w:pPr>
      <w:r>
        <w:rPr>
          <w:rFonts w:cs="Times New Roman" w:ascii="Times New Roman" w:hAnsi="Times New Roman"/>
          <w:sz w:val="28"/>
          <w:szCs w:val="28"/>
        </w:rPr>
        <w:t>Описание проекта.</w:t>
      </w:r>
    </w:p>
    <w:p>
      <w:pPr>
        <w:pStyle w:val="Normal"/>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Еще в 60 годах ХХ века академик В.В.Голубков предупреждал об угрозе формального подхода в изучении теории литературы в школе. И тем не менее, часто в погоне за выполнением программы учитель сбивается на блокирование изучаемого материала, и подчас это не только объединение тематическое, но и обобщенный подход к изучению произведения. Казалось бы, соблюдены не только все формальные требования к уроку, но и к изучению произведения. Но вот реальная действительность показывает совершенно другое. Увлечение скороизучением быстро становится самоцелью. За таким подходом теряется не только литература, не только ученик, но и сам учитель.</w:t>
      </w:r>
    </w:p>
    <w:p>
      <w:pPr>
        <w:pStyle w:val="Normal"/>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В арсенале учителя лежит огромная база методического и дидактического материала, призванного уйти от любой формы искусственности, «прохождения» материала.</w:t>
      </w:r>
    </w:p>
    <w:p>
      <w:pPr>
        <w:pStyle w:val="Normal"/>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Проект опирается на достижения современной методики и педагогики. Использование традиционной формы образования вместе с личностно-ориентированной технологией или предметно-ориентированной в тесном симбиозе при меньших материальных, физических и духовных затратах поможет решать основные задачи как для опытного учителя, так и для начинающего. Ведь основная мысль проекта – исключение формализма в изучении науки.</w:t>
      </w:r>
    </w:p>
    <w:p>
      <w:pPr>
        <w:pStyle w:val="Normal"/>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Ученик, прочитав произведение, волей-неволей проходит этап обсуждения, осознания, делая выводы, основанные на его личностном восприятии, житейском опыте и степени собственного развития. Неумение выделить теоретическую основу произведения приводит к тому, что само произведение воспринято поверхностно, без выдвинутых проблем и задач.</w:t>
      </w:r>
    </w:p>
    <w:p>
      <w:pPr>
        <w:pStyle w:val="Normal"/>
        <w:tabs>
          <w:tab w:val="left" w:pos="709" w:leader="none"/>
        </w:tabs>
        <w:spacing w:lineRule="auto" w:line="360" w:before="0" w:after="0"/>
        <w:rPr/>
      </w:pPr>
      <w:r>
        <w:rPr>
          <w:rFonts w:cs="Times New Roman" w:ascii="Times New Roman" w:hAnsi="Times New Roman"/>
          <w:sz w:val="28"/>
          <w:szCs w:val="28"/>
        </w:rPr>
        <w:tab/>
        <w:t>Такая практика приводит к тому,  что у ученика складывается ошибочное представление о произведении и о самой  литературе. При этом снижается желание читать. Читать, развивая себя. Ведь необходимая, требуемая информация не только получена, но и оценена учителем. И вдруг в старших классах ученик сталкивается с тем, что этих знаний становится явно недостаточно. Возникает конфликт ученика не столько с преподавателем, сколько с изучаемым курсом.</w:t>
      </w:r>
    </w:p>
    <w:p>
      <w:pPr>
        <w:pStyle w:val="Normal"/>
        <w:tabs>
          <w:tab w:val="left" w:pos="709" w:leader="none"/>
        </w:tabs>
        <w:spacing w:lineRule="auto" w:line="360" w:before="0" w:after="0"/>
        <w:rPr/>
      </w:pPr>
      <w:r>
        <w:rPr>
          <w:rFonts w:cs="Times New Roman" w:ascii="Times New Roman" w:hAnsi="Times New Roman"/>
          <w:sz w:val="28"/>
          <w:szCs w:val="28"/>
        </w:rPr>
        <w:tab/>
        <w:t>В связи с этим необходимо разработать не только программу общих действий (рабочую программу учителя), но и конкретных задач, решаемых на отдельно взятом уроке, с использованием необходимой педагогической технологии, направленной на кратчайший путь к достижению знаний. На первом этапе удобны дифференцированный подход или диалоговая технология. Именно они помогут определиться с изучением и формой получения первичных знаний, позволят провести тщательное, глубокое их закрепление.</w:t>
      </w:r>
    </w:p>
    <w:p>
      <w:pPr>
        <w:pStyle w:val="Normal"/>
        <w:tabs>
          <w:tab w:val="left" w:pos="709" w:leader="none"/>
        </w:tabs>
        <w:spacing w:lineRule="auto" w:line="360" w:before="0" w:after="0"/>
        <w:rPr/>
      </w:pPr>
      <w:r>
        <w:rPr>
          <w:rFonts w:cs="Times New Roman" w:ascii="Times New Roman" w:hAnsi="Times New Roman"/>
          <w:sz w:val="28"/>
          <w:szCs w:val="28"/>
        </w:rPr>
        <w:tab/>
        <w:t>Теория литературы должна перестать быть второстепенным дополнением в изучении художественного произведения, она должна быть направлена на получение специальных предметных знаний, углубление их и, как следствие, повышение мотивации изучения литературы.</w:t>
      </w:r>
    </w:p>
    <w:p>
      <w:pPr>
        <w:pStyle w:val="Normal"/>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Подросток, проникая в мир литературы, должен проникаться глубинным смыслом художественного произведения, получать необходимый допинг, направленный на реализацию потребностей к познанию, творчеству, исследованию.</w:t>
      </w:r>
    </w:p>
    <w:p>
      <w:pPr>
        <w:pStyle w:val="Normal"/>
        <w:tabs>
          <w:tab w:val="left" w:pos="709" w:leader="none"/>
        </w:tabs>
        <w:spacing w:lineRule="auto" w:line="360" w:before="0" w:after="0"/>
        <w:rPr/>
      </w:pPr>
      <w:r>
        <w:rPr>
          <w:rFonts w:cs="Times New Roman" w:ascii="Times New Roman" w:hAnsi="Times New Roman"/>
          <w:sz w:val="28"/>
          <w:szCs w:val="28"/>
        </w:rPr>
        <w:tab/>
        <w:t>Теория литературы в современной школе является частью общего курса литературы. Анализ программ для средней школы позволяет выявить систему теоретико-литературных понятий (Приложение 2).</w:t>
      </w:r>
    </w:p>
    <w:p>
      <w:pPr>
        <w:pStyle w:val="Normal"/>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В раскрытии определенного понятия необходимо придерживаться такой последовательности:</w:t>
      </w:r>
    </w:p>
    <w:p>
      <w:pPr>
        <w:pStyle w:val="Normal"/>
        <w:numPr>
          <w:ilvl w:val="0"/>
          <w:numId w:val="7"/>
        </w:numPr>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акопление фактов, характеристики литературных явлений.</w:t>
      </w:r>
    </w:p>
    <w:p>
      <w:pPr>
        <w:pStyle w:val="Normal"/>
        <w:numPr>
          <w:ilvl w:val="0"/>
          <w:numId w:val="7"/>
        </w:numPr>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признаках этого явления.</w:t>
      </w:r>
    </w:p>
    <w:p>
      <w:pPr>
        <w:pStyle w:val="Normal"/>
        <w:numPr>
          <w:ilvl w:val="0"/>
          <w:numId w:val="7"/>
        </w:numPr>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понятия или установление его характерных признаков.</w:t>
      </w:r>
    </w:p>
    <w:p>
      <w:pPr>
        <w:pStyle w:val="Normal"/>
        <w:numPr>
          <w:ilvl w:val="0"/>
          <w:numId w:val="7"/>
        </w:numPr>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ение существенных признаков понятия или его определения.</w:t>
      </w:r>
    </w:p>
    <w:p>
      <w:pPr>
        <w:pStyle w:val="Normal"/>
        <w:numPr>
          <w:ilvl w:val="0"/>
          <w:numId w:val="7"/>
        </w:numPr>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нение понятия при анализе конкретного литературного явления.</w:t>
      </w:r>
    </w:p>
    <w:p>
      <w:pPr>
        <w:pStyle w:val="Normal"/>
        <w:numPr>
          <w:ilvl w:val="0"/>
          <w:numId w:val="7"/>
        </w:numPr>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альнейшее развитие понятия, обогащение его новыми признаками.</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большая часть понятий в старших классах получает дальнейшее развитие и углубление, а знакомство с ними происходит на среднем звене.</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Учитывая психологические и возрастные особенности обучающихся учитель при изучении курса теории литературы, естественно, должен использовать дифференцированный подход, но нисколько не должен сбиваться на работу только с сильными учениками.</w:t>
      </w:r>
    </w:p>
    <w:p>
      <w:pPr>
        <w:pStyle w:val="Normal"/>
        <w:spacing w:lineRule="auto" w:line="360" w:before="0" w:after="0"/>
        <w:ind w:firstLine="360"/>
        <w:rPr/>
      </w:pPr>
      <w:r>
        <w:rPr>
          <w:rFonts w:cs="Times New Roman" w:ascii="Times New Roman" w:hAnsi="Times New Roman"/>
          <w:sz w:val="28"/>
          <w:szCs w:val="28"/>
        </w:rPr>
        <w:t>В.Г.Маранцман в своем учебнике по методике преподавания литературы основной акцент сдвигает на наглядность в изучении теоретических понятий, что говорит о том, что сами понятия ни в коей мере не могут быть направлены только на ученика сильного.</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Наглядность в изучении теории литературы особенно продуктивна на уроках литературы в 5-6 классах. Способствует этому комфортность изучения произведения как сильным учеником, так и слабым. Тем более, что необходимо учесть, что понятия «сильный» и «слабый» ученик в этот возрастной период, а особенно касательно литературы, абсолютно условны.</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Работая над художественными образами русских народных сказок, ученик не только воочию представляет себе эти образы, но может их воспроизвести (например, в рисунке). И умственно, и психологически ребенок способен показать всю многогранность художественного образа, выделить место и роль героя в произведении, дать ему полную характеристику, установить тесную взаимосвязь между главным и второстепенными героями. Конечно же, большая заслуга в этом принадлежит полученному читательскому опыту, приобретение которого началось в раннем детстве. Это заметно при переходе к изучению более сложных произведений, когда именно этого самого опыта оказывается явно недостаточным. Но именно отсюда и вытекает главный вывод: у ученика изначально сформированы (пусть и на интуитивном уровне) необходимые первичные навыки, развитие которых зависит только от учителя.</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Работа над изобразительно-выразительными средствами в 5-6 классах не выглядит монотонной и скучной. Ученики охотно определяют и эпитеты, и сравнения, и другие средства выразительности. Ребенок интуитивно видит те приемы, которые использует автор.</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По мнению З.Я.Реза, «ребенок способен необычайно искренне и бурно воспринимать доступное ему литературное произведение, чаще всего перевоплощаясь при этом в любимых героев. Может показаться, что он начисто забыл об окружающей действительности. Но его читательские реакции отличаются от реакций на жизненные факты: это внутренние переживания и их внешнее выражение с помощью жеста, мимики, возгласа, но не действия и поступки, характерные для реального быта». [7]  </w:t>
      </w:r>
    </w:p>
    <w:p>
      <w:pPr>
        <w:pStyle w:val="Normal"/>
        <w:spacing w:lineRule="auto" w:line="360" w:before="0" w:after="0"/>
        <w:ind w:firstLine="360"/>
        <w:rPr/>
      </w:pPr>
      <w:r>
        <w:rPr>
          <w:rFonts w:cs="Times New Roman" w:ascii="Times New Roman" w:hAnsi="Times New Roman"/>
          <w:sz w:val="28"/>
          <w:szCs w:val="28"/>
        </w:rPr>
        <w:t>Эти особенности читателя-ребенка необходимо учитывать, знакомя его с литературой, надо бережно сохранять и поддерживать искренность читательских переживаний ученика, постепенно внося в его сознание понятия о литературном произведении как творении писателя, как искусстве, создаваемом по особым законам.</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Целостное восприятие художественного произведения позволяет ученику связать изучаемые понятия с теми реалиями, которые его окружают. Уже не прочтение, а исследование художественного произведения развивает в нем тягу к знаниям, к реализации собственных способностей через искусство и собственное творчество.</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Подобная практика целостного восприятия произведения позволяет уже к 7 классу сформировать у обучающихся прочные теоретические знания и успешно решать более сложные задачи. Так при изучении произведения М.Ю. Лермонтова «Песня про царя Ивана Васильевича, молодого опричника и удалого купца Калашникова» школьники легко устанавливают взаимосвязь героев, особенности авторского влияния на раскрытие героев. Композиция художественного произведения перестает быть просто построением произведения, а является приемом раскрытия идейно-тематического содержания. Легко определяя проблемы, поднимаемые автором, ученики уже не интуитивно, а осознанно определяют конфликт, являющийся основополагающим в произведении.</w:t>
      </w:r>
    </w:p>
    <w:p>
      <w:pPr>
        <w:pStyle w:val="Normal"/>
        <w:spacing w:lineRule="auto" w:line="360" w:before="0" w:after="0"/>
        <w:ind w:firstLine="360"/>
        <w:rPr/>
      </w:pPr>
      <w:r>
        <w:rPr>
          <w:rFonts w:cs="Times New Roman" w:ascii="Times New Roman" w:hAnsi="Times New Roman"/>
          <w:sz w:val="28"/>
          <w:szCs w:val="28"/>
        </w:rPr>
        <w:t>И все же среди методистов-словесников нет единого мнения о системе, объеме и последовательности изучения вопросов теории литературы в школе, а особенно в среднем звене.</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Сформулируем ряд положений по данной проблеме. Прежде всего, это проблема взаимоотношения науки и искусства имеет на протяжении столетия две крайние точки зрения.</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Философом В.П.Ивановым она решается через анализ существа художественной формы деятельности. Академик В.В.Голубков обозначил пути слияния этих единичных представлений, что дает обобщенное представление.</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Тем не менее, выбранная форма изучения материала должна быть направлена на решение частных и обобщенных задач. Умение ученика не только знать теоретические понятия, но и видеть их в конкретном произведении в итоге позволит обучающемуся сгладить границы между произведением и реальной жизнью.</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Теория литературы, изучаемая в комплексе основных знаний, становится важным фактором в развитии ребенка.</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По мнению О.Ю.Богдановой, теория литературы как важный инструмент влияния на познание ученика стремительно развивает его уже не столько как читателя какого-либо художественного произведения, а человека, познающего все многообразие жизни.</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На каждой новой ступени обобщения необходимо сохранить знание предыдущей и научить школьников обратному движению от уровней понятийных к проникновению в конкретную ткань произведения. Каждый уровень понятийного обобщения должен быть соотнесен с определенным уровнем образного обобщения.</w:t>
      </w:r>
    </w:p>
    <w:p>
      <w:pPr>
        <w:pStyle w:val="Normal"/>
        <w:spacing w:lineRule="auto" w:line="360" w:before="0" w:after="0"/>
        <w:ind w:firstLine="360"/>
        <w:rPr>
          <w:rFonts w:ascii="Times New Roman" w:hAnsi="Times New Roman" w:cs="Times New Roman"/>
          <w:iCs/>
          <w:sz w:val="28"/>
          <w:szCs w:val="24"/>
        </w:rPr>
      </w:pPr>
      <w:r>
        <w:rPr>
          <w:rFonts w:cs="Times New Roman" w:ascii="Times New Roman" w:hAnsi="Times New Roman"/>
          <w:sz w:val="28"/>
          <w:szCs w:val="28"/>
        </w:rPr>
        <w:t xml:space="preserve">Поэтому важно подвести школьников к овладению общей концепцией изучения литературных произведений, выяснив слабые звенья ученического восприятия, учесть познавательные возможности учащихся. В противном случае деятельность школьников будет лишена внутреннего смысла и живого интереса. Решая ряд взаимосвязанных задач, преподаватель учитывает необходимость развития образного восприятия и аналитического мышления, эмоциональной восприимчивости и навыков самостоятельности…» [2] </w:t>
      </w:r>
    </w:p>
    <w:p>
      <w:pPr>
        <w:pStyle w:val="Normal"/>
        <w:spacing w:lineRule="auto" w:line="360" w:before="0" w:after="0"/>
        <w:ind w:firstLine="360"/>
        <w:rPr>
          <w:rFonts w:ascii="Times New Roman" w:hAnsi="Times New Roman" w:cs="Times New Roman"/>
          <w:iCs/>
          <w:sz w:val="28"/>
          <w:szCs w:val="24"/>
        </w:rPr>
      </w:pPr>
      <w:r>
        <w:rPr>
          <w:rFonts w:cs="Times New Roman" w:ascii="Times New Roman" w:hAnsi="Times New Roman"/>
          <w:iCs/>
          <w:sz w:val="28"/>
          <w:szCs w:val="24"/>
        </w:rPr>
        <w:t>Переход от конкретного образа к понятиям различного уровня и от них вновь к художественной реальности произведения поможет научить подростков владению понятиями как инструментом познания литературных фактов и решить на деле проблему на деле проблему системности и концептуальности школьного изучения литературы. Процесс овладения понятиями предполагает взаимодействие и образного, логического, обобщенного конкретно-действенного и эмоционального компонентов мышления. Положение о значении мысленного обобщения (в применении к литературе – и логического, и образного) снимает мыслимое противоречие между целенаправленной работой над теоретико-литературными понятиями, которую нередко считают излишним «теоретизированием», и развитием эмоционального эстетического отношения к тексту, чувства слова. Исходя из данных психологических исследований, можно считать это противоречие мнимым, ибо без повышения теоретической образованности трудно решать задачи эстетического и эмоционального воздействия литературы на школьников, обогатить приемы работы над текстом.</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Подросток, вооруженный необходимой теоретической базой, подходит к познанию произведения уже не интуитивно, а вполне осознанно, что позволяет моделировать и дальнейший процесс. Самостоятельность суждения, выработанная при общении с наукой, является залогом полноценного развития не только на отдельном уроке, а в системе общего обучения.</w:t>
      </w:r>
    </w:p>
    <w:p>
      <w:pPr>
        <w:pStyle w:val="Normal"/>
        <w:spacing w:lineRule="auto" w:line="360" w:before="0" w:after="0"/>
        <w:ind w:firstLine="360"/>
        <w:rPr/>
      </w:pPr>
      <w:r>
        <w:rPr>
          <w:rFonts w:cs="Times New Roman" w:ascii="Times New Roman" w:hAnsi="Times New Roman"/>
          <w:sz w:val="28"/>
          <w:szCs w:val="28"/>
        </w:rPr>
        <w:t>Подобная форма целостного изучения литературы позволяет обучающимся комфортно чувствовать себя при изучении любого произведения, стимулирует их к поиску нового материала. Так, например, при изучении произведений И.С.Тургенева ученику среднего звена явно недостаточно знаний истории, и подросток для получения большей информации вынужден получать ее самостоятельно.</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Самостоятельность получения знаний является одной из приоритетных задач данного проекта. Знания, полученные самим ребенком, наиболее прочны. Но и, кроме того, именно подобная форма учит ребенка работать с дополнительной литературой.</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Конечно же, на первом этапе изучения теории литературы в 5-6 классах необходимо проводить диагностику уровня усвоения знаний. Ведение таблицы учета (Приложение 3) позволит учителю наблюдать определенную динамику роста знаний. Тесты по определению теоретических понятий позволяют определить степень запоминаемости первичной информации. Но, как говорилось выше, этого явно недостаточно. Необходимо предлагать учащимся похожие по структуре произведения для определения практической направленности усвоенных знаний. Бесспорно, это работа трудоемкая и объемная, но в арсенале обучающихся уже имеются произведения, принадлежащие перу изучаемого автора. При подобном подходе исчезает формализм преемственности начальной школы и среднего звена. Теперь ученик уже на практике убеждается в необходимости «старых» знаний.</w:t>
      </w:r>
    </w:p>
    <w:p>
      <w:pPr>
        <w:pStyle w:val="Normal"/>
        <w:spacing w:lineRule="auto" w:line="360" w:before="0" w:after="0"/>
        <w:ind w:firstLine="360"/>
        <w:rPr/>
      </w:pPr>
      <w:r>
        <w:rPr>
          <w:rFonts w:cs="Times New Roman" w:ascii="Times New Roman" w:hAnsi="Times New Roman"/>
          <w:sz w:val="28"/>
          <w:szCs w:val="28"/>
        </w:rPr>
        <w:t>Вовлечение обучающихся среднего звена в проектно-исследовательскую деятельность способствует не только повышению мотивации чтения, не только к самостоятельности изучения основного и сопутствующего материала, но и развитию творческих способностей.</w:t>
      </w:r>
    </w:p>
    <w:p>
      <w:pPr>
        <w:pStyle w:val="Normal"/>
        <w:spacing w:lineRule="auto" w:line="360" w:before="0" w:after="0"/>
        <w:ind w:firstLine="360"/>
        <w:rPr/>
      </w:pPr>
      <w:r>
        <w:rPr>
          <w:rFonts w:cs="Times New Roman" w:ascii="Times New Roman" w:hAnsi="Times New Roman"/>
          <w:sz w:val="28"/>
          <w:szCs w:val="28"/>
        </w:rPr>
        <w:t>Ученик-исследователь направляет свою деятельность на изучение литературы, прежде всего, как на необходимую возможность самореализации. Так учениками 5</w:t>
      </w:r>
      <w:r>
        <w:rPr>
          <w:rFonts w:cs="Times New Roman" w:ascii="Times New Roman" w:hAnsi="Times New Roman"/>
          <w:sz w:val="28"/>
          <w:szCs w:val="28"/>
          <w:vertAlign w:val="superscript"/>
        </w:rPr>
        <w:t>б</w:t>
      </w:r>
      <w:r>
        <w:rPr>
          <w:rFonts w:cs="Times New Roman" w:ascii="Times New Roman" w:hAnsi="Times New Roman"/>
          <w:sz w:val="28"/>
          <w:szCs w:val="28"/>
        </w:rPr>
        <w:t xml:space="preserve"> класса была создана инициативная творческая группа по изучению возможностей повышения читательской мотивации. Применяя полученные знания на практике, обучающиеся провели анализ популярной в подростковой среде литературы, изучили факторы, влияющие на эту популярность. В итоге через два года ими был создан исследовательский проект «Влияние на мотивацию подросткового чтения», занявший второе место на районной научно-практической конференции «Шаг в будущее».</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b/>
          <w:sz w:val="28"/>
          <w:szCs w:val="28"/>
        </w:rPr>
        <w:t xml:space="preserve">Психологическая целесообразность </w:t>
      </w:r>
      <w:r>
        <w:rPr>
          <w:rFonts w:cs="Times New Roman" w:ascii="Times New Roman" w:hAnsi="Times New Roman"/>
          <w:sz w:val="28"/>
          <w:szCs w:val="28"/>
        </w:rPr>
        <w:t>данного проекта заключена в том, что важными становятся не только усвоенные знания, но и сами способы усвоения и переработки информации, развития познавательных сил и творческого потенциала обучающихся. С урока напрочь уходит то, что вызывало настороженность, ощущение своей безграмотности. Именно теория литературы стала ключиком, открывающим разнообразные способности ученика. Дети, относящиеся к разным уровням возможностей усвоения материала, теперь наглядно могут оценить степень своей адекватности и умственных способностей. То, что ребенком, воспринималось по принципу необходимости заучивания «скучных» правил, нашло свое отражение в реальном применении не только на уроках литературы, не только при изучении теории каких-либо других предметов, но и самой жизни.</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Конечно, степень определения сложности и дозирования материала должна исходить из принципа психолого-возрастных особенностей, но именно в подростковом возрасте наблюдается особенно успешное усвоение базы знаний.</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b/>
          <w:sz w:val="28"/>
          <w:szCs w:val="28"/>
        </w:rPr>
        <w:t xml:space="preserve">Социальная направленность </w:t>
      </w:r>
      <w:r>
        <w:rPr>
          <w:rFonts w:cs="Times New Roman" w:ascii="Times New Roman" w:hAnsi="Times New Roman"/>
          <w:sz w:val="28"/>
          <w:szCs w:val="28"/>
        </w:rPr>
        <w:t>проекта обусловлена скорейшей социализацией подростков в обществе. Как уже отмечалось выше, часто подросток не видит тесной связи себя с социумом, изучаемые произведения с окружающей действительностью. Но создание ситуации успеха, развитие стремления познать себя, общественные процессы позволяют своевременно вносить необходимые коррективы не только в процесс образования, но и в процесс воспитания, особое внимание уделяя адаптированности ребенка во внешней сре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сурсы.</w:t>
      </w:r>
    </w:p>
    <w:p>
      <w:pPr>
        <w:pStyle w:val="Normal"/>
        <w:spacing w:lineRule="auto" w:line="360" w:before="0" w:after="0"/>
        <w:ind w:firstLine="360"/>
        <w:rPr/>
      </w:pPr>
      <w:r>
        <w:rPr>
          <w:rFonts w:cs="Times New Roman" w:ascii="Times New Roman" w:hAnsi="Times New Roman"/>
          <w:sz w:val="28"/>
          <w:szCs w:val="28"/>
        </w:rPr>
        <w:t>Для достижения результатов проекта необходимо решить вопросы ресурсного обеспечения. Необходимо учитывать, что новизна проекта не в самой методике, а в способах достижения целей. Так или иначе,  педагогический коллектив владеет необходимым багажом знаний, требуется лишь целенаправленная корректировка этих знаний и конкретная направленность. Создание инициативных творческих групп на базе школы, района позволят скоординировать общую работу педагогов, повысить эффективность уроков. Современное материально-техническое обеспечение школ позволит повысить мастерство педагогов, разнообразить формы и методы изучения предм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левая аудитория.</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Проект направлен на работу с обучающимися среднего звена. Учет психолого-физиологических особенностей детей позволит учителю своевременно реагировать на малейшие изменения в обучении. Углубление в понятийный аппарат помогает подросткам исключить нежелание изучения и познания, что достигается развитием познавательной деятельности, творческих способностей ребенка. Сам проект, опираясь на дифференцированный подход в изучении материала, исключает направленность работы исключительно на слабого или сильного ученика. Стремление к повышению уровня знаний не только на разных уровнях развития ребенка, но и  как итоговая цель всей работы,  отражает необходимые требования современного государственного образовательного стандарта. Создание психологически комфортной ситуации позволит использовать теорию литературы как важнейший инструмент в достижении поставленных целей, определяемых уже не только и не столько образовательным стандартом, но и велением време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jc w:val="center"/>
        <w:rPr/>
      </w:pPr>
      <w:r>
        <w:rPr/>
        <w:t>План реализации проекта.</w:t>
      </w:r>
    </w:p>
    <w:tbl>
      <w:tblPr>
        <w:tblW w:w="9853" w:type="dxa"/>
        <w:jc w:val="left"/>
        <w:tblInd w:w="-113" w:type="dxa"/>
        <w:tblLayout w:type="fixed"/>
        <w:tblCellMar>
          <w:top w:w="0" w:type="dxa"/>
          <w:left w:w="108" w:type="dxa"/>
          <w:bottom w:w="0" w:type="dxa"/>
          <w:right w:w="108" w:type="dxa"/>
        </w:tblCellMar>
      </w:tblPr>
      <w:tblGrid>
        <w:gridCol w:w="1384"/>
        <w:gridCol w:w="3260"/>
        <w:gridCol w:w="2745"/>
        <w:gridCol w:w="24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Цель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этап (подготовительный эта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инициативной групп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рабочей группы для реализации про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вление рабочей группы для реализации проек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юнь-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знакомление с материалом проекта участниками рабочей групп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знакомление с материалами проекта, определение собственного видения на проблему, разработка каждым собственных форм и методов реализации про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работка необходимых положений, замечаний для общей коррекции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инар по проекту.</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Разъяснение необходимых требований, условий, целей и задач; детальное ознакомление с проект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ставление плана работы инициативной рабочей группы, определение основного направления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Прохождение педагогами курсов повышения квалификации по теории литературы, литературоведению, современным образовательным технологиям, методике препода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вышение уровня квалифик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работка необходимой теоретической базы для реализации проект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этап (работа по реал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обходимая корректировка программного материал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еспечение условий вариативности обучения, определение наиболее эффективных форм и методов достижения результ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рректировка базового материала, определение эффективных форм и методов; начало работы над проект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ение мониторинга знаний контрольных классов; определение критериев и способов отслеживания результатив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работка диагностического аппарата и критериев отслеживания уровня знаний, умений, навыков уча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ределение первичных знаний учащихся, прогнозирование дальнейших действий и форм коррекции зн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здание дидактической баз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здание необходимого рабочего материала (заданий, тестов, рабочего материала, словарей, рабочих тетрад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явление дидактического материла, направленного на решение задач проек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Обработка первичных, промежуточных и итоговых показателе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агностика и анализ результатов, определение причин удач и просче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явление возможности тщательно проанализировать результаты работа коллекти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углый стол по обсуждению особенностей работы по проекту, корректировка работы на будущий год.</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дача опыта работы, определение сильных и слабых сторон проекта, корректировка работы группы на следующи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нозируемость дальнейшего результата работы группы, расширение состава участников, переход проекта на изучение других предметов.</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и социальный эффект.</w:t>
      </w:r>
    </w:p>
    <w:p>
      <w:pPr>
        <w:pStyle w:val="Normal"/>
        <w:spacing w:lineRule="auto" w:line="360" w:before="0" w:after="0"/>
        <w:ind w:firstLine="360"/>
        <w:rPr/>
      </w:pPr>
      <w:r>
        <w:rPr>
          <w:rFonts w:cs="Times New Roman" w:ascii="Times New Roman" w:hAnsi="Times New Roman"/>
          <w:sz w:val="28"/>
          <w:szCs w:val="28"/>
        </w:rPr>
        <w:t>Работа над комплексным изучением художественного произведения с использованием такого важного инструмента воздействия на познавательную активность обучающихся как теория позволяет повысить качественный уровень знаний. При подобной системе работы, когда для ученика создаются все условия для совершенствования и развития, изначально создается ситуация успеха, многие отвлеченные понятия напрямую связываются школьниками с результатом их трудов. Отсюда и высокий процент сдающих литературу как предмет, определяемый выбором ученика в 9 классе и качественно высокий уровень показанных на экзамене знаний (до 90%). Целенаправленная работа по изучению теории литературы как важного инструмента формирования основных компетентностей выпускника позволяет:</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повысить качественный уровень знаний по предмету;</w:t>
      </w:r>
    </w:p>
    <w:p>
      <w:pPr>
        <w:pStyle w:val="Normal"/>
        <w:spacing w:lineRule="auto" w:line="360" w:before="0" w:after="0"/>
        <w:ind w:firstLine="360"/>
        <w:rPr/>
      </w:pPr>
      <w:r>
        <w:rPr>
          <w:rFonts w:cs="Times New Roman" w:ascii="Times New Roman" w:hAnsi="Times New Roman"/>
          <w:sz w:val="28"/>
          <w:szCs w:val="28"/>
        </w:rPr>
        <w:t>- исключить монотонность в изучении основ теории литературы;</w:t>
      </w:r>
    </w:p>
    <w:p>
      <w:pPr>
        <w:pStyle w:val="Normal"/>
        <w:spacing w:lineRule="auto" w:line="360" w:before="0" w:after="0"/>
        <w:ind w:firstLine="360"/>
        <w:rPr/>
      </w:pPr>
      <w:r>
        <w:rPr>
          <w:rFonts w:cs="Times New Roman" w:ascii="Times New Roman" w:hAnsi="Times New Roman"/>
          <w:sz w:val="28"/>
          <w:szCs w:val="28"/>
        </w:rPr>
        <w:t>- работать ученику с произведением не на общем восприятии, а на осмысленном уровне;</w:t>
      </w:r>
    </w:p>
    <w:p>
      <w:pPr>
        <w:pStyle w:val="Normal"/>
        <w:spacing w:lineRule="auto" w:line="360" w:before="0" w:after="0"/>
        <w:ind w:firstLine="360"/>
        <w:rPr/>
      </w:pPr>
      <w:r>
        <w:rPr>
          <w:rFonts w:cs="Times New Roman" w:ascii="Times New Roman" w:hAnsi="Times New Roman"/>
          <w:sz w:val="28"/>
          <w:szCs w:val="28"/>
        </w:rPr>
        <w:t>- повысить мотивацию чтения, при котором ученик не выполняет необходимую обязанность, а целенаправленно ищет ответы на интересующие его вопросы;</w:t>
      </w:r>
    </w:p>
    <w:p>
      <w:pPr>
        <w:pStyle w:val="Normal"/>
        <w:spacing w:lineRule="auto" w:line="360" w:before="0" w:after="0"/>
        <w:ind w:firstLine="360"/>
        <w:rPr/>
      </w:pPr>
      <w:r>
        <w:rPr>
          <w:rFonts w:cs="Times New Roman" w:ascii="Times New Roman" w:hAnsi="Times New Roman"/>
          <w:sz w:val="28"/>
          <w:szCs w:val="28"/>
        </w:rPr>
        <w:t>- воспитывать любовь к художественному миру литературы и национальному наследию;</w:t>
      </w:r>
    </w:p>
    <w:p>
      <w:pPr>
        <w:pStyle w:val="Normal"/>
        <w:spacing w:lineRule="auto" w:line="360" w:before="0" w:after="0"/>
        <w:ind w:firstLine="360"/>
        <w:rPr/>
      </w:pPr>
      <w:r>
        <w:rPr>
          <w:rFonts w:cs="Times New Roman" w:ascii="Times New Roman" w:hAnsi="Times New Roman"/>
          <w:sz w:val="28"/>
          <w:szCs w:val="28"/>
        </w:rPr>
        <w:t>- научить учащихся получать знания самостоятельно;</w:t>
      </w:r>
    </w:p>
    <w:p>
      <w:pPr>
        <w:pStyle w:val="Normal"/>
        <w:spacing w:lineRule="auto" w:line="360" w:before="0" w:after="0"/>
        <w:ind w:firstLine="360"/>
        <w:rPr/>
      </w:pPr>
      <w:r>
        <w:rPr>
          <w:rFonts w:cs="Times New Roman" w:ascii="Times New Roman" w:hAnsi="Times New Roman"/>
          <w:sz w:val="28"/>
          <w:szCs w:val="28"/>
        </w:rPr>
        <w:t xml:space="preserve">- развивать познавательные, творческие, исследовательские возможности ученика. </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Но стоит признать, что достижение подобного результата обеспечивает и обычная работа учителя-предметника, заинтересованного своей работой и любящего свой предмет. Поэтому конечным результатом проекта стоит считать:</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углубление изучения курса литературы уже в среднем звене;</w:t>
      </w:r>
    </w:p>
    <w:p>
      <w:pPr>
        <w:pStyle w:val="Normal"/>
        <w:spacing w:lineRule="auto" w:line="360" w:before="0" w:after="0"/>
        <w:ind w:firstLine="360"/>
        <w:rPr/>
      </w:pPr>
      <w:r>
        <w:rPr>
          <w:rFonts w:cs="Times New Roman" w:ascii="Times New Roman" w:hAnsi="Times New Roman"/>
          <w:sz w:val="28"/>
          <w:szCs w:val="28"/>
        </w:rPr>
        <w:t>- формирование у учащихся стойких навыков получения необходимой информации и исследования ее;</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развитие самостоятельной в суждениях и поступках личности, умеющей конструктивно подходить к решению общественных, гражданских, политических проблем времени;</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развитие ученика в рамках требования современного Федерального государственного общеобразовательного стандарта к «портрету выпускника»;</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полная социализация ученика и адаптированность его к современным условиям.</w:t>
      </w:r>
    </w:p>
    <w:p>
      <w:pPr>
        <w:pStyle w:val="Normal"/>
        <w:spacing w:lineRule="auto" w:line="360" w:before="0" w:after="0"/>
        <w:ind w:firstLine="360"/>
        <w:rPr/>
      </w:pPr>
      <w:r>
        <w:rPr>
          <w:rFonts w:cs="Times New Roman" w:ascii="Times New Roman" w:hAnsi="Times New Roman"/>
          <w:sz w:val="28"/>
          <w:szCs w:val="28"/>
        </w:rPr>
        <w:t>Диагностика знаний учащихся 8 классов, активных участников проекта, говорит о заметной динамике роста знаний, умений, навыков (Приложение 4).</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Кроме того, успешное выступление участников эксперимента на различных предметных олимпиадах, конкурсах, викторинах говорит о важности и своевременности проекта.</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Разработка программы элективного курса для учащихся среднего звена по изучению теории литературы будет способствовать развитию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спективы дальнейшего развития.</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Стоит отметить, что в экспериментальных классах литература перестала быть ненужным довеском к «главным» предметам.</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Уже в 8 классе учащиеся отмечают важность изучения литературы для собственного многостороннего развития. Достигнутые результаты позволяют прогнозировать дальнейшую работу уже на старшем звене, где теория литературы является основополагающим фактором в изучении художественного произведения. Это естественным образом приведет к расширению контингента участников проекта.</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Возможность распространения педагогического опыта на школьном и районном семинарах учителей-словесников по проблемам современного образования привлечет соратников и даст возможность создать инициативно-творческие группы, которые начнут работу не только по внедрению проекта, но и по созданию необходимой теоретической, методической и дидактической баз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spacing w:lineRule="auto" w:line="360" w:before="0" w:after="0"/>
        <w:jc w:val="both"/>
        <w:rPr/>
      </w:pPr>
      <w:r>
        <w:rPr>
          <w:rFonts w:cs="Times New Roman" w:ascii="Times New Roman" w:hAnsi="Times New Roman"/>
          <w:sz w:val="28"/>
          <w:szCs w:val="28"/>
        </w:rPr>
        <w:t xml:space="preserve">1. Беленький Г.И. Роткович Я.А. Теория литературы в школе.// Современные проблемы методики преподавания литературы. – Куйбышев, 1974, - с.4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Богданова О. Ю., Леонова С. А., Чертова В. Ф. Методика преподавания литературы. </w:t>
      </w:r>
      <w:r>
        <w:rPr>
          <w:rFonts w:cs="Times New Roman" w:ascii="Times New Roman" w:hAnsi="Times New Roman"/>
          <w:iCs/>
          <w:sz w:val="28"/>
          <w:szCs w:val="24"/>
        </w:rPr>
        <w:t xml:space="preserve">Учебник для студентов вузов, обучающихся по педагогическим специальностям, -  М., «Академия», 200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Богданова О.Ю., Маранцман В.Г.  </w:t>
      </w:r>
      <w:r>
        <w:rPr>
          <w:rFonts w:cs="Times New Roman" w:ascii="Times New Roman" w:hAnsi="Times New Roman"/>
          <w:bCs/>
          <w:sz w:val="28"/>
          <w:szCs w:val="28"/>
          <w:lang w:eastAsia="ru-RU"/>
        </w:rPr>
        <w:t>Методик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реподавания литературы: Учебник для пед.вузов.  - Ч. 2. - М.: Просвещение, ВЛАДОС, 1994. - с.149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4. Голубков В.В., Методика преподавания литературы, - М., 1962,  - с. 202-203</w:t>
      </w:r>
    </w:p>
    <w:p>
      <w:pPr>
        <w:pStyle w:val="Normal"/>
        <w:spacing w:lineRule="auto" w:line="360" w:before="0" w:after="0"/>
        <w:jc w:val="both"/>
        <w:rPr/>
      </w:pPr>
      <w:r>
        <w:rPr>
          <w:rFonts w:cs="Times New Roman" w:ascii="Times New Roman" w:hAnsi="Times New Roman"/>
          <w:sz w:val="28"/>
          <w:szCs w:val="28"/>
          <w:lang w:eastAsia="ru-RU"/>
        </w:rPr>
        <w:t xml:space="preserve">5. </w:t>
      </w:r>
      <w:r>
        <w:rPr>
          <w:rFonts w:cs="Times New Roman" w:ascii="Times New Roman" w:hAnsi="Times New Roman"/>
          <w:sz w:val="28"/>
          <w:szCs w:val="28"/>
        </w:rPr>
        <w:t>Горбич О.И. Материала курса «Современные педагогические технологии обучения русскому языку в школе»: лекция 1-4, - М., Педагогический университет «Первое сентября», 2009, - с.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оровиной В.Я. Литература. Программа общеобразовательных учреждений. - М., «Просвещение», 2009, - с. 3</w:t>
      </w:r>
    </w:p>
    <w:p>
      <w:pPr>
        <w:pStyle w:val="Normal"/>
        <w:spacing w:lineRule="auto" w:line="360" w:before="0" w:after="0"/>
        <w:rPr/>
      </w:pPr>
      <w:r>
        <w:rPr>
          <w:rFonts w:cs="Times New Roman" w:ascii="Times New Roman" w:hAnsi="Times New Roman"/>
          <w:sz w:val="28"/>
          <w:szCs w:val="28"/>
        </w:rPr>
        <w:t>7.  Рез З. Я.Методика преподавания литературы: учеб. для студентов пед. ин-тов. – М., 1985. – с.100</w:t>
      </w:r>
    </w:p>
    <w:p>
      <w:pPr>
        <w:pStyle w:val="Normal"/>
        <w:spacing w:lineRule="auto" w:line="360" w:before="0" w:after="0"/>
        <w:rPr>
          <w:rFonts w:ascii="Times New Roman" w:hAnsi="Times New Roman" w:cs="Times New Roman"/>
          <w:iCs/>
          <w:sz w:val="28"/>
          <w:szCs w:val="24"/>
        </w:rPr>
      </w:pPr>
      <w:r>
        <w:rPr>
          <w:rFonts w:cs="Times New Roman" w:ascii="Times New Roman" w:hAnsi="Times New Roman"/>
          <w:sz w:val="28"/>
          <w:szCs w:val="28"/>
        </w:rPr>
        <w:t>8. Федеральный государственный образовательный стандарт, 2010</w:t>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ind w:left="709" w:hanging="0"/>
        <w:jc w:val="center"/>
        <w:rPr>
          <w:rFonts w:ascii="Times New Roman" w:hAnsi="Times New Roman" w:cs="Times New Roman"/>
          <w:iCs/>
          <w:sz w:val="28"/>
          <w:szCs w:val="24"/>
        </w:rPr>
      </w:pPr>
      <w:r>
        <w:rPr>
          <w:rFonts w:cs="Times New Roman" w:ascii="Times New Roman" w:hAnsi="Times New Roman"/>
          <w:iCs/>
          <w:sz w:val="28"/>
          <w:szCs w:val="24"/>
        </w:rPr>
        <w:t>Приложение 1</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iCs/>
          <w:sz w:val="28"/>
          <w:szCs w:val="24"/>
        </w:rPr>
        <w:t>Знаете ли вы поэта, писателя? (50%)</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iCs/>
          <w:sz w:val="28"/>
          <w:szCs w:val="24"/>
        </w:rPr>
        <w:t>Знаете ли вы его произведения? (40%)</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iCs/>
          <w:sz w:val="28"/>
          <w:szCs w:val="24"/>
        </w:rPr>
        <w:t>Знаете ли вы теоретические понятия? (10%)</w:t>
      </w:r>
    </w:p>
    <w:p>
      <w:pPr>
        <w:pStyle w:val="Normal"/>
        <w:spacing w:lineRule="auto" w:line="360" w:before="0" w:after="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01995" cy="38493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801995" cy="3849370"/>
                    </a:xfrm>
                    <a:prstGeom prst="rect">
                      <a:avLst/>
                    </a:prstGeom>
                  </pic:spPr>
                </pic:pic>
              </a:graphicData>
            </a:graphic>
          </wp:inline>
        </w:drawing>
      </w:r>
    </w:p>
    <w:p>
      <w:pPr>
        <w:pStyle w:val="Normal"/>
        <w:spacing w:lineRule="auto" w:line="360" w:before="0" w:after="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jc w:val="center"/>
        <w:rPr>
          <w:rFonts w:ascii="Times New Roman" w:hAnsi="Times New Roman" w:cs="Times New Roman"/>
          <w:iCs/>
          <w:sz w:val="28"/>
          <w:szCs w:val="24"/>
        </w:rPr>
      </w:pPr>
      <w:r>
        <w:rPr>
          <w:rFonts w:cs="Times New Roman" w:ascii="Times New Roman" w:hAnsi="Times New Roman"/>
          <w:iCs/>
          <w:sz w:val="28"/>
          <w:szCs w:val="24"/>
        </w:rPr>
        <w:t>Приложение 2</w:t>
      </w:r>
    </w:p>
    <w:p>
      <w:pPr>
        <w:pStyle w:val="Normal"/>
        <w:spacing w:lineRule="auto" w:line="360" w:before="0" w:after="0"/>
        <w:jc w:val="center"/>
        <w:rPr/>
      </w:pPr>
      <w:r>
        <w:rPr/>
        <w:t>Изучение теоретических понятий в среднем звене.</w:t>
      </w:r>
    </w:p>
    <w:tbl>
      <w:tblPr>
        <w:tblW w:w="8995" w:type="dxa"/>
        <w:jc w:val="center"/>
        <w:tblInd w:w="0" w:type="dxa"/>
        <w:tblLayout w:type="fixed"/>
        <w:tblCellMar>
          <w:top w:w="15" w:type="dxa"/>
          <w:left w:w="15" w:type="dxa"/>
          <w:bottom w:w="15" w:type="dxa"/>
          <w:right w:w="15" w:type="dxa"/>
        </w:tblCellMar>
      </w:tblPr>
      <w:tblGrid>
        <w:gridCol w:w="1664"/>
        <w:gridCol w:w="1779"/>
        <w:gridCol w:w="1735"/>
        <w:gridCol w:w="1794"/>
        <w:gridCol w:w="2023"/>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4"/>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V класс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VI класс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VII класс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VIII класс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Литература как вид искусства и как учебный предмет. Произведение и писател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Начальные сведения о литературном герое, теме, идее произведения. Устное народное творчество и литератур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Значение художественной литературы в жизни человека. Выражение позиции автора, развитие понятия об идее, о литературном герое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Человек как главный предмет изображения в художественном произведении, начальные понятия о литературном герое. Взаимосвязь характеров и обстоятельств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Художественная литература и действительность, образное отражение в художественной литературе и жизни.Жизненная правда и художественный вымысел в литературе. Образ — характер в литературе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Композици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Повествование. Начальное понятие о сюжете и конфликте в эпическом произведении, портрете, построении произведения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Начальное понятие о композиции. Развитие понятия о портрете литературного героя, пейзаж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Развитие понятия о пейзаже, сюжете, композиции, виды описания. Роль рассказчика в повествовани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Развитие понятия о сюжете и композиции, антитеза как способ построения произведения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Роды и жанры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Понятие о видах устного народного творчества. Пословица, поговорка, загадка, сказка, былина. Сказка литературная. Басня, рассказ как эпический жанр.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Былины как один из видов устного народного творчества. Повесть. Древнерусская летопись. Понятие о балладе.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Понятие о поэме, о лирике, начальное понятие о сатире. Роды литературы: эпос, лирика, драма. Народная драма. Комеди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Развитие понятия об основных родах художественной литературы. Традиции устного народного творчества в литературе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Язык и средства художественной выразительности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Слово в художественном контексте. Поэтическая и стихотворная речь, рифма, сравнение, эпитет, олицетворение. Аллегория. Иносказание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Гипербола, постоянный эпитет, метафора, развитие понятия об олицетворении. Интерьер и его роль. Портрет и пейзаж. Внутренний монолог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Развитие понятия о метафоре. Значение художественной детали. Гротеск. Юмор и сатира как средство выражения авторской позици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Понятие о языке художественной литературы. Эпиграфы. Афоризмы. Начальное понятие о символе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Стихосложени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Различие прозаической и стихотворной реч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Размеры стиха. Былинный стих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Развитие понятия о рифме и строфе, понятие об основах стихосложения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Развитие понятия о двух- и трехсложных стихотворных размерах </w:t>
            </w:r>
          </w:p>
        </w:tc>
      </w:tr>
    </w:tbl>
    <w:p>
      <w:pPr>
        <w:pStyle w:val="Normal"/>
        <w:spacing w:lineRule="auto" w:line="360" w:before="0" w:after="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before="0" w:after="0"/>
        <w:jc w:val="center"/>
        <w:rPr/>
      </w:pPr>
      <w:r>
        <w:rPr>
          <w:rFonts w:cs="Times New Roman" w:ascii="Times New Roman" w:hAnsi="Times New Roman"/>
          <w:sz w:val="28"/>
          <w:szCs w:val="28"/>
        </w:rPr>
        <w:t>Диагностика усвоения литературных понятий учащимися 5</w:t>
      </w:r>
      <w:r>
        <w:rPr>
          <w:rFonts w:cs="Times New Roman" w:ascii="Times New Roman" w:hAnsi="Times New Roman"/>
          <w:sz w:val="28"/>
          <w:szCs w:val="28"/>
          <w:vertAlign w:val="superscript"/>
        </w:rPr>
        <w:t>б</w:t>
      </w:r>
      <w:r>
        <w:rPr/>
        <w:t xml:space="preserve"> класса.</w:t>
      </w:r>
    </w:p>
    <w:tbl>
      <w:tblPr>
        <w:tblW w:w="9853" w:type="dxa"/>
        <w:jc w:val="left"/>
        <w:tblInd w:w="-113" w:type="dxa"/>
        <w:tblLayout w:type="fixed"/>
        <w:tblCellMar>
          <w:top w:w="0" w:type="dxa"/>
          <w:left w:w="108" w:type="dxa"/>
          <w:bottom w:w="0" w:type="dxa"/>
          <w:right w:w="108" w:type="dxa"/>
        </w:tblCellMar>
      </w:tblPr>
      <w:tblGrid>
        <w:gridCol w:w="517"/>
        <w:gridCol w:w="2044"/>
        <w:gridCol w:w="522"/>
        <w:gridCol w:w="506"/>
        <w:gridCol w:w="506"/>
        <w:gridCol w:w="506"/>
        <w:gridCol w:w="506"/>
        <w:gridCol w:w="536"/>
        <w:gridCol w:w="506"/>
        <w:gridCol w:w="506"/>
        <w:gridCol w:w="536"/>
        <w:gridCol w:w="506"/>
        <w:gridCol w:w="506"/>
        <w:gridCol w:w="550"/>
        <w:gridCol w:w="550"/>
        <w:gridCol w:w="550"/>
      </w:tblGrid>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ФИ</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Сказк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Виды сказок</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Постоянные эпитет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 xml:space="preserve">Сравнение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Жанры литературы</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Басн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Стихотворная и прозаическая реч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Ритм и рифма</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Эпитет</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Метафор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Портрет</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Пейзаж</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Литературный герой</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Композиц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алеева Аделин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ахраманова Саид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митришина Ан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юсенбекова Алин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иева Рит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ванюк Та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занцев Иль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рпенко Вероник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бин Денис</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удряшов Кост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упу Виолетт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лов Никит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вчинников Саш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ивкина Ирин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кало Карин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язапова Камилл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1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йленко Ан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йленко Кирилл</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оцкий Дим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алимонова Юл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0"/>
                <w:lang w:eastAsia="ru-RU"/>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амматова Айгуль</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left" w:pos="709" w:leader="none"/>
        </w:tabs>
        <w:spacing w:lineRule="auto" w:line="360" w:before="0" w:after="0"/>
        <w:ind w:left="720" w:hanging="0"/>
        <w:jc w:val="center"/>
        <w:rPr/>
      </w:pPr>
      <w:r>
        <w:rPr>
          <w:rFonts w:cs="Times New Roman" w:ascii="Times New Roman" w:hAnsi="Times New Roman"/>
          <w:sz w:val="28"/>
          <w:szCs w:val="28"/>
        </w:rPr>
        <w:t>Результаты обучения по литературы учащихся 8</w:t>
      </w:r>
      <w:r>
        <w:rPr>
          <w:rFonts w:cs="Times New Roman" w:ascii="Times New Roman" w:hAnsi="Times New Roman"/>
          <w:sz w:val="28"/>
          <w:szCs w:val="28"/>
          <w:vertAlign w:val="superscript"/>
        </w:rPr>
        <w:t>б</w:t>
      </w:r>
      <w:r>
        <w:rPr/>
        <w:t xml:space="preserve"> (экспериментального) класса.</w:t>
      </w:r>
    </w:p>
    <w:tbl>
      <w:tblPr>
        <w:tblW w:w="9133" w:type="dxa"/>
        <w:jc w:val="left"/>
        <w:tblInd w:w="607" w:type="dxa"/>
        <w:tblLayout w:type="fixed"/>
        <w:tblCellMar>
          <w:top w:w="0" w:type="dxa"/>
          <w:left w:w="108" w:type="dxa"/>
          <w:bottom w:w="0" w:type="dxa"/>
          <w:right w:w="108" w:type="dxa"/>
        </w:tblCellMar>
      </w:tblPr>
      <w:tblGrid>
        <w:gridCol w:w="336"/>
        <w:gridCol w:w="998"/>
        <w:gridCol w:w="760"/>
        <w:gridCol w:w="998"/>
        <w:gridCol w:w="761"/>
        <w:gridCol w:w="999"/>
        <w:gridCol w:w="761"/>
        <w:gridCol w:w="999"/>
        <w:gridCol w:w="761"/>
        <w:gridCol w:w="999"/>
        <w:gridCol w:w="761"/>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б</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класс</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 класс</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ученность</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ученность</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ученность</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четверт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четверть</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учен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учен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r>
    </w:tbl>
    <w:p>
      <w:pPr>
        <w:pStyle w:val="Normal"/>
        <w:tabs>
          <w:tab w:val="left" w:pos="709" w:leader="none"/>
        </w:tabs>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Результативность участия учащихся экспериментально класса в олимпиадах, конкурсах, викторинах.</w:t>
      </w:r>
    </w:p>
    <w:tbl>
      <w:tblPr>
        <w:tblW w:w="9133" w:type="dxa"/>
        <w:jc w:val="left"/>
        <w:tblInd w:w="607" w:type="dxa"/>
        <w:tblLayout w:type="fixed"/>
        <w:tblCellMar>
          <w:top w:w="0" w:type="dxa"/>
          <w:left w:w="108" w:type="dxa"/>
          <w:bottom w:w="0" w:type="dxa"/>
          <w:right w:w="108" w:type="dxa"/>
        </w:tblCellMar>
      </w:tblPr>
      <w:tblGrid>
        <w:gridCol w:w="2101"/>
        <w:gridCol w:w="1533"/>
        <w:gridCol w:w="1476"/>
        <w:gridCol w:w="1831"/>
        <w:gridCol w:w="2192"/>
      </w:tblGrid>
      <w:tr>
        <w:trPr>
          <w:trHeight w:val="336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литература, муниципальный этап)</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лимпиада УрФО по основам нау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йонный конкурс «Письмо водителю»</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кторина по литературе, посвященная истории мировых религий (православие)</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Шаг в будущее» (муниципальный уровен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 класс: Самойленко А., 2 место.</w:t>
            </w:r>
          </w:p>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 класс: Пивкина И., 1 место.</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астники 1-2 тура высшей лиги (2011-2012 уч.г)</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 класс: Пивкина И., 1 место</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участников, набравших более 50 баллов</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 класс: Лупу В., 2 место</w:t>
            </w:r>
          </w:p>
        </w:tc>
      </w:tr>
    </w:tbl>
    <w:p>
      <w:pPr>
        <w:pStyle w:val="Normal"/>
        <w:tabs>
          <w:tab w:val="left" w:pos="709" w:leader="none"/>
        </w:tabs>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37:00Z</dcterms:created>
  <dc:creator>Дмитрий</dc:creator>
  <dc:description/>
  <dc:language>en-US</dc:language>
  <cp:lastModifiedBy>Дмитрий</cp:lastModifiedBy>
  <dcterms:modified xsi:type="dcterms:W3CDTF">2017-12-03T11:37:00Z</dcterms:modified>
  <cp:revision>2</cp:revision>
  <dc:subject/>
  <dc:title/>
</cp:coreProperties>
</file>