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профессионализма через интеграцию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ого и воспитательного процессов.</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Понятие «компетентностный подход» прочно вошло в наше сознание, оно предполагает формирование не только профессиональных компетенций, характерных той или иной профессии/специальности, но и общих компетенций. Современный выпускник профессионального образования должен:</w:t>
      </w:r>
    </w:p>
    <w:p>
      <w:pPr>
        <w:pStyle w:val="Normal"/>
        <w:numPr>
          <w:ilvl w:val="0"/>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Ориентироваться на конкретный результат деятельности, т.е. организовывать собственную деятельность, исходя из цели и способов ее достижения, определенных руководителем.</w:t>
      </w:r>
    </w:p>
    <w:p>
      <w:pPr>
        <w:pStyle w:val="Normal"/>
        <w:numPr>
          <w:ilvl w:val="0"/>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Уметь эффективно общаться с коллегами, руководством и клиентами, поддерживать рабочую атмосферу в коллективе.</w:t>
      </w:r>
    </w:p>
    <w:p>
      <w:pPr>
        <w:pStyle w:val="Normal"/>
        <w:numPr>
          <w:ilvl w:val="0"/>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результаты собственной работы, т.е. анализировать рабочую ситуацию, осуществлять текущий и итоговый контроль, оценивать и корректировать собственную деятельность.</w:t>
      </w:r>
    </w:p>
    <w:p>
      <w:pPr>
        <w:pStyle w:val="Normal"/>
        <w:numPr>
          <w:ilvl w:val="0"/>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остоянно повышать свою квалификацию, таким образом проявляя к выбранной профессии устойчивый интерес.</w:t>
      </w:r>
    </w:p>
    <w:p>
      <w:pPr>
        <w:pStyle w:val="Normal"/>
        <w:numPr>
          <w:ilvl w:val="0"/>
          <w:numId w:val="2"/>
        </w:numPr>
        <w:spacing w:lineRule="auto" w:line="360"/>
        <w:ind w:left="567" w:hanging="567"/>
        <w:jc w:val="both"/>
        <w:rPr/>
      </w:pPr>
      <w:r>
        <w:rPr>
          <w:rFonts w:cs="Times New Roman" w:ascii="Times New Roman" w:hAnsi="Times New Roman"/>
          <w:sz w:val="28"/>
          <w:szCs w:val="28"/>
        </w:rPr>
        <w:t>Создавать продуктивную систему взаимодействий, поиска и обмена профессиональной информацией, используя информационно-коммуникационные технологии в своей де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ми перечисленными качествами современного выпускника обладает тот обучающийся, у которого в ходе учебно-воспитательного процесса формируется активная жизненная позиция, осознанный профессиональный выбор, успешная социализация в обществе, осознанная безопасность жизнедеятельности.</w:t>
      </w:r>
    </w:p>
    <w:p>
      <w:pPr>
        <w:pStyle w:val="Normal"/>
        <w:spacing w:lineRule="auto" w:line="360" w:before="0" w:after="0"/>
        <w:ind w:firstLine="567"/>
        <w:jc w:val="both"/>
        <w:rPr/>
      </w:pPr>
      <w:r>
        <w:rPr>
          <w:rFonts w:cs="Times New Roman" w:ascii="Times New Roman" w:hAnsi="Times New Roman"/>
          <w:sz w:val="28"/>
          <w:szCs w:val="28"/>
        </w:rPr>
        <w:t>Педагогический коллектив нашего техникума столкнулся с необходимостью поиска и внедрения в практику эффективных подходов и педагогических технологий в учебно-воспитательный процесс для решения следующих задач:</w:t>
      </w:r>
    </w:p>
    <w:p>
      <w:pPr>
        <w:pStyle w:val="Normal"/>
        <w:numPr>
          <w:ilvl w:val="0"/>
          <w:numId w:val="4"/>
        </w:numPr>
        <w:spacing w:lineRule="auto" w:line="360" w:before="0" w:after="0"/>
        <w:ind w:left="567" w:hanging="567"/>
        <w:jc w:val="both"/>
        <w:rPr/>
      </w:pPr>
      <w:r>
        <w:rPr>
          <w:rFonts w:cs="Times New Roman" w:ascii="Times New Roman" w:hAnsi="Times New Roman"/>
          <w:sz w:val="28"/>
          <w:szCs w:val="28"/>
        </w:rPr>
        <w:t>Формирование профессиональных и общих компетенций выпускников.</w:t>
      </w:r>
    </w:p>
    <w:p>
      <w:pPr>
        <w:pStyle w:val="Normal"/>
        <w:numPr>
          <w:ilvl w:val="0"/>
          <w:numId w:val="4"/>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фессиональной ориентации обучающихся.</w:t>
      </w:r>
    </w:p>
    <w:p>
      <w:pPr>
        <w:pStyle w:val="Normal"/>
        <w:numPr>
          <w:ilvl w:val="0"/>
          <w:numId w:val="4"/>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звитие социальной активности учащейся молодежи.</w:t>
      </w:r>
    </w:p>
    <w:p>
      <w:pPr>
        <w:pStyle w:val="Normal"/>
        <w:numPr>
          <w:ilvl w:val="0"/>
          <w:numId w:val="4"/>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офилактика асоциальных явлений.</w:t>
      </w:r>
    </w:p>
    <w:p>
      <w:pPr>
        <w:pStyle w:val="Normal"/>
        <w:spacing w:lineRule="auto" w:line="36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ю вопросов совмещения обучения, воспитания и производительного труда подростков посвятил свою деятельность наш выдающийся педагог советского периода А.С. Макаренко. Основные идеи его педагогической системы являются концептуальной основой формирования профессионализма выпускников лицея через интеграцию учебного и воспитательного процессов.</w:t>
      </w:r>
    </w:p>
    <w:p>
      <w:pPr>
        <w:pStyle w:val="Normal"/>
        <w:spacing w:lineRule="auto" w:line="36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ольшую роль в становлении молодого рабочего А.С. Макаренко отводил коллективу. «Коллектив – это социальный живой организм, который потому и организм, что он имеет органы, что там есть полномочия, ответственность, соотношения частей, взаимосвязь…» - так дал он определение коллективу в своей работе «Некоторые выводы из моего педагогического опыта». С целью формирования коллектива первый месяц учебного года – сентябрь – проходит в нашем техникуме под эгидой «Школы актива». В процессе проведения игр на взаимодействия (как внутригрупповых так и общих) в каждой группе обучающихся определяется лидер, выявляется круг активистов. </w:t>
      </w:r>
    </w:p>
    <w:p>
      <w:pPr>
        <w:pStyle w:val="Normal"/>
        <w:spacing w:lineRule="auto" w:line="36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С. Макаренко воспитывал в своих колонистах способность заниматься любым видом труда, независимо от желания воспитанников. Социальный паспорт наших обучающихся показывает, что основная масса – это не колонисты, но воспитанники, требующие особого подхода, для которых учебный труд сложен и не привлекателен. Из рутинной обязанности сделать учебу источником радости, творчества и предметом гордости помогает ежегодное проведение Профессионального и Интеллектуального марафонов.</w:t>
      </w:r>
    </w:p>
    <w:p>
      <w:pPr>
        <w:pStyle w:val="Normal"/>
        <w:spacing w:lineRule="auto" w:line="36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В ходе проведения этих </w:t>
      </w:r>
      <w:r>
        <w:rPr>
          <w:rFonts w:eastAsia="Times New Roman" w:cs="Times New Roman" w:ascii="Times New Roman" w:hAnsi="Times New Roman"/>
          <w:sz w:val="28"/>
          <w:szCs w:val="28"/>
          <w:lang w:eastAsia="ar-SA"/>
        </w:rPr>
        <w:t>этапов учебно-воспитательной работы используются различные педагогические технологии.</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радиционных педагогических технологий позволяет организовать учебный процесс, максимально приближая его к условиям производства. В работе «О моем опыте», по мнению Макаренко «Дисциплина – это лицо коллектива…». Основываясь, прежде всего, на технологической дисциплине, формируется готовность выполнить поставленную руководством перед работником задачу, стремление к качественному выполнению задания. Все это, в конечном счете, приводит к тому, когда, по мнению А.С. Макаренко, «Этот результат проявляется даже тогда, когда человек, оставаясь наедине, должен знать, как поступить». </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аждый кабинет техникума оснащен компьютерным оборудованием со свободным доступом в Интернет. По этому, информационные и коммуникационные технологии являются повседневными в использовании каждого преподавателя. Не смотря на это, для педагогов регулярно проводятся практические занятия по использованию различных прикладных программ. Так, например, в этом году, каждый преподаватель освоил компьютерную программу по составлению кроссвордов, а так же программированного опроса с применением дистанционных пультов. Использование данных технологий усиливает мотивацию в обучении, повышает продуктивность самостоятельной работы учащихся, задания которой, как правило, носят творческий характер. </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Игровые технологии позволили моделировать различные управленческие и производственные ситуаций, цель которых — обучение отдельных личностей и их групп принятию решения; усвоения нового, закрепления материала, развития творческих способностей, формирование общеучебных умений, изучение учебного материала с различных позиций. В каждой группе проведены занятия учебной практики в форме деловых или ролевых игр – что является обязательным требованием ФГОС. </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Для организации самостоятельной деятельности обучащихся по достижению определённого результата применяется проектное обучение, которое направлено на развитие интереса, творческую самореализацию развивающейся личности ученика в деятельности по решению какой-либо интересующей его проблемы. Еще на этапе «Школы актива» для учащихся был проведен семинар-практикум «Формирование общих и профессиональных компетенций через научно-исследовательскую рабо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 результатом является участие и победы на научно-практических конференциях различного уровня. </w:t>
      </w:r>
    </w:p>
    <w:p>
      <w:pPr>
        <w:pStyle w:val="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Интересным стал для нас проект содружества обучащихся по профессии «Художник по костюму» и народного театра нашего города. Молодые таланты лицея разработали ряд коллекций и предложили эскизы костюмов для постановок театральных трупп. А взамен  юные модельеры получили свободный доступ на спектакли и различные мероприятия городского дворца культуры, поднимая, таким образом, свой профессиональный и культурный уровень. </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именение педагогики сотрудничества позволяет максимально эффективно организовывать различные мастер-классы профессиональной направленности. Система их проведения в техникуме заключается не только в том, что их организация осуществляется через совместную деятельность учителя и ученика (в качестве учителя часто выступает выпускник, профессионал или работодатель). Но и в том, что одновременно (во время воспитательного блока) проводится от 8 до 12 мастер-классов. Распределение участников проводится таким образом, что бы на каждом присутствовал один – два ученика из каждой группы, которые затем на следующем воспитательном блоке делятся своими впечатлениями с одногруппниками по принципу «подросток-подростку». Таким образом, если ученик был не организатором, а простым участником занятия, на котором получил дополнительные умения, он все равно вынужден быть транслятором новых познаний.</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актико-ориентированный подход прослеживается, прежде всего, в постановке задач перед обучающимися, носящим, как правило, практический характер. Так, например, ребята – мастера по обработке цифровой информации участвовали в волонтерском движении «Мудрость плюс молодость», нацеленном на ликвидацию компьютерной безграмотности пенсионеров. Работая в качестве консультантов, они закрепляли полученные на уроках знания. Художники по костюму моделируют и шьют рабочую одежду не только для себя, но и для ребят других специальностей. Мастера отделочных строительных работ  выполняют ремонт кабинетов техникума и комнат общежития. Это формирует ответственность у исполнителей и уважение к труду своих товарищей у остальных обучающихся.</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Достаточно часто на уроках применяется технология коллективного взаимодействия. При ее использовании повышается ответственность не только за свои успехи, но и за результаты коллективного труда. Кроме того в обязательном порядке используется дифференцированный подход, а так же были применены технология критического мышления, адаптивная технология и такие, как программируемое, интегрированное, модульное и проблемное обуч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ами учебно-производственно-воспитательного процесса являются достижения наших воспитанников. На старте школы актива был объявлен конкурс, на основании которого составляется индивидуальный рейтинг активности обучащихся и учебной группы в целом. При подведении итогов учитывается успеваемость, посещаемость, качество знаний, количество имеющихся в портфолио сертификатов за участие в том или ином мероприятии, грамоты и дипломы. </w:t>
      </w:r>
    </w:p>
    <w:p>
      <w:pPr>
        <w:pStyle w:val="Normal"/>
        <w:spacing w:lineRule="auto" w:line="360"/>
        <w:ind w:firstLine="567"/>
        <w:jc w:val="both"/>
        <w:rPr/>
      </w:pPr>
      <w:r>
        <w:rPr>
          <w:rFonts w:cs="Times New Roman" w:ascii="Times New Roman" w:hAnsi="Times New Roman"/>
          <w:sz w:val="28"/>
          <w:szCs w:val="28"/>
        </w:rPr>
        <w:t>Главным критерием эффективности учебно-производственной работы являются результаты государственной итоговой аттестации выпускников. В состав аттестационных комиссий входят представители работодателей, преподаватели ВУЗов. Итоговая аттестация традиционно проводится в открытом режиме с приглашением родителей, представителей общественности и выпускников. Выпускные практические квалификационные работы носят творческий характер, так например «Художники по костюму» разрабатывают свои модели под определенными девизами: «Экология и будущее», «Влияние на моду Первой мировой войны», «Народные промыслы Подмосковья», «Молодежный экстрим», «Русские традиции в современном костюме» и др. Садовники реализуют свои творческие идеи на территории лицея, которая неоднократно признавалась лучшей не только в городе, но и по Подмосковью в целом. Повара, кондитеры кроме обязательных блюд имеют возможность показать свое мастерство через приготовление творческого зад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й подход к учебно-воспитательному процессу позволяет сделать выпускника конкурентоспособным. Ведь современному работодателю не важны оценки, а важно, что умеет выпускник, какие компетенции у него сформированы. С целью приближения обучения к условиям производства швейные мастерские лицея работают по принципу малого предприятия. Здесь учащиеся выполняют пошив малых партий изделий по заказу работодателей, исполняют заказы от населения по ремонту одежды различного ассортимента. Для творческих коллективов города и для коллективов дополнительного образования лицея изготавливают концертные костюмы. Некоторые работы выполняются благотворительно. Так, например, были изготовлены более ста изделий для хорового коллектива общества инвалидов. Одним из направлений деятельности этих мастерских является реализация принципа «превратим отходы в доходы». Работодатели отдают техникуму отходы производства (лоскуты, обрезки, выпады), из которых затем шьются различные изделия, которые не имеют размерного ряда, они выполняются в единичных экземплярах. </w:t>
      </w:r>
    </w:p>
    <w:p>
      <w:pPr>
        <w:pStyle w:val="Normal"/>
        <w:spacing w:lineRule="auto" w:line="360" w:before="0" w:after="0"/>
        <w:ind w:right="-144" w:firstLine="567"/>
        <w:jc w:val="both"/>
        <w:rPr/>
      </w:pPr>
      <w:r>
        <w:rPr>
          <w:rFonts w:cs="Times New Roman" w:ascii="Times New Roman" w:hAnsi="Times New Roman"/>
          <w:sz w:val="28"/>
          <w:szCs w:val="28"/>
          <w:lang w:val="en-US" w:eastAsia="en-US"/>
        </w:rPr>
        <w:t>Сегодня творческое наследие выдающегося педагога А.С. Макаренко помогает решать педагогическому коллективу нашего учебного заведения задачи, стоящие перед профессиональным образованием. Его теории действуют и в реалиях современности.</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eastAsia="Times New Roman"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1:00Z</dcterms:created>
  <dc:creator>user</dc:creator>
  <dc:description/>
  <dc:language>en-US</dc:language>
  <cp:lastModifiedBy>Преподаватель</cp:lastModifiedBy>
  <cp:lastPrinted>2014-03-19T14:08:00Z</cp:lastPrinted>
  <dcterms:modified xsi:type="dcterms:W3CDTF">2017-11-30T11:51:00Z</dcterms:modified>
  <cp:revision>2</cp:revision>
  <dc:subject/>
  <dc:title/>
</cp:coreProperties>
</file>