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е государственное казённое учреждение для детей – сирот и детей, оставшихся без попечения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ДЕТСКИЙ ДОМ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бразовательная программа круж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«Вкусные истории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407920" cy="263842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детей 9-17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рассчитана на 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 xml:space="preserve">                                                                                   </w:t>
      </w:r>
      <w:r>
        <w:rPr>
          <w:b/>
          <w:sz w:val="28"/>
          <w:szCs w:val="28"/>
        </w:rPr>
        <w:t>Программа утвержде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педагогическим советом №2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«от 12 ноября 2012года.»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иректор КГКУ детский дом 8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Е.А. Рябова.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>2012-2013 год.</w:t>
      </w:r>
    </w:p>
    <w:p>
      <w:pPr>
        <w:pStyle w:val="TextBody"/>
        <w:jc w:val="both"/>
        <w:rPr>
          <w:rFonts w:ascii="Cambria" w:hAnsi="Cambria" w:cs="Tahoma"/>
          <w:b/>
          <w:b/>
          <w:bCs/>
          <w:color w:val="333333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333333"/>
          <w:sz w:val="20"/>
          <w:szCs w:val="20"/>
        </w:rPr>
        <w:t xml:space="preserve">                                               </w:t>
      </w:r>
    </w:p>
    <w:p>
      <w:pPr>
        <w:pStyle w:val="Heading3"/>
        <w:tabs>
          <w:tab w:val="clear" w:pos="708"/>
          <w:tab w:val="left" w:pos="-1701" w:leader="none"/>
        </w:tabs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Содержание</w:t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257935</wp:posOffset>
                </wp:positionV>
                <wp:extent cx="5963920" cy="2904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71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Пояснительная запис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Цель и задачи про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Концепция про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Учебно-тематический пла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Содержание изучаемого матери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Список литера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-1701" w:leader="none"/>
                                    </w:tabs>
                                    <w:spacing w:before="240" w:after="60"/>
                                    <w:rPr>
                                      <w:rFonts w:ascii="Calibri" w:hAnsi="Calibri" w:cs="Calibri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kern w:val="2"/>
                                      <w:sz w:val="28"/>
                                      <w:szCs w:val="28"/>
                                    </w:rPr>
                                    <w:t>Прилож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28.7pt;mso-wrap-distance-left:0pt;mso-wrap-distance-right:9pt;mso-wrap-distance-top:0pt;mso-wrap-distance-bottom:0pt;margin-top:9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71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Пояснительная запис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Цель и задачи програм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Концепция програм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Учебно-тематический пла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Содержание изучаемого матери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Список литера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701" w:leader="none"/>
                              </w:tabs>
                              <w:spacing w:before="240" w:after="60"/>
                              <w:rPr>
                                <w:rFonts w:ascii="Calibri" w:hAnsi="Calibri" w:cs="Calibri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kern w:val="2"/>
                                <w:sz w:val="28"/>
                                <w:szCs w:val="28"/>
                              </w:rPr>
                              <w:t>Прилож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-1701" w:leader="none"/>
        </w:tabs>
        <w:rPr>
          <w:rFonts w:ascii="Calibri" w:hAnsi="Calibri" w:cs="Calibri"/>
          <w:b w:val="false"/>
          <w:b w:val="false"/>
          <w:kern w:val="2"/>
          <w:sz w:val="28"/>
          <w:szCs w:val="28"/>
          <w:lang w:val="en-US"/>
        </w:rPr>
      </w:pPr>
      <w:r>
        <w:rPr>
          <w:rFonts w:cs="Calibri" w:ascii="Calibri" w:hAnsi="Calibri"/>
          <w:b w:val="false"/>
          <w:kern w:val="2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-1701" w:leader="none"/>
        </w:tabs>
        <w:rPr>
          <w:rFonts w:ascii="Calibri" w:hAnsi="Calibri" w:cs="Calibri"/>
          <w:b w:val="false"/>
          <w:b w:val="false"/>
          <w:kern w:val="2"/>
          <w:sz w:val="28"/>
          <w:szCs w:val="28"/>
          <w:lang w:val="en-US"/>
        </w:rPr>
      </w:pPr>
      <w:r>
        <w:rPr>
          <w:rFonts w:cs="Calibri" w:ascii="Calibri" w:hAnsi="Calibri"/>
          <w:b w:val="false"/>
          <w:kern w:val="2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-1701" w:leader="none"/>
        </w:tabs>
        <w:rPr>
          <w:rFonts w:ascii="Calibri" w:hAnsi="Calibri" w:cs="Calibri"/>
          <w:b w:val="false"/>
          <w:b w:val="false"/>
          <w:kern w:val="2"/>
          <w:sz w:val="28"/>
          <w:szCs w:val="28"/>
          <w:lang w:val="en-US"/>
        </w:rPr>
      </w:pPr>
      <w:r>
        <w:rPr>
          <w:rFonts w:cs="Calibri" w:ascii="Calibri" w:hAnsi="Calibri"/>
          <w:b w:val="false"/>
          <w:kern w:val="2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-1701" w:leader="none"/>
        </w:tabs>
        <w:rPr>
          <w:rFonts w:ascii="Calibri" w:hAnsi="Calibri" w:cs="Calibri"/>
          <w:b w:val="false"/>
          <w:b w:val="false"/>
          <w:kern w:val="2"/>
          <w:sz w:val="28"/>
          <w:szCs w:val="28"/>
          <w:lang w:val="en-US"/>
        </w:rPr>
      </w:pPr>
      <w:r>
        <w:rPr>
          <w:rFonts w:cs="Calibri" w:ascii="Calibri" w:hAnsi="Calibri"/>
          <w:b w:val="false"/>
          <w:kern w:val="2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-1701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Heading3"/>
        <w:tabs>
          <w:tab w:val="clear" w:pos="708"/>
          <w:tab w:val="left" w:pos="-1701" w:leader="none"/>
        </w:tabs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tabs>
          <w:tab w:val="clear" w:pos="708"/>
          <w:tab w:val="left" w:pos="-1701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детей-сирот и детей, оставшихся без попечения родителей, в современном российском обществе реализуется, в основном, в детских домах, которые остаются  основными социальными институтами, обеспечивающими воспитательный процесс и подготовку детей к жизни в обществе. Учитывая особый образ жизни в детском доме, который культивирует в детях такие качества, как беспомощность, потребительство, приспособленчество, возникла необходимость подготовки воспитанников к самостоятельной жизни и формирования у них определенных социальных знаний, умений, навык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татистическим данным на вопрос о трудностях, возникающих перед выпускниками детских домов, 25% детей ответили, что это неумение готовить, самостоятельно распределять имеющиеся средства для проживания, устраивать быт. Поэтому, организация кружка по кулинарии, его работа поможет подготовить детей-сирот к преодолению трудностей социализ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кружка «Вкусные истории» рассчитана на тех, кто делает первые шаги, знакомит с кухней, умением вести хозяйство, позволяет научиться быть экономным, хорошо ориентироваться в многообразии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каждого ребенка бывает много праздников, хочется, чтобы и эти дети умели правильно организовать его, составить программу, подготовить праздничный стол, хорошо сервировать его. Ведь каждый ребенок, девочка или мальчик, становятся взрослыми, если они в детстве будут знать, уметь и проводить торжества, то и в дальнейшей своей взрослой жизни смогут подготовиться к любому семейному мероприятию, традиционному празднику, стать гостеприимными хозяевами. Обучение навыкам кулинарии является одним из приоритетных направлений в работе с воспитанниками.</w:t>
      </w:r>
      <w:r>
        <w:rPr>
          <w:rStyle w:val="Appleconvertedspace"/>
          <w:rFonts w:cs="Calibri" w:ascii="Calibri" w:hAnsi="Calibri"/>
          <w:sz w:val="28"/>
          <w:szCs w:val="28"/>
        </w:rPr>
        <w:t> </w:t>
      </w:r>
      <w:r>
        <w:rPr>
          <w:sz w:val="28"/>
          <w:szCs w:val="28"/>
        </w:rPr>
        <w:t>Так как их ориентация в окружающем мире затруднена, для успешной социализации воспитанников работа с детьми в нашем детском доме ведется с первых дней поступления ребенка в детский дом и на протяжении всего времени  проживания в учреждении общественного воспитания.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ая программа кружка « Вкусные истории» направлена на оказание дополнительной помощи воспитанникам детского дома в производственном обучении и профессиональной подготовке. Она играет важную роль в воспитании  детей-сирот, в развитии творческих способностей, повышает инициативу и предприимчивость воспитан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нятия в кружке позволяют развивать творческие способности, самостоятельность, проявлять индивидуальность, фантазию и получать результат своего творчества. У воспитанников формируются навыки в приготовлении национальных блюд и их  эстетическог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целями и задачами программы является получение детьми дополнительных знаний, умений и навыков по кулинарии, необходимых для дальнейшей профессиональной деятельности и применения в быту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обенностью данной  программы является то, что у воспитанников появляется возможность широкого и разнообразного применения своих знаний, которые им  могут быть полезны после выпуска из детского дома.          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дополнительной образовательной программы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личительной особенностью программы кружка «Вкусные истории» является то, что она обращена в наше прошлое и настоящее, чтобы напомнить воспитанникам почитаемые, берущие начало из глубокой древности, традиции, народные обычаи, старинные обрядовые блюда, а затем познакомить с современной кухней, оборудованием современных предприятий общественного питания, основными профессиями пищевой промыш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раст детей, участвующих в реализации данной программ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Программа ориентирована на воспитанников 9-18 лет. Практика показала, что  дети данного возраста успешно и с интересом занимаются в кружке по кулинарии. Приобретенные на занятиях знания и навыки очень помогают им в повседневной жизни. Формы и методы работы ориентированы на их индивидуальные и возрастн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ок реализации дополнительной образовательной программы- 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 год - блюда первого уровня слож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 год - блюда второго уровня слож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 год - блюда  третьего уровня сложности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ель и задачи программы.</w:t>
      </w:r>
    </w:p>
    <w:p>
      <w:pPr>
        <w:pStyle w:val="Normal"/>
        <w:ind w:firstLine="708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сширение знаний, умений и навыков, необходимых для формирования у воспитанников компетенций в области технологии как часть национальной культуры; социальная адаптация детей детских домов и интеграция их в общество.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ширить знания, умения и навыки по технологии приготовления    национальных блюд, их подаче и сервировке стол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знакомить с профессией повара и пути их получ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учить безопасному обращению с инвентарем и оборудованием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эстетический вкус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ение знаний в технологии приготовления блю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вать память, логическое мышление, внимание.</w:t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формировать компетентность в области национальной кух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ивить чувство национального достоинства и уважения ко всем народ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оспитать трудолюбие и культуру тру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снове программы лежит идея сочетания теории и практи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педагогических задач в  программе  «Вкусные истории» осуществляется в соответствии со следующими принципами :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Принцип непрерывного дополнительного образования</w:t>
      </w:r>
      <w:r>
        <w:rPr>
          <w:sz w:val="28"/>
          <w:szCs w:val="28"/>
        </w:rPr>
        <w:t xml:space="preserve">   как механизм обеспечения полноты и цельности образования в целом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Принцип гражданственности </w:t>
      </w:r>
      <w:r>
        <w:rPr>
          <w:sz w:val="28"/>
          <w:szCs w:val="28"/>
        </w:rPr>
        <w:t xml:space="preserve"> ориентирует образовательный процесс на изучение истории, обычаи, традиции народов, их блюд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Принцип творчества </w:t>
      </w:r>
      <w:r>
        <w:rPr>
          <w:sz w:val="28"/>
          <w:szCs w:val="28"/>
        </w:rPr>
        <w:t xml:space="preserve"> помогает  развивать фантазию, эстетический вкус, мыслить и действовать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Принцип коллективной деятельности  </w:t>
      </w:r>
      <w:r>
        <w:rPr>
          <w:sz w:val="28"/>
          <w:szCs w:val="28"/>
        </w:rPr>
        <w:t>реализуется на создании совместных рецептов, фантазий, при организации коллективных праздников, конкурсов, проведении и участия в выставках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инцип индивидуального подхода  </w:t>
      </w:r>
      <w:r>
        <w:rPr>
          <w:sz w:val="28"/>
          <w:szCs w:val="28"/>
        </w:rPr>
        <w:t>ориентирует педагога на учет индивидуальных и возрастных возможностей и способностей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Принцип самореализации  </w:t>
      </w:r>
      <w:r>
        <w:rPr>
          <w:sz w:val="28"/>
          <w:szCs w:val="28"/>
        </w:rPr>
        <w:t>предполагает создание творческой среды, проведение открытых заняти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нятия  групп проводятся по 1 академическому часу, всего 36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учебного часа- 45 минут. Основными формами образовательного процесса являются: практико - ориентированные учебные занятия, творческие мастерские, экскурсии на предприятия общественного пи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нятиях предусматриваются следующие формы организации учебной деятельности: индивидуальная (воспитанникам дается самостоятельные задания с учетом его возможности); фронтальная (работа в коллективе при объяснении нового материала или при отработке определенного технологического приема); групповая ( разделение на мини группы для выполнение определенной работы); </w:t>
      </w:r>
    </w:p>
    <w:p>
      <w:pPr>
        <w:pStyle w:val="Normal"/>
        <w:rPr/>
      </w:pPr>
      <w:r>
        <w:rPr>
          <w:sz w:val="28"/>
          <w:szCs w:val="28"/>
        </w:rPr>
        <w:t>Воспитанники изучат правила санитарии и гигиены при кулинарных работах; безопасные приемы работы с кулинарным оборудованием и инструментами;  познакомятся историей, обычаями и традициями национальной кухни; узнают различия кухонь; будут иметь представления об  организации современных предприятий общественного питания; усвоят классификацию блюд современных национальных кухонь и правила сервировки стола; смогут самостоятельно готовить блюда по рецептам, а также будут способны выдвигать творческие идеи,       сотрудничать в коллектив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контроля за усвоением изученного материала будут использоваться - тесты, проверочные,  практические работ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истема контроля знаний будет осуществляться после каждого года обучения (через творческий проект), а также после прохождения основных блоков программы с целью проверки знаний, умений, навыков. Программа предполагает использовать           формы контроля: собеседование, тестирование, соревнование и творческие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показатель реализации программы - личностный рост каждого воспитанника, его творческих способностей, превращение группы в единый коллектив, способный к сотрудничеству и совместному творчеству.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итерием уровня эффективности программы является усвоение образовательной части, повышение интеллектуального уровня, воспитанности и готовность к самостоятельной жизни в плане организации своего 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вершается работа кружка выполнением творческого проекта и его защито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05"/>
        <w:gridCol w:w="1632"/>
        <w:gridCol w:w="1615"/>
        <w:gridCol w:w="1720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разделов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обу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риготовления пищ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кулинар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 Правила поведения за столо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обработка овоще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 заку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ат-Оливь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блю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лю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руп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гарни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тест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яиц и творог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блю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и из мороженог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блюда и напит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(проект)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обуч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 по болгар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ка по кавказ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по корей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оладьи по белору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по украин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ки по праж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ты по башкир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по узбек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мени «Амур» в горшочках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ик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по французс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ая пицц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учини в сливочном соус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е рол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лин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капустой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шарлот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украински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ренье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чайного стол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по турец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шокола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д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проект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год обуч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беспечения пожарной безопасност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Русской кух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Украи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Молдав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Армен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Азербайджа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Татарста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Башкир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Таджикиста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Узбекиста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Эсто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Литв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немецкой кух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итальянской кух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 Еврейской кух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Индийской кух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нанайской кухн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26"/>
        <w:gridCol w:w="4097"/>
        <w:gridCol w:w="29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держание теоретического    материа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тания в жизни человека. Состав пищи (белки, жиры, углеводы, минеральные соли, во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 ребенка. Меню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приготовления пищ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чистоте кухни и инвентаря. Личная гигиена во время приготовления пищи. Специальная одежда (передник, косынка, колпак, сменная обувь). Хранение и обработка продуктов. Аптеч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авил гигиены во время приготовления пищ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по кулинари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пользования нагревательными приборами. Правила обращения с режущими инструментами. Правила  обращения с горячей посудой и продукт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вил техники безопасности во время приготовления пищ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. Правила поведения за столом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к завтраку, обеду, ужину, чаю. Праздничная сервировка стола. Правила поведения за сто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ровка стола и выполнение правил поведения за стол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ичная обработка овощей.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тировка, мойка, очистка и нарезка. Формы простой, сложной, фигурной нарезки овощей и их применение. Правила обработки овощей с целью сохранения витаминов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нарезка овощей кружочками, соломкой, брусочками, кубиками, дольками и ломтик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е блюда и закуск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холодных блюд в питании. Оформление блюд. Салаты и заправки к ним. Винегрет. Бутерброды. Разделка и украшение сельди. Украшения из овощей и яиц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ление витаминного салата, винегрета, бутербродов с кильками, сельди с гарниром, забавно оформленных  блюд, украшений из овощей и яиц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-Оливье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роисхождения салата, виды салатов-Оливье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алата, оформление блюд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блюд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ервых блюд в питании. Классификация супов по способу приготовле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упа из свежих овощ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круп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тельная ценность круп, обработка, способы приготовления различных каш. Изделия из круп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рупяных биточков и каши рассыпчат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гарниры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ение гарниров из овощей, их вкусовые, питательные и декоративные качест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артофельного пюре, картофеля жареного и моркови в молочном соус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блюд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яса, питательная ценность, хранение и обработка мяса. Изделия из рубленного мяса. Оформление вторых блюд из мяс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тлетной массы и изделий из не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ые блюд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, рекомендуемая для детского питания. Питательная ценность рыбы. Признаки ее доброкачественности. Обработка мороженой рыбы и филе. Разделка рыбы. Изделия из не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ка рыбы и приготовление рыбы жареной и рыбных котл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яиц и творог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молочных блюд. Изделия из творога. Пищевая ценность яиц. Блюда из яиц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сырников, вареников ленивых и натурального омле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теста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ста. Способы приготовления теста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дрожжевого теста и закрытого пирога с ябло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дкие блюда и напитки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 вкусовые качества сладких блюд. Технология приготовления сладких блюд из ягод (компота, киселя, желе, мусса). Горячие и холодные напитки. Способы приготовления горячих напи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иселя или желе из клюквы, кофе с молоко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и из мороженого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вкусовые качества коктейлей из мороженого. Технология приготовления коктейлей. Способы пригот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коктейлей из сока, молока и мороженог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за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етьми умения сервировать стол и навыков поведения за столом, конкурс на лучшее оформление холодных блюд, соревнование на правильную и быструю нарезку овощей, викторина, награждение лучших кружковцев, праздничный ч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год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1"/>
        <w:gridCol w:w="3955"/>
        <w:gridCol w:w="29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м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оретического материа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итания в жизни человека. Понятие о рациональном питании. Режим питания школьника. Меню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ление меню учащимися с учетом времени года и сбалансированного питания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чки по -  болгарск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сторические справки об овощах, плодах и зелени. Дать основные понятия об обработке овощей. Ознакомление с условиями хранения. Ознакомить с прием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чной нарезки и фаршировке кабач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из </w:t>
            </w:r>
            <w:r>
              <w:rPr>
                <w:bCs/>
                <w:sz w:val="28"/>
                <w:szCs w:val="28"/>
              </w:rPr>
              <w:t xml:space="preserve"> овоще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жика о кавказс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о пищевой ценности </w:t>
            </w:r>
            <w:r>
              <w:rPr>
                <w:bCs/>
                <w:sz w:val="28"/>
                <w:szCs w:val="28"/>
              </w:rPr>
              <w:t xml:space="preserve">овощей. </w:t>
            </w:r>
            <w:r>
              <w:rPr>
                <w:sz w:val="28"/>
                <w:szCs w:val="28"/>
              </w:rPr>
              <w:t xml:space="preserve">Виды овощей, </w:t>
            </w:r>
            <w:r>
              <w:rPr>
                <w:bCs/>
                <w:sz w:val="28"/>
                <w:szCs w:val="28"/>
              </w:rPr>
              <w:t xml:space="preserve">используемых в </w:t>
            </w:r>
            <w:r>
              <w:rPr>
                <w:sz w:val="28"/>
                <w:szCs w:val="28"/>
              </w:rPr>
              <w:t xml:space="preserve">кулинарии. Сохранность питательных </w:t>
            </w:r>
            <w:r>
              <w:rPr>
                <w:bCs/>
                <w:sz w:val="28"/>
                <w:szCs w:val="28"/>
              </w:rPr>
              <w:t xml:space="preserve">веществ в овощах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bCs/>
                <w:sz w:val="28"/>
                <w:szCs w:val="28"/>
              </w:rPr>
              <w:t xml:space="preserve">кулинарной </w:t>
            </w:r>
            <w:r>
              <w:rPr>
                <w:sz w:val="28"/>
                <w:szCs w:val="28"/>
              </w:rPr>
              <w:t xml:space="preserve">обработке. Назначение </w:t>
            </w:r>
            <w:r>
              <w:rPr>
                <w:bCs/>
                <w:sz w:val="28"/>
                <w:szCs w:val="28"/>
              </w:rPr>
              <w:t xml:space="preserve">и правила первичной обработки овощей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блюд из сырых овощей</w:t>
            </w:r>
            <w:r>
              <w:rPr>
                <w:sz w:val="28"/>
                <w:szCs w:val="28"/>
              </w:rPr>
              <w:t xml:space="preserve"> с кавказскими специям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рковь по  -  корейс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пособы и </w:t>
            </w:r>
            <w:r>
              <w:rPr>
                <w:sz w:val="28"/>
                <w:szCs w:val="28"/>
              </w:rPr>
              <w:t xml:space="preserve">формы нарезки. Кулинарное использование различных </w:t>
            </w:r>
            <w:r>
              <w:rPr>
                <w:bCs/>
                <w:sz w:val="28"/>
                <w:szCs w:val="28"/>
              </w:rPr>
              <w:t>форм н</w:t>
            </w:r>
            <w:r>
              <w:rPr>
                <w:sz w:val="28"/>
                <w:szCs w:val="28"/>
              </w:rPr>
              <w:t xml:space="preserve">арезки </w:t>
            </w:r>
            <w:r>
              <w:rPr>
                <w:bCs/>
                <w:sz w:val="28"/>
                <w:szCs w:val="28"/>
              </w:rPr>
              <w:t xml:space="preserve">овощей. Приготовление блюд из сырых овощей. </w:t>
            </w:r>
            <w:r>
              <w:rPr>
                <w:sz w:val="28"/>
                <w:szCs w:val="28"/>
              </w:rPr>
              <w:t xml:space="preserve">Технология приготовления </w:t>
            </w:r>
            <w:r>
              <w:rPr>
                <w:bCs/>
                <w:sz w:val="28"/>
                <w:szCs w:val="28"/>
              </w:rPr>
              <w:t xml:space="preserve">салатов из </w:t>
            </w:r>
            <w:r>
              <w:rPr>
                <w:sz w:val="28"/>
                <w:szCs w:val="28"/>
              </w:rPr>
              <w:t xml:space="preserve">свежих </w:t>
            </w:r>
            <w:r>
              <w:rPr>
                <w:bCs/>
                <w:sz w:val="28"/>
                <w:szCs w:val="28"/>
              </w:rPr>
              <w:t xml:space="preserve">овощей. </w:t>
            </w:r>
            <w:r>
              <w:rPr>
                <w:sz w:val="28"/>
                <w:szCs w:val="28"/>
              </w:rPr>
              <w:t xml:space="preserve">Заправка </w:t>
            </w:r>
            <w:r>
              <w:rPr>
                <w:bCs/>
                <w:sz w:val="28"/>
                <w:szCs w:val="28"/>
              </w:rPr>
              <w:t xml:space="preserve">овощных </w:t>
            </w:r>
            <w:r>
              <w:rPr>
                <w:sz w:val="28"/>
                <w:szCs w:val="28"/>
              </w:rPr>
              <w:t>салатов. Оформление салатов. Пода</w:t>
            </w:r>
            <w:r>
              <w:rPr>
                <w:bCs/>
                <w:sz w:val="28"/>
                <w:szCs w:val="28"/>
              </w:rPr>
              <w:t xml:space="preserve">ча </w:t>
            </w:r>
            <w:r>
              <w:rPr>
                <w:sz w:val="28"/>
                <w:szCs w:val="28"/>
              </w:rPr>
              <w:t xml:space="preserve">к стол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готовление блюд из сырых овоще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ые оладьи по белорус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тория развития Белорусской кухни. Сырьё. Правила обработки овощей. Технология приготовления холодных блюд и закусок.Их особенность. Подача и оформлени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из </w:t>
            </w:r>
            <w:r>
              <w:rPr>
                <w:bCs/>
                <w:sz w:val="28"/>
                <w:szCs w:val="28"/>
              </w:rPr>
              <w:t xml:space="preserve"> овоще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цы по  - украинс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чение и место мясных </w:t>
            </w:r>
            <w:r>
              <w:rPr>
                <w:bCs/>
                <w:sz w:val="28"/>
                <w:szCs w:val="28"/>
              </w:rPr>
              <w:t xml:space="preserve">блюд в питании. </w:t>
            </w:r>
            <w:r>
              <w:rPr>
                <w:sz w:val="28"/>
                <w:szCs w:val="28"/>
              </w:rPr>
              <w:t xml:space="preserve">Понятие о пищевой ценности мяса. Способы разделки мяса. Технология приготовления блюд из мясного фарш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 из мясного форш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ки по  - пражс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ехнология приготовления блюд из полуфабрикатов. Их особенность. Подача и оформлени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иготовление блю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олбасных полуфабрикатов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ы по -  башкирс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стория развития Башкирской кухни. Сырьё. Технология приготовления блюд из мяса, мучных изделий. Их особенность. Подача и оформлени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иготовление мантов по башкирски.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по - узбекс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стория развития Узбекской кухни. Сырьё. Технология приготовления блюд из мяса и риса. Их особенность. Приготовление блюд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одача и оформлени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готовление плова по – узбекск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ьмени «Амур» в горшочках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воспитанников с составом пресного теста; с продуктами, применяемыми для приготовления рыбного фарша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готовление пельменей «Амур» в горшочках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ник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воспитанников с видами теста и способами его приготовления; научить замешивать пресное тесто и готовить из него пирог с мясной начин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готовление курник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по -  французс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тория развития Французской кухни. Сырьё. Правила обработки овощей. Технология блюд из мяса и картофеля. Их особенность. Подача и оформление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готовление  картофеля по – французски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ая пицц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История появления пиццы в России. Рецептура и технология приготовления пицц с разными начинками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пиццы с ветчиной и овощами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учини в сливочном соусе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макаронных изделий и их первичная обработка. Способы варки макаронных изделий. Процессы, </w:t>
            </w:r>
            <w:r>
              <w:rPr>
                <w:bCs/>
                <w:sz w:val="28"/>
                <w:szCs w:val="28"/>
              </w:rPr>
              <w:t xml:space="preserve">происходящие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bCs/>
                <w:sz w:val="28"/>
                <w:szCs w:val="28"/>
              </w:rPr>
              <w:t xml:space="preserve">варке </w:t>
            </w:r>
            <w:r>
              <w:rPr>
                <w:sz w:val="28"/>
                <w:szCs w:val="28"/>
              </w:rPr>
              <w:t xml:space="preserve">макаронных изделий. </w:t>
            </w:r>
            <w:r>
              <w:rPr>
                <w:bCs/>
                <w:sz w:val="28"/>
                <w:szCs w:val="28"/>
              </w:rPr>
              <w:t xml:space="preserve">Соотношение  </w:t>
            </w:r>
            <w:r>
              <w:rPr>
                <w:sz w:val="28"/>
                <w:szCs w:val="28"/>
              </w:rPr>
              <w:t>макаронных изделий и жидкости при варке. Технология приготовления  макарон и соу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я итальянских макарон в сливочном соусе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е ролл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ы круп. Их </w:t>
            </w:r>
            <w:r>
              <w:rPr>
                <w:sz w:val="28"/>
                <w:szCs w:val="28"/>
              </w:rPr>
              <w:t>первичная обработка. Правила варки крупяных рассыпчатых, вязких</w:t>
            </w:r>
            <w:r>
              <w:rPr>
                <w:bCs/>
                <w:sz w:val="28"/>
                <w:szCs w:val="28"/>
              </w:rPr>
              <w:t xml:space="preserve"> каш. Технология </w:t>
            </w:r>
            <w:r>
              <w:rPr>
                <w:sz w:val="28"/>
                <w:szCs w:val="28"/>
              </w:rPr>
              <w:t xml:space="preserve">приготовления </w:t>
            </w:r>
            <w:r>
              <w:rPr>
                <w:bCs/>
                <w:sz w:val="28"/>
                <w:szCs w:val="28"/>
              </w:rPr>
              <w:t xml:space="preserve">рисовой круп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ссы, </w:t>
            </w:r>
            <w:r>
              <w:rPr>
                <w:bCs/>
                <w:sz w:val="28"/>
                <w:szCs w:val="28"/>
              </w:rPr>
              <w:t xml:space="preserve">происходящие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bCs/>
                <w:sz w:val="28"/>
                <w:szCs w:val="28"/>
              </w:rPr>
              <w:t xml:space="preserve">варке риса. </w:t>
            </w:r>
            <w:r>
              <w:rPr>
                <w:sz w:val="28"/>
                <w:szCs w:val="28"/>
              </w:rPr>
              <w:t xml:space="preserve">Причины увеличения </w:t>
            </w:r>
            <w:r>
              <w:rPr>
                <w:bCs/>
                <w:sz w:val="28"/>
                <w:szCs w:val="28"/>
              </w:rPr>
              <w:t xml:space="preserve">объема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bCs/>
                <w:sz w:val="28"/>
                <w:szCs w:val="28"/>
              </w:rPr>
              <w:t xml:space="preserve">варке. Соотношение крупы </w:t>
            </w:r>
            <w:r>
              <w:rPr>
                <w:sz w:val="28"/>
                <w:szCs w:val="28"/>
              </w:rPr>
              <w:t>и жидкости при варке. Технология приготовления японских рол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японских рол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лины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иды теста. Рецептура и технология приготовления теста для блинов. Влияние соотношения компонентов теста на качество готового изделия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Приготовление теста для блинов.Выпечки блинов, блинчиков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 с капустой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eastAsia="Georgia" w:cs="Georgia" w:ascii="Georgia" w:hAnsi="Georgi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ецептура и технология приготовления дрожжевого теста. Влияние соотношения компонентов теста на качество готового изделия. Виды начинок и украшений для изделий из дрожжевого тест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ыпечка и оформление пирога с капусто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ая шарлотк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ецептура и технология приготовления теста с различными видами разрыхлителей. Влияние соотношения компонентов теста на качество готового изделия. Виды начинок и украшений для изделий из тест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пи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глийская шарлотка»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ики с картофелем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авила и способы замешивания пресного теста и приготовление из него вареников с начинко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>Виды начинок для вареников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ареников с картофелем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ье из ягод и фруктов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ль </w:t>
            </w:r>
            <w:r>
              <w:rPr>
                <w:sz w:val="28"/>
                <w:szCs w:val="28"/>
              </w:rPr>
              <w:t xml:space="preserve">запасов </w:t>
            </w:r>
            <w:r>
              <w:rPr>
                <w:bCs/>
                <w:sz w:val="28"/>
                <w:szCs w:val="28"/>
              </w:rPr>
              <w:t xml:space="preserve">в экономном ведении домашнего </w:t>
            </w:r>
            <w:r>
              <w:rPr>
                <w:sz w:val="28"/>
                <w:szCs w:val="28"/>
              </w:rPr>
              <w:t xml:space="preserve">хозяйства. Способы приготовления домашних запасов. Способы хранения </w:t>
            </w:r>
            <w:r>
              <w:rPr>
                <w:bCs/>
                <w:sz w:val="28"/>
                <w:szCs w:val="28"/>
              </w:rPr>
              <w:t xml:space="preserve">запасов из </w:t>
            </w:r>
            <w:r>
              <w:rPr>
                <w:sz w:val="28"/>
                <w:szCs w:val="28"/>
              </w:rPr>
              <w:t xml:space="preserve">свежих фруктов и  </w:t>
            </w:r>
            <w:r>
              <w:rPr>
                <w:bCs/>
                <w:sz w:val="28"/>
                <w:szCs w:val="28"/>
              </w:rPr>
              <w:t>ягод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аренья из яблок с добавлением ягод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чайного стола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пособы заваривания чая. Правила подачи горячих напитков. Столовые приборы и правила пользования ими. Способы складывания салфеток. Эстетическое оформление стола. Правила поведения за столом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Сервировка стола к чаю. Складывание тканевых и бумажных салфеток различными способами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по-турецк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Способы заваривания кофе.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Приготовление кофе по – турецки.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шоколад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Рецептура и технология приготовления горячего шоколада.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Приготовление горячего шокола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е сладости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Рецептура и технология приготовления теста для пахлавы. Влияние соотношения компонентов теста на качество готового изделия. 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восточных сладостей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(проект)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65"/>
        <w:gridCol w:w="3953"/>
        <w:gridCol w:w="2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теоретического материал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анализ деятельности кружка за прошл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на новый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У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   безопасности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беспечения пожарной безопасност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е треб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ый режим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ротивопожарной профилакти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обеспечения пожарной безопас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Русской кухн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Русской кухни. Сырьё. Правила обработки овощей. Технология приготовления супов, блюд из мяса, птицы, мучных изделий. Их особеннос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лапша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ные отбивны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Украины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Украинской кухни. Сырьё. Правила обработки овощей. Технология приготовления холодных блюд и закусок, супов, блюд из мяса, птицы, мучных изделий. Их особен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рушки. Вареники с виш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украинс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Молдави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Молдавс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«Молдо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адьи по молдавс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Армен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Армянс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клажаны по армян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ой рулет, мусака с картофел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Азербайджа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Азербайджанской кухни. Сырьё. Правила обработки овощей. Технология приготовления холодных блюд и закусок, супов, блюд из мяса, птицы, мучных изделий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юля-кеба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Шакер-лукум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Казахской кух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Казахс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готовление блю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 по-казах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рсак из пресного те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Татарста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Татарс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у по-татар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к-чак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Башкири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Башкирс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ш-бармак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палы(пирожки по башкирск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Таджикиста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Таджикс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ро» (суп с лапш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ты из кислого тес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Узбекистан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Узбекс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по-бухар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ые блю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Эстонии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Эстонской 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ль-мопс (маринованная сельд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пы-пю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 Литв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Литовс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готовление блю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Холодные закус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елин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Немецкой кух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емец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-пюре гороховый с грен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ута с творо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Еврейской кух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Еврейской 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отовление блю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шма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а фаршированна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е блюда Индийской кухни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стория развития Индийской кухни. Сырьё. Правила обработки овощей. Технология приготовления холодных блюд и закусок, супов, блюд из мяса, птицы, мучных изделий. Их особенность. Подача и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е кар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и (лепёшки), Халу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нанайской кух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нанайской кухни. Сырьё. Правила обработки рыбы. Технология приготовления холодных блюд и закусок, супов. Их особенность. Подача и оформ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блю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Создание проекта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й компонент</w:t>
      </w:r>
    </w:p>
    <w:p>
      <w:pPr>
        <w:pStyle w:val="Normal"/>
        <w:rPr/>
      </w:pPr>
      <w:r>
        <w:rPr>
          <w:sz w:val="28"/>
          <w:szCs w:val="28"/>
        </w:rPr>
        <w:t>Знать свои исторические корни, традиции, географические особенности народов населяющих хабаровский край, специфику кухо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использовать одно и то же сырье, применять различную технологию и приемы тепловой обработки, придавать блюду свой неповторимый, национальны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нституция Российской Федерации, ст.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венция о правах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.М. Бим-Бад, Э.Д. Днепров, Г.Б. Корнетов. Мудрость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Л.К. Сидорова. Программа социального воспитания детей-сирот и детей, оставшихся без попечения родителей, Москва, 200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Иванова Н.П., Бобылева И.А., Заводилкина О.В., Рыбинский Г.М. возрастные стандарты социализации детей-сирот, Москва, 19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Иконников Г.Г.Социальная адаптация. Программа подготовки детей-сирот к самостоятельной жизни и преодолению трудностей социализации. Нижегородский гуманитарный центр, 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Головков А. Кухня без секретов, Москва, 1991.</w:t>
      </w:r>
    </w:p>
    <w:p>
      <w:pPr>
        <w:pStyle w:val="Normal"/>
        <w:rPr/>
      </w:pPr>
      <w:r>
        <w:rPr>
          <w:sz w:val="28"/>
          <w:szCs w:val="28"/>
        </w:rPr>
        <w:t>8.Новоженов Ю.М., Титюнник А.И. Кулинарная характеристика блю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. питание.</w:t>
      </w:r>
    </w:p>
    <w:p>
      <w:pPr>
        <w:pStyle w:val="Normal"/>
        <w:rPr/>
      </w:pPr>
      <w:r>
        <w:rPr>
          <w:sz w:val="28"/>
          <w:szCs w:val="28"/>
        </w:rPr>
        <w:t>9.Национальные кухни наших народов.-М.:Центрполиграф,1997.</w:t>
      </w:r>
    </w:p>
    <w:p>
      <w:pPr>
        <w:pStyle w:val="Normal"/>
        <w:rPr/>
      </w:pPr>
      <w:r>
        <w:rPr>
          <w:sz w:val="28"/>
          <w:szCs w:val="28"/>
        </w:rPr>
        <w:t>10.Национальная и зарубежная кухня. Похлебкин В.В</w:t>
      </w:r>
    </w:p>
    <w:p>
      <w:pPr>
        <w:pStyle w:val="Normal"/>
        <w:rPr/>
      </w:pPr>
      <w:r>
        <w:rPr>
          <w:sz w:val="28"/>
          <w:szCs w:val="28"/>
        </w:rPr>
        <w:t>11.Из истории русской кулинарной культуры. –М.:  Центрполиграф, 199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sz w:val="28"/>
          <w:szCs w:val="28"/>
        </w:rPr>
      </w:pPr>
      <w:r>
        <w:rPr>
          <w:rFonts w:cs="Arabic Typesetting;Courier New" w:ascii="Arabic Typesetting;Courier New" w:hAnsi="Arabic Typesetting;Courier New"/>
          <w:sz w:val="28"/>
          <w:szCs w:val="28"/>
        </w:rPr>
      </w:r>
    </w:p>
    <w:p>
      <w:pPr>
        <w:pStyle w:val="Normal"/>
        <w:rPr>
          <w:rFonts w:ascii="Arabic Typesetting;Courier New" w:hAnsi="Arabic Typesetting;Courier New" w:cs="Arabic Typesetting;Courier New"/>
          <w:b/>
          <w:b/>
          <w:bCs/>
          <w:sz w:val="28"/>
          <w:szCs w:val="28"/>
        </w:rPr>
      </w:pPr>
      <w:r>
        <w:rPr>
          <w:rFonts w:cs="Arabic Typesetting;Courier New" w:ascii="Arabic Typesetting;Courier New" w:hAnsi="Arabic Typesetting;Courier New"/>
          <w:b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74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abic Typesetting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sz w:val="28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g-fotki.yandex.ru/get/5707/lenivova-elena.175/0_71c1a_d6a40ff9_X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57:00Z</dcterms:created>
  <dc:creator>Воспитанник</dc:creator>
  <dc:description/>
  <cp:keywords/>
  <dc:language>en-US</dc:language>
  <cp:lastModifiedBy>Lega</cp:lastModifiedBy>
  <cp:lastPrinted>2005-11-24T15:52:00Z</cp:lastPrinted>
  <dcterms:modified xsi:type="dcterms:W3CDTF">2017-11-28T22:59:00Z</dcterms:modified>
  <cp:revision>63</cp:revision>
  <dc:subject/>
  <dc:title>ВВЕДЕНИЕ</dc:title>
</cp:coreProperties>
</file>