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i/>
          <w:color w:val="00000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 xml:space="preserve">                   </w:t>
      </w:r>
    </w:p>
    <w:p>
      <w:pPr>
        <w:pStyle w:val="Normal"/>
        <w:ind w:first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Коллективные творческие дела  - эффективный путь включения учащихся </w:t>
      </w:r>
    </w:p>
    <w:p>
      <w:pPr>
        <w:pStyle w:val="Normal"/>
        <w:ind w:first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 организацию жизнедеятельности   школ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ридцать лет назад среди новеньких многоэтажек, построенных на месте снесенного «немецкого» городка в районе Перово, была возведена школа по новому для того времени проекту. Дома заселили  очередниками из московских рабочих районов, часть квартир были  переданы многодетным семьям. В школе тогда учились в две смены, на полную проектную мощность. Теперь количество учащихся сократилось  , да и контингент поменялся, став гораздо более разнородным. В школу пришли учиться дети из новых, элитных, домов, а вместе с тем становится и больше учеников из семей беженцев, гастробайтеров и т.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ак же и чем объединить таких разных по образованию, воспитанию, культуре и достатку детей?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ноголетние годы творческого и терпеливого труда педагогического коллектива школы дают возможность сделать следующий вывод: на данном этапе развития нашей школы, коллектива учащихся и учителей, коллективные творческие дела являются одной из основных форм в процессе организации воспитательной работы, помощью которой осуществляется развитие творчески активной  личности, способной адаптироваться в социальной среде.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фере воспитания коллективная деятельность и коллективные творческие дела занимают особое место. Их разнообразие и периодичность позволяют учащимся реализовывать свои интересы и потребности, развивать интеллектуальные и творческие способности, социальное творчество. Данная система предполагает широкое участие каждого ученика в выборе, разработке, проведении и анализе коллективных де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аждому  предоставляется возможность определить для себя долю, характер своего участия и ответственности. Коллективные творческие дела позволяют создать в школе широкое игровое творческое поле, которое заключается в том, что каждый участник дела находится в ситуации придумывания, сочинительства, фантазии, создания чего-то новог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ким образом, коллективные творческие дела как  крупные воспитательные акции создают в школе периоды повышенного эмоционального напряжения положительной направленности; яркие события школьной жизни, подготовленные сознательно 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ные большинством , содержат в себе ценные нравственные ориентиры, на которых строится жизнь этого большинства, позволяют перевести ценности системы в личные ценности каждого из ее участни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ллективное творческое дело помогает учащимся найти себя, раскрыть полнее свои таланты и способности. Очень часто  лидерами становятся учащиеся, которые не блещут знаниями. У каждого участника коллективного дела чудесным образом пробуждается творческий потенциал, возникают самые добрые чувства к своим товарищ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ллективное творческое дело имеет огромное влияние как на личность каждого ученика, так и на весь ученический  и учительский коллектив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процессе КТД ребята приобретают навыки общения, учатся работать, делить успех и ответственность с другими, узнают друг о  друге много нового, знакомятся, находят новых друз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ольшое значение творческие дела имеют для педагогов. Они выводят их из замкнутого  мира  преподавания одного предмета, приобщают к общим действиям с коллегами, открывают широкие возможности совершенствования профессионального мастерства, развития личности самого педаго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ллективные творческие дела способствуют развитию интеллектуальных способностей, расширяют знания об окружающем мире, развивают творческие способности, художественный вкус, способствуют раскрытию талантов, совершенствуют коммуникативные навыки, учат конструктивным способам взаимодействия с окружающ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нашей школе накоплен богатый опыт по методике проведения коллективных творческих дел, многие из которых являются традиционными, проводимыми ежегодно: День Знаний, День учителя, Новогодние и Рождественские мероприятия, празднование Дня св. Валентина, смотр военно-патриотических произведений к Дню защитника Отечества, празднование Международного  женского дня, День Победы, Праздники «Прощание с начальной школой» и «Прощание с Букварем», «Последние звонки»  и выпускные вечера. В рамках предметных  недель проводятся мероприятия познавательной активности: викторины, конкурсы, КВНы, брейн-ринги и т.п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лавной структурной единицей КТД является класс как первичный коллектив, но в процессе общей работы происходит взаимодействие возрастов, интенсивно формируется чувство школы, чувство «мы» , состоящее из ярких «я». Крупные события школы, подготовленные сознательно и осуществленные большинством, содержат в себ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и, нравственные ориентиры, на которых строится жизнь этого большин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ажное преимущество коллективных творческих дел общешкольного масштаба состоит в том, что оно позволяет классам увидеть себя в зеркале других классов, сравнить. сопоставить. Это очень важно для формирования общественного мнения, коллективной самооценки, роста группового и коллективного самосозн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нашей школе, как и любой другой, есть много учеников, обладающих  особыми способностями в самых разных видах деятельности. Задача проводимых коллективных творческих дел – помочь детям «найти себя». А где, как не в КТД, можно реализовать свои режиссерские, хореографические, музыкальные, организаторские способ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нтересное дело, участниками которого являются дети, обладает колоссальной силой влия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бота над каждым КТД строится по следующему план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едварительная работа организат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ое план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ая подгото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ое проведение 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ое подведение итог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ая методика складывалась не сразу, она результат становления коллектива учеников и педагогов. Основной принцип  в работе с детьми  при проведении коллективного творческого дела : все, что дети могут сделать сами, они должны делать самостоятель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развитии творчества у детей заложены большие и подчас нераскрытые  еще возможности. Совершенствование этого процесса – почетная и важная задача пед</w:t>
      </w:r>
      <w:r>
        <w:rPr>
          <w:color w:val="000000"/>
          <w:sz w:val="32"/>
          <w:szCs w:val="32"/>
        </w:rPr>
        <w:t xml:space="preserve">агогов.      </w:t>
      </w:r>
    </w:p>
    <w:sectPr>
      <w:type w:val="nextPage"/>
      <w:pgSz w:w="11906" w:h="16838"/>
      <w:pgMar w:left="1701" w:right="14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06:00Z</dcterms:created>
  <dc:creator>ЛН</dc:creator>
  <dc:description/>
  <cp:keywords/>
  <dc:language>en-US</dc:language>
  <cp:lastModifiedBy>4</cp:lastModifiedBy>
  <cp:lastPrinted>2009-12-14T13:54:00Z</cp:lastPrinted>
  <dcterms:modified xsi:type="dcterms:W3CDTF">2017-11-28T11:49:00Z</dcterms:modified>
  <cp:revision>6</cp:revision>
  <dc:subject/>
  <dc:title>Коллективные творческие дела как эффективная</dc:title>
</cp:coreProperties>
</file>