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Обобщение опыта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ебования к современному уроку истории и обществознания»</w:t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ans CJK SC Regular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u w:val="single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u w:val="single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Лукьянова Екатерина Владимировна,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МБОУ «СОШ с. Амурзет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oto Sans CJK SC Regular" w:cs="Liberation Serif;Times New Roman"/>
          <w:kern w:val="2"/>
          <w:sz w:val="24"/>
          <w:szCs w:val="24"/>
          <w:lang w:bidi="hi-IN"/>
        </w:rPr>
      </w:pPr>
      <w:r>
        <w:rPr>
          <w:rFonts w:eastAsia="Noto Sans CJK SC Regular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017 г.</w:t>
      </w:r>
    </w:p>
    <w:p>
      <w:pPr>
        <w:pStyle w:val="Normal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уроков по ФГОС</w:t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логия уроков по ФГОС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Требования  к современному уроку истории</w:t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иложение 1 Технологическая карта урока</w:t>
        <w:tab/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будем учит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ак, как мы учил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, мы украдем у детей завтр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ью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ориентировано на модернизацию системы школьного образования в русле стандартов второго поколения, которые, не затрагивая содержания обучения, определяют  новые требования к методам и средствам обучения, к формированию универсальных учебных действий и метапредметных знаний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общего образования в России функционирует в русле основных актуальных направлений общественного развития: гуманитаризации общества и приоритетов личности, демократизации, глобализации и ее аспектных декомпозиций, информатизации и приоритета здоровье сберегающи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бразовательная политика России ориентирована на соответствие данным векторам, потому формируются инструменты государственного и социального регулирования деятельности  всех участников образовательного процесса. Образовательная политика нацелена на совершенствование одного из фундаментальных видов социальных отношений – это отношения «ученик – учитель», концентрация которых происходит в педагогическ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важнейших компетенций, формируемых в современной школе, выступают компетенции, включающие умение учиться, самостоятельно добывать информацию, извлекать из нее необходимые знания. С одной стороны, это обусловлено  значимостью теории непрерывного образования и ее реализации в многочисленных социально-управленческих программах и проектах «образования через всю жизнь». С другой стороны, значимость подобных компетенций обуславливают подходы, ставящие во главу угла индивидуальные траектории образования, самостоятельную и внеурочную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школе урок продолжает оставаться главной формой организации образовательного процесса. Но для того, чтобы реализовать требования, предъявляемые стандартами второго поколения, урок должен измениться, стать новым, современ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урок? Однозначный ответ на этот вопрос затруднителен. До настоящего времени в педагогической науке преобладающим является мнение, согласно которому урок -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. Но новые стандарты заложили основу формирования нового типа урока, урока, основанного на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темно - деятельностном подхо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ормирующем образователь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мпетен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хся. Новый урок-это урок актуальный существенный для настоящего времени, действенный,  имеющий непосредственное отношение к социальному заказу общества и государства, закладывающий основу для будущего через формирование социально-адаптированного, нравственно-ориентированного, компетентного  будущего гражданина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ременного урока неразрывно связано с понятием современного учителя. По словам руководителя проекта по разработке ФГОС нового поколения Александра Михайловича Кондакова, «стандарты второго поколения невозможны без учителя второго покол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ах нового поколения сформулированы требования к современному учител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- первых, это профессионал которы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универсальные и предметные способы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действи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и корректирует  их действ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 способы включения в работу каждого уче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условия для приобретения детьми жизненного опыта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вторых, современный учитель – это учитель, применяющий развивающи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ретьих, современный учитель обладает информационной компетент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ель, начинающий реализовывать стандарт нового поколения в современной школе, должен внести изменения в свою профессиональную деятельность, в построение урока и его про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роков по ФГ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педагогу постоянно приходиться задаваться вопросом: как правильно расставить акценты в учебной деятельности, определить предметные и метапредметные задачи; методы, приёмы, способы,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й процесс начинается с урока и им же заканчивается. Урок был и остается основным элементом образовательного процесса, но 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условиях ФГОС ООО</w:t>
      </w:r>
      <w:r>
        <w:rPr>
          <w:rFonts w:cs="Times New Roman" w:ascii="Times New Roman" w:hAnsi="Times New Roman"/>
          <w:color w:val="000000"/>
          <w:sz w:val="28"/>
          <w:szCs w:val="28"/>
        </w:rPr>
        <w:t>, на мой взгляд, существенно меняется его функция и форма организации. Урок должен подчиняться не сообщению и проверке знаний, а выявлению опыта учеников по отношению к излагаемому содерж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ному выражению Н.В. Верзилина, «урок - это солнце, вокруг которого, как планеты, вращаются все другие формы учебных занят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любого урока начинается с осознания и правильного, четкого определения его конечной  цели – что учитель хочет получить после занятия; затем определяются средства – что может помочь учителю  в достижении поставленной цели, а уж затем определение способа действия – как учитель будет действовать, чтобы цель была достигнут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истории является частью содержания исторического образования, занимающего определенное место в системе школьного курса и построенного по проблемно-хронологическому принципу; события и явления представлены в комплексе на каждом отрезке времени. Сквозные взаимосвязи процессов и закономерностей устанавливаются из урока в урок учащимися под руководством учителя по проблемам экономического, социально-политического, историко-культурного и других аспектов содержа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методического проекта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и далее определения способа - как учитель будет действовать, чтобы цель урока была достигнут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воение логически завершенной части содержания курса осуществляется в процессе  взаимосвязанной деятельности учителя и учащихся, направленной на  их обучение, воспитание и развитие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требует постоянного совершенствования и модернизации. Только творческий подход к уроку с учетом новых достижений в области педагогики, психологии и передового опыта обеспечит высокий уровень преподавания. Поэтому дать качественный урок - дело непростое даже для опытного учител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как основная форма органично дополняется другими формами организации педагогического процесса. Это дополнительные формы (экскурсии, консультации, дополнительные занятия) и вспомогательные формы, направленные на удовлетворение многосторонних интересов и потребностей учащихся в соответствии с их склонностями. К ним относятся факультативы и разнообразные формы кружковой и клубной работы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яду с постоянно действующими формами организации внеучебной деятельности большое значение в структуре исторического образования имеют и эпизодические мероприятия, такие, как олимпиады, викторины, конкурсы, выставк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умелом использовании основной, дополнительной и вспомогательной форм обучения достигается высокая эффективность в изучении истори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Типология уроков по ФГОС</w:t>
      </w:r>
    </w:p>
    <w:p>
      <w:pPr>
        <w:pStyle w:val="Normal"/>
        <w:shd w:fill="FFFFFF" w:val="clear"/>
        <w:spacing w:lineRule="auto" w:line="360" w:before="0" w:after="192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современные педагоги уделяют проблеме типологии урока. Каждый урок, являясь элементом процесса обучения и системы содержания курса, входит в тот или иной тип – группу уроков, имеющую определенные интегральные черты. Тип урока влияет на качество обучения и развития учащихся. В соответствии с ФГОС ООО выделяют следующие типы уроков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уроки изучения (открытия) нового материала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уроки совершенствования знаний, умений и навыков (уроки формирования умений и навыков, целевого применения усвоенного)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уроки обобщения и систематизации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комбинированные урок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 уроки контроля и коррекции знаний, умений и навыков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меть в виду, что перечисленные типы уроков в «чистом» виде редко встречаются в моей практике. Так или иначе, функции одного типа урока часто вплетаются в структуру другого типа. Разница заключается в том, что каждый тип уроков отличается доминированием определенной функции, например изучение нового материала или контроль, а остальные функции других типов урока носят вспомогательный характ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адици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различаются по следующим показателям: цели урока, роли и функции учителя на уроке, изменения отношений между учителем и учащимися, логика построения процесса обучения, использование межпредметных связей, внедрение коллективно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и традиционного ур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усвоение знаний и умений, вопросы же воспитания осуществляются спонтанно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Droid Sans;Times New Roman"/>
          <w:b/>
          <w:bCs/>
          <w:i/>
          <w:iCs/>
          <w:color w:val="000000"/>
          <w:kern w:val="2"/>
          <w:sz w:val="28"/>
          <w:szCs w:val="28"/>
          <w:lang w:bidi="hi-IN"/>
        </w:rPr>
        <w:t>Цели современного урока</w:t>
      </w:r>
      <w:r>
        <w:rPr>
          <w:rStyle w:val="Appleconvertedspace"/>
          <w:rFonts w:eastAsia="Droid Sans;Times New Roman"/>
          <w:b/>
          <w:bCs/>
          <w:color w:val="000000"/>
          <w:kern w:val="2"/>
          <w:sz w:val="28"/>
          <w:szCs w:val="28"/>
          <w:lang w:bidi="hi-IN"/>
        </w:rPr>
        <w:t> </w:t>
      </w:r>
      <w:r>
        <w:rPr>
          <w:rFonts w:eastAsia="Droid Sans;Times New Roman"/>
          <w:b/>
          <w:bCs/>
          <w:color w:val="000000"/>
          <w:kern w:val="2"/>
          <w:sz w:val="28"/>
          <w:szCs w:val="28"/>
          <w:lang w:bidi="hi-IN"/>
        </w:rPr>
        <w:t xml:space="preserve">– формирование и развитие личности, а также достижение обучающимися предметных, метапредметных и личностных результатов.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3921"/>
        <w:gridCol w:w="3399"/>
      </w:tblGrid>
      <w:tr>
        <w:trPr/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Требования к уроку</w:t>
            </w:r>
          </w:p>
        </w:tc>
        <w:tc>
          <w:tcPr>
            <w:tcW w:w="39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Традиционный урок</w:t>
            </w:r>
          </w:p>
        </w:tc>
        <w:tc>
          <w:tcPr>
            <w:tcW w:w="339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Урок современного типа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бъявление темы урока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сообщает учащимся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Сообщение целей и задач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ланирование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ланирование учащимися способов достижения намеченной цели (учитель помогает, советует)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рактическая деятельность учащихся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осуществляют учебные действия по намеченному плану (применяется групповой, индивидуальные методы), учитель консультирует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существление контроля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осуществляет контроль за выполнением  учащимися практической работы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осуществляют контроль (применяются формы самоконтроля, взаимоконтроля), учитель консультирует)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существление коррекции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в ходе выполнения по итогам выполненной работы учащимися осуществляет коррекцию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формулируют затруднения и осуществляют коррекцию самостоятельно, учитель консультирует, советует, помогает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ценивание учащихся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осуществляет оценивание работы учащихся на уроке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дают оценку деятельности по ее результатам (самооценка, оценивание результатов деятельности товарищей), учитель консультирует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Итог урока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выясняет у учащихся, что они запомнили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роводится рефлексия</w:t>
            </w:r>
          </w:p>
        </w:tc>
      </w:tr>
      <w:tr>
        <w:trPr/>
        <w:tc>
          <w:tcPr>
            <w:tcW w:w="21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Домашнее задание</w:t>
            </w:r>
          </w:p>
        </w:tc>
        <w:tc>
          <w:tcPr>
            <w:tcW w:w="392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39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могут выбирать задание из предложенных учителем с учетом индивидуальных возможностей</w:t>
            </w:r>
          </w:p>
        </w:tc>
      </w:tr>
    </w:tbl>
    <w:p>
      <w:pPr>
        <w:pStyle w:val="Textbody1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, теперь становится деятелем. Учитель призван осуществлять скрытое управление процессом обучения.</w:t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Times New Roman" w:hAnsi="Times New Roman" w:eastAsia="Droid Sans;Times New Roman" w:cs="Times New Roman"/>
          <w:kern w:val="2"/>
          <w:sz w:val="28"/>
          <w:szCs w:val="28"/>
          <w:lang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>В соответствии с новыми стандартами, на уроке истории  прежде всего, нужно  усилить мотивацию ребенка к познанию истории (обществознания) продемонстрировать ему, что школьные занятия – это не получение отвлеченных от жизни знаний, а наоборот – необходимая подготовка к жизни, ее узнавание, поиск полезной информации и навыки ее применения в реальной жизни.</w:t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Times New Roman" w:hAnsi="Times New Roman" w:eastAsia="Droid Sans;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8"/>
          <w:szCs w:val="28"/>
          <w:lang w:bidi="hi-IN"/>
        </w:rPr>
        <w:t>Деятельность учащихся на каждом этапе уроке по ФГОС (сл)</w:t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Times New Roman" w:hAnsi="Times New Roman" w:eastAsia="Droid Sans;Times New Roman" w:cs="Times New Roman"/>
          <w:kern w:val="2"/>
          <w:sz w:val="28"/>
          <w:szCs w:val="28"/>
          <w:lang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>Рассмотрим деятельность учащихся на каждом  этапе урока и выделим де универсальные учебные действия (УУД)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696"/>
        <w:gridCol w:w="2491"/>
      </w:tblGrid>
      <w:tr>
        <w:trPr/>
        <w:tc>
          <w:tcPr>
            <w:tcW w:w="227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center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Требования к уроку</w:t>
            </w:r>
          </w:p>
        </w:tc>
        <w:tc>
          <w:tcPr>
            <w:tcW w:w="469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center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рок современного типа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center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ниверсальные учебные действия (УУД)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бъявление темы урока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Формулируют сами  учащиеся (учитель подводит учащихся к осознанию темы)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ознавательные общеучебные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Сообщение целей и задач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Формулируют сами  учащиеся, определив границы знания и незнания (учитель подводит учащихся к осознанию целей и задач)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егулятивные целеполагания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ланирование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ланирование учащимися способов достижения намеченной цели (учитель помогает, советует)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егулятивные планирования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рактическая деятельность учащихся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осуществляют учебные действия по намеченному плану (применяется групповой, индивидуальные методы), учитель консультирует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существление контроля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осуществляют контроль (применяются формы самоконтроля, взаимоконтроля), учитель консультирует)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существление коррекции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формулируют затруднения и осуществляют коррекцию самостоятельно, учитель консультирует, советует, помогает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Коммуникативные, регулятивные коррекции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ценивание учащихся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дают оценку деятельности по ее результатам (самооценка, оценивание результатов деятельности товарищей), учитель консультирует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Итог урока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роводится рефлексия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егулятивные саморегуляции, коммуникативные</w:t>
            </w:r>
          </w:p>
        </w:tc>
      </w:tr>
      <w:tr>
        <w:trPr/>
        <w:tc>
          <w:tcPr>
            <w:tcW w:w="22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Домашнее задание</w:t>
            </w:r>
          </w:p>
        </w:tc>
        <w:tc>
          <w:tcPr>
            <w:tcW w:w="469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Учащиеся могут выбирать задание из предложенных учителем с учетом индивидуальных возможностей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283"/>
              <w:jc w:val="both"/>
              <w:textAlignment w:val="baseline"/>
              <w:rPr>
                <w:rFonts w:ascii="Times New Roman" w:hAnsi="Times New Roman" w:eastAsia="Droid Sans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ознавательные регулятивные, коммуникативные</w:t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Times New Roman" w:hAnsi="Times New Roman" w:eastAsia="Droid Sans;Times New Roman" w:cs="Times New Roman"/>
          <w:kern w:val="2"/>
          <w:sz w:val="28"/>
          <w:szCs w:val="28"/>
          <w:lang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>В таблице представлены универсальные учебные действия (УУД) в обобщенной форме. Но она помогает учителю при планировании видеть, на каком этапе урока какие метапредметные результаты формируются при правильной организации  деятельности учащихся.</w:t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Times New Roman" w:hAnsi="Times New Roman" w:eastAsia="Droid Sans;Times New Roman" w:cs="Times New Roman"/>
          <w:kern w:val="2"/>
          <w:sz w:val="28"/>
          <w:szCs w:val="28"/>
          <w:lang w:bidi="hi-IN"/>
        </w:rPr>
      </w:pP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 xml:space="preserve">Развитию УУД на уроке истории должны способствовать применение современных педагогических технологий, таких как: технология критического мышления, проектная деятельность, исследовательская работа, дискуссионная технология, коллективная и индивидуальная мыслительная деятельность. </w:t>
      </w:r>
    </w:p>
    <w:p>
      <w:pPr>
        <w:pStyle w:val="Textbody1"/>
        <w:spacing w:lineRule="auto" w:line="360"/>
        <w:jc w:val="both"/>
        <w:rPr/>
      </w:pPr>
      <w:r>
        <w:rPr>
          <w:iCs/>
          <w:sz w:val="28"/>
          <w:szCs w:val="28"/>
        </w:rPr>
        <w:t>Очень важно организовать урок так, чтобы ребенок активно, с интересом и увлечением работал, видел плоды своего труда и мог их оценить. Особенность такого урока заключается в том, что с использованием ИКТ технологий учащиеся не только получают информацию в «чистом виде» от учителя, а учатся ее добывать, анализировать, осуществлять отбор, что и является составляющими частями информационной компетентности. Формирование ИТК – компетентности не просто требование времени, а необходимость для любого человека, живущего в условиях информационного общест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шеперечисленное позволяет сделать вывод об актуальности проблем современного урока и показывает, что урок, будучи целостной системой, не является застывшей категорией педагогики. Сегодня </w:t>
      </w:r>
      <w:r>
        <w:rPr>
          <w:rFonts w:eastAsia="Droid Sans;Times New Roman" w:cs="Times New Roman" w:ascii="Times New Roman" w:hAnsi="Times New Roman"/>
          <w:kern w:val="2"/>
          <w:sz w:val="28"/>
          <w:szCs w:val="28"/>
          <w:lang w:bidi="hi-IN"/>
        </w:rPr>
        <w:t xml:space="preserve">«Высшим пилотажем» является в проведении урока идеальное воплощение новых стандартов на практике – это урок, на котором учитель, лишь направляя детей, дает рекомендации в течение урока. Поэтому у детей появляются  ощущение, что  урок ведут они сами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современному уроку истории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характеристику урока, как целостной системы, учитывая особенности типологии и структуры уроков, необходимо остановиться на современных требованиях к уроку истори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ациональной организации урока лежат требования, соблюдение которых позволяет учителю повысить коэффициент полезной деятельности учащихся, а следовательно, и качество их подготовки. В совокупности эти требования ориентируют учителя на оптимальную структуру урока, и позволяют ему упорядочить урок, повысить его эффективность. Эта совокупность требований одновременно является и критерием качества проведенного урока. Разумеется, такая система требований никоим образом не исключает творчества учителя. Напротив, она помогает направить его творчество в правильное русло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 любого моего урока начинается с осознания его целей. В противном случае урок будет аморфным, случайным. Затем я определяю наиболее оптимальный тип урока для достижения целей, тщательно продумывает, где и какими средствами он планирует выполнить поставленные цели. Такое стратегическое планирование принципиально необходимо. Эта деятельность учителя направляется требованиями к структуре урок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начинается с его подготовки: готовится к работе кабинет, оборудование, отбираются необходимые дидактические материалы. Вся эта деятельность учителя определяется требованиями к подготовке и организации урока, которые мы условно относили ко второй группе требований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это видимая часть работы учителя. Ей предшествует большая  подготовительная деятельность, детерминированная требованиями к содержанию урока и технике его веде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уроке решается множество разнообразных задач, но на одном уроке все перечисленные требования не могут быть реализованы. Они реализуются в системе уроков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говорят о необходим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 и продумываются оптимальные средства ее достиж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ип урока, продумать и обосновать его структуру (все части урока должны быть взаимосвязанные друг с другом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ть данный урок с предыдущим и последующими уро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и применить оптимальные сочетания методов изучения нового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истематический и разнообразный обучающий контроль знаний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систему повторения и закрепления изученного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оптимальное место домашнему заданию, которое является тщательно продуманным продолжением данного урока и подготовкой к следующему, минимальным по объему, своевременным и всем понятным, учитывать индивидуальные возможности учащихс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дготовке и организации урока сводятся в основном к следующему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на уроке охрану здоровья школьников (соблюдать технику безопасности, гигиену труда, чистоту помещения)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инать подготовку к каждому конкретному уроку с планирования системы уроков по данной теме (необходимо заблаговременно отобрать учебный материал к каждому уроку, определить его объем и сложность применительно к данному классу, а также наметить все основные виды работ  на уроке)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оевременно подготовить к каждому уроку демонстрационный и дидактический материал, технические средства обучения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разнообразие типов урока в системе уроков по данной теме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ть возможность для учащихся часть знаний на уроке получать самостоятельно под руководством учителя, что позволит сделать обучение в принципе самоподдерживающимся процессом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определенные требования к содержанию урока и процессу учения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 должен быть воспитывающим. Это означает, что материал урока необходимо использовать в целях воспитания учащихся. В процессе учебы школьники должны осознавать себя гражданами общества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 выполняются требования, вытекающие из основных дидактических принципов (обеспечить изучение основ науки, систематичность и прочность знаний, учет индивидуальных возможностей, связь полученных знаний с жизнью). Система уроков должна постоянно стимулировать и мотивировать положительное отношение школьников к учению, ориентировать их в выборе профессии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 поиска истины должен быть строго обоснованным, умозаключения учащихся и учителя доказательными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ссе учения надо воспитывать аккуратность, терпеливость, упорство в достижении цели, умение вести себя в коллективе 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технике проведения современного урока истории  можно сформулировать т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олжен быть эмоциональным, вызывать интерес к учению, воспитывать потребность в зна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и ритм урока должны быть оптимальными, действия учителя и учеников завершенны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лный контакт во взаимодействии учителя и учащихся на уроке, педагогический такт (недопустимы прямые и косвенные оскорбления учащихс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атмосферу доброжелательности и активного творческого тру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ть по возможности виды деятельности учащихся, оптимально сочетать разнообразные методы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облюдение единого орфографического режима, принятого в школе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учебным процессом на уроке. Большую часть урока активно работают учащиеся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ая черта качественного урока – его результативность, то есть усвоение учащимися основного изучаемого материала в классе, на уроке, умелое сочетание изучения нового материала с повторением изученного ранее, подготовка учащихся в процессе урока к последующей самостоятельной работе. Наконец, тщательная диагностика, прогнозирование, проектирование и планирование каждого урока является его качественным признаком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вы основные характерные черты каждого качественного урока истории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едложенной совокупности требований к системе уроков обеспечит необходимый уровень организованности, а, следовательно, и качества урока в современной школе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его признаками являются высокий научно – теоретический и методический уровни, сочетание ведущей роли учителя и активной учебной деятельности учащихся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урок характеризуется совместной активной работой и тесным творческим взаимодействием учителя и учащихся, на основе чего может быть достигнута триединая цель: обучить, воспитать, развить. С учетом этого общие требования к качественному, современному уроку конкретизируются в дидактических, воспитательных и развивающих требованиях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временный урок складывается из понимания его, как целостной системы при учете типологии и требований к его подготовке и проведению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деланы следующие выводы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рок требует постоянного совершенствования и модернизации. Только творческий подход к уроку с учетом новых достижений в области педагогики, психологии и передового опыта обеспечит высокий уровень преподавания. Поэтому дать качественный урок- это дело непростое даже для опытного учител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рок истории является частью содержания исторического и обществоведческого образования, занимающего определенное место в системе школьного по проблемно-хронологическому принципу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енный урок характеризуется совместно - активной работой и тесным творческим взаимодействием учителя и учащихся, на основе чего может быть достигнута триединая цель: обучить, воспитать, развить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ние урока должно соответствовать современным требованиям исторической и психолого-педагогической науки. Урок истории следует построить логически четко и ясно, а изложение материала должно быть образно-эмоциональным, отличаться убедительностью обобщений и выводов. Каждый этап урока планируется с обязательным указанием его времени. Урок любого типа характеризуется вариативностью методики его проведе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ждый урок имеет свою типологию. Традиционно преобладает в обучении комбинированный урок, особенно в средних классах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форм из условий развития урока - одно из условий развития у учащихся интереса к истории как к предмету, повышения качества обуче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изнаками урока являются высокий научно-теоретический и методический уровни, сочетание ведущей роли учителя и активной учебной деятельности учащихс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был, есть и в обозримом будущем останется основной формой организации обучения и воспитания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е вопросы методики обучения истории в средней школе.- М., 198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ский В.Б. Воспитание интереса к знаниям и потребности к самообразованию. - М.: Просвещение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вский И. В., Павлов Л. С. Методика преподавания истории в школе: Пособие для учителей и студентов. – М.: Гуманит. Изд. Центр «Поматур», 200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агин А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истории.— М., 197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агин А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истории в средней школе. М., 196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яземский Е.Е., Стрелова О.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исто</w:t>
        <w:softHyphen/>
        <w:t>рии в школе. -  М.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емский Е.Е., Стрелова О.Ю. Историческое образование в современной России: Справочно – метод. Пособие. – М.: ООО «Русское слово – учебная книга»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ора П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бучения истории в средней школе.— М., 198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йри Н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дготовить урок истории.— М., 196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йри Н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ребования к уроку истории.— М., 19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иновьев 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ки методики преподавания истории.— М., 195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ффе А.Н. Основные стратегии преподавания//Преподавание истории в школе. -2005. - №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ое образование в современной России: Справочно-методическое пособие для учителей.— М.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пова К. А. Интегрированные уроки истории//Преподавание истории в школе. – 2004. - №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ова М. В., Студеникин М. Т. Методика обучения истории в схемах, таблицах, описаниях: Практ. Пособие для учителей. – М.: Гуманит. Изд. Центр «Владос»,1999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харев Н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ти к профессиональному совершенству.— М., 199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щенко Г. В. Уроки – путешествия//Преподавание истории в школе. – 2003. - №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Лейбенгруб П.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требования к уроку истории в средней школе.— М., 195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атулис Т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истории.— М., 19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истории в средней школе: Пособие для учителей / Под ред. Ф.П. Коровкина.— М., 1978.— Ч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истории в средней школе: Пособие для учителей /Под ред. Н. Г. Дайри.— М., 1978.— Ч.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юков Н.П. Изучение истории в области в средней школе.- М.: Просвещение, 196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зерский И.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истории.— М.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асый И.П. Педагогика. Новый курс. В 2 ч. – М.: «Владос», 1998, -ч.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ищев А. Т. Методика преподавания и изучения истории: Учебное пособие для студ. Высш. учеб. заведений: в 2 ч. – М.: Гуманит. изд. центр «Владос», 2002.- ч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ражев А.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истории.— М., 1964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;Times New Roman" w:cs="Lohit Hind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28:00Z</dcterms:created>
  <dc:creator>Пользователь</dc:creator>
  <dc:description/>
  <dc:language>en-US</dc:language>
  <cp:lastModifiedBy>Пользователь</cp:lastModifiedBy>
  <dcterms:modified xsi:type="dcterms:W3CDTF">2017-11-19T23:28:00Z</dcterms:modified>
  <cp:revision>2</cp:revision>
  <dc:subject/>
  <dc:title/>
</cp:coreProperties>
</file>