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САЛОН КАК ФОРМА ИНТЕГРАЦИИ УРОЧНОЙ И ВНЕУРОЧНОЙ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ышко Л.В., Щукина ТВ, учителя русского языка МБОУ «СОШ №7» г. Абакана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говорится о Литературном салоне как форме межпредметной интеграции, значении данной формы работы на уроке и во внеурочной деятельности  для решения задач современного образования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интеграция, проект, метапредметные знания и умения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лобальные социальные изменения, происходящие в последние годы, требуют пересмотра подходов  к образованию и воспитанию учащихся средних общеобразовательных школ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D9D9D9" w:val="clear"/>
        </w:rPr>
        <w:t>Быстро меняющееся информационное поле,  динамика жизни настоятельно требуют от человека принципиально новых качеств</w:t>
      </w:r>
      <w:r>
        <w:rPr>
          <w:sz w:val="28"/>
          <w:szCs w:val="28"/>
        </w:rPr>
        <w:t xml:space="preserve">. Для того чтобы реализоваться  в ситуации постоянных перемен, чтобы научиться  эффективно на них реагировать, человек должен активизировать свой творческий потенциал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творческий потенциал учащихся позволяет интегрирование в образовательном процессе. Именно интеграция направлена  на совершенствование личности выпускника  школы и способствует  формированию у учащихся целостной картины мира и созданию представления о школьных предметах и занятиях как об определенной системе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 – удельный вес внеурочной деятельности гораздо выше, так как. ученик выбирает ее исходя из свои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обходимо отметить, что в  сегодня общеобразовательная школа уже не может качественно решить проблему образования и воспитания детей и молодежи  автономно, изолированно от внешкольной среды. При организации внеурочной деятельности широко используются возможности учреждений дополнительного образования, культуры и спорт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Таким образом, можно  утверждать, что сегодня возникла необходимость актуализировать накопленный педагогический опыт, позволяющий осуществить интеграцию урочной и  внеурочной деятельности на основе  взаимосвязи школьного и вне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деятельности по реализации идей интеграции урочной и внеурочной деятельности в нашей школе создан и реализуется долгосрочный проект «Литературно- музыкальный салон»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</w:t>
      </w:r>
      <w:r>
        <w:rPr/>
        <w:t xml:space="preserve"> </w:t>
      </w:r>
      <w:r>
        <w:rPr>
          <w:sz w:val="28"/>
          <w:szCs w:val="28"/>
        </w:rPr>
        <w:t>литературно-музыкального салона: обогащение духовного мира учащихся; развитие   творческих способностей, культурообразного  мышления  учащихся на основе интеграции знаний, полученных во внеурочной деятельности и на уроках русского языка, литературы, истории, мировой художественной культуры, музыки, изобразительного искусства; формирование матапредметных знаний и умений; развитие читательского интереса, приобщение учащихся к самостоятельному чтению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ечение учебного года реализуется система тематических модулей по основным направлениям проекта. Завершает каждый тематический модуль коллективное творческое дело - итоговое праздничное мероприятие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становится продолжением интенсивной творческой работы на урок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формами работы</w:t>
      </w:r>
      <w:r>
        <w:rPr>
          <w:sz w:val="28"/>
          <w:szCs w:val="28"/>
        </w:rPr>
        <w:t xml:space="preserve"> в рамках тематических модулей являются: работа  «Школы  молодого литератора», «Театральной студии», тематические конкурсы, викторины, вернисажи, выставки художников, музыкально -тематические вечера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рамках тематического модуля «К нам Лермонтов сходит, презрев времена…» совместно с клубом-библиотекой «Истоки» в направлении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</w:t>
      </w:r>
      <w:r>
        <w:rPr>
          <w:rFonts w:cs="Times New Roman" w:ascii="Times New Roman" w:hAnsi="Times New Roman"/>
          <w:i/>
          <w:sz w:val="28"/>
          <w:szCs w:val="28"/>
        </w:rPr>
        <w:t>громкие чтения</w:t>
      </w:r>
      <w:r>
        <w:rPr>
          <w:rFonts w:cs="Times New Roman" w:ascii="Times New Roman" w:hAnsi="Times New Roman"/>
          <w:sz w:val="28"/>
          <w:szCs w:val="28"/>
        </w:rPr>
        <w:t xml:space="preserve"> поэмы М. Лермонтова « Мцыри», литературная викторина по произведениям  М. Лермонтова, конкурс стихов поэта, засе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ы молодого литератор. </w:t>
      </w:r>
      <w:r>
        <w:rPr>
          <w:rFonts w:cs="Times New Roman" w:ascii="Times New Roman" w:hAnsi="Times New Roman"/>
          <w:sz w:val="28"/>
          <w:szCs w:val="28"/>
        </w:rPr>
        <w:t>В направ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ыка состоялись </w:t>
      </w:r>
      <w:r>
        <w:rPr>
          <w:rFonts w:cs="Times New Roman" w:ascii="Times New Roman" w:hAnsi="Times New Roman"/>
          <w:sz w:val="28"/>
          <w:szCs w:val="28"/>
        </w:rPr>
        <w:t xml:space="preserve">вечер романсов на стихи поэта, занятия вокальной студии, посвященные исполнению музыкальных произведений на его стихи. В направлении </w:t>
      </w:r>
      <w:r>
        <w:rPr>
          <w:rFonts w:cs="Times New Roman" w:ascii="Times New Roman" w:hAnsi="Times New Roman"/>
          <w:i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 проведены конкурс детских рисунков к произведениям Лермонтова, выставка иллюстраций к его произведениям, картин.  В рамках подготовки к заключительному празднику прошли заочные экскурсии по Лермонтовским местам, мастер-классы учителя ритмики на тему «Танцы начала 19 века», репетиции театральной студии отрывков из произведений поэта, дизайнерский кружок подготовил реквизит и костю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- музыкальный салон представляет собо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остную систему занятий </w:t>
      </w:r>
      <w:r>
        <w:rPr>
          <w:rFonts w:cs="Times New Roman" w:ascii="Times New Roman" w:hAnsi="Times New Roman"/>
          <w:sz w:val="28"/>
          <w:szCs w:val="28"/>
        </w:rPr>
        <w:t>(см. таблицу №1), связанных единством дидактических, воспитательных и развивающих целей, позволяющих осуществлять эффективное взаимодействие урочной и внеурочной деятельности в их комплексе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2685</wp:posOffset>
                </wp:positionH>
                <wp:positionV relativeFrom="paragraph">
                  <wp:posOffset>434340</wp:posOffset>
                </wp:positionV>
                <wp:extent cx="420370" cy="35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5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387350</wp:posOffset>
                </wp:positionV>
                <wp:extent cx="630555" cy="35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1228090</wp:posOffset>
                </wp:positionV>
                <wp:extent cx="618490" cy="31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1243330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9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2097405</wp:posOffset>
                </wp:positionV>
                <wp:extent cx="635" cy="240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05020</wp:posOffset>
                </wp:positionH>
                <wp:positionV relativeFrom="paragraph">
                  <wp:posOffset>3886835</wp:posOffset>
                </wp:positionV>
                <wp:extent cx="68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3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2035</wp:posOffset>
                </wp:positionH>
                <wp:positionV relativeFrom="paragraph">
                  <wp:posOffset>2002790</wp:posOffset>
                </wp:positionV>
                <wp:extent cx="635" cy="1538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2002790</wp:posOffset>
                </wp:positionV>
                <wp:extent cx="635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1972310</wp:posOffset>
                </wp:positionV>
                <wp:extent cx="635" cy="335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5289550</wp:posOffset>
                </wp:positionH>
                <wp:positionV relativeFrom="paragraph">
                  <wp:posOffset>2002790</wp:posOffset>
                </wp:positionV>
                <wp:extent cx="5080" cy="1884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15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635</wp:posOffset>
                </wp:positionV>
                <wp:extent cx="2374265" cy="549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ературно- музыкальный са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3.3pt;mso-wrap-distance-left:9.05pt;mso-wrap-distance-right:9.05pt;mso-wrap-distance-top:0pt;mso-wrap-distance-bottom:0pt;margin-top:0.0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тературно- музыкальный са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76605</wp:posOffset>
                </wp:positionV>
                <wp:extent cx="237426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ч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.5pt;mso-wrap-distance-left:9.05pt;mso-wrap-distance-right:9.05pt;mso-wrap-distance-top:0pt;mso-wrap-distance-bottom:0pt;margin-top:61.1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ч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776605</wp:posOffset>
                </wp:positionV>
                <wp:extent cx="237426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уроч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.5pt;mso-wrap-distance-left:9.05pt;mso-wrap-distance-right:9.05pt;mso-wrap-distance-top:0pt;mso-wrap-distance-bottom:0pt;margin-top:61.1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еуроч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536065</wp:posOffset>
                </wp:positionV>
                <wp:extent cx="2374265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, проводимые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.5pt;mso-wrap-distance-left:9.05pt;mso-wrap-distance-right:9.05pt;mso-wrap-distance-top:0pt;mso-wrap-distance-bottom:0pt;margin-top:120.9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нятия, проводимые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1431925</wp:posOffset>
                </wp:positionV>
                <wp:extent cx="2374265" cy="4870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, проводимые вн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8.35pt;mso-wrap-distance-left:9.05pt;mso-wrap-distance-right:9.05pt;mso-wrap-distance-top:0pt;mso-wrap-distance-bottom:0pt;margin-top:112.7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нятия, проводимые вн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2333625</wp:posOffset>
                </wp:positionV>
                <wp:extent cx="2232660" cy="9353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ская школа искусств, Клуб- библиотека «Истоки», Центр детского творчества, учреждения культур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выставки 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73.65pt;mso-wrap-distance-left:9.05pt;mso-wrap-distance-right:9.05pt;mso-wrap-distance-top:0pt;mso-wrap-distance-bottom:0pt;margin-top:183.7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ская школа искусств, Клуб- библиотека «Истоки», Центр детского творчества, учреждения культур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выставки 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3536950</wp:posOffset>
                </wp:positionV>
                <wp:extent cx="1180465" cy="7162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, проводимые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6.4pt;mso-wrap-distance-left:9.05pt;mso-wrap-distance-right:9.05pt;mso-wrap-distance-top:0pt;mso-wrap-distance-bottom:0pt;margin-top:278.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нятия, проводимые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2225675</wp:posOffset>
                </wp:positionV>
                <wp:extent cx="984250" cy="935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ультативные занятия, спец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73.65pt;mso-wrap-distance-left:9.05pt;mso-wrap-distance-right:9.05pt;mso-wrap-distance-top:0pt;mso-wrap-distance-bottom:0pt;margin-top:175.2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культативные занятия, спец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2225675</wp:posOffset>
                </wp:positionV>
                <wp:extent cx="1049655" cy="935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урочная деятельность в рамках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73.65pt;mso-wrap-distance-left:9.05pt;mso-wrap-distance-right:9.05pt;mso-wrap-distance-top:0pt;mso-wrap-distance-bottom:0pt;margin-top:175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еурочная деятельность в рамках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3536950</wp:posOffset>
                </wp:positionV>
                <wp:extent cx="1426845" cy="6896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ие группы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54.3pt;mso-wrap-distance-left:9.05pt;mso-wrap-distance-right:9.05pt;mso-wrap-distance-top:0pt;mso-wrap-distance-bottom:0pt;margin-top:278.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ворческие группы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форма интеграции «Литературный салон» способствует нравственно-патриотическому воспитанию, обогащению и расширению литературного, музыкального круга знаний. Кроме того, участие учащихся в таком проекте формирует у них базовые компетенции,  метапредметные умения,  дает опыт публичных выступлени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литературных салонов обеспечивает повышения читательского . познавательного интереса; приобретение личного жизненного опыта, самостоятельности,  опыта коллективной совместной деятельности, взаимодействия со взрослыми не только в рамках школы, микрорайона, но и города, регион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м эффектом реализации проекта  </w:t>
      </w:r>
      <w:r>
        <w:rPr>
          <w:rFonts w:cs="Times New Roman" w:ascii="Times New Roman" w:hAnsi="Times New Roman"/>
          <w:sz w:val="28"/>
          <w:szCs w:val="28"/>
        </w:rPr>
        <w:t xml:space="preserve">«Литературно- музыкальный сал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читаем также вовлечение большого числа учащихся в творческий процесс, заинтересованность учащихся в участии в литературных и  музыкальных конкурсах, развитие чувства ответственности учащихся при самостоятельной подготовке мероприятий, самостоятельное создание учащимися презентаций, подбор музыкального сопровождения к ним и их представление на литературных салонах, формирование эстетического вкуса учащихся, привлечение широкой общественности к деятельности литературного салона, взаимодействие людей разных поколений в одной творческой команде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Пользователь</dc:creator>
  <dc:description/>
  <cp:keywords/>
  <dc:language>en-US</dc:language>
  <cp:lastModifiedBy>User</cp:lastModifiedBy>
  <dcterms:modified xsi:type="dcterms:W3CDTF">2015-04-12T16:07:00Z</dcterms:modified>
  <cp:revision>6</cp:revision>
  <dc:subject/>
  <dc:title/>
</cp:coreProperties>
</file>