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8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тодическая разработка для воспитателей дошкольных учреждени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азвитию интеллектуальных и творческих способностей детей дошкольного возраста посредством игровой деятельности с развивающими играми В. Воскобовича, Б. П. Никитина, З. Дьенеша, Х. Кюизенера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: 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ю представлен опыт работы по развитию интеллектуальных и творческих способностей детей дошкольного возраста посредством игровой деятельности с развивающими играми В. Воскобовича, Б. П. Никитина, З. Дьенеша, Х. Кюизенера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период активного развития познавательной деятельности. В это время происходит становление первых форм абстракции, обобщения и простых умозаключений, переход от практического мышления к логическому, развитие произвольности восприятия, внимания, памяти, воображения. Поэтому одной из актуальных проблем дошкольной педагогики является эффективное развитие интеллектуальных и творческих способностей дошкольников. Использование развивающих игр в педагогическом процессе позволяет перестроить образовательную деятельность: перейти от привычных занятий с детьми к познавательной игровой деятельности, организованной взрослым или самостоятельной. Они важны и интересны для детей, разнообразны по содержанию, очень динамичны и включают излюбленные детьми манипуляции с игровым материалом, который способен удовлетворить ребенка в моторной активности, движении, помогает детям использовать счет, контролирует правильность выполнения действий. Принципы, заложенные в основу этих игр - интерес - познание - творчество - становятся максимально действенными. Значимость развивающих игр для развития дошкольников, их многообразие и возрастная адекватность позволяет использовать их для решения указанной проблемы - развитие интеллектуальных и творческих способностей детей дошкольного возраста. С учетом актуальности проблемы организации образовательного процесса таким образом, чтобы ребенок играл, развивался и обучался одновременно, была разработана программа интеллектуально-творческого развития детей 5-7 лет, работа проводилась в три последовательных этапа: средняя, старшая и подготовительная группы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вышение уровня интеллектуальных и творческих способностей детей старшего дошкольного возраста через систему развивающих игр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здать условия для развития интеллектуальных и творческих способностей детей с учетом их возрастных и индивидуальных особенносте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у дошкольников с помощью развивающих игр мыслительные действия: анализ, синтез, обобщение, классификация, абстрагировани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я обдумывать и планировать свои действия, осуществлять решение в соответствии с заданными правилами, проверять результат своих действи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азвитие речи, умения аргументировать свои высказывания, строить простейшие умозаключения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креплять интерес к играм, требующим умственного напряжения, интеллектуального усилия, желание и потребность узнавать ново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оспитывать навыки элементарного самоконтроля и саморегуляции, согласовывать свои действия с действиями сверстников и взрослого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ормировать представление о математических понятиях: углубление представлений о множестве, числе, величине, форме, пространстве и времени; закрепление умений и навыков в счете, вычислениях, измерениях; закрепление детьми математической терминологии.</w:t>
      </w:r>
    </w:p>
    <w:p>
      <w:pPr>
        <w:pStyle w:val="Normal"/>
        <w:spacing w:lineRule="auto" w:line="360"/>
        <w:ind w:left="1134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граммы использовались следующие игровые технологии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гровая технология интеллектуально-творческого развития детей 3-7 лет Т. Г. Харько и В. В. Воскобовича «Сказочные лабиринты игры», которая представляет собой форму взаимодействия детей и взрослых через реализацию определенного сюжета с использованием развивающих игр Воскобовича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я Б. П. Никитина «Ступеньки творчества», которая предполагает развитие творческих способностей детей с помощью развивающих игр Никитина.</w:t>
      </w:r>
    </w:p>
    <w:p>
      <w:pPr>
        <w:pStyle w:val="Normal"/>
        <w:spacing w:lineRule="auto" w:line="360"/>
        <w:ind w:left="1134" w:right="850" w:hanging="0"/>
        <w:jc w:val="both"/>
        <w:rPr/>
      </w:pPr>
      <w:r>
        <w:rPr>
          <w:sz w:val="28"/>
          <w:szCs w:val="28"/>
        </w:rPr>
        <w:t>3. Технологии З. Дьенеша и Х. Кюизенера, направленные на раннюю логическую пропедевтику и подготовку мышления детей к усвоению математики.</w:t>
      </w:r>
    </w:p>
    <w:p>
      <w:pPr>
        <w:pStyle w:val="Normal"/>
        <w:spacing w:lineRule="auto" w:line="360"/>
        <w:ind w:left="1134" w:right="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осредственной образовательной  деятельности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образовательную деятельность детей во вторую половину дня. Проводиться в течение 3 лет. Продолжительность каждого занятия с учетом возраста детей и в соответствии с требованиями СанПиНа составляет 20-25 минут. Занятия проводятся 1 раз в неделю. Деятельность носит развивающий характер и, как правило, проходит в игровой форме, с интересным содержанием, творческими, проблемно – поисковыми задачами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оможет педагогам планомерно и последовательно использовать предложенный материал для развития интеллектуальных и творческих способностей у детей 5-7 лет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Она может быть полезна воспитателям дошкольных учреждений и педагогам дополнительного образования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дметно-развивающей среды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организуется в группе ДОУ, оборудованной в соответствии с санитарно-эпидемиологическими нормами. На каждого ребенка необходим комплект всех, используемых в работе развивающих игр и дидактических пособий к ним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своения программы отслеживается в начале и в конце учебного года в ходе диагностики познавательных процессов, которая проводится педагогом-психологом ДОУ. По результатам диагностики можно судить об изменениях в развитии дошкольников в каждый возрастной период. Все результаты заносятся в сводную таблицу. Сравнение первоначальных и итоговых результатов позволяет оценить уровень усвоения программного материала на каждом этапе реализации программы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 область «Познание»: Развитие психических процессов у детей: внимания, памяти, мышления, воображения, речи. Расширение кругозора детей, сенсорное развити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ая область «Коммуникация»: развитие коммуникативных навыков в процессе свободного общения педагога с детьми и родителями, пополнение словаря детей, умение понятно и социально-приемлемыми способами выражать свои чувства, желания и мнения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ая область «Чтение художественной литературы»: чтение, разучивание и обсуждение художественных произведений в ходе предварительной работы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ая область «Художественное творчество»: Развитие продуктивной деятельности дете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разовательная область «Социализация»: приобщение к общепринятым нормам взаимодействия со сверстниками и взрослыми, объективное оценивание своих возможностей, способность преодолевать трудности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ая область «Музыка»: приобщение к звукам природы и музыки через аудиозаписи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разовательная область «Труд»: воспитание уважительного, ценностного отношения к собственному труду и труду других людей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бразовательная область «Здоровье»: формирование правильной осанки при выполнении работы, формирование желания заботиться о своём здоровье, выполнение разминок и физкультминуток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ети научатся обдумывать и планировать свои действия, осуществлять решение в соответствии с заданными правилами, проверять результат своих действий, аргументировать свои высказывания, строить простейшие умозаключения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2. У детей будут сформированы основные мыслительные действия: анализ, синтез, обобщение, классификация, абстрагирование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вятся навыки элементарного самоконтроля и саморегуляции, навыки взаимодействия друг с другом, дети научатся согласовывать свои действия с действиями сверстников и взрослого.</w:t>
      </w:r>
    </w:p>
    <w:p>
      <w:pPr>
        <w:pStyle w:val="Normal"/>
        <w:spacing w:lineRule="auto" w:line="360"/>
        <w:ind w:left="1134"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сширится представление о математических понятиях: о множестве, числе, величине, форме, пространстве и времени, математической терминологии.</w:t>
      </w:r>
    </w:p>
    <w:p>
      <w:pPr>
        <w:pStyle w:val="Normal"/>
        <w:spacing w:lineRule="auto" w:line="36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1134" w:right="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4:10:00Z</dcterms:created>
  <dc:creator>1</dc:creator>
  <dc:description/>
  <cp:keywords/>
  <dc:language>en-US</dc:language>
  <cp:lastModifiedBy>1</cp:lastModifiedBy>
  <dcterms:modified xsi:type="dcterms:W3CDTF">2015-04-11T14:30:00Z</dcterms:modified>
  <cp:revision>4</cp:revision>
  <dc:subject/>
  <dc:title/>
</cp:coreProperties>
</file>