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5 города Сызр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ызрань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, реализующее общеобразовате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ы  дошкольного образования «Детский сад №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ллектуальные развлечения для детей дошкольного возраста – средство реализации Концепции математического развит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СП «Детский сад №1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БОУ СОШ №5 г. Сызр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бина Ирина Васильевн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особенно эффективно, когда оно начинается в раннем возрасте. Детям свойственны огромная познавательная активность, уникальная способность к восприятию нового. Но если эти качества вовремя не развивать и не востребовать, они могут быть впоследствии безвозвратно утеряны. Интеллектуальное развитие ребенка не предопределено заранее; это процесс, который можно остановить, замедлить или ускорить в зависимости от обстоятель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в детском возрасте представляет особую форму труда, которую осваивает ребенок. Это умственный труд. Труд сложный и интересный. Кого-то он может напрягать и пугать, а у кого-то умственный труд связан с приятной эмоцией удивления. Удивления, открывающего дверь в мир, который можно позн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работы дошкольных учреждений показывает, что педагоги зачастую используют репродуктивные методы обучения. Но существует целый арсенал средств активизации математической деятельности дошкольников. Одним из них выступает занимательн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е занимательности посвящены труды по психологии и педагогике (Ю. К. Бабанский, К. А. Лыгалова, Д. И. Трайтак, И. Д. Синельникова, Н. И. Гамбург и др.). Психолог П. Кудлер, отмечал, что наука развивается так быстро, что человек не может обойтись без научных знаний, популярно изложен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и педагог Я. И. Перельман считал занимательность главным средством, помогающим сложные научные истины делать доступными для непосвященного человека, его удивлять, возбуждать в нем процессы мышления, наблюдательность, содействовать активному познавательному отношению к окружающим явлениям действительности. Как показывают исследования психолога Н. И. Гамбург, шутки, курьезы способствуют активизации мысли, озадачивают и побуждают к поис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занимательности составляют новизна, необычность, неожиданность. Занимательный материал, специально создан для умственного развития и требует для своего решения догадливости, сообразительности. Все это способствует развитию таких мыслительных операций, как сравнение, анализ, синтез, обобщение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ледует помнить, что занимательность эффективна тогда, когда педагог понимает ее как фактор, влияющий на психические процессы, осознает цели ее использования в каждом конкретном случае, потому что назначение занимательности в учебном процессе многообраз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й толчок к познавательному интере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а для эмоциональной памяти, средство запоминания особенно трудного матери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образная разрядка напряженной обстановки, средство переключения эмоций, внимания, мыс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 повышения эмоционального тонуса познавательной деятельности детей с недостаточной работоспособностью, мобилизации их внимания и волевых усил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школьных образовательных учреждений широко используют занимательность в педагогическом процессе. На наш взгляд, наиболее эффективные результаты может дать использование занимательности при обучении дошкольников математ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это мощный фактор интеллектуального развития ребенка, формирования его познавательных и творческих способностей. Известно и то, что от эффективности математического развития ребенка в дошкольном возрасте зависит успешность обучения математике в начальной шко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й математический материал способствует решению задач всестороннего развития и воспитания дошкольников: активизировать умственную деятельность, заинтересовать математическим материалом, увлекать и развлекать детей, развивать ум, расширять, углублять математические представления, закреплять полученные знания и умения, упражня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ведения интеллектуальных развлечений: </w:t>
      </w:r>
      <w:r>
        <w:rPr>
          <w:rFonts w:cs="Times New Roman" w:ascii="Times New Roman" w:hAnsi="Times New Roman"/>
          <w:sz w:val="28"/>
          <w:szCs w:val="28"/>
        </w:rPr>
        <w:t>развитие личности, мотивации и способностей в различных видах деятельности, направлениях развития и образования детей  дошкольного возрас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войствах и отношениях объектов окружающего мир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речью как средством общения и культуры; обогащение активного словар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в следующих видах деятельности детей: двигательной активности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ой основой являются принципы активности воспитанник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индивидуализаци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чёт индивидуальных особенностей воспитанников и позволяющей каждому возможность максимального раскрытия способностей для получения, соответствующего этим способностям образ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ибкости требует умения изменяться в соответствии с изменениями в социум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 предполагает развитие уважения, доверия к личности обучающегося, с предоставлением ему возможности для проявления самостоятельности, инициатив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организации и проведении интеллектуальных развлечений активных методов представляет собой такую организацию и ведение процесса обучения и воспитания, которая направлена на всемерную активизацию учебно-познавательной деятельности воспитанников посредством широкого использования педагогических (дидактических) средст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проведения интеллектуальных развлечений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82"/>
        <w:gridCol w:w="3647"/>
      </w:tblGrid>
      <w:tr>
        <w:trPr/>
        <w:tc>
          <w:tcPr>
            <w:tcW w:w="297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возраст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й возраст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ительный возраст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знатоков «Путешествие в школу»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путешествие в Простоквашино»</w:t>
            </w:r>
          </w:p>
        </w:tc>
        <w:tc>
          <w:tcPr>
            <w:tcW w:w="3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уси- лебеди»</w:t>
            </w:r>
          </w:p>
        </w:tc>
        <w:tc>
          <w:tcPr>
            <w:tcW w:w="3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 «Волшебные счетные палочки»</w:t>
            </w:r>
          </w:p>
        </w:tc>
        <w:tc>
          <w:tcPr>
            <w:tcW w:w="3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- шоу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здный час»</w:t>
            </w:r>
          </w:p>
        </w:tc>
        <w:tc>
          <w:tcPr>
            <w:tcW w:w="3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 игра «Богатырские сражения»</w:t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ринг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следам колобка»</w:t>
            </w:r>
          </w:p>
        </w:tc>
        <w:tc>
          <w:tcPr>
            <w:tcW w:w="3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турнир «В королевстве зеркал»</w:t>
            </w:r>
          </w:p>
        </w:tc>
        <w:tc>
          <w:tcPr>
            <w:tcW w:w="3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7.</w:t>
            </w:r>
          </w:p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уб веселых математиков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 не является статичной по своему характеру. Темы развлечений могут видоизменяться в зависимости от возможностей и потребностей воспитанников и  рассчитана на один учебны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и  интеллектуальных развлеч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г для детей средней группы  «Волшебные счётные пало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ориентироваться на листе бумаги. Закрепить знания о геометрических фигурах, умение выкладывать изображение из счётных палочек по схеме. Развивать речь, мышление, внимание. Совершенствовать  координацию движения, крупной и мелкой моторики обеих ру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самостоятельной творческой деятельности детей (конструктивно-модельной, музыкальной и др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 взаимодействовать со взрослыми и сверстниками. Вызвать положительные эмоции у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муляжи грибов, корзины, плоскостные грибы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рочкой на ножке, длинные шнурки, счётные палочки, образ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ой дорож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густой пойд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в траве зелён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рибы найдё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музыку идут змейкой по залу -лесу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сови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Я Лесовик. Скажите мне, друз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хотите найти в моём лесу? А где вы их искать будит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грибы вы знаете? Как грибы мы назовём ласков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дождик после, которого быстрее гриб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? Какие блюда готовят из грибов? Но прежде чем что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иготовить. Надо грибы соб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гриб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полную корзину грибов собра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По гриб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рибы можно заготавливать на зиму: заморозить, замариновать и ли засолить в банки. А можно засушить. А сушат грибы на нит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ыстрее и больше грибов заготовит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Ой, ребята, что - то у меня в корзине пусто стало. Пойдём ещё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ше в лес, где много гриб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На лесной лужайк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 лесной лужайке вышли. Поднимаем ноги выше. Через ямы и пенёчки. Мимо кустиков, по кочкам. Мы по просеке дойдём. И грибочки там найдём. •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как много грибов, ягод, цветов и зверей. Попробуйте выложить их с помощью счётных палоче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гра - упражнение «Выложи из палоче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чка на ножк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дорожк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й просторны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ай скорей, гри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речки, на пруд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е и в сад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выросли цве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ужжит и не пищ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поляною кружи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очку её глаз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•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к</w:t>
      </w:r>
      <w:r>
        <w:rPr>
          <w:rFonts w:cs="Times New Roman" w:ascii="Times New Roman" w:hAnsi="Times New Roman"/>
          <w:sz w:val="28"/>
          <w:szCs w:val="28"/>
        </w:rPr>
        <w:t xml:space="preserve">: времени прошло немного, а мы уже набрали полные корзины грибов, ягод, цветов. Увидели много интересного, но пора прощаться. Вам в детский сад возвращаться. А мне по узкой дорожке, к себе в лесную сторожку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Н для детей старшей группы «Гуси - лебед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Упражнять в поиске пропущенного числа на числовых карточках. Развивать умение ориентироваться на листе бумаги. Закрепить знания о геометрических фигурах, умение изображать их на бумаге. Формировать умение  правильно использовать названия частей суток и временных представлений (раньше, позже, потом). Развивать речь, мышление, внимание. Совершенствовать координацию движ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 самостоятельной творческой деятельности детей (конструктивно-модельной, музыкальной и др.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 умение  взаимодействовать со сверстниками. Вызвать положительные эмоции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реки и ручейка (ткань голубого цвета), четыре полоски - мостики разной ширины и длины, макет дерева, яблоки с цифрами до 5, «Монгольская игра», два мольберта, фланелиграф, геометрические фиг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отправляемся в путешествие по сказке. В пути буде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атематические задания, чтобы помочь сказочным героям. Устраиваемся по удобнее и слушаем сказку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рассказывает русскую - народную сказку «Гуси - лебеди»).</w:t>
      </w:r>
      <w:r>
        <w:rPr>
          <w:rFonts w:cs="Times New Roman" w:ascii="Times New Roman" w:hAnsi="Times New Roman"/>
          <w:sz w:val="28"/>
          <w:szCs w:val="28"/>
        </w:rPr>
        <w:t xml:space="preserve"> Встретилась детям на пути молочная река -кисельные берега. Речка - матушка, спрячь нас. Перекиньте мостик, по которому можно пройти - сказала речка - тогда и помогу. Ребята, нужна ваша помощь. Поможем девочки выполнить зада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строй мости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троили дети мостик перешли на другой берег. А речка попросила ответить на её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им ночью, а делаем зарядку? (утр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втракаем мы утром, а обедаем? (днё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лнце светит утром, а луна? (ночью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е задания выполнили, речка и спрятала детей за бережок. Гуси - лебеди пролетели мимо. Бегут они дальше, а гуси - лебеди опять их нагоняют. Видят - яблонька стоит. Яблонька, яблонька, спрячь нас. Выполните моё задание, тогда спряч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Игра - упражнение «Найди пропущенное числ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исели мои яблоки на ветках, поду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и несколько яблока упало. Яблока с какой цифрой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рев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Яблонь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ка, яблонька выросла в лес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яблоньке, к яблоньке в гости я прид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к качает веточки её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листочки шепчутся: «Как нам хорошо!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ём мы яблочек, угостим друзе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, громко скажем мы: «Спасибо!» 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Игра «Танграм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блонька предлагает вам из геометрических фигур выложить домик, где живут Алёнушка и Ивануш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жнение «Разложи фигуры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нова гуси - лебеди налетают. Вот, вот догонят,   вот, вот схватят. Видят дети, стоит печка. Матушка - печка, спрячь нас. Выполните моё задание. Тогда и спрячу. Настряпала я пирогов: круглых, прямоугольных, квадратных, овальных и треугольных. А разложить их не могу, не знаю где у листа верх и низ, где левая, а где правая сторон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летали, полетали лебеди, и прочь улетели. А Алёнушка и Иванушка быстро добрались домой. И в этом им помогли вы. Спасибо вам! За то, что все задания выполнили и помогли сказочным героям, яблонька приготовила вам подарок - целую корзину вкусных, спелых ябл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- шоу для детей средней группы «Звёздный ча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ориентироваться на листе бумаги. Закрепить знания о геометрических фигурах, умение выкладывать изображение из счётных палочек по схеме. Развивать речь, мышление, внимание.  Совершенствовать умения во всех видах художественной деятельности с учетом индивидуальных способностей. Вызвать положительные эмоции у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инки с развивающимся сюжетом, предметы или картинки предметные по классификации, ватман, маркеры, геометрические фигуры, подносы, ящик с разноцветными шариками, пакеты - подносы для составления подар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Звучит музыка к телепередачи «Звёздный ча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мы с вами на передачи «Звёздный час». Покажит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ы умные, ловкие, умелые и внимательные. Но вначале сдела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На зарядк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Расставь по порядку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вое задание - перед вами картинки с сюжетом, но они перепутаны, расставлены не правильно. Подумайте и расставьте картинки по поряд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гра - упражнение «Четвёртый лиш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Будьте внимательны, перед вами четыре картинки. Предметы, изображённые на трёх картинках, относятся к одному общему понятию, а один предмет лишний. Определите этот предм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Музыкальная игра «Раз, два, тр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- упражнение «Нарисуй!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умеете рисовать? Надо нарисовать картину, внимательно слушая и выполняя задания: нарисуйте солнце над яблоней, траву снизу, на яблоньке три яблока, около яблони пенёк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Музыкальная игра «Четыре шаг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гра - Упражнение «Найди похожую фигуру».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из многообразия геометрических фигур выбирают ту, которая им предложе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а «Собери подарк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( Дети из общего ящика с конфетами (шарики разного цвета) собирают подарок, чтобы в каждом подарке были по одной конфетки разного цвет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Музыкальная игра «Веселимся!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ы все молодцы! Вот он ваш звёздный час! Нам было весело и чтобы этот задор и веселье осталось с нами поиграем в игру «Веселимся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 для детей подготовительной к школе   группы «Богатырские сражен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русскими - народными традициями, с праздником 23 февраля - с Днём защитника Отечества. Развивать стремление к совершенствованию физических качеств: силы, ловкости, быстроты, активности, инициативности, сочувствие и помощь другим людям. Формировать творческое воображение, способности творчески интерпретировать свое восприятие музыки в импровизации движений. Вызвать положительные эмоции у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мушки из картона с цифрами от 1 до 10 несколько комплектов, туннель из материала, игра «птица счастья», силуэты пушек с числами 9 и 10, снаряды - круги с примерами на сло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вас приглашаю отправиться в путешествие в былинную, сказочную Русь, где наши мальчики превратятся в настоящих богатырей (</w:t>
      </w:r>
      <w:r>
        <w:rPr>
          <w:rFonts w:cs="Times New Roman" w:ascii="Times New Roman" w:hAnsi="Times New Roman"/>
          <w:i/>
          <w:sz w:val="28"/>
          <w:szCs w:val="28"/>
        </w:rPr>
        <w:t>Звучит музыка «Богатырская сила» - мальчики делают круг почё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Звучит напряжённая музыка - в зал влетает (можно использовать игрушку кукольного театра) змей Горыныч и садится на трон среди зр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случилось? Что происходит? Над матушкой Русью нависла новая беда - змей Горыныч поработил русский народ. Вот и пришла пора, нашим богатырям встать на защиту Отечества, сразится со злым змеем Горыныч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«Солдатушк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лой змей Горыныч живёт за тридевять земель, в тридесятом царстве. Чтобы до него добраться, нужно много препятствий на пути преодолеть. Чтобы победить, надо проявить смелость и мужество, показать свою силу, ловкость и у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права через болот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болото, и надо перебраться на другую сторону 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ю камней с цифрами, но цифры должны идти по порядку. Какой цифры не окажется, можно её найти в центре, в круг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Птица счасть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вое препятствие позади. Отправляемся дальше. Шли мы, шли и к горам пришли. Нашим воинам предстоит через узкое ущелье проползти, создать птицу счастья из кусочков. Но выполнять это задание надо быстро, каждый воин берёт один кусочек, а птица получается о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И это препятствие вы с честью преодолели!   Молодц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«Меткий стрелок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бы победить змея Горыныча, надо быть сильным и ловким, уметь метко стреля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о прежде чем стрелять, надо к пушкам поднести снаряды. На одной пушки цифра 10, на другой - 9. снаряды перепутаны. Одна команда перенесёт к пушке под номером 10 те снаряды, где в сумме получается число 10, а другая к пушке под номером 9 те снаряды, где в сумме получается число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Упрапжнение «Отвечай быстро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добрались до тридевятого царства, тридесятого государства. Все трудности и препятствие преодолели. Силы, ловкости у ва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, чтобы сразиться со змеем Горынычем. Но знаете ли вы, что одолеть его можно только умом и смекалкой. Ответе на его вопросы. Не ответите хоть на один - не видать вам поб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мей Горыныч: </w:t>
      </w:r>
      <w:r>
        <w:rPr>
          <w:rFonts w:cs="Times New Roman" w:ascii="Times New Roman" w:hAnsi="Times New Roman"/>
          <w:sz w:val="28"/>
          <w:szCs w:val="28"/>
        </w:rPr>
        <w:t>Слушай внимательно слова и определи лишнее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но, дверь, забор, крыша; Ваня, Серёжа, Смирнов, Алёша; Лето, зима, август, ос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цыплят вывел петух, если он снёс пять яиц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столе лежат два яблока и три груши. Сколько овощей на стол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 мамы дочка Даша, сын Саша, собака Дружок и кот Петушок. Сколько детей у мам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У какой фигуры нет начала и конца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толе лежало 4 яблока, одно из них разрезали пополам. Сколько яблок на стол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гда собака стоит на двух лапах, она весит 8 килограмм. Сколько будет она весить, если она встанет на четыре лап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колько газет прочитает папа за неделю, если каждый день он читает по одной газе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а одной тарелке три яблока, на второй столько же, а на третьей тарелке столько же сколько на второй. Сколько яблок на третьей тарел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зверя две левые лапы, и две правые лапы, две передние, и две зад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олько лап у этого звер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мей Горыныч:</w:t>
      </w:r>
      <w:r>
        <w:rPr>
          <w:rFonts w:cs="Times New Roman" w:ascii="Times New Roman" w:hAnsi="Times New Roman"/>
          <w:sz w:val="28"/>
          <w:szCs w:val="28"/>
        </w:rPr>
        <w:t xml:space="preserve"> Ой, горе мне, горе! На все вопросы ответили, все мои загадки разгадали. Придётся мне убираться восвояс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Ура! Враг побеждён! Матушка Русь свободна! Отпразднуем нашу победу песнями и пляс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танцевальная му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й турнир для де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и старшей групп «В королевстве зерк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. Закреплять понятия о геометрических фигурах, упражнять в счёте в пределах 5 и 10. Формировать элементы логического мышления, развивать мелкую моторику руки. Поощрять и стимулировать самостоятельные творческие проявления. Вызвать положительные эмоции у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укла Оля, зеркало, камни с цифрами, фломастеры, рисунки с половинками фигур, звёзды, мозаика, картинка с дом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пражнение «Убери камен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Жила была девочка Оля. Она любила смотреть на себя в зеркало. А когда она в него смотрелась, кого она там видела? Конечно себя. Но однажды взглянула она в зеркало и .. .себя не увидела. «Куда же делось моё отражение? Где его искать?» - спросила Оля у себя. И подумав, ответила: «Ну конечно в королевстве зеркал». Отправилась Оля в путешествие по этому королевству. А мы вместе с 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я:</w:t>
      </w:r>
      <w:r>
        <w:rPr>
          <w:rFonts w:cs="Times New Roman" w:ascii="Times New Roman" w:hAnsi="Times New Roman"/>
          <w:sz w:val="28"/>
          <w:szCs w:val="28"/>
        </w:rPr>
        <w:t xml:space="preserve"> Ой, смотрите наша дорога завалена камнями. Что бы пройти дальше надо разобрать камни. Но выполнять задание нужно по поряд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ри камень с цифрой которая стоит после цифры 5; Камень с цифрой похожей на очки; Следующий камень с цифрой, которая стоит между цифрой 3 и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овое упражнение «Зеркал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тправились мы дальше, а на дороге стоит зеркало и в зеркале только часть рисунка отражена. Изобрази вторую половину, чтобы получился целый предм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гровое упражнение «Звёздное неб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Вот ещё одно зеркало на нашем пути. А на небе появились сказочные звёзды. В зеркале отражается кусочек звёздного неба. Нужно запомнить расположение звёзд. И по команде расположить звёзды на своём зерка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 «Живое зеркал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А вы сможете быть зеркалами? Наши девочки - зеркала, а мальчики - дети. Дети будут внимательно слушать, и выполнять все мои движения. А зеркало - быстро повторять за деть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рите щёку правой ру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шитесь левой ру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цветок в левую ру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жите его в правую ру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шите левой ру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те по телефону, держа трубку в правой ру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нале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сь напра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нь язык в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«Найди вторую половин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Идёт Оля дальше, а мы за ней. И снова у нас на пути зеркало и половинка фигуры, выложенная из мозаики. Помогите Оле найти вторую половинку и узнать предм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«Продолж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играем с зеркалом? Я буду называть ряд слов, а тот, у кого окажется зеркало, продолжит этот ря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, тапочки... Диван, стол... Тарелка, чашка... Кошка, собака... Зима, лето... Берёза, тополь... Автобус, троллейбус... Квадрат, овал... Красный, жёлтый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гровое упражнение «Код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дём дальше. И вдруг Оля кричит: «Ура! Я нашла свой дом!». Она видит свой дом, но войти в него не может, так как забыла код. Поможем девочке? Первая цифра кода обозначает количество точек на рисун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цифра обозначает количество квадратов; За ней идёт цифра обозначающая количество кругов; Следующая - количество треуг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яя - количество прямоуг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ля вернулась домой. Она посмотрела в зеркало и увидела себя. Оля благодарит вас всех за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подготовительной к школе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оро в школу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Развивать речь детей. Память. Закрепить порядковый счёт от 1 до 10; умение подбирать слова, противоположные по смыслу. Познакомить со школьными принадлежностями. Развивать умение действовать по устной инструкции взрослого, подчинять свои интересы интересам товарищ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ассоциативное мышление и фантазию как способ дальнейше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выков выразительности исполнения (поиск нужных средст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россворд, «камешки » с цифрами от 1 до 10, школьные принадлежности, 10 обручей, мяч, 10 палочек, набор «Ракета», колокольчик большой, ватман, мелки восковые, карандаши цветные, фломастеры, крупный и мелкий строительный матери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Игровое упражнение «Разгадай кроссвор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я хочу пригласить Вас в увлекательное путешествие. Но куда мы отправимся не скажу. Вы сами должны догадаться. Вот перед вами кроссворд, но чтобы решить его надо отгадать пять загадок: Если снег и если стужа Если ветер на дворе Чтобы не был ты простужен Домик нужен голове (шап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у жуёт, громко ревё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вилы, сзади мет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 наелась - молока дала (коро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 поля, мокнет зем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оли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 (осень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ечку мост готов Мост как синее стекло. Скользко, весело, светло (лё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тан на нём зелё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дце как кумач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ус как сахар сладо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ам похож на мяч (арбуз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писываем первые буквы отгадок в наш кроссворд -и получается слово ШКОЛА. Мы отправляемся в путешествие в школу. По дороге нас будут подстерегать разные трудности, а преодолеть их нам помогут ваши знания, смекалка и дружба. И так в путь! А вот и первое препят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гра «Болот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болото. Его надо пройти по камешкам, но сделать это может тот, кто умеет считать до десяти. Тот, кто пройдёт болото, кто знает обратный сч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Наоборо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 этим заданием справились, но вот вам следующее задание. </w:t>
      </w:r>
      <w:r>
        <w:rPr>
          <w:rFonts w:cs="Times New Roman" w:ascii="Times New Roman" w:hAnsi="Times New Roman"/>
          <w:i/>
          <w:sz w:val="28"/>
          <w:szCs w:val="28"/>
        </w:rPr>
        <w:t>(Дети встают в круг</w:t>
      </w:r>
      <w:r>
        <w:rPr>
          <w:rFonts w:cs="Times New Roman" w:ascii="Times New Roman" w:hAnsi="Times New Roman"/>
          <w:sz w:val="28"/>
          <w:szCs w:val="28"/>
        </w:rPr>
        <w:t>). Поиграем в игру «Наоборот»: высоко - низко, далеко - близко, нашёл -потерял, трус - герой, конец - начало, зима - лето, чёрный -белый, широкий - узкий, день - ночь, девочка - мальчик, мама - папа, большой - маленький. Сладкий - горь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гра «Угадай на ощуп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от мы и пришли в школу. Нас встречают помощники, которые нужны каждому ученику. Нот узнать вы их можете только на ощупь. </w:t>
      </w:r>
      <w:r>
        <w:rPr>
          <w:rFonts w:cs="Times New Roman" w:ascii="Times New Roman" w:hAnsi="Times New Roman"/>
          <w:b/>
          <w:sz w:val="28"/>
          <w:szCs w:val="28"/>
        </w:rPr>
        <w:t>(Два стола со школьными принадлежностями, накрытыми ткань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ражнение «Сложи из палоче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следующее задание. Из пяти палочек сложите два одинаковых треуголь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пражнение «Сложи ракету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 знаниям мы полетим на ракете. Но её ещё надо построить из геометрических фигур по образ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Перемен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ознакомитесь с ещё одним школьным помощником -звонком. Звонок будет приглашать вас на уроки. А когда урок закончится - он снова зазвенит. Это перемена, а значит можно отдохнуть. (Дети исполняют песню «Школ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узыкальная игра «Постройся!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дети идут по кругу под музыку, по сигналу перестраиваются: двойками, тройками, четвёр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Урок творчест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Звенит звонок! Закончилась перемена. И мы отправляемся на урок творчества, где каждый придумает и изобразит школу будущего.   </w:t>
      </w:r>
      <w:r>
        <w:rPr>
          <w:rFonts w:cs="Times New Roman" w:ascii="Times New Roman" w:hAnsi="Times New Roman"/>
          <w:i/>
          <w:sz w:val="28"/>
          <w:szCs w:val="28"/>
        </w:rPr>
        <w:t>(Дети под спокойную музыку, по своему выбору изображают школу: рисуют, делают аппликацию, строят из строител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ельной к школе   группы «Клуб весёлых математик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Закрепить математические умения: счёт, решение задач, знание геометрических фигур. Развивать логическое мышление, смекалку. Формировать у детей учебную мотивацию, детско -взрослые отношения в процессе общения и совместной деятельности. Учить детей ставить задачу и находить наиболее рациональные способы ее решения Вызвать положительные эмоции у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ая, чудесная на свете есть стра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интересная, зовёт к себе 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рана эта называется Математика. Хотите ту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с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ужно волшебником ст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вам я смогу подсказ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скорее мне дайте отв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 трудностей не испугаетесь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ышу шум, веселье, пенье. Стало лучше настроенье! Нет сомнений, вижу я Остров радости, друзья! Мы пошутим, посмеемся.  И разминкою займём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упражнение «Подумай и скажи!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есяцев в году?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ете утр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едят суп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улице +20, как вы оденетесь на улиц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ока поместится в литровом пак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знак +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соседей числа 5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дёт телепередача «Спокойной ночи малыш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температура воздуха бывает зимой? Назови число больше 8, но меньше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арус развив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остров нас встреч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несколько мину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остров тот сойдут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тров Сокровищ. На корабле во время пла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лось 9 кошек. Одна кошка исчезла после останов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рове. Вот 8 кошек, определите, как выгляде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я кошка? Игра «Будь внимательным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шторм поднялся 9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питан моряк бывалый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бури и скита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нас остров пожел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желание поиграть? Игровое упражнение «Вес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гра «Продолжи ряд» - 2, 4, 6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шли немало ми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тихло, полный шти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ычна ширь морска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стров замеч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, друз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лиц - опрос «Подумай и скажи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ирафов плавает в чёрном мор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рехов в пустом стака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сит килограмм капус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тух снесёт большое яйцо, кому оно достан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расное море бросить круглый камень, каким 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гра «О чём так можно сказать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, жёлтый, зелёный - ч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, сладкий, сочный - ч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, холодный, трескучий - ч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ый, ласковый, суровый - что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Оживи букву» - дети по желанию выбирают себе букву. Одни или в паре придумывают интересный образ бук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лечение для детей старшей группы «В страну сказ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Развивать речь детей. Память. Закрепить порядковый счёт 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о 10, знания о геометрических фигурах, умение изображать 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йствовать по устной инструкции взрослог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 свои интересы интересам товарищ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мения правильно и четко выполнять разные виды упражнени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музыкально-слуховые предст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- облачка с цифрой бис разным количест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х фигур, фломастеры, цифры от 1 до 7, цветик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цветик с заданиями, ватман с нарисованными ночками п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т 1 до 10, игра «Собери цветок», упражнение «Слож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у», две посыл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годня мы отправляемся в гости в страну сказок. 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транспорте мы поедем, вы узнаете отгадав загад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? Синий д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ветлые круг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обувь из резин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итается бензином (автобу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втобуса - число, которое стоит между числами 5 и 7. В страну сказок идёт автобус №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Дорисуй фигур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автобус двинется в путь, вы должны выполнить ещё одно задание: вот карточки, на которых изображено облако и солнышко. На каждом солнышке написаны цифра 6, а на облаке нарисованы геометрические фигуры. Нужно дорисовать столько фигур, чтобы их количество ровнялось шести. И так поехали! А чтобы нам в дороге не скучать споём весёлую песню «Мы едем, едем, едем.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Цветик - семицвет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м в автобусе и попадаем в сказку «Цветик - семицветик». А почему цветок так называется? А почему он волшебный? Но сегодня этот волшебный цветок просит вас выполнить его задания. И та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ти, лети лепест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запад на восток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север, через юг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, по - моему вели!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бёнок отрывает лепесток и чит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 «Неделька, стройся!»</w:t>
      </w:r>
      <w:r>
        <w:rPr>
          <w:rFonts w:cs="Times New Roman" w:ascii="Times New Roman" w:hAnsi="Times New Roman"/>
          <w:sz w:val="28"/>
          <w:szCs w:val="28"/>
        </w:rPr>
        <w:t xml:space="preserve"> - разложите цифры от 1 до 7 в ряд и дай названия каждому дню нед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Соедини все точки по порядку»</w:t>
      </w:r>
      <w:r>
        <w:rPr>
          <w:rFonts w:cs="Times New Roman" w:ascii="Times New Roman" w:hAnsi="Times New Roman"/>
          <w:sz w:val="28"/>
          <w:szCs w:val="28"/>
        </w:rPr>
        <w:t xml:space="preserve"> -соедините точки по порядку, чтобы получился рису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Лава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цвет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Собери вазу»</w:t>
      </w:r>
      <w:r>
        <w:rPr>
          <w:rFonts w:cs="Times New Roman" w:ascii="Times New Roman" w:hAnsi="Times New Roman"/>
          <w:sz w:val="28"/>
          <w:szCs w:val="28"/>
        </w:rPr>
        <w:t xml:space="preserve"> - Пришла Женя домой, отдала маме баранки. Потом решила поставить цветок в вазу. Взяла она вазу, но посмотрела в окно и увидела ворон. Стала их считать, ваза выскочила из рук Жени и разбилась. Чтобы мама не ругала Женю, давайте поможем девочке собрать осколки и склеить ва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игра «Давайте всё делать как я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Доставь посылку»</w:t>
      </w:r>
      <w:r>
        <w:rPr>
          <w:rFonts w:cs="Times New Roman" w:ascii="Times New Roman" w:hAnsi="Times New Roman"/>
          <w:sz w:val="28"/>
          <w:szCs w:val="28"/>
        </w:rPr>
        <w:t xml:space="preserve"> - Дружба хорошее, доброе слово. Дружба всегда побеждает зло. У тех, кто дружит, всегда дело спорится. Проверим, какие вы дружные. Ваша помощь нужна почтальону Печкину. Вот две посылки, их надо быстро и точно доставить по адресу. Посмотрим кто быстрый и лов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и подошло к концу наше путешествие по стране сказок. Спасибо вам, что вы были дружными. Смекалистыми и уме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ьшова А. А., Даньшова Г. Я., Листопадова Г. В. Сборник сценариев праздников, игровых занятий, познавательных досугов. Изд.: Учитель, 2015 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ёнда О.Г., Нечай О.Д. Комплексы развивающих игр для дошкольников. Изд.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лый ветер</w:t>
        </w:r>
      </w:hyperlink>
      <w:r>
        <w:rPr>
          <w:rFonts w:cs="Times New Roman" w:ascii="Times New Roman" w:hAnsi="Times New Roman"/>
          <w:sz w:val="28"/>
          <w:szCs w:val="28"/>
        </w:rPr>
        <w:t>, 2015 г.</w:t>
        <w:br/>
        <w:t>Касаткина Е.И., Лыкова И.А. Дидактические игры в детском саду. Уч.- метод. пособие. – М.: Цветной мир, 2014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rPr/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Никифорова О. К.</w:t>
        </w:r>
      </w:hyperlink>
      <w:r>
        <w:rPr>
          <w:b w:val="false"/>
          <w:sz w:val="28"/>
          <w:szCs w:val="28"/>
        </w:rPr>
        <w:t xml:space="preserve"> Учимся думать, играя: задания и упражнения по развитию логического мышления для детей 4-5 лет Изд.: 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Учитель</w:t>
        </w:r>
      </w:hyperlink>
      <w:r>
        <w:rPr>
          <w:b w:val="false"/>
          <w:sz w:val="28"/>
          <w:szCs w:val="28"/>
        </w:rPr>
        <w:t>,  2014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Художественно-дидактические игры в детском саду – М.: Цветной мир,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лова Т.Э.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баева Ольга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интеллектуальных и творческих способностей у старших дошкольников. ФГОС ДО. </w:t>
      </w:r>
      <w:r>
        <w:rPr>
          <w:rFonts w:cs="Times New Roman" w:ascii="Times New Roman" w:hAnsi="Times New Roman"/>
          <w:sz w:val="28"/>
          <w:szCs w:val="28"/>
        </w:rPr>
        <w:t>Изд.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читель</w:t>
        </w:r>
      </w:hyperlink>
      <w:r>
        <w:rPr>
          <w:rFonts w:cs="Times New Roman" w:ascii="Times New Roman" w:hAnsi="Times New Roman"/>
          <w:sz w:val="28"/>
          <w:szCs w:val="28"/>
        </w:rPr>
        <w:t>, 2016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тюнникова Т.Э. Крошечная музыка. Маленькие шедевры. Пособие по слушанию музыки в 2-х книгах. – СПб.: РЖ «Музыкальная палитра», 2013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тюнникова Т.Э. Конспекты занятий: «Всюду музыка живет», «Звездная дорожка». – СПб.: РЖ «Музыкальная палитра», 2012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юнникова Т.Э. С миру по песенке. В 2-х книгах. Сценарии занятий о культурах мира. – СПб.: РЖ «Музыкальная палитра», 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тюнникова Т.Э. Танцевальный марафон. Сборник мелодий. – Спб.: РЖ «Музыкальная палитра», 2013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тюнникова Т.Э. Сундучок с бирюльками. Музыкальные игры для детей. – М.,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рилева Ж. Е., Загрядская О. В., Рябчиков А. И.-Изд:Планета музыки, 2016 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нова М.А. Радость в движении (для младшего дошкольного возраста). М.: Просвещение, 2014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ова М.А., Корезина И.А. Дифференцированные игры для детей с разным уровнем двигательной активности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Бережновой, В.В. Бойко. Подвижные игры в детском саду / Под ред. О.В.– М.: Цветной мир, 201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2029/" TargetMode="External"/><Relationship Id="rId3" Type="http://schemas.openxmlformats.org/officeDocument/2006/relationships/hyperlink" Target="http://www.labirint.ru/authors/145771/" TargetMode="External"/><Relationship Id="rId4" Type="http://schemas.openxmlformats.org/officeDocument/2006/relationships/hyperlink" Target="http://www.labirint.ru/pubhouse/393/" TargetMode="External"/><Relationship Id="rId5" Type="http://schemas.openxmlformats.org/officeDocument/2006/relationships/hyperlink" Target="http://www.labirint.ru/authors/161844/" TargetMode="External"/><Relationship Id="rId6" Type="http://schemas.openxmlformats.org/officeDocument/2006/relationships/hyperlink" Target="http://www.labirint.ru/authors/161845/" TargetMode="External"/><Relationship Id="rId7" Type="http://schemas.openxmlformats.org/officeDocument/2006/relationships/hyperlink" Target="http://www.labirint.ru/pubhouse/39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0:00Z</dcterms:created>
  <dc:creator>Ирина</dc:creator>
  <dc:description/>
  <cp:keywords/>
  <dc:language>en-US</dc:language>
  <cp:lastModifiedBy>Ирина</cp:lastModifiedBy>
  <dcterms:modified xsi:type="dcterms:W3CDTF">2017-01-20T14:59:00Z</dcterms:modified>
  <cp:revision>4</cp:revision>
  <dc:subject/>
  <dc:title/>
</cp:coreProperties>
</file>