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ятельность в начальной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в младших классах – это трудно? Да! Но всё-таки э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к выводу, что в настоящее время необходимо формировать у учащихся социальные компетенции, социальную активность через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обой я поставила задачи: воспитывать и развивать думающих, мыслящих людей, полезных обществу. Систематически и целенаправленно стала включать учащихся в различные виды деятельности, развивая социальные компетенции, укреплять самоуправление в классе как основу социа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решила построить через метод проектов, самый распространённый вид исследовательского труда, который развивает социальный аспект личности за счёт включения её в различные виды деятельности, прививает учащимся жизненно необходимые знания и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– это, по сути дела, просто специальное задание, план, замысел, путь решения проблем, в результате которого должно получиться что-то новое: продукт, отношение, книга, фильм, модель, сценарий, презентац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оект – вполне реальное дело для ученика, который знает цели, может предвидеть затруднения, составить план своей несложной работы. Несложность проектов обеспечивает успех их выполнения, даёт силы и желания к работе над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тод я использую недавно, но эта работа заняла особое место и позволяет учащимся приобретать знания, которые не достигались бы при традиционных методах обучения, помогает связать то новое, что узнают ребята, с чем–то знакомым и понятным из реальной жизни. Эта работа охватывает огромное количество задач, а именно, формирование, развитие и приобретение индивидуальных навыков, навыков общения, междисциплинарных навыков и навыков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о проекта, состоит в том, что ограниченный временными рамками урок “выплёскивается” во внеурочную деятельность и объединяет практически все уроки: окружающий мир, русский язык, изобразительное искусство, информатику, уроки технологии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создании проектов тесно сотрудничаю с учителями – предметниками, работниками школьной библиотеки, родителями, работниками музея. В работе использую методики игры, театра, поисковой и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ридерживаюсь следующих треб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азрабатывается по инициативе учащихся.</w:t>
      </w:r>
    </w:p>
    <w:p>
      <w:pPr>
        <w:pStyle w:val="Normal"/>
        <w:rPr/>
      </w:pPr>
      <w:r>
        <w:rPr>
          <w:sz w:val="28"/>
          <w:szCs w:val="28"/>
        </w:rPr>
        <w:t>Тема проекта для всего класса может быть одна, а пути его реализации в каждой группе –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является значимым для окружения моих учащихся – родителей,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оекту является исследователь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должен быть педагогически значим, то есть учащиеся приобретают знания, строят отношения, овладевают необходимыми способами мышления 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работаю над проек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делю на несколько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ем тему, цель, актуальность, выдвигаем гипотезы да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им учащих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ем источники информации, собираем и анализируем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ем способы представления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ределяем обязанност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улируем пробл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вигаем гипотезы решения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ираем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и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зируем информацию и формулируем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езентация  или отчёт (проходит на школьной проектной неделе, родительском собрании, перед обществ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ка результатов и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рганизация рефлексии, самооценка, взаимооц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ы подбираю  такие, которые были бы интересны и полезны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– это творчество, как для взрослого, так и для ребёнка, помогающее ребёнку реализоваться, выразить себя в этом процессе. Здесь ученики и учитель творцы, где учитель всегда находится в поиске, вместе с ребёнком проживает новое знание и его соз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уже видны пусть и небольшие, но результаты этой работы. Дети стали активно участвовать в художественной самодеятельности, в благоустройстве своего посёлка  и школы, становятся дружными и сплочё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, используя метод проекта, интересно. Ценно то, что знания и умения добываются в результате соб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еле есть свои изюминки, только надо увидеть их и раскрыть. Верить, что главное дело получится. От такой работы надо просто получать удовольств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28:00Z</dcterms:created>
  <dc:creator>www.PHILka.RU</dc:creator>
  <dc:description/>
  <cp:keywords/>
  <dc:language>en-US</dc:language>
  <cp:lastModifiedBy>Алексей</cp:lastModifiedBy>
  <cp:lastPrinted>2012-11-21T20:45:00Z</cp:lastPrinted>
  <dcterms:modified xsi:type="dcterms:W3CDTF">2012-11-21T16:46:00Z</dcterms:modified>
  <cp:revision>13</cp:revision>
  <dc:subject/>
  <dc:title>Проектная деятельность в начальной школе</dc:title>
</cp:coreProperties>
</file>