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ролова Ирина Валентиновна. Учитель технологии МБОУ СОШ №12 г. Горно-Алтайска Республика Алта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Использование современных информационных технологий, </w:t>
        <w:br/>
        <w:t xml:space="preserve"> как средства повышения познавательного интереса к учебной деятельности.  </w:t>
        <w:br/>
        <w:t xml:space="preserve">Группа «Академия Домашних Волшебников» в социальной сети </w:t>
        <w:br/>
        <w:t>«Дневник. Р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леко не секрет, что информационные технологии проникли во все сферы человеческой деятельности. И даже в сфере общения людей появилось огромное количество компьютерных сервисов, позволяющих заводить знакомых и друзей не выходя из дома. Такие сервисы называют социальными сетями. Новые информационные технологии являются сегодня одновременно и средством, и средой социального развития личности в подростковом и юношеском возрасте.  Интернет для многих подростков – это способ самовыражения.  Любая социальная сеть для своего успешного существования должна иметь какую-либо особенность, которая привлечет внимание и заинтересует человека, но… социальные сети  и компьютерные игры забирают у подростка много времени, и вместо того, чтобы быть успешным  прозябают возле компью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дна из существенных проблем, с которой сталкиваются школьные  учителя  -  отсутсутствие должного интереса к изучению предмета.  А технология, к сожалению, стала относиться к  «второсортным» предметам.  Возникает проблема, как вернуть внимание к замечательному творческому миру  рукоделия, миру фантазии, уюта и роста маленькой хозяйки?   </w:t>
      </w:r>
      <w:r>
        <w:rPr>
          <w:rFonts w:cs="Times New Roman" w:ascii="Times New Roman" w:hAnsi="Times New Roman"/>
          <w:sz w:val="24"/>
          <w:szCs w:val="24"/>
        </w:rPr>
        <w:t xml:space="preserve">Как создать  ситуацию  успеха - явления, вызывающие чувство самодостаточности, психологической комфортности, эмоциональной стабильности, удовлетворения от того, что результат, к которому ученица  стремилась в своей деятельности, либо совпал с ее ожиданиями, надеждами, уровнем притязаний, либо превзошел их, ситуацию успеха как «единственный источник внутренних сил ребенка, рождающий энергию для преодоления трудностей, желание учиться». </w:t>
        <w:br/>
        <w:t xml:space="preserve">      На мой взгляд, большие возможности в повышении успешности учащихся  представляет внеурочная деятельность. Кроме проведения  кружков, факультативов, предметных недель и т.п. возьмем на вооружение и социальные сети.   Интернет для многих подростков – это способ самовыражения. Подростку, как и маленькому ребенку, нужно внимание. Только не сказки и погремушки, а совместная с взрослыми деятельность: интересная, осмысленная, развивающая.  И, наконец, новые технологии не приведут к изоляции учащихся друг от друга. Ведь еще одна из важнейших целей образования — научить детей работать в коллективе, а  новые информационные технологии являются сегодня одновременно и средством, и средой социального развития личности в подростковом и юношеском возрасте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НЕВНИК. РУ — единая образовательная сеть, которая делает образование в России эффективным и доступным!  ДНЕВНИК. РУ – закрытая информационная система и если Вы учитель, ученик или родитель и вхожи в эту сеть, то  вы можете выйти на страницу школы – визитную карточку образовательной организации в ДНЕВНИК. РУ, узнать  расписание  уроков, заглянуть в электронный журнал, узнать домашнее задание. Если Вы учитель – построить любые отчёты, участвовать в дистанционном обучении и… СОЗДАВАТЬ   ТВОРЧЕСКИЕ  ГРУППЫ!!!       </w:t>
        <w:br/>
        <w:t xml:space="preserve">          О создании такой группы, которая дает мне, как учителю   ТЕХНОЛОГИИ  возможность по-новому организовать внеурочную деятельность своих учеников,  вовлекать их  в поиск новых идей, материалов,  организовать дистанционные олимпиады, конкурсы, игры я и хочу рассказать.           </w:t>
        <w:br/>
      </w: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-90170</wp:posOffset>
            </wp:positionV>
            <wp:extent cx="2070100" cy="1934845"/>
            <wp:effectExtent l="0" t="0" r="0" b="0"/>
            <wp:wrapTight wrapText="bothSides">
              <wp:wrapPolygon edited="0">
                <wp:start x="8857" y="0"/>
                <wp:lineTo x="7463" y="279"/>
                <wp:lineTo x="4875" y="1305"/>
                <wp:lineTo x="3081" y="2896"/>
                <wp:lineTo x="1789" y="4299"/>
                <wp:lineTo x="793" y="5982"/>
                <wp:lineTo x="98" y="7477"/>
                <wp:lineTo x="-97" y="8973"/>
                <wp:lineTo x="-97" y="11964"/>
                <wp:lineTo x="-5" y="13463"/>
                <wp:lineTo x="693" y="14959"/>
                <wp:lineTo x="693" y="15426"/>
                <wp:lineTo x="1391" y="16454"/>
                <wp:lineTo x="1688" y="17015"/>
                <wp:lineTo x="2483" y="17950"/>
                <wp:lineTo x="2884" y="17950"/>
                <wp:lineTo x="2884" y="18417"/>
                <wp:lineTo x="3980" y="19446"/>
                <wp:lineTo x="6268" y="20941"/>
                <wp:lineTo x="8555" y="21503"/>
                <wp:lineTo x="8756" y="21503"/>
                <wp:lineTo x="11942" y="21503"/>
                <wp:lineTo x="13038" y="21503"/>
                <wp:lineTo x="14231" y="21222"/>
                <wp:lineTo x="17417" y="19726"/>
                <wp:lineTo x="17517" y="19446"/>
                <wp:lineTo x="19110" y="17950"/>
                <wp:lineTo x="20303" y="16454"/>
                <wp:lineTo x="21001" y="14959"/>
                <wp:lineTo x="21399" y="13463"/>
                <wp:lineTo x="21495" y="12528"/>
                <wp:lineTo x="21600" y="10843"/>
                <wp:lineTo x="21495" y="8599"/>
                <wp:lineTo x="20900" y="6636"/>
                <wp:lineTo x="20303" y="5982"/>
                <wp:lineTo x="20403" y="5607"/>
                <wp:lineTo x="20102" y="5047"/>
                <wp:lineTo x="18509" y="2803"/>
                <wp:lineTo x="17016" y="1775"/>
                <wp:lineTo x="16221" y="1491"/>
                <wp:lineTo x="16322" y="1120"/>
                <wp:lineTo x="13336" y="92"/>
                <wp:lineTo x="12039" y="0"/>
                <wp:lineTo x="8857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Идея создания группы витала в воздухе: ученицы, выполняя задания, приносили интересные материалы, появлялись фотографии с уроков и семиклассницы, после урока защиты проектов тематической сервировки стола, (а такие уроки я провожу пятый  год)  попросили выложить в дневнике презентацию проекта, для скачивания. Так назрела ситуация, которая  и привела 15 октября 2013года   к созданию группы  на страницах дневника.  </w:t>
        <w:br/>
      </w:r>
      <w:r>
        <w:rPr>
          <w:rFonts w:cs="Times New Roman" w:ascii="Times New Roman" w:hAnsi="Times New Roman"/>
          <w:b/>
          <w:sz w:val="24"/>
          <w:szCs w:val="24"/>
        </w:rPr>
        <w:t>Группа «Академия Домашних Волшебников» в социальной сети «Дневник. РУ».</w:t>
      </w:r>
      <w:r>
        <w:rPr>
          <w:rFonts w:cs="Times New Roman" w:ascii="Times New Roman" w:hAnsi="Times New Roman"/>
          <w:sz w:val="24"/>
          <w:szCs w:val="24"/>
        </w:rPr>
        <w:t xml:space="preserve"> Принадлежность:  Глобальная группа.  Категория:  Интересы и увлечения,  Семья.   </w:t>
        <w:br/>
        <w:t>Дата создания   15 октября 2013.</w:t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9850</wp:posOffset>
                </wp:positionH>
                <wp:positionV relativeFrom="paragraph">
                  <wp:posOffset>635</wp:posOffset>
                </wp:positionV>
                <wp:extent cx="4152900" cy="3418840"/>
                <wp:effectExtent l="0" t="0" r="0" b="0"/>
                <wp:wrapSquare wrapText="bothSides"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3418920"/>
                          <a:chOff x="0" y="0"/>
                          <a:chExt cx="4152960" cy="34189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rcRect l="0" t="41796" r="2691" b="0"/>
                          <a:stretch/>
                        </pic:blipFill>
                        <pic:spPr>
                          <a:xfrm>
                            <a:off x="111600" y="1709280"/>
                            <a:ext cx="404100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4"/>
                          <a:srcRect l="0" t="0" r="2683" b="51540"/>
                          <a:stretch/>
                        </pic:blipFill>
                        <pic:spPr>
                          <a:xfrm>
                            <a:off x="0" y="0"/>
                            <a:ext cx="404100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4" descr=""/>
                          <pic:cNvPicPr/>
                        </pic:nvPicPr>
                        <pic:blipFill>
                          <a:blip r:embed="rId5"/>
                          <a:srcRect l="-2495" t="54109" r="2499" b="10502"/>
                          <a:stretch/>
                        </pic:blipFill>
                        <pic:spPr>
                          <a:xfrm>
                            <a:off x="0" y="1423800"/>
                            <a:ext cx="4152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5.5pt;margin-top:0pt;width:327pt;height:269.2pt" coordorigin="-110,0" coordsize="6540,5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66;top:2692;width:6363;height:2691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Рисунок 3" stroked="f" o:allowincell="f" style="position:absolute;left:-110;top:0;width:6363;height:2241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Рисунок 4" stroked="f" o:allowincell="f" style="position:absolute;left:-110;top:2242;width:6539;height:1636;mso-wrap-style:none;v-text-anchor:middle;mso-position-horizontal-relative:page;mso-position-vertical:top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Мы приглашаем в свою «АКАДЕМИЮ ДОМАШНИХ ВОЛШЕБНИКОВ» всех тех, кто хочет сделать свою жизнь ярче и  интереснее. Всех тех, кто хочет делать сюрпризы своим близким и друзьям. Всех тех, кто любит готовить и рукодельничать. Здесь можно  выкладывать свои творческие работы и рецепты, делиться  идеями для праздников, публиковать свои мастер классы и т.д. и т.п.  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1030</wp:posOffset>
            </wp:positionH>
            <wp:positionV relativeFrom="page">
              <wp:posOffset>82550</wp:posOffset>
            </wp:positionV>
            <wp:extent cx="1772920" cy="2432685"/>
            <wp:effectExtent l="0" t="0" r="0" b="0"/>
            <wp:wrapTight wrapText="bothSides">
              <wp:wrapPolygon edited="0">
                <wp:start x="2237" y="0"/>
                <wp:lineTo x="1628" y="73"/>
                <wp:lineTo x="199" y="974"/>
                <wp:lineTo x="-2" y="1428"/>
                <wp:lineTo x="-101" y="2405"/>
                <wp:lineTo x="-101" y="19489"/>
                <wp:lineTo x="98" y="20469"/>
                <wp:lineTo x="199" y="20693"/>
                <wp:lineTo x="1628" y="21523"/>
                <wp:lineTo x="2036" y="21523"/>
                <wp:lineTo x="19457" y="21523"/>
                <wp:lineTo x="19865" y="21523"/>
                <wp:lineTo x="21290" y="20693"/>
                <wp:lineTo x="21391" y="20469"/>
                <wp:lineTo x="21600" y="19489"/>
                <wp:lineTo x="21600" y="2482"/>
                <wp:lineTo x="21495" y="974"/>
                <wp:lineTo x="19966" y="73"/>
                <wp:lineTo x="19356" y="0"/>
                <wp:lineTo x="2237" y="0"/>
              </wp:wrapPolygon>
            </wp:wrapTight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848360</wp:posOffset>
            </wp:positionV>
            <wp:extent cx="1873250" cy="2582545"/>
            <wp:effectExtent l="0" t="0" r="0" b="0"/>
            <wp:wrapTight wrapText="bothSides">
              <wp:wrapPolygon edited="0">
                <wp:start x="2237" y="0"/>
                <wp:lineTo x="1628" y="69"/>
                <wp:lineTo x="199" y="927"/>
                <wp:lineTo x="-2" y="1357"/>
                <wp:lineTo x="-101" y="2286"/>
                <wp:lineTo x="-101" y="19881"/>
                <wp:lineTo x="199" y="20597"/>
                <wp:lineTo x="303" y="20810"/>
                <wp:lineTo x="1628" y="21525"/>
                <wp:lineTo x="2036" y="21525"/>
                <wp:lineTo x="19457" y="21525"/>
                <wp:lineTo x="19762" y="21525"/>
                <wp:lineTo x="21290" y="20739"/>
                <wp:lineTo x="21391" y="20597"/>
                <wp:lineTo x="21600" y="19666"/>
                <wp:lineTo x="21600" y="2357"/>
                <wp:lineTo x="21495" y="927"/>
                <wp:lineTo x="19966" y="69"/>
                <wp:lineTo x="19356" y="0"/>
                <wp:lineTo x="2237" y="0"/>
              </wp:wrapPolygon>
            </wp:wrapTight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начала появились рубрики: «ХОРОШИЕ МАНЕРЫ» для семиклассников  и «КУЛИНАРНОЕ»  для пятиклашек, в первые две недели в группу вступило около 20 человек, оказалось, что просмотр и скачиваний материала можно отслеживать.</w:t>
        <w:br/>
        <w:t xml:space="preserve">   Был объявлен первый конкурс на лучшую игольницу  среди  5-11 классов. Участвовало в конкурсе 18 работ. Провели интернет  и  на  приз зрительских симпатий,   после,  конкурсы стали проводиться регулярно. За три учебных  года их проведено14, в общей сложности, приняло участие 1167  человек.</w:t>
        <w:br/>
        <w:t>При подведении  итогов выдаются  разработанные  мною для каждого конкурса  сертификаты участников и дипломы победителей, приз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97"/>
        <w:gridCol w:w="3120"/>
        <w:gridCol w:w="2271"/>
      </w:tblGrid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3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имых с любовь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7,9,10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для твоего учеб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6,7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снежного барс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</w:tr>
      <w:tr>
        <w:trPr>
          <w:trHeight w:val="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игольн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 рукодельна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ворчеств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жные браслетик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конкур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,7,9,10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оро праздник – Новый год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лнечное лето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дарю тебе сердечко…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ка для ветера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ртучек для мам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10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  участник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В нашей группе появились ПОЧЕТНЫЕ СТРАНИЧКИ.  На эти странички помещаем фотографии юных рукодельниц  добившихся успехов в рукоделии и их великолепные работы, аккуратные, красивые, сделанные самостоятельно. </w:t>
        <w:br/>
        <w:t>Так, как странички сменные,  в рубрике файлы  создается папка «ГОРДИМСЯ», также папка  «УКРАШАЕМ  НОВОГОДНИЕ САЛАТЫ».   В разделе «НАШИ ПОХВАСТУШКИ»  есть папки  « А ВАМ СЛАБО?»,   «РАБОТЫ ТЕХ, КОМУ ...  ЗА 18» (работы учителей, родителей, бабушек и даже повара из школьной столовой)  и  «РАБОТЫ ЮНЫХ АКАДЕМИКОВ»,  «НАШИ ХУДОЖЕСТВА»,  « ОСЕННИЕ ЭТЮДЫ»,   «ПРОЕКТЫ»,  «РУКОДЕЛЬНОЕ»,   «ИДЕИ ДЛЯ ПАСХИ»,  НОВОГОДНИЕ ИДЕИ:  «ГОТОВИМСЯ К НОВОМУ ГОДУ»,  «МАСТЕРСКАЯ ДЕДА МОРОЗА», « УКРАШАЕМ НОВОГОДНИЕ САЛАТЫ»,                         « ОФОРМЛЯЕМ ПРАЗДНИК», «ХОРОШИЕ МАНЕРЫ», « ЭКО»,    «ЗАПОВЕДНЫЕ ОТКРЫТКИ».</w:t>
        <w:br/>
        <w:t>Вернемся к появлению папки «РУКОДЕЛЬНОЕ». Оля Попова из 5 класса принесла похвастаться  вязаную лошадку, фотографии разместили в  папке символ года 2014, там же поселилась и игрушка ВЕСЕЛЫЙ ПОНЬ восьмиклассницы, выполненный для Муниципального этапа олимпиады школьников по технологии.  Помещены Фотографии со ДНЯ ШКОЛЫ, где проводился  мастер класс для учеников и учителей школы и наших  гостей.    Так же размещена  зачётная работа Чичиновой  Насти, ученицы на надомном обучении, советы от Поповой Елены, 8 класс, как работать с бросовым материалом. В папке НОВОГОДНИЕ ИДЕИ Мастер класс давала и Гришина Наталья ученица 11 класса для четвероклашек, они заинтересовались елочками из коктейльных трубочек.  В папке НАШИ ХУДОЖЕСТВА свои рисунки выложила Шитова Елена.</w:t>
        <w:br/>
        <w:t xml:space="preserve">     Все новости выкладываем на новостной страничке. </w:t>
        <w:br/>
        <w:t xml:space="preserve">Хочется заметить, что на форумах, предложенные темы обсуждаются плохо (это не  только в нашем дневнике) не умеют или боятся ребята высказывать свое мнение публично, нужно выяснять почему,  и работать в этом направлен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м итог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На сегодняшний день (с 15 октября 2013) у нас  137 участников   из них 40 взрослых - это учителя из нашей и других школ, роди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здано 30 папок,  в которых размещаются  (около 400 файлов) фотографии творческих работ учащихся и фото отчеты  различных творческих мероприятий, проходящих в школе, городе, республике, веселые задания.</w:t>
        <w:br/>
        <w:t xml:space="preserve">     Так как Дневник. РУ это социальная сеть, то в наших конкурсах постоянно принимают участие и ребята из города Тамбова, Нижнего Новгорода, Мезенского района Архангельской области,  из Мангутской  школы Омской области,  рабочего поселка  Вача,  Нижегородской  области. Сертификаты и дипломы высылаются по электронной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1075</wp:posOffset>
            </wp:positionH>
            <wp:positionV relativeFrom="paragraph">
              <wp:posOffset>773430</wp:posOffset>
            </wp:positionV>
            <wp:extent cx="1671320" cy="1706245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ша АКАДЕМИЯ ДОМАШНИХ ВОЛШЕБНИКОВ  ищет и находит таланты,  работает с одаренными детьми, хвастается своими  достижениями, рассказывает  интересные вещи о рукоделии,  делится советами, проводит конкурсы среди рукодельниц, выражает свою признательность, раздает призы, дипломы и сертификаты,  старается соблюдать преемственность…(старшие обучают младших).</w:t>
        <w:br/>
        <w:t xml:space="preserve">     А для меня, как преподавателя технологии,  АКАДЕМИЯ  это  развитие интеллектуального и творческого потенциала не только девочек, но и мальчишек, повышение уровня информационной грамотности обучающихся,  повышение уровня качества творческих работ учащихся,  развитие личности школьника, а значит и  способ повысить интерес к моему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быть в ногу не только со временем, с современными технологиями в процессе преподавания, но и с самими учениками - приходится дополнительно познавать компьютерную грамотность самому учителю. Образовательный процесс в современной школе предоставляет каждому ученику возможность реализовать себя в познании, опираясь на свои склонности, интересы.     А что должен делать в этих условиях учитель? Учитель должен использовать новые технологии. </w:t>
        <w:br/>
        <w:t xml:space="preserve">Творческих успехов Вам, колле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655</wp:posOffset>
            </wp:positionH>
            <wp:positionV relativeFrom="paragraph">
              <wp:posOffset>280035</wp:posOffset>
            </wp:positionV>
            <wp:extent cx="2200910" cy="3048000"/>
            <wp:effectExtent l="0" t="0" r="0" b="0"/>
            <wp:wrapTight wrapText="bothSides">
              <wp:wrapPolygon edited="0">
                <wp:start x="2053" y="0"/>
                <wp:lineTo x="1588" y="65"/>
                <wp:lineTo x="183" y="876"/>
                <wp:lineTo x="-2" y="1279"/>
                <wp:lineTo x="-93" y="2158"/>
                <wp:lineTo x="-93" y="19707"/>
                <wp:lineTo x="90" y="20518"/>
                <wp:lineTo x="183" y="20719"/>
                <wp:lineTo x="1492" y="21528"/>
                <wp:lineTo x="1868" y="21528"/>
                <wp:lineTo x="19541" y="21528"/>
                <wp:lineTo x="19913" y="21528"/>
                <wp:lineTo x="21315" y="20719"/>
                <wp:lineTo x="21411" y="20518"/>
                <wp:lineTo x="21600" y="19707"/>
                <wp:lineTo x="21600" y="2158"/>
                <wp:lineTo x="21503" y="1279"/>
                <wp:lineTo x="21315" y="941"/>
                <wp:lineTo x="19913" y="65"/>
                <wp:lineTo x="19445" y="0"/>
                <wp:lineTo x="2053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3895</wp:posOffset>
            </wp:positionH>
            <wp:positionV relativeFrom="paragraph">
              <wp:posOffset>233045</wp:posOffset>
            </wp:positionV>
            <wp:extent cx="2389505" cy="3041650"/>
            <wp:effectExtent l="0" t="0" r="0" b="0"/>
            <wp:wrapTight wrapText="bothSides">
              <wp:wrapPolygon edited="0">
                <wp:start x="1805" y="0"/>
                <wp:lineTo x="1459" y="65"/>
                <wp:lineTo x="168" y="877"/>
                <wp:lineTo x="-2" y="1284"/>
                <wp:lineTo x="-86" y="2163"/>
                <wp:lineTo x="-86" y="19700"/>
                <wp:lineTo x="83" y="20581"/>
                <wp:lineTo x="168" y="20784"/>
                <wp:lineTo x="1373" y="21530"/>
                <wp:lineTo x="1717" y="21530"/>
                <wp:lineTo x="19962" y="21530"/>
                <wp:lineTo x="20305" y="21530"/>
                <wp:lineTo x="21426" y="20581"/>
                <wp:lineTo x="21600" y="19700"/>
                <wp:lineTo x="21600" y="2232"/>
                <wp:lineTo x="21511" y="877"/>
                <wp:lineTo x="20220" y="65"/>
                <wp:lineTo x="19704" y="0"/>
                <wp:lineTo x="1805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090</wp:posOffset>
            </wp:positionH>
            <wp:positionV relativeFrom="paragraph">
              <wp:posOffset>280035</wp:posOffset>
            </wp:positionV>
            <wp:extent cx="2328545" cy="3115310"/>
            <wp:effectExtent l="0" t="0" r="0" b="0"/>
            <wp:wrapTight wrapText="bothSides">
              <wp:wrapPolygon edited="0">
                <wp:start x="1855" y="0"/>
                <wp:lineTo x="1413" y="63"/>
                <wp:lineTo x="173" y="857"/>
                <wp:lineTo x="-2" y="1252"/>
                <wp:lineTo x="-88" y="2112"/>
                <wp:lineTo x="-88" y="20211"/>
                <wp:lineTo x="618" y="21136"/>
                <wp:lineTo x="1590" y="21530"/>
                <wp:lineTo x="1768" y="21530"/>
                <wp:lineTo x="19916" y="21530"/>
                <wp:lineTo x="20003" y="21530"/>
                <wp:lineTo x="20975" y="21136"/>
                <wp:lineTo x="21600" y="20211"/>
                <wp:lineTo x="21600" y="2177"/>
                <wp:lineTo x="21508" y="857"/>
                <wp:lineTo x="20181" y="63"/>
                <wp:lineTo x="19648" y="0"/>
                <wp:lineTo x="1855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6295</wp:posOffset>
            </wp:positionH>
            <wp:positionV relativeFrom="paragraph">
              <wp:posOffset>3489960</wp:posOffset>
            </wp:positionV>
            <wp:extent cx="2237105" cy="2822575"/>
            <wp:effectExtent l="0" t="0" r="0" b="0"/>
            <wp:wrapTight wrapText="bothSides">
              <wp:wrapPolygon edited="0">
                <wp:start x="1925" y="0"/>
                <wp:lineTo x="1558" y="70"/>
                <wp:lineTo x="181" y="945"/>
                <wp:lineTo x="-5" y="1382"/>
                <wp:lineTo x="-91" y="2331"/>
                <wp:lineTo x="-91" y="20065"/>
                <wp:lineTo x="547" y="21012"/>
                <wp:lineTo x="1650" y="21524"/>
                <wp:lineTo x="1835" y="21524"/>
                <wp:lineTo x="19665" y="21524"/>
                <wp:lineTo x="19850" y="21524"/>
                <wp:lineTo x="20954" y="21012"/>
                <wp:lineTo x="21600" y="20065"/>
                <wp:lineTo x="21600" y="2331"/>
                <wp:lineTo x="21505" y="1382"/>
                <wp:lineTo x="21319" y="1019"/>
                <wp:lineTo x="19942" y="70"/>
                <wp:lineTo x="19484" y="0"/>
                <wp:lineTo x="1925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4175</wp:posOffset>
            </wp:positionH>
            <wp:positionV relativeFrom="page">
              <wp:posOffset>3489960</wp:posOffset>
            </wp:positionV>
            <wp:extent cx="2273935" cy="2877185"/>
            <wp:effectExtent l="0" t="0" r="0" b="0"/>
            <wp:wrapTight wrapText="bothSides">
              <wp:wrapPolygon edited="0">
                <wp:start x="1983" y="0"/>
                <wp:lineTo x="1173" y="284"/>
                <wp:lineTo x="177" y="928"/>
                <wp:lineTo x="-2" y="1355"/>
                <wp:lineTo x="-90" y="2287"/>
                <wp:lineTo x="-90" y="19881"/>
                <wp:lineTo x="177" y="20596"/>
                <wp:lineTo x="266" y="20809"/>
                <wp:lineTo x="1444" y="21525"/>
                <wp:lineTo x="1804" y="21525"/>
                <wp:lineTo x="19610" y="21525"/>
                <wp:lineTo x="19878" y="21525"/>
                <wp:lineTo x="21235" y="20740"/>
                <wp:lineTo x="21327" y="20596"/>
                <wp:lineTo x="21600" y="19881"/>
                <wp:lineTo x="21600" y="1856"/>
                <wp:lineTo x="21417" y="997"/>
                <wp:lineTo x="20332" y="284"/>
                <wp:lineTo x="19518" y="0"/>
                <wp:lineTo x="1983" y="0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Наши сертификаты, дипломы, благодарственные пись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24790</wp:posOffset>
            </wp:positionV>
            <wp:extent cx="2231390" cy="2834640"/>
            <wp:effectExtent l="0" t="0" r="0" b="0"/>
            <wp:wrapTight wrapText="bothSides">
              <wp:wrapPolygon edited="0">
                <wp:start x="1933" y="0"/>
                <wp:lineTo x="1566" y="70"/>
                <wp:lineTo x="180" y="938"/>
                <wp:lineTo x="-2" y="1373"/>
                <wp:lineTo x="-92" y="2316"/>
                <wp:lineTo x="-92" y="20002"/>
                <wp:lineTo x="365" y="20873"/>
                <wp:lineTo x="1660" y="21526"/>
                <wp:lineTo x="1843" y="21526"/>
                <wp:lineTo x="19842" y="21526"/>
                <wp:lineTo x="20118" y="21526"/>
                <wp:lineTo x="21134" y="20873"/>
                <wp:lineTo x="21600" y="20002"/>
                <wp:lineTo x="21600" y="2389"/>
                <wp:lineTo x="21504" y="938"/>
                <wp:lineTo x="20118" y="70"/>
                <wp:lineTo x="19566" y="0"/>
                <wp:lineTo x="1933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14605</wp:posOffset>
            </wp:positionV>
            <wp:extent cx="2250440" cy="2861945"/>
            <wp:effectExtent l="0" t="0" r="0" b="0"/>
            <wp:wrapTight wrapText="bothSides">
              <wp:wrapPolygon edited="0">
                <wp:start x="1796" y="0"/>
                <wp:lineTo x="1455" y="65"/>
                <wp:lineTo x="167" y="871"/>
                <wp:lineTo x="-5" y="1277"/>
                <wp:lineTo x="-85" y="2149"/>
                <wp:lineTo x="-85" y="19914"/>
                <wp:lineTo x="167" y="20723"/>
                <wp:lineTo x="1367" y="21531"/>
                <wp:lineTo x="1712" y="21531"/>
                <wp:lineTo x="19967" y="21531"/>
                <wp:lineTo x="20311" y="21531"/>
                <wp:lineTo x="21427" y="20654"/>
                <wp:lineTo x="21511" y="20454"/>
                <wp:lineTo x="21600" y="19376"/>
                <wp:lineTo x="21600" y="2218"/>
                <wp:lineTo x="21511" y="871"/>
                <wp:lineTo x="20227" y="65"/>
                <wp:lineTo x="19711" y="0"/>
                <wp:lineTo x="1796" y="0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96160</wp:posOffset>
            </wp:positionH>
            <wp:positionV relativeFrom="paragraph">
              <wp:posOffset>-40005</wp:posOffset>
            </wp:positionV>
            <wp:extent cx="2235835" cy="2833370"/>
            <wp:effectExtent l="0" t="0" r="0" b="0"/>
            <wp:wrapTight wrapText="bothSides">
              <wp:wrapPolygon edited="0">
                <wp:start x="1782" y="0"/>
                <wp:lineTo x="1442" y="64"/>
                <wp:lineTo x="168" y="870"/>
                <wp:lineTo x="-2" y="1272"/>
                <wp:lineTo x="-85" y="2143"/>
                <wp:lineTo x="-85" y="19920"/>
                <wp:lineTo x="-2" y="20390"/>
                <wp:lineTo x="168" y="20592"/>
                <wp:lineTo x="1104" y="21464"/>
                <wp:lineTo x="1697" y="21531"/>
                <wp:lineTo x="19812" y="21531"/>
                <wp:lineTo x="20406" y="21464"/>
                <wp:lineTo x="21340" y="20658"/>
                <wp:lineTo x="21512" y="20390"/>
                <wp:lineTo x="21600" y="19920"/>
                <wp:lineTo x="21600" y="2143"/>
                <wp:lineTo x="21512" y="1272"/>
                <wp:lineTo x="21340" y="936"/>
                <wp:lineTo x="20066" y="64"/>
                <wp:lineTo x="19641" y="0"/>
                <wp:lineTo x="1782" y="0"/>
              </wp:wrapPolygon>
            </wp:wrapTight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44140</wp:posOffset>
            </wp:positionH>
            <wp:positionV relativeFrom="paragraph">
              <wp:posOffset>88265</wp:posOffset>
            </wp:positionV>
            <wp:extent cx="2127250" cy="2705100"/>
            <wp:effectExtent l="0" t="0" r="0" b="0"/>
            <wp:wrapTight wrapText="bothSides">
              <wp:wrapPolygon edited="0">
                <wp:start x="1796" y="0"/>
                <wp:lineTo x="1455" y="65"/>
                <wp:lineTo x="167" y="871"/>
                <wp:lineTo x="-5" y="1277"/>
                <wp:lineTo x="-85" y="2149"/>
                <wp:lineTo x="-85" y="19914"/>
                <wp:lineTo x="167" y="20723"/>
                <wp:lineTo x="1367" y="21531"/>
                <wp:lineTo x="1712" y="21531"/>
                <wp:lineTo x="19967" y="21531"/>
                <wp:lineTo x="20311" y="21531"/>
                <wp:lineTo x="21427" y="20654"/>
                <wp:lineTo x="21511" y="20454"/>
                <wp:lineTo x="21600" y="19376"/>
                <wp:lineTo x="21600" y="2218"/>
                <wp:lineTo x="21511" y="871"/>
                <wp:lineTo x="20227" y="65"/>
                <wp:lineTo x="19711" y="0"/>
                <wp:lineTo x="1796" y="0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316230</wp:posOffset>
            </wp:positionV>
            <wp:extent cx="6142990" cy="3961130"/>
            <wp:effectExtent l="0" t="0" r="29845" b="29845"/>
            <wp:wrapTight wrapText="bothSides">
              <wp:wrapPolygon edited="0">
                <wp:start x="12089" y="0"/>
                <wp:lineTo x="12089" y="-40162"/>
                <wp:lineTo x="12073" y="-40330"/>
                <wp:lineTo x="8830" y="-40330"/>
                <wp:lineTo x="8830" y="-83"/>
                <wp:lineTo x="8830" y="0"/>
                <wp:lineTo x="12089" y="0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103" t="-5" r="14853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99097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ши страни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7335</wp:posOffset>
            </wp:positionH>
            <wp:positionV relativeFrom="paragraph">
              <wp:posOffset>219710</wp:posOffset>
            </wp:positionV>
            <wp:extent cx="6645275" cy="4059555"/>
            <wp:effectExtent l="0" t="0" r="29845" b="29845"/>
            <wp:wrapNone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218" t="8214" r="13356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0894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95</wp:posOffset>
            </wp:positionH>
            <wp:positionV relativeFrom="paragraph">
              <wp:posOffset>34290</wp:posOffset>
            </wp:positionV>
            <wp:extent cx="5868035" cy="3126105"/>
            <wp:effectExtent l="0" t="0" r="17145" b="17145"/>
            <wp:wrapTight wrapText="bothSides">
              <wp:wrapPolygon edited="0">
                <wp:start x="12073" y="9527"/>
                <wp:lineTo x="12073" y="6463"/>
                <wp:lineTo x="8512" y="6463"/>
                <wp:lineTo x="8512" y="9527"/>
                <wp:lineTo x="12073" y="9527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858" t="11781" r="13881" b="1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14325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355</wp:posOffset>
            </wp:positionH>
            <wp:positionV relativeFrom="paragraph">
              <wp:posOffset>263525</wp:posOffset>
            </wp:positionV>
            <wp:extent cx="5730875" cy="3883660"/>
            <wp:effectExtent l="0" t="0" r="29845" b="29845"/>
            <wp:wrapNone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7121" r="3617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1350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05:00Z</dcterms:created>
  <dc:creator>Ирина</dc:creator>
  <dc:description/>
  <cp:keywords/>
  <dc:language>en-US</dc:language>
  <cp:lastModifiedBy>User546</cp:lastModifiedBy>
  <dcterms:modified xsi:type="dcterms:W3CDTF">2017-02-14T18:40:00Z</dcterms:modified>
  <cp:revision>7</cp:revision>
  <dc:subject/>
  <dc:title/>
</cp:coreProperties>
</file>