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«Дифференцированный подход к обучению математики </w:t>
      </w:r>
    </w:p>
    <w:p>
      <w:pPr>
        <w:pStyle w:val="Heading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учетом психологических и возрастных особенностей детей».</w:t>
      </w:r>
    </w:p>
    <w:p>
      <w:pPr>
        <w:pStyle w:val="Heading1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звитие математической культуры является одной из центральных задач всех типов учебных за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Исторически сложились одна и другая стороны назначения математики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– математическим методом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Изучение математики вооружает учащихся конкретными математическими знаниями, необходимыми для применения в практической деятельности, для изучения смежных дисциплин. Успешное усвоение математических знаний эффективно влияет на формирование личности ребенка, придавая ему уверенность в процессе развития и проявления способностей. Сам процесс обучения способствует развитию мышления у учащихся, формирует мыслительные операции: индукцию и дедукцию, обобщение и систематизацию, анализ, синтез, абстрагирование, сравнение и аналогию и т.д., а также включает развитие логического мышления, так как вырабатывает умения формулировать и доказывать су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Эффективность учебного процесса обеспечивается включением в него принципа развивающего обучения, способствующего созданию оптимальных условий для сознательного, самостоятельного изучения материала на определенном уровне трудности, соответствующем подготовленности учащихся и требующем максимального умственного напряжения. Поэтому тема, над которой я работаю звучит так - «Дифференцированный подход к обучению математики с учетом психологических и возрастных особенностей детей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Организуя учебный процесс, я ставлю перед собой двойную цель: добиваться безусловного достижения всеми учащимися уровня обязательной подготовки и одновременно создавать условия для «взятия» материала на более высоких уровнях. Обязанностью ученика становится выполнение обязательных требований. В то же время, я позволяю ученику самостоятельно выбирать уровень. Это кардинально меняет традиционные подходы к организации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Среди различных способов активизации познавательной деятельности в моей работе определенное место занимают дидактические игры, развивающие у учащихся аналитическое мышление, умение излагать мысли и свою точку зрения, ставить проблему, организовать работу по ее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Игра помогает мне строить продуктивные взаимодействия с детьми с присущими ей элементами соревнования, непосредственности и неподдельного интереса, то есть осуществляется принцип сотрудничества. При этом я учитываю возраст детей – 11-13 лет. Это тот возраст, когда игра занимает особое место в деятельности де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своей работе я использую различные виды игр: тренировочные, познавательно-контрольные, сюжетно-ролевые и творческ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еду пример. Например, урок-лабиринт. Класс делится на 6 команд. Каждой команде дается пакет заданий по пройденной теме и карта-лабиринт, по которому они должны передвигаться. Команда, первая прошедшая лабиринт выигрывает. Еще, например, для текущего контроля за усвоением какой-то темы я использую игру «Поле чудес». Буквально за 10 минут до конца урока раздаю каждому карточки, решив которые гимназисты расшифровывают буквы, а затем и всю фразу. Ученик, решивший 2-3 такие карточки получает оцен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На многих уроках провожу тренировочные игры «Цепочка», «Составление и решение кроссвордов», мини конкурсы «Кто быстрее?». Для зачета или итогового обобщающего урока использую викторины «А ну-ка, математики», «Математический калейдоскоп», КВН-ы и многое друго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едством реализации целей, которые я выдвигаю как учитель в учебном процессе, наряду с содержанием, являются методы обучения. Именно путем выбора метода осуществляется связь цели процесса обучения с его результатом. Эффективным является такое обучение, при котором создаются условия, обеспечивающие активную учебную деятельность учащихся. Именно поэтому на занятиях я поощряю умение синтезировать знания, умения решать задачу другим способом или более рациональным путем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Формирую навыки работы с учебником и дополнительной литературой по математике. Для этого предлагаю учащимся написание исследовательских работ, рефератов, составление кроссвордов, подготовку докладов или мини сообщений из истории развития математ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Самовыражение ученика отражается не только в его первых научных трудах (сообщениях, рефератах, творческих работах), но и в альтернативных уроках (в том числе и в «Деловой игре, где ребенок выступает в роли учителя). Здесь возникает проблема не только в составлении урока, но и в «педагогическом» мастерстве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Развитие творческих способностей не ограничивается написанием рефератов и докладов. Я разработала пакеты нестандартных задач для 6-го и 7-го класса, которые состоят из блоков задач разного уровня. То есть учитываются психологические и возрастные особенности учащихся (любой может выбрать «посильную» задачу и, решив ее, получить поощрительную оценку).  Это позволяет не только развивать у учащихся нестандартное мышление и активизацию самостоятельной работы, но и готовиться к предстоящим олимпиадам. При этом действует система поощр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о окончании изучения тематического блока проводится зачетное занятие по теории и контрольная работа по практике. Зачетное занятие по теории проходит в разных формах. Иногда это письменный зачет, иногда это устные ответы с места, иногда это индивидуальные ответы по билетам. Например, заготавливаю блок теоретических вопросов по данной теме и представляю их в виде билетов-карточек. Ученик сам вытягивает вопрос, отвечает и получает оценку. При этом мне очень важно, чтобы материал был не просто выучен, вызубрен, а чтобы каждый ученик его понял. Поэтому обязательно включаю вопросы на понимание, а также прошу привести примеры. По практике использую такие формы контроля, как самостоятельная работа, математический диктант, тестовая работа, индивидуальная работа по карточк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Дифференцированный подход к обучению математики реализуется и в контрольной работе. Мною была разработана 3-х уровневая система контроля за качеством математической подготовки. Условно я делю ее на красные карточки, синие и зеленые. Зеленые карточки включают в себя базовые задания. Материал синих карточек соответствует повышенному уровню, а материал красных карточек – высокому уровню. Соответственно система оценок таких контрольных работ тоже разная. За зеленые карточки получают «3», за синие – «4», за красные – «5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В 7 классе в учебном процессе осуществляю постепенный переход к лекционно-семинарской системе. Мои лекции представляют собой не просто информационное содержание. Во-первых, готовясь к лекциям, я работаю с несколькими источниками, во-вторых, я стараюсь ставить перед учениками проблему, к решению которой мы подходим вместе. То есть стараюсь, как можно чаще давать учащимся возможность выражать свою точку зрения, свою гипотезу и в то же время, требую, чтобы эта точка зрения или гипотеза были аргументированы, тем самым, уча их доказывать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Пять лет я участвовала в «Деловой игре» - готовила детей к проведению уроков по математике. Принимаю участие в работе научно-практической конференции «Я познаю Мир» в качестве куратора детских исследовательских работ. Тематик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«Шестиногие богатыр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«Измерение углов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«Разные способы умножен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«Пифагор и его школ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«Разные века - разные доказательства» (док-ва теоремы Пифагора).</w:t>
      </w:r>
    </w:p>
    <w:p>
      <w:pPr>
        <w:pStyle w:val="21"/>
        <w:spacing w:lineRule="auto" w:line="276"/>
        <w:rPr/>
      </w:pPr>
      <w:r>
        <w:rPr/>
        <w:t xml:space="preserve">Каждый год с детьми принимаю участие в неделе математики: готовим стенгазеты, творческие работы, нестандартные открытые уроки и многое другое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пе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42:00Z</dcterms:created>
  <dc:creator>Ольга</dc:creator>
  <dc:description/>
  <cp:keywords/>
  <dc:language>en-US</dc:language>
  <cp:lastModifiedBy>Хозяин</cp:lastModifiedBy>
  <cp:lastPrinted>2005-11-21T14:12:00Z</cp:lastPrinted>
  <dcterms:modified xsi:type="dcterms:W3CDTF">2017-11-03T16:42:00Z</dcterms:modified>
  <cp:revision>2</cp:revision>
  <dc:subject/>
  <dc:title>«УТВЕРЖДЕНО»                                                                                              «УТВЕРЖДЕНО»</dc:title>
</cp:coreProperties>
</file>