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рт-терапия в работе с родителями и детьм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артина  может выразить то, что н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зит и тысяча слов» - восточная мудрость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неповторим, но умение предъявить свою уникальность у детей еще не сформировано. Чаще всего детям мешают застенчивость, неконтактность, повышенная агрессивность, тревожность. На сегодня этот вопрос очень актуален, т. к. количество детей с нарушениями эмоционально-волевой сферы неуклонно возрастает. Дети и 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 в большинстве своем не умеют общаться. Современный темп жизни, с каждым годом увеличивает эмоциональный разрыв между 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ями и детьми</w:t>
      </w:r>
      <w:r>
        <w:rPr>
          <w:rFonts w:cs="Times New Roman" w:ascii="Times New Roman" w:hAnsi="Times New Roman"/>
          <w:sz w:val="28"/>
          <w:szCs w:val="28"/>
        </w:rPr>
        <w:t>, а общение сводится к решению проблем, обеспечению материальными ценностями. И как следствие, появляется все больше детей дошкольного возраста с эмоционально-поведенческими нарушениями, что затрудняет общение ребенка, отрицательно влияет на формирование познавательной сферы, служит препятствием в дальнейшем при освоении школьной программ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иске эффективных методов, способствующих улучшению психоэмоционального самочувствия дошкольников, я остановила свой выбор на методе </w:t>
      </w:r>
      <w:r>
        <w:rPr>
          <w:rFonts w:cs="Times New Roman" w:ascii="Times New Roman" w:hAnsi="Times New Roman"/>
          <w:b/>
          <w:bCs/>
          <w:sz w:val="28"/>
          <w:szCs w:val="28"/>
        </w:rPr>
        <w:t>арт-терапии</w:t>
      </w:r>
      <w:r>
        <w:rPr>
          <w:rFonts w:cs="Times New Roman" w:ascii="Times New Roman" w:hAnsi="Times New Roman"/>
          <w:sz w:val="28"/>
          <w:szCs w:val="28"/>
        </w:rPr>
        <w:t>, как наиболее мягком и значимом в вопросе сохранения здоровья детей. </w:t>
      </w:r>
      <w:r>
        <w:rPr>
          <w:rFonts w:cs="Times New Roman" w:ascii="Times New Roman" w:hAnsi="Times New Roman"/>
          <w:b/>
          <w:bCs/>
          <w:sz w:val="28"/>
          <w:szCs w:val="28"/>
        </w:rPr>
        <w:t>АРТ-терапия – методика</w:t>
      </w:r>
      <w:r>
        <w:rPr>
          <w:rFonts w:cs="Times New Roman" w:ascii="Times New Roman" w:hAnsi="Times New Roman"/>
          <w:sz w:val="28"/>
          <w:szCs w:val="28"/>
        </w:rPr>
        <w:t xml:space="preserve">, которая предоставляет ребенку возможность проигрывать, переживать, осознавать любую ситуацию, проблему наиболее удобным способом для психики ребенка – через рисунок. Существует прямая связь между творчеством и умением адаптироваться. Человек креативный, творческий, всегда найдет решение в любой ситуации, т. е. адаптируется к новым условиям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 </w:t>
      </w:r>
      <w:r>
        <w:rPr>
          <w:rFonts w:cs="Times New Roman" w:ascii="Times New Roman" w:hAnsi="Times New Roman"/>
          <w:i/>
          <w:iCs/>
          <w:sz w:val="28"/>
          <w:szCs w:val="28"/>
        </w:rPr>
        <w:t>«взрослая»</w:t>
      </w:r>
      <w:r>
        <w:rPr>
          <w:rFonts w:cs="Times New Roman" w:ascii="Times New Roman" w:hAnsi="Times New Roman"/>
          <w:sz w:val="28"/>
          <w:szCs w:val="28"/>
        </w:rPr>
        <w:t> жизнь слишком серьезна и тороплива, мы рано перестаем играть и остаемся не наигравшимися. В методах </w:t>
      </w:r>
      <w:r>
        <w:rPr>
          <w:rFonts w:cs="Times New Roman" w:ascii="Times New Roman" w:hAnsi="Times New Roman"/>
          <w:b/>
          <w:bCs/>
          <w:sz w:val="28"/>
          <w:szCs w:val="28"/>
        </w:rPr>
        <w:t>арт-терапии</w:t>
      </w:r>
      <w:r>
        <w:rPr>
          <w:rFonts w:cs="Times New Roman" w:ascii="Times New Roman" w:hAnsi="Times New Roman"/>
          <w:sz w:val="28"/>
          <w:szCs w:val="28"/>
        </w:rPr>
        <w:t> мы попадаем в игру - комфортное и безопасное состояние. В этом случае радостно можем себе </w:t>
      </w:r>
      <w:r>
        <w:rPr>
          <w:rFonts w:cs="Times New Roman" w:ascii="Times New Roman" w:hAnsi="Times New Roman"/>
          <w:sz w:val="28"/>
          <w:szCs w:val="28"/>
          <w:u w:val="single"/>
        </w:rPr>
        <w:t>сказать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Я могу быть другим»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 </w:t>
      </w:r>
      <w:r>
        <w:rPr>
          <w:rFonts w:cs="Times New Roman" w:ascii="Times New Roman" w:hAnsi="Times New Roman"/>
          <w:b/>
          <w:bCs/>
          <w:sz w:val="28"/>
          <w:szCs w:val="28"/>
        </w:rPr>
        <w:t>арт-терапии</w:t>
      </w:r>
      <w:r>
        <w:rPr>
          <w:rFonts w:cs="Times New Roman" w:ascii="Times New Roman" w:hAnsi="Times New Roman"/>
          <w:sz w:val="28"/>
          <w:szCs w:val="28"/>
        </w:rPr>
        <w:t> – не научить рисовать, а помочь справиться с проблемами, которые вызывают запредельные эмоции, дать им выход в творчестве и тем самым обеспечить подготовку ребенка к благополучной адаптации в макросоциальной сред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 </w:t>
      </w:r>
      <w:r>
        <w:rPr>
          <w:rFonts w:cs="Times New Roman" w:ascii="Times New Roman" w:hAnsi="Times New Roman"/>
          <w:b/>
          <w:bCs/>
          <w:sz w:val="28"/>
          <w:szCs w:val="28"/>
        </w:rPr>
        <w:t>арт-терап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психического здоровья ребенка, через стабилизацию эмоциональной сфер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роизвольности, умения управлять своими эмоциями, чувств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внутреннего потенциала и творческой активности ребен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 </w:t>
      </w:r>
      <w:r>
        <w:rPr>
          <w:rFonts w:cs="Times New Roman" w:ascii="Times New Roman" w:hAnsi="Times New Roman"/>
          <w:b/>
          <w:bCs/>
          <w:sz w:val="28"/>
          <w:szCs w:val="28"/>
        </w:rPr>
        <w:t>арт-терап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терап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ая терап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ерап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терап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терапия;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правило для педагога, в использовании данного метода, – обеспечив безопасные условия, не вмешиваться в процесс, не вносить поправки, не давать оценку, только принятие и поддержка. Ребенок же в свою очередь, не боится испачкаться, выйти за рамки листа (нарушить традиционные барьеры активности, получает свободу выбора и удовольствие от процесса. Возможны в ходе рисования такие 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Что бы ты изменил? Что произойдет дальше?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ими же детьми рекомендуется проводить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у</w:t>
      </w:r>
      <w:r>
        <w:rPr>
          <w:rFonts w:cs="Times New Roman" w:ascii="Times New Roman" w:hAnsi="Times New Roman"/>
          <w:sz w:val="28"/>
          <w:szCs w:val="28"/>
        </w:rPr>
        <w:t>, используя </w:t>
      </w:r>
      <w:r>
        <w:rPr>
          <w:rFonts w:cs="Times New Roman" w:ascii="Times New Roman" w:hAnsi="Times New Roman"/>
          <w:b/>
          <w:bCs/>
          <w:sz w:val="28"/>
          <w:szCs w:val="28"/>
        </w:rPr>
        <w:t>арт-мет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ым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ым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активным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ым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щительным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ризисных состояний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и невротические и эмоциональные расстройств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и неадекватную самооценк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ензитивный возраст для использования </w:t>
      </w:r>
      <w:r>
        <w:rPr>
          <w:rFonts w:cs="Times New Roman" w:ascii="Times New Roman" w:hAnsi="Times New Roman"/>
          <w:b/>
          <w:bCs/>
          <w:sz w:val="28"/>
          <w:szCs w:val="28"/>
        </w:rPr>
        <w:t>арт-терапевтических методик - 5-7 лет</w:t>
      </w:r>
      <w:r>
        <w:rPr>
          <w:rFonts w:cs="Times New Roman" w:ascii="Times New Roman" w:hAnsi="Times New Roman"/>
          <w:sz w:val="28"/>
          <w:szCs w:val="28"/>
        </w:rPr>
        <w:t>, но возможно и с 4 лет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ложенный ребенком сюжет носит проблемный характер, ему предлагается нарисовать следующий рисунок на тему </w:t>
      </w:r>
      <w:r>
        <w:rPr>
          <w:rFonts w:cs="Times New Roman" w:ascii="Times New Roman" w:hAnsi="Times New Roman"/>
          <w:i/>
          <w:iCs/>
          <w:sz w:val="28"/>
          <w:szCs w:val="28"/>
        </w:rPr>
        <w:t>«Если бы эта история продолжилась, то как бы развивались события?»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i/>
          <w:iCs/>
          <w:sz w:val="28"/>
          <w:szCs w:val="28"/>
        </w:rPr>
        <w:t>«Что бы ты изменил в этой истории к лучшем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ивности и несомненной пользе применения </w:t>
      </w:r>
      <w:r>
        <w:rPr>
          <w:rFonts w:cs="Times New Roman" w:ascii="Times New Roman" w:hAnsi="Times New Roman"/>
          <w:b/>
          <w:bCs/>
          <w:sz w:val="28"/>
          <w:szCs w:val="28"/>
        </w:rPr>
        <w:t>арт-терапевтических приемов в работе</w:t>
      </w:r>
      <w:r>
        <w:rPr>
          <w:rFonts w:cs="Times New Roman" w:ascii="Times New Roman" w:hAnsi="Times New Roman"/>
          <w:sz w:val="28"/>
          <w:szCs w:val="28"/>
        </w:rPr>
        <w:t> с детьми убеждает 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анавливается тесный психологический контакт всех членов процесса, появляется демократизм отнош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ребенка появляется чувство значимости, повышается самооцен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ывается чувство коллективизм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мечается высокая степень активизации самостоятельной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каждого ребенка </w:t>
      </w:r>
      <w:r>
        <w:rPr>
          <w:rFonts w:cs="Times New Roman" w:ascii="Times New Roman" w:hAnsi="Times New Roman"/>
          <w:i/>
          <w:iCs/>
          <w:sz w:val="28"/>
          <w:szCs w:val="28"/>
        </w:rPr>
        <w:t>(даже робкие включаются в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у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занятиях применяется индивидуальный подход к каждому ребенку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ется комфортный психологический климат в </w:t>
      </w:r>
      <w:r>
        <w:rPr>
          <w:rFonts w:cs="Times New Roman" w:ascii="Times New Roman" w:hAnsi="Times New Roman"/>
          <w:sz w:val="28"/>
          <w:szCs w:val="28"/>
          <w:u w:val="single"/>
        </w:rPr>
        <w:t>группах</w:t>
      </w:r>
      <w:r>
        <w:rPr>
          <w:rFonts w:cs="Times New Roman" w:ascii="Times New Roman" w:hAnsi="Times New Roman"/>
          <w:sz w:val="28"/>
          <w:szCs w:val="28"/>
        </w:rPr>
        <w:t>: доброжелательность, открытость, откровенность, выслушиваются мнения каждог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имулируется творческий подход, рассмотрение вопроса с многих точек зр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уется умение слушать и принимать чужую точку зрения; умение высказывать свою точку зр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дет развитие речи и коммуникативных навыков; умение четко и ёмко излагать свои мысл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ьшается чувство тревожности, повышается уровень внимания, снимается излишняя агрессивность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казалось, это превосходный метод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 с детьми с различными способностями, в группах со смешанным уровнем развития, поскольку он позволяет каждому ребенку действовать на собственном уровне и быть принятым. Этот метод может быть применен для развития навыков общения и является идеальным инструментом для повышения самооценки и укрепления уверенности в себе. Его можно использовать для развития групповой сплоченности, он может помочь ребенку выразить то, для чего у него не находится слов, или то, что он не может озвучить. И это доставляет удовольствие!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етском саду я провела тренинг для род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«Место арт–терапии в практике родителей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В ходе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  не только увлеченно пробуют себя в творчестве, но и получают заряд положительных эмоций. Цель данного мероприятия была в том, чтобы помочь родителям использовать арт- терапию как решения 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х</w:t>
      </w:r>
      <w:r>
        <w:rPr>
          <w:rFonts w:cs="Times New Roman" w:ascii="Times New Roman" w:hAnsi="Times New Roman"/>
          <w:sz w:val="28"/>
          <w:szCs w:val="28"/>
        </w:rPr>
        <w:t> проблем и процесса  раскрытия творческого потенциала.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совместной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е с родителями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u w:val="single"/>
        </w:rPr>
        <w:t>получило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родителей с арт –терапией, как способом самовыражения, развития и гармонизации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лотить коллектив родителей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ить родителей к использованию арт – терапии, как развитие коммуникации между ребенком и родителем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одителям выразить свое внутреннее состояние, показать настроение и отношение к происходящему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положительные эмоции и радость общения всем участникам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чется подчеркнуть, что арт-терапия может стимулировать эмоциональное развитие ребенка. Он стремится к тому, чтобы родители общались на одном уровне с ребенком. Арт-терапия применяется также для развития коммуникации между ребенком и родителем путем использования ранних детско-родительских механизмов взаимодействия, активизирующихся при совместных занятиях изобразительной деятельностью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арт-терапии  совместно  «родитель-ребенок»  это воздействие на чувство привязанности посредством невербальности (общение через рисунок). Опираясь на родителей как на партнеров  можно стимулировать эмоциональное развитие ребенка. Он стремится к тому, чтобы родители общались на одном уровне с ребенк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продлевает жизнь и делает нас счастливыми! Так творите и будьте счастливы!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yle1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37:00Z</dcterms:created>
  <dc:creator>User</dc:creator>
  <dc:description/>
  <dc:language>en-US</dc:language>
  <cp:lastModifiedBy>User</cp:lastModifiedBy>
  <cp:lastPrinted>2017-09-19T22:29:00Z</cp:lastPrinted>
  <dcterms:modified xsi:type="dcterms:W3CDTF">2017-10-30T16:37:00Z</dcterms:modified>
  <cp:revision>2</cp:revision>
  <dc:subject/>
  <dc:title/>
</cp:coreProperties>
</file>