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Константиновский район посёлок Стыч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ычновская средняя общеобразовательная школ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60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99"/>
        <w:gridCol w:w="4001"/>
      </w:tblGrid>
      <w:tr>
        <w:trPr>
          <w:trHeight w:val="1904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ычн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№ 162 от 2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О.В.Медведева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РАБОЧАЯ ПРОГРАММ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о  матема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чальное общее  образов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4 класс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4 часа в неделю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: Мосийчук Ирин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Примерных программ по учебным предметам начальная школа в 2 частях. М. «Просвещение» 201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2017 – 2018 учебный год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</w:t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с планируемыми результатами освоения учебного предмета, курса (в рамках ФГОС личностными, метапредметными и предметными), учебно-методическим и материально-техническим обеспечением образовательного процесса.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Федеральный закон «Об образовании в Российской Федерации» от           29.12.2012г. №273- 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бразовательная программа начальное общее  образование</w:t>
      </w:r>
    </w:p>
    <w:p>
      <w:pPr>
        <w:pStyle w:val="Normal"/>
        <w:spacing w:lineRule="auto" w:line="240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план  МБОУ  «Стычновская СОШ»  на 2017 -2018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06.10.2009 г  №373 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: 26.11.2010, 22.09.2011, 18.12.2012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римерные программы по учебным предметам начальная  школа в 2 частях. М. «Просвещение»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. М. «Просвещение»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ценка достижения планируемых результатов в начальной школе в 3 частях. М. «Просвещение» 2011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«Начальная школа 21 век»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удницкая В. Н.,Юдачева Т.В. Математика: 4 класс: Учебник для учащихся  общеобразовательных учреждений: в 2 частях. Издательский центр  « Вентана – Граф», 2013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удницкая В. Н., Юдачева Т. В. Математика: Рабочие тетради № 1, 2 для учащихся 4  класса общеобразовательных учреждений. Издательский центр « Вентана-Граф», 2015 г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дницкая В. Н., Юдачева Т. В. Математика: Рабочая тетрадь «Дружим с математикой» для учащихся 4  класса общеобразовательных учреждений. Издательский центр « Вентана-Граф», 2015 г.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имерные программы по учебным предметам начальная  школа в 2 частях. М. «Просвещение» 2011.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Планируемые результаты начального общего образования. М. «Просвещение»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ценка достижения планируемых результатов в начальной школе в частях. М. «Просвещение» 2011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5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блицы по темам 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ор геометрических фиг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ли: часов, в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бор чертежных инстр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бор чертежных инстр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и по те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пьютер, проектор, интерактивная доска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в рамках ФГ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обучения учащихс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и способность к саморазвит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мотивации к обу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самоорганизов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ывать собственные суждения и давать им обосн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коммуникативными умениями с целью реализации возмо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обуче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основными методами познания окружающего мира (наблю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, анализ, синтез, обобщение, моделиров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е и принятие учебной задачи, поиск и нахождение способов ее 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, контроль и оценка учебных действий; определение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способа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е оценивание результатов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слушать собеседника, вести диал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информацио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учащихся на выходе из начальной школ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 концу обучения в 4 классе учащиеся должны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2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лассы и разряды многозначных чисел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ind w:right="12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2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означные числ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200"/>
        <w:ind w:right="2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производить по памя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29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</w:t>
        <w:softHyphen/>
        <w:t>но сложения и вычит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29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тношения между единицами массы: 1 т = 1000 кг, 1 ц = 100 кг, 1 т = 10 ц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29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рядка выполнения действий при вычисле</w:t>
        <w:softHyphen/>
        <w:t>нии значений выражений со скобками и без них, содержащих 3-4 арифметических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29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разрядного сложения и вычитания, а также алгоритмы умножения и деления при выполнении письмен</w:t>
        <w:softHyphen/>
        <w:t>ных расчетов с многозначными чис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29"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висимости между скоростью, путем и временем движения для решения арифметических задач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200"/>
        <w:ind w:lef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и записывать многозначные числа в пределах</w:t>
        <w:br/>
        <w:t>милли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24" w:after="0"/>
        <w:ind w:left="7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тыре арифметических действия (сложе</w:t>
        <w:softHyphen/>
        <w:t>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арифметические текстовые задачи разных видов</w:t>
      </w:r>
    </w:p>
    <w:p>
      <w:pPr>
        <w:pStyle w:val="Normal"/>
        <w:tabs>
          <w:tab w:val="clear" w:pos="708"/>
          <w:tab w:val="left" w:pos="6140" w:leader="none"/>
        </w:tabs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020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2410"/>
      </w:tblGrid>
      <w:tr>
        <w:trPr>
          <w:trHeight w:val="83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целых неотрицательных чисел (12ч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ение многозначных чис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75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многозначными числами (45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читание многозначных чис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00, 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ехзначн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1000, 10000…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ение н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е числ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6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ое числ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ение на трехзначное </w:t>
              <w:br/>
              <w:t>числ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их измерение (2ч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. Центнер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пропедевтика (29ч)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и. Диаграм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местительное свойство сложения и умн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тельное свойство сложения и умн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ительное свойство умн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инные и ложные высказы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казывания со словами «неверно, чт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ные высказы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 числа в равенствах вида: х+5=7, х-5+7, х*5=15, х:5=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ждение неизвестного числа в равенствах вида: 8+х=16, 8*х=16, 8-х=2, 8:х=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е и приближенное значения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 (23ч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роение прямоугольни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уго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на равные ча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 его обозначение. Виды уг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21ч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рость. Задачи на дви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противоположных направлен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на встречное дви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-2</w:t>
            </w:r>
          </w:p>
        </w:tc>
      </w:tr>
      <w:tr>
        <w:trPr>
          <w:trHeight w:val="69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одном направл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на перебор вариан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2ч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ение многозначных чис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</w:t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</w:t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</w:t>
      </w:r>
      <w:r>
        <w:rPr>
          <w:b/>
          <w:sz w:val="28"/>
          <w:szCs w:val="28"/>
        </w:rPr>
        <w:t>График контрольных работ  по  математик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  класс  на 2017- 2018 год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260"/>
        <w:gridCol w:w="1080"/>
      </w:tblGrid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SimSun;宋体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Вид контрол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SimSun;宋体"/>
                <w:sz w:val="28"/>
                <w:szCs w:val="28"/>
              </w:rPr>
              <w:t>1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</w:t>
            </w:r>
          </w:p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sz w:val="28"/>
                <w:szCs w:val="28"/>
                <w:lang w:val="en-US"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.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: «Сложение много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,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Вычитание много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,р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за 1 четверть</w:t>
            </w:r>
          </w:p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ма: «Сложение и вычитание много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,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ма: «Решение задач на дви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,р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ая контрольная работа за 1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  <w:t>3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: «Умножение много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.р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: «Деление на однозначное числ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.р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: «Деление на двузначное и трехзначное числ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.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: «Решение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К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 на 136 часов, 34 учебных недели,  4 учебных  часа  в  неделю.  Согласно Постановлению Правительства РФ от 4.08.2016г. №756  «О переносе выходных дней в 2017 году», учитываются праздничные дни      ( 8.03, 1.05) учебный материал распределен на </w:t>
      </w:r>
      <w:r>
        <w:rPr>
          <w:rFonts w:cs="Times New Roman" w:ascii="Times New Roman" w:hAnsi="Times New Roman"/>
          <w:b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час. Распределение учебного материала скорректировано за счет часов отведенных на повторение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ПО МАТЕМАТИКЕ</w:t>
      </w:r>
      <w:r>
        <w:rPr/>
        <w:br/>
      </w:r>
    </w:p>
    <w:tbl>
      <w:tblPr>
        <w:tblW w:w="129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0"/>
        <w:gridCol w:w="2141"/>
        <w:gridCol w:w="1701"/>
        <w:gridCol w:w="992"/>
        <w:gridCol w:w="1984"/>
        <w:gridCol w:w="2410"/>
        <w:gridCol w:w="1276"/>
        <w:gridCol w:w="1276"/>
      </w:tblGrid>
      <w:tr>
        <w:trPr>
          <w:trHeight w:val="571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\п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  учащих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ая система счисления 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ая система с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разрядов: единицы, десятки, сотни. Значение каждой цифры в записи трехзначного числа. Знакомство с понятием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сятичная система счис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едставление числа в виде суммы разрядных слагаемы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построения десятичной системы счисления, названия разряд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ять числа в виде суммы разрядных слагаемы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9</w:t>
            </w:r>
          </w:p>
        </w:tc>
      </w:tr>
      <w:tr>
        <w:trPr>
          <w:trHeight w:val="151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ой системы с римской системой записи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09</w:t>
            </w:r>
          </w:p>
        </w:tc>
      </w:tr>
      <w:tr>
        <w:trPr>
          <w:trHeight w:val="112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запись многозначных чисел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 и разряды многозначного числа в пределах миллиа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лассами и разрядами многозначного числа в пределах миллиарда. Чтение и запись многозначных чисел. Запись результатов сравнения с помощью знаков «&lt;», «&gt;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, последовательность и запись чисел от 0 до 1000000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 и разря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многозначное число путем разбивки его записи на класс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</w:tr>
      <w:tr>
        <w:trPr>
          <w:trHeight w:val="201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чтения многознач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2281"/>
                              <w:gridCol w:w="412"/>
                              <w:gridCol w:w="2126"/>
                              <w:gridCol w:w="2268"/>
                              <w:gridCol w:w="1276"/>
                              <w:gridCol w:w="12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тение и запись многозначных чисел.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ение и запись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рка усвоения учебного материала по изученным темам в 3 класс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нять полученные знания в вычислениях, решать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равнение многозначных чисел (4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авн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азрядное сравнение многозначных чисел. Запись результатов сравн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равнивать многозначные чис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иагностическая контрольная работа. Тема: «Повторение изученного в 3 классе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писывать многозначное число цифрами после предварительного определения числа цифр в каждом класс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авнивать многозначные чис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над ошибками.  Сравнение многозначных чиселСравн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азрядное сравнение многозначных чисел. Запись результатов сравн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равнивать многозначные чис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жение многозначных чисел(5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тные и письменные приемы сложения много-</w:t>
                                    <w:br/>
                                    <w:t>значных чисе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ение устных и письменных приемов сложения многозначных чисел (в том числе поразрядное с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 алгоритмом письменного сложения многозначных чисел и последующая отработка соответствующих практических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ть и 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менять алгоритм письменного сложения мног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носить умение складывать числа в пределах 1000 на область многозначных чисел до миллиарда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жение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. Тем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ложе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рка усвоения учебного материала по данной тем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риал по данной тем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менять полученные знания в вычисления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над ошибками. Проверка сложения перестановкой слагаемых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тание многозначных чисел (4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тные и письменные приемы вычитания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ение устных и письменных приемов вычитания мног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 алгоритмом письменного вычитания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ть и 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менять алгоритм письменного вычитания мног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переносить умения производить поразрядное вычитание в пределах 1000 на область чисел до миллиард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выполнять проверку вычитания с помощью сложения разности с вычитаемым и с помощью разности из уменьш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тание многозначных чисел в пределах миллиарда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. «Вычита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рка усвоения учебного материала по данной тем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атериал по данной тем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нять полученные знания в вычисления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роение прямоугольников (2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над ошибками. Построение прямоугольниковПостроение прямоугольник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роение прямоугольника с данными длинами сторон на нелинованной бумаге с помощью чертёжных инструментов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троить прямоугольники при помощи линейки, угольн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орость. Задачи на движение (7ч)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корость. Единицы скорости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знакомление с новой величиной – скоростью. Единицы скорости и их обознач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едставление о понятии «скорость» как характеристике быстроты движения тел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бозначать единицы скор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 на движение. Нахождение скорости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Три вида задач на нахо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 скорости, если известны путь и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 пути, если известны скорость и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времени, если известны путь и скор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пользоваться изученн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 решать текстовые задачи на дви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зависимость между величинами: скорость, время, расстоян 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 на движение. Нахождение пути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 на движение. Нахождение времени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 на движение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ординатный угол (3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 за 1 четверт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рка усвоения учебного материала по пройденным тем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ординатный уго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ставление о понятии «координатный угол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И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едставление о понятии «координатный угол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роение точки с указанными координатам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тработка навыка постро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троить точки с указанными координатам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афики. ДиаграммыТаблицы (2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афики. Таблицы. Диаграммы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знакомление с понятиями «график», «диаграмма», «таблица». Отработка навыков построения простейших графиков 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атериал по данной тем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менять полученные знания в вычисления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роение простейших графиков, диаграмм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нятия «график», «диаграмма», «таблица», их значение для передачи информ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местительное свойство сложения и умножения (2ч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бобщение  представлений о переместительном свойстве сложения и умножения, о сложении с нулё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онятия «переместительное свойство сложения», «переместительное свойство умнож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 выполнять сложение, используя свойства арифметическ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-выполнять вычисления с нулё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7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2281"/>
                        <w:gridCol w:w="412"/>
                        <w:gridCol w:w="2126"/>
                        <w:gridCol w:w="2268"/>
                        <w:gridCol w:w="1276"/>
                        <w:gridCol w:w="12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Чтение и запись многозначных чисел.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ение и запись многозначных чисе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верка усвоения учебного материала по изученным темам в 3 класс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нять полученные знания в вычислениях, решать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равнение многозначных чисел (4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авнение многозначных чисе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разрядное сравнение многозначных чисел. Запись результатов сравн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сравнивать многозначные чис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.09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иагностическая контрольная работа. Тема: «Повторение изученного в 3 классе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писывать многозначное число цифрами после предварительного определения числа цифр в каждом класс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авнивать многозначные чис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 над ошибками.  Сравнение многозначных чиселСравнение многозначных чисе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разрядное сравнение многозначных чисел. Запись результатов сравн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сравнивать многозначные чис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.09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ложение многозначных чисел(5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ные и письменные приемы сложения много-</w:t>
                              <w:br/>
                              <w:t>значных чисе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торение устных и письменных приемов сложения многозначных чисел (в том числе поразрядное сложе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комство с алгоритмом письменного сложения многозначных чисел и последующая отработка соответствующих практических умени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нать и 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менять алгоритм письменного сложения многозначных чис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носить умение складывать числа в пределах 1000 на область многозначных чисел до миллиарда;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.09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ложение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26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трольная работа . Тем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ложение многозначных чисел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верка усвоения учебного материала по данной тем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териал по данной тем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менять полученные знания в вычисления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бота над ошибками. Проверка сложения перестановкой слагаемых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ычитание многозначных чисел (4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ные и письменные приемы вычитания многозначных чисе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торение устных и письменных приемов вычитания многозначных чис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комство с алгоритмом письменного вычитания многозначных чисел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нать и 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менять алгоритм письменного вычитания многозначных чис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ереносить умения производить поразрядное вычитание в пределах 1000 на область чисел до миллиар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выполнять проверку вычитания с помощью сложения разности с вычитаемым и с помощью разности из уменьшаем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10</w:t>
                            </w:r>
                          </w:p>
                        </w:tc>
                      </w:tr>
                      <w:tr>
                        <w:trPr>
                          <w:trHeight w:val="31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читание многозначных чисел в пределах миллиарда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трольная работа. «Вычитание многозначных чисел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верка усвоения учебного материала по данной тем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материал по данной тем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нять полученные знания в вычисления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остроение прямоугольников (2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 над ошибками. Построение прямоугольниковПостроение прямоугольников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остроение прямоугольника с данными длинами сторон на нелинованной бумаге с помощью чертёжных инструментов разными способ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строить прямоугольники при помощи линейки, угольн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Скорость. Задачи на движение (7ч) 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корость. Единицы скорости.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знакомление с новой величиной – скоростью. Единицы скорости и их обозначения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И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представление о понятии «скорость» как характеристике быстроты движения тел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бозначать единицы скорости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дачи на движение. Нахождение скорости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Три вида задач на нахо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 скорости, если известны путь и врем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 пути, если известны скорость и врем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времени, если известны путь и скорость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пользоваться изученной терминологи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 решать текстовые задачи на движ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зависимость между величинами: скорость, время, расстоян 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дачи на движение. Нахождение пути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дачи на движение. Нахождение времени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дачи на движение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ординатный угол (3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трольная работа  за 1 четверт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верка усвоения учебного материала по пройденным тем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ординатный уго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редставление о понятии «координатный угол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И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представление о понятии «координатный угол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.10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роение точки с указанными координатам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тработка навыка постро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строить точки с указанными координатам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.10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афики. ДиаграммыТаблицы (2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афики. Таблицы. Диаграммы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Ознакомление с понятиями «график», «диаграмма», «таблица». Отработка навыков построения простейших графиков 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материал по данной тем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менять полученные знания в вычисления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31.10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роение простейших графиков, диаграмм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понятия «график», «диаграмма», «таблица», их значение для передачи информ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ереместительное свойство сложения и умножения (2ч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бобщение  представлений о переместительном свойстве сложения и умножения, о сложении с нулё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Зн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онятия «переместительное свойство сложения», «переместительное свойство умножения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 выполнять сложение, используя свойства арифметических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выполнять вычисления с нулё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43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2126"/>
        <w:gridCol w:w="1539"/>
        <w:gridCol w:w="993"/>
        <w:gridCol w:w="2268"/>
        <w:gridCol w:w="3607"/>
        <w:gridCol w:w="1701"/>
        <w:gridCol w:w="1003"/>
      </w:tblGrid>
      <w:tr>
        <w:trPr>
          <w:trHeight w:val="5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тельное свойство сложения и умножения(4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тельное свойство слож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ереместительного свойства сложения. Знакомство с сочетательным свойством сложения и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ства арифметических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ть свойства сложения и умножения в вычисления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тельное свойство умноже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и масштаб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ение о масштабе и плане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гранник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гран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многограннике. Отработка навыка изображения многогранника на чертежах, обозначения их буквами.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ение о многогранник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называть элементы многогранника – грани, вершины, реб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многогранника на чертежах, обозначение их букв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ительное свойство умножения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ительное свойство умн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аспределительным свойством умножения относительно сложения и вычитания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ства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ения с использованием распределительных свойств умнож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на 1000, 10000(4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на 1000, 10000, 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умножения на 1000, 10000, 100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равила умножения на 1000, 10000, 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. Тема: «Сложение и вычитание многозначных чисе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ым тема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в вычисл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Умножение на 1000, 10000, 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умножения на 1000, 10000, 100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равила умножения на 1000, 10000, 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ый параллелепипед. Куб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ый параллелепипед. К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. Центнер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массы: тонна и центн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ями тонна, центнер. Соотношения между единицами масс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массы: тонна и центне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 величины по их числовым значениям; выражать данные величины в различных единица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 в противоположных направлениях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 в противоположных направл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ать задачи на движение в противоположных и встречных направ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амида (1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ами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ем пирамид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онятие и представление  о пирамид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  на встречное движение (6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 в противоположных направл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ать задачи на движение в противоположных и встречных направ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. Тема: «Решение задач на дви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данной тем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в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Решение задач на дви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в решении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ая контрольная работа за 1 полугоди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однозначное (3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умножение многозначного числа на однознач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ть умножение многозначных чисел на однозначно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умножение многозначного числа на однознач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ть умножение многозначных чисел на однознач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однозначное. Проверка с помощью калькулято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двузначное (6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двузнач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закрепление алгоритма письменного умножения многозначного числа на двузначн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умножения многозначного числа на дву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ить способ выполнять умножение на двузначное число в пределах миллиар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развёрнутые и упрощённые записи алгоритма умн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звёрнутых и упрощённых записей алгоритма умножения. Самостоятельн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закрепление алгоритма письменного умножения многозначного числа на двузначн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умножения многозначного числа на дву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ить способ выполнять умножение на двузначное число в пределах миллиар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развёрнутые и упрощённые записи алгоритма умн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авильности выполнения умножения с помощью микрокалькулято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. Тема: «Умножение многозначных чисе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ым тема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трехзначное (4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Письменный алгоритм умножения на трех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исьменным алгоритмом умножения на трехзначное числ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умножения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е умножение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звёрнутых и упрощённых записей умн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исьменным алгоритмом умножения на трехзначное числ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умножения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е умножение многозначного числа на трехзначно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ус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у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конус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меть понятие и представление о конус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 в одном направлении (4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 в одном направ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. Установление зависимостей между величинами, характеризующими процессы движения (направление движения, пройденный путь, время, скорость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шать задачи на движение в одном направл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инные и ложные высказывания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инные и ложные высказывания. Высказывания со словами «неверно, чт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 истинных и ложных высказываниях, об отрицании высказы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применения элементов математической логики, значение высказываний истины, лжи, отриц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казывания со словами «неверно, что» (3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связки «или», «и» (составные высказы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инные и ложные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ым тема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пройденным тем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ные высказывания (3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возмо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 истинных и ложных высказываниях, об отрицании высказы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логические возмож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аблиц логических возмож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 истинных и ложных высказываниях, об отрицании высказы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логические возмож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дачи на перебор вариантов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дачи на перебор вариа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шать задачи на перебор вариан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уммы на число (2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уммы на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ом деления суммы на числ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о деления суммы на числ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1000, 10000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1000, 10000, 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деления на 1000, 10000, 100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и 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деления на 1000, 10000, 1000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невозможности деления на ну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арто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</w:t>
            </w:r>
          </w:p>
        </w:tc>
      </w:tr>
      <w:tr>
        <w:trPr>
          <w:trHeight w:val="13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линдр (1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лин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новой геометрической фигуро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и признаки цилинд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находить по признакам сре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однозначное число (4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одно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исьменного приема 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 результата деления: определение числа цифр в частн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дел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ел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проверки правильности вы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. Тема: «Деление на однозначное числ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одно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исьменного приема 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 результата деления: определение числа цифр в частн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дел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ел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проверки правильности вы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Проверка правильности выполнения 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ой тем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ое число (4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деления на дву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алгоритмом деления на двузначное число. Предварительное определение числа цифр в част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 алгоритма деления на двузначное число в пределах 1000 на область многозначных чисе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деления на двузначное числ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деление многозначного числа на двузнач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многозначного числа на двузнач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ение на трехзначное </w:t>
              <w:br/>
              <w:t>число (6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деления на трех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алгоритмом деления на трех-</w:t>
              <w:br/>
              <w:t>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мений делить многозначные числа на двузначное и трехзначное числ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деления на трехзначное числ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деление многозначного числа на двузначное и трехзначное 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4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трехзначное чис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алгоритмом деления на трех-</w:t>
              <w:br/>
              <w:t>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мений делить многозначные числа на двузначное и трехзначное числ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деления на трехзначное числ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деление многозначного числа на двузначное и трехзначное 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. Тема: «Деление на двузначное и трехзначное число»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ой тем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данной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мений делить многозначные числа на двузначное и трехзначное числ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4</w:t>
            </w:r>
          </w:p>
        </w:tc>
      </w:tr>
    </w:tbl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466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84"/>
        <w:gridCol w:w="2377"/>
        <w:gridCol w:w="1701"/>
        <w:gridCol w:w="1984"/>
        <w:gridCol w:w="284"/>
        <w:gridCol w:w="3544"/>
        <w:gridCol w:w="1701"/>
        <w:gridCol w:w="1134"/>
      </w:tblGrid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отрезка на равные части (3ч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отрезка на 2 равные части с помощью циркуля и лине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умений делить отрезки и измерять их длину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мерять длину отрезка и строить отрезки заданной д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отрезка на 4 и 8 равных ча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 числа в равенствах вида: х+5=7, х-5+7, х*5=15, х:5=15 (5ч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 числа в равенств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нахождения неизвестного числа в равен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 компонента арифметически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шать равенства вида: х+5=7, х-5+7, х*5=15, х:5=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 числа в равенств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ой тем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ериал по данной те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5027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1631"/>
        <w:gridCol w:w="2279"/>
        <w:gridCol w:w="1134"/>
        <w:gridCol w:w="2409"/>
        <w:gridCol w:w="3970"/>
        <w:gridCol w:w="1701"/>
        <w:gridCol w:w="1134"/>
      </w:tblGrid>
      <w:tr>
        <w:trPr>
          <w:trHeight w:val="758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 и его обозначение. Виды углов (6ч)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 и его велич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  <w:br/>
              <w:t xml:space="preserve">Обозначение угла буквами и чтение обозначения двумя способами. </w:t>
              <w:br/>
              <w:t>Сравнение углов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знавать и изображать уго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</w:tr>
      <w:tr>
        <w:trPr>
          <w:trHeight w:val="354" w:hRule="atLeast"/>
        </w:trPr>
        <w:tc>
          <w:tcPr>
            <w:tcW w:w="7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углов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7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г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8.04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. Тема: «Решение задач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воения учебного материала по пройденным тема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материал по изученным тем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в вычис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05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Виды уг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05</w:t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ждение неизвестного числа в равенствах вида: 8+х=16, 8*х=16, 8-х=2, 8:х=2 (5ч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ждение неизвестного слагаемого в равенствах вида 8+х=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нахождения неизвестного числа в равен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неизвестного компонента арифметических действий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шать равенства вида: 8+х=16, 8*х=16, 8-х=2, 8:х=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ждение неизвестного множителя в равенствах вида 8*х=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05</w:t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ждение неизвестного вычитаемого в равенствах вида 8-х=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.05</w:t>
            </w:r>
          </w:p>
        </w:tc>
      </w:tr>
      <w:tr>
        <w:trPr>
          <w:trHeight w:val="143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ждение неизвестного делителя в равенствах вида 8:х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.05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8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реугольников (1ч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треугольников по величинам их уг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ние и изображение треугольников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знавать и изображать треуголь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7.05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е и приближенное значения величины (2ч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Точное и приближенное значения велич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е и приближенное значения вел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редметов по разным признакам: длине, массе, вместимости,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я единиц измере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диницы дины, массы, вместимости,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носить между собой единицы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2.05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2ч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авнение многознач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зрядное сравнение многозначных чисел. Запись результатов сравнен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равнивать многозначные чис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3.05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двузна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закрепление алгоритма письменного умножения многозначного числа на двузначно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лгоритм письменного умножения многозначного числа на дву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ить способ выполнять умножение на двузначное число в пределах миллиар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развёрнутые и упрощённые записи алгоритма умн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.05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52"/>
          <w:szCs w:val="52"/>
          <w:lang w:eastAsia="ru-RU"/>
        </w:rPr>
      </w:r>
    </w:p>
    <w:p>
      <w:pPr>
        <w:pStyle w:val="Normal"/>
        <w:spacing w:lineRule="atLeast" w:line="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5"/>
        <w:rPr/>
      </w:pPr>
      <w:r>
        <w:rPr>
          <w:b/>
          <w:sz w:val="52"/>
          <w:szCs w:val="5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ИМЕРНЫЙ</w:t>
      </w:r>
    </w:p>
    <w:p>
      <w:pPr>
        <w:pStyle w:val="Normal"/>
        <w:spacing w:lineRule="atLeast" w:line="25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</w:p>
    <w:p>
      <w:pPr>
        <w:pStyle w:val="Normal"/>
        <w:spacing w:lineRule="atLeast" w:line="25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52"/>
        </w:rPr>
        <w:t>КОНТРОЛЬНО – ИЗМЕРИТЕЛЬНЫЙ  МАТЕРИАЛ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 МАТЕМАТИКЕ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5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4 КЛАСС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1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 халатов израсходовали 21 м ткани. Сколько м ткани потребуется на 3 таких же хал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-431=              146*1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+496=             696: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площадь прямоугольника, у которого длина 21 см, а ширина  в 3 раза ме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1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ложение  многозначных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60+2837=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54+89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892+1827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+567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значение числового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716+918:3 – 81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ть задачу.  Туристы  проехали на машине 183  км, на велосипедеах87 км. И прошли пешком 42км. Какое расстояние прошли  турис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1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ычитание многозначных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60-2837=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54-89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892-1827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-567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значение числового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716+684:2 – 81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ть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исты  проехали на поезде 1620 км, проплыли  на пароходе 325 км. А остальной путь прошли пешком. Какое расстояние прошли  туристы, если весь путь 2000 к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1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цифрами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сть тыс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дцать восемь тысяч сто двадцать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4+195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7-245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езд шел со скоростью 75км/ч и 3ч со скоростью 80км/ч. Какой путь прошел поезд за все время дви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числи значение выражения 4*а+360:у,  если а=25, у=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иши выражение, с помощью которого можно вычислить периметр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+ в              2*а +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а + в)*2       а *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2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ложение и вычитание многозначных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 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6* 5=                                904362 – 58907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7* 26=                             34657+8647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*134=                              800000-34507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18 : 6 + 804 * 7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хозяйстве в первый день школьники собрали 280 кг моркови, свеклы на 134 кг меньше , а картофеля на  268кг больше. Сколько кг овощей собрали школь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2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ешение задач на движение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 причала в противоположных направлениях отплыли одновременно два катера. Скорость одного 36 км/час, а другого 40 км/час .Какое расстояние будет между катерами через 2 ча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двух сел навстречу друг другу одновременно выехали два мотоциклиста. Каждый из  них ехал со скоростью 85 км/час. Через два часа они встретились. Вычисли расстояние между с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езд за 3 часа проехал расстояние 435 км. Какова была скорость поез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2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4 * 360 =         20978-469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7 * 312 =         95432+5798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сса прибора 1420 г. Футляр на 580 г легче. Вычисли массу прибора с футляр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спользуя цифры 6, 1, 5, 4, запиши три различных четырехзначных числа так, чтобы цифры в разрядах чисел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йди значения выражения 64*а+278, если а=9,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3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Умножение многозначных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543 + 2837 =                     4165 * 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813 – 3904 =                        8720 *4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5+60 5 =                              368 * 21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числи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05 *24 + 480) :150 *2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урист шел25 мин  со скоростью120 м/мин. Какое расстояние прошел тури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3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Деление на однозначное 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4 :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6372 :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уть длиной 1600 м от станции до своего участка дачник прошел со скоростью 100 м/мин. Сколько времени он затратил на дорог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магазин привезли 11 ящиков овощных консервов по 9 банок в каждом ящике и 13  таких  же ящиков мясных консервов. Сколько банок консервов привезли в магаз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 сколько раз надо увеличить число 10, чтобы получить 100000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4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ление на двузначное и  трехзначное чи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 де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8 : 521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035:7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360 : 25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04 : 47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7800 : 315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682 : 21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ула проплыла 32 км за 100мин. С какой скоростью плыла аку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 (4 четвер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Решение задач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 хозяйстве в первый день школьники собрали 280 кг моркови, свеклы на 134 кг меньше , а картофеля на  268кг больше. Сколько кг овощей собрали школь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 магазин привезли 9 ящиков овощных консервов по 12 банок в каждом ящике и 14  таких  же ящиков мясных консервов. Сколько банок консервов привезли в магаз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хозяйстве в первый день школьники собрали 310 кг моркови, свеклы на 78 кг меньше , а картофеля на  250 кг больше. Сколько кг овощей собрали школь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(4 четвер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 сложение и выч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2304 +965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745 – 218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и умножение и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8 *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6 *5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2 :1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472 : 23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магазин привезли 126 пакетов картофеля по 3 кг  и столько же кг моркови  в сетках по2 кг. Сколько было сеток  с морков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н прямоугольник со сторонами 7 см и 4 см. Вычисли его периметр и площадь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83820</wp:posOffset>
                </wp:positionV>
                <wp:extent cx="607758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заседания Методического Клуба МБОУ «Стыч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 М.П.Мыльникова   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 М.П.Мыльников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9pt;mso-wrap-distance-right:9pt;mso-wrap-distance-top:0pt;mso-wrap-distance-bottom:10pt;margin-top:6.6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5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заседания Методического Клуба МБОУ «Стычнов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 М.П.Мыльникова    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 М.П.Мыльников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9:00Z</dcterms:created>
  <dc:creator>Иван</dc:creator>
  <dc:description/>
  <cp:keywords/>
  <dc:language>en-US</dc:language>
  <cp:lastModifiedBy>4</cp:lastModifiedBy>
  <cp:lastPrinted>2017-01-08T17:37:00Z</cp:lastPrinted>
  <dcterms:modified xsi:type="dcterms:W3CDTF">2017-10-18T08:44:00Z</dcterms:modified>
  <cp:revision>93</cp:revision>
  <dc:subject/>
  <dc:title/>
</cp:coreProperties>
</file>