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УНИЦИПАЛЬНОЕ БЮДЖЕТНОЕ ОБЩЕОБРАЗОВАТЕЛЬНОЕ УЧРЕЖДЕНИЕ</w:t>
      </w:r>
    </w:p>
    <w:p>
      <w:pPr>
        <w:pStyle w:val="Normal"/>
        <w:rPr>
          <w:b/>
          <w:b/>
          <w:sz w:val="28"/>
          <w:szCs w:val="28"/>
        </w:rPr>
      </w:pPr>
      <w:r>
        <w:rPr>
          <w:rFonts w:cs="Calibri"/>
          <w:b/>
          <w:sz w:val="28"/>
          <w:szCs w:val="28"/>
        </w:rPr>
        <w:t xml:space="preserve">         </w:t>
      </w:r>
      <w:r>
        <w:rPr>
          <w:b/>
          <w:sz w:val="28"/>
          <w:szCs w:val="28"/>
        </w:rPr>
        <w:t>КЛИМОВСКАЯ СРЕДНЯЯ ОБЩЕОБРАЗОВАТЕЛЬНАЯ ШКОЛ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татья по теме:</w:t>
      </w:r>
    </w:p>
    <w:p>
      <w:pPr>
        <w:pStyle w:val="Normal"/>
        <w:spacing w:lineRule="auto" w:line="240" w:before="0" w:after="0"/>
        <w:jc w:val="center"/>
        <w:rPr/>
      </w:pPr>
      <w:r>
        <w:rPr>
          <w:rFonts w:eastAsia="Times New Roman" w:cs="Times New Roman" w:ascii="Times New Roman" w:hAnsi="Times New Roman"/>
          <w:b/>
          <w:i/>
          <w:sz w:val="44"/>
          <w:szCs w:val="44"/>
          <w:lang w:eastAsia="ru-RU"/>
        </w:rPr>
        <w:t>«Личностно-ориентированный подход к обучающимся на уроках физической культуры и во внеурочной деятельно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5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Физическая культура</w:t>
      </w:r>
      <w:r>
        <w:rPr>
          <w:rFonts w:eastAsia="Times New Roman" w:cs="Times New Roman" w:ascii="Times New Roman" w:hAnsi="Times New Roman"/>
          <w:color w:val="000000"/>
          <w:sz w:val="28"/>
          <w:szCs w:val="28"/>
          <w:lang w:eastAsia="ru-RU"/>
        </w:rPr>
        <w:t xml:space="preserve"> - часть общей культуры общества, одна из сфер социальной деятельности, направленная на укрепление здоровья, развитие физических способностей человека и использование их в соответствии с потребностями общественной практики. </w:t>
        <w:br/>
        <w:t xml:space="preserve">Основными показателями состояния физической культуры в обществе являются: </w:t>
        <w:br/>
        <w:t xml:space="preserve">- уровень здоровья и физического развития людей; </w:t>
        <w:br/>
        <w:t xml:space="preserve">- степень использования физической культуры в сфере воспитания и образования, в производстве и быт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ходя из определения физической культуры, можно смело утверждать, что физкультура - это, прежде всего, культура и  понятие очень объёмное. Кроме того, это неотъемлемая часть образовательного процесса. И задача учителя физической культуры довести до сознания своих учеников, что только физически здоровый, физически развитый человек, умеющий правильно управлять своим телом в полном смысле этого слова, может быть по настоящему подготовлен к взрослой жизни, что он вырастет гармонически развитой личностью и будет больше иметь в жизни самых различных возможностей. А как способствовать тому, чтобы учащийся стремился быть гармонически развитой личностью? Ведь не секрет, что некоторые школьники идут на урок физкультуры далеко не с удовольствием, боясь, что чего-то не смогут выполнить, думая, что будут смешны и т.д. Задача учителя найти к каждому ученику такой подход, который поможет ему осознать себя личностью, выявить такие его возможности, которые будут стимулировать его самостановление, самоутверждение, самореализацию, его физическое совершенствование и, как следствие, его стремление быть гармонически  развитой личностью. В этом и есть суть личностно - ориентированного подхода к учащимся на уроке физкультуры. </w:t>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rPr/>
      </w:pPr>
      <w:r>
        <w:rPr>
          <w:rFonts w:eastAsia="Times New Roman"/>
        </w:rPr>
        <w:t xml:space="preserve">        </w:t>
      </w:r>
      <w:r>
        <w:rPr>
          <w:sz w:val="28"/>
          <w:szCs w:val="28"/>
        </w:rPr>
        <w:t xml:space="preserve">Личностно-ориентированные занятия физическими упражнениями вписываются в решение возрастных задач физического воспитания и учитывают индивидуальные особенности школьника: уровень здоровья (по результатам врачебных осмотров в школе), физическое развитие (по данным антропометрии), физическую подготовленность (по экспресс тестам), двигательную культуру, уровень нравственной воспитанности. </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Поворот школы к ученику (личности ученика) является одним из путей реализации настоящего этапа модернизации российской школы. Гуманизация педагогического процесса по физическому воспитанию обеспечит большее соответствие программ и методики занятий потребностям и возможностям ребенка, его склонностям и интересам. Такой подход позволит полностью реализовать условия педагогики сотрудничества учителя и ученика, детей, учителя и родителей школьников.</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 xml:space="preserve">Личностно - ориентированное физическое воспитание осуществляется путем достижения учениками наиболее высоких для себя индивидуальных результатов, соблюдение установленного учителем расчета времени на усвоение программного материала, выбора оптимальных физических упражнений и методов физического совершенствования, создания педагогом благоприятных условий для решения разнообразных педагогических задач. </w:t>
      </w:r>
    </w:p>
    <w:p>
      <w:pPr>
        <w:pStyle w:val="Default"/>
        <w:rPr/>
      </w:pPr>
      <w:r>
        <w:rPr>
          <w:rFonts w:eastAsia="Times New Roman"/>
          <w:sz w:val="28"/>
          <w:szCs w:val="28"/>
        </w:rPr>
        <w:t xml:space="preserve">      </w:t>
      </w:r>
      <w:r>
        <w:rPr>
          <w:sz w:val="28"/>
          <w:szCs w:val="28"/>
        </w:rPr>
        <w:t xml:space="preserve">Педагогическому видению личности ученика со стороны учителя как важной стороне процесса обучения и воспитания в школе придавал большое значение классик К.Д.Ушинский. Он подчеркивал необходимость индивидуально подойти к ребенку в процессе воспитания. </w:t>
      </w:r>
    </w:p>
    <w:p>
      <w:pPr>
        <w:pStyle w:val="Default"/>
        <w:rPr>
          <w:sz w:val="28"/>
          <w:szCs w:val="28"/>
        </w:rPr>
      </w:pPr>
      <w:r>
        <w:rPr>
          <w:rFonts w:eastAsia="Times New Roman"/>
          <w:sz w:val="28"/>
          <w:szCs w:val="28"/>
        </w:rPr>
        <w:t xml:space="preserve">       </w:t>
      </w:r>
      <w:r>
        <w:rPr>
          <w:sz w:val="28"/>
          <w:szCs w:val="28"/>
        </w:rPr>
        <w:t xml:space="preserve">Индивидуальный подход. Во время проведения уроков необходимо обращать внимание не только на весь класс в целом, но и видеть каждого ученика в отдельности. Наблюдая за учащимися, можно установить, что одни из них быстро схватывают то, что показывает и объясняет учитель, другие значительно медленнее. У одних на уроке серьезное отношение, сосредоточенное настроение, другие невнимательны, и их часто отвлекает всякий пустяк. Перед учителем стоит задача научить всех учеников всему тому, что определено в программе. В каждом случае надо найти правильный подход к ученикам, что возможно лишь тогда, когда учитель знает. С кем он имеет дело, т.е. знает своих учеников.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реализую личностно-ориентированный подход через следующие методические приёмы:                                                                                                                                                                         - владение учителем чувством педагогического такта, чувством меры в поведении и действиях, которые включают в себя уважение достоинства ученика, справедливость по отношению к нему, выдержку и самообладание в отношениях с детьми, родителями и коллегами по труду.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ладание чувством толерантности (терпимости), в основе которой лежит способность учителя адекватно оценивать реальную ситуацию, с одной стороны, и возможность предвидеть выход из ситуации - с другой. Формирование у себя толерантности - одна из важнейших задач профессионального воспитания учителя в условиях личностно - ориентированного обучения. В современной школе есть хорошая база для воспитания в себе этого чувства -  наша многонациональность и социальная разнослойность.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похвалы как средства поощрения (на основе знаний психологии). «Доброе слово, что дождь в засуху».  Похвала пробуждает веру в собственные силы даже у самых слабых учеников, она укрепляет их волю.                                                                                                                  Приведу пример:</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чень часто дети, которое длительное время болели, а затем приступают к занятиям физкультурой, как правило, не стремятся, а точнее, боятся, выполнять задание сразу -  именно из-за боязни сделать неправильно, нервничают, заявляя, что больше не будет ходить на уроки физкультуры. Конечно, в этой ситуации приходится проявлять и толерантность и педагогический такт и при малейшем порыве выполнить ребенком задание, осторожно хвалить его (захваливать тоже опасно), стараясь вывести  из стрессового состояния. И, в итоге, заканчивается всё тем, что он, поборов страх, радостно продолжает заниматься, забыв о только что пережитом стрессе. И это происходило из урока в урок.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ть и другой пример: Есть дети, которые обо всех своих удачах и, что для меня, как для учителя, немаловажно, о поражениях, в первую очередь бегут делиться с нами, коллективом учителей физкультуры. Они делился с нами даже фактами личного характера, рассказывают, что заболела мама, что вчера на тренировке «потянул» руку и многим другим.  И я понимаю, что наша похвала и наше участие ему были нужны не меньше, а может быть и больше, чем похвала тренера, что ему была очень необходима наша поддержка, которая придавала ему ещё большую уверенность в себе.                                                                                                                                                      </w:t>
      </w:r>
    </w:p>
    <w:p>
      <w:pPr>
        <w:pStyle w:val="Normal"/>
        <w:spacing w:lineRule="auto" w:line="240" w:before="280" w:after="28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Конечно, особую роль в реализации личностно-ориентированного подхода играет знание учителем основ психологии. Учитель не сможет построить свою работу в нужном русле, не зная психологических особенностей учеников. Ведь дети очень разные. Один очень активно работает на уроке, другой умеет, но боится делать, у одного проблемы с дисциплиной, у другого со слуховой памятью и т.д. Поэтому необходимо:                                                                                                                                                                        - использование адаптированной таблицы нормативов. Что это значит? Нынешняя нормативная система оценки уровня физической подготовленности безнадёжно устарела. Поэтому, целесообразно искать какие-то свои методы, критерии оценки, внедрять свой индивидуальный подход к детям. Можно на основе тестирования определить уровень физической подготовленности среднего ученика и адаптировать существующую нормативную программу к возможностям каждого ребёнка, приходящего в спортивный зал.  Такой подход будет более прогрессивен, потому что норматив плох тем, что есть группа детей - хорошо физически развитых, имеющая хорошую генетическую наследственность, и им не составляет труда сдать эти нормативы, и есть группа детей практически здоровых, но имеющих какие-то физиологические особенности, и им эти нормативы не по силам. Поэтому, получается нонсенс - одним сдавать их легко, другим сложно и оценка абсолютно не объективна, а вклад в работу на уроке одинаков, а порой, наоборот, более слабый ученик затрачивает намного больше сил и энергии.                                                                                                                                </w:t>
      </w:r>
      <w:r>
        <w:rPr>
          <w:rFonts w:eastAsia="Times New Roman" w:cs="Times New Roman" w:ascii="Times New Roman" w:hAnsi="Times New Roman"/>
          <w:b/>
          <w:color w:val="000000"/>
          <w:sz w:val="28"/>
          <w:szCs w:val="28"/>
          <w:lang w:eastAsia="ru-RU"/>
        </w:rPr>
        <w:t xml:space="preserve">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еление детей на медицинские групп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м известно, что существуют  группы, на которые медицинские работники школы делят учеников: основная, подготовительная, специальная медицинская группа (СМГ) и освобождённые от урока физкультуры вообще. На группы дети делятся по заболеваниям. И здесь, конечно, основа всех основ урока физкультуры. Если учитель не будет подходить к каждому ребёнку индивидуально - беды не избежать. Например, в нашей школе из девятисот одного учащегося -200 детей отнесены к подготовительной группе, 1 человек освобождены и 7 должны заниматься в СМГ, что накладывает большой груз ответственности и требует сугубо индивидуального подхода к  ученикам. Чтобы реализовывать дифференцированный подход было легче, списки детей, отнесённых к разным медицинским группам находятся на рабочем столе учителя.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дивидуальный подход по видам программы. Программа по физкультуре для общеобразовательных школ разделена на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вида: лёгкая атлетика, гимнастика, лыжная или заменяющая таковую подготовка и спортивные или подвижные (для начальной школы) игры. И здесь так же учитель должен знать у какого ученика ограничения и в каком виде двигательной деятельности и, исходя из его индивидуальных возможностей и медицинских показаний давать ему определённый режим нагрузки с определённой дозировкой.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по карточкам. Учитель перед началом каждой новой темы проводит теоретический курс, отражающий необходимый для учащихся материал. В процессе урока ученики, по какой-то причине не занимающиеся, могут «заработать» оценку, ответив на вопросы, прописанные в карточках. Так же карточки используются и в практической части урока.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имер: есть дети с диагнозом НШОП (нестабильность шейного отдела позвоночника) и им, соответственно, противопоказано выполнение кувырков. Для таких детей отводится отдельное рабочее место и раздаются карточки с графическим(пиктограммы) изображением рабочего материала, который они должны отработать. При этом обязательно назначается ответственный за эту группу детей (можно из освобождённых от практических занятий), который следит за дисциплиной и выполнением задания.                                                                                                       </w:t>
      </w:r>
    </w:p>
    <w:p>
      <w:pPr>
        <w:pStyle w:val="Normal"/>
        <w:spacing w:lineRule="auto" w:line="240" w:before="280" w:after="28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ндивидуальная работа для временно освобождённых от урока физкультуры. Практически на каждом уроке есть временно освобождённые по каким-либо объективным причинам, но, как правило, с огромным желанием заниматься. Таких ребят можно привлечь к помощи в организации урока. Это может быть и подготовка инвентаря и оборудования и контроль за определённой группой учащихся и помощь в оценивании и даже помощь в процессе проведения урока. Такой способ работы очень мобилизует ребят и даёт им возможность с пользой отработать урок, не занимаясь практикой.                                                                                                                                             </w:t>
      </w:r>
    </w:p>
    <w:p>
      <w:pPr>
        <w:pStyle w:val="Normal"/>
        <w:spacing w:lineRule="auto" w:line="240" w:before="280" w:after="28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Личностно-ориентированный подход в виде реферата. Этот метод  применим к учащимся среднего и старшего звена. Некоторым из ребят, особенно старшим девушкам, с трудом «даются» некоторые виды программы. Почему бы не дать таким ученикам возможность «заработать» оценку за знание теоретического материала по программе и умение отстоять свою точку зрения, т.к. реферат не просто сдаётся учителю на проверку, а защищается его автором.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Таким образом, личностно-ориентированный подход - важнейший принцип воспитания. Его реализация предполагает частичное, временное изменение ближайших задач и содержание воспитательной работы, постоянное варьирование ее методов и форм.  </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708"/>
        <w:rPr/>
      </w:pPr>
      <w:r>
        <w:rPr>
          <w:rFonts w:eastAsia="Times New Roman" w:cs="Times New Roman" w:ascii="Times New Roman" w:hAnsi="Times New Roman"/>
          <w:color w:val="000000"/>
          <w:sz w:val="28"/>
          <w:szCs w:val="28"/>
          <w:lang w:eastAsia="ru-RU"/>
        </w:rPr>
        <w:t>Что касается морально-этической стороны проблемы, думаю, что личностно-ориентированный подход предполагает от учителя создать в классе атмосферу хорошего настроения. Учитель, любящий детей не будет называть их по фамилии, не побоится признать свою ошибку, извиниться, никогда не позволит угрожать своим воспитанника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ичего нет страшнее в школе, чем учитель с холодным сердцем. Многое из школьных наук забывается… но никогда не забудется общение с умным, готовым тебя понять, собеседник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57" w:top="42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10">
    <w:name w:val="c10"/>
    <w:basedOn w:val="Style13"/>
    <w:qFormat/>
    <w:rPr/>
  </w:style>
  <w:style w:type="character" w:styleId="C25">
    <w:name w:val="c25"/>
    <w:basedOn w:val="Style13"/>
    <w:qFormat/>
    <w:rPr/>
  </w:style>
  <w:style w:type="character" w:styleId="C3">
    <w:name w:val="c3"/>
    <w:basedOn w:val="Style13"/>
    <w:qFormat/>
    <w:rPr/>
  </w:style>
  <w:style w:type="character" w:styleId="C5">
    <w:name w:val="c5"/>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11:00Z</dcterms:created>
  <dc:creator>Admin</dc:creator>
  <dc:description/>
  <cp:keywords/>
  <dc:language>en-US</dc:language>
  <cp:lastModifiedBy>Галина</cp:lastModifiedBy>
  <dcterms:modified xsi:type="dcterms:W3CDTF">2017-10-25T15:34:00Z</dcterms:modified>
  <cp:revision>21</cp:revision>
  <dc:subject/>
  <dc:title/>
</cp:coreProperties>
</file>