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sz w:val="24"/>
          <w:szCs w:val="24"/>
        </w:rPr>
      </w:pPr>
      <w:bookmarkStart w:id="0" w:name="_Hlk478559967"/>
      <w:r>
        <w:rPr>
          <w:rFonts w:cs="Times New Roman" w:ascii="Times New Roman" w:hAnsi="Times New Roman"/>
          <w:b/>
          <w:sz w:val="24"/>
          <w:szCs w:val="24"/>
        </w:rPr>
        <w:t>Работа с нехудожественными текстами краеведческой направленности</w:t>
      </w:r>
      <w:r>
        <w:rPr>
          <w:sz w:val="24"/>
          <w:szCs w:val="24"/>
        </w:rPr>
        <w:t xml:space="preserve"> </w:t>
      </w:r>
      <w:bookmarkEnd w:id="0"/>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lineRule="auto" w:line="240"/>
        <w:ind w:firstLine="709"/>
        <w:jc w:val="both"/>
        <w:rPr/>
      </w:pPr>
      <w:r>
        <w:rPr>
          <w:rFonts w:cs="Times New Roman" w:ascii="Times New Roman" w:hAnsi="Times New Roman"/>
          <w:b/>
          <w:sz w:val="24"/>
          <w:szCs w:val="24"/>
        </w:rPr>
        <w:t>Аннотация.</w:t>
      </w:r>
    </w:p>
    <w:p>
      <w:pPr>
        <w:pStyle w:val="Default"/>
        <w:ind w:firstLine="709"/>
        <w:jc w:val="both"/>
        <w:rPr/>
      </w:pPr>
      <w:r>
        <w:rPr/>
        <w:t xml:space="preserve">Данные рекомендации посвящены методике использования приёмов смыслового чтения при организации работы с нехудожественными текстами краеведческой направленности с целью формировании умений анализа и информационной переработки текста у обучающихся. </w:t>
      </w:r>
    </w:p>
    <w:p>
      <w:pPr>
        <w:pStyle w:val="Default"/>
        <w:spacing w:before="0" w:after="55"/>
        <w:ind w:firstLine="709"/>
        <w:jc w:val="both"/>
        <w:rPr/>
      </w:pPr>
      <w:r>
        <w:rPr/>
        <w:t>Адресованы широкому кругу руководителей детского чтения.</w:t>
      </w:r>
    </w:p>
    <w:p>
      <w:pPr>
        <w:pStyle w:val="Default"/>
        <w:spacing w:before="0" w:after="55"/>
        <w:ind w:firstLine="709"/>
        <w:jc w:val="both"/>
        <w:rPr/>
      </w:pPr>
      <w:r>
        <w:rPr/>
        <w:t>В основу рекомендаций положен практический опыт использования текстов краеведческой тематики, формирующих позитивное отношение к родному краю и формирующие общественно ориентированное сознание учащихся.</w:t>
      </w:r>
    </w:p>
    <w:p>
      <w:pPr>
        <w:pStyle w:val="Default"/>
        <w:spacing w:before="0" w:after="58"/>
        <w:ind w:firstLine="709"/>
        <w:jc w:val="both"/>
        <w:rPr>
          <w:b/>
          <w:b/>
        </w:rPr>
      </w:pPr>
      <w:r>
        <w:rPr>
          <w:b/>
        </w:rPr>
      </w:r>
    </w:p>
    <w:p>
      <w:pPr>
        <w:pStyle w:val="Default"/>
        <w:spacing w:before="0" w:after="58"/>
        <w:ind w:firstLine="709"/>
        <w:jc w:val="both"/>
        <w:rPr>
          <w:b/>
          <w:b/>
        </w:rPr>
      </w:pPr>
      <w:r>
        <w:rPr>
          <w:b/>
        </w:rPr>
        <w:t>Пояснительная записка.</w:t>
      </w:r>
    </w:p>
    <w:p>
      <w:pPr>
        <w:pStyle w:val="Default"/>
        <w:spacing w:before="0" w:after="58"/>
        <w:ind w:firstLine="709"/>
        <w:jc w:val="both"/>
        <w:rPr/>
      </w:pPr>
      <w:r>
        <w:rPr/>
        <w:t xml:space="preserve">Актуальность разработки методических рекомендаций вызвана требованиями ФГОС ООО по формированию активной гражданской позиции подрастающего поколения, воспитанию чувства любви к Родине, которое начинается с любви к своему краю, городу. </w:t>
      </w:r>
    </w:p>
    <w:p>
      <w:pPr>
        <w:pStyle w:val="Default"/>
        <w:spacing w:before="0" w:after="58"/>
        <w:ind w:firstLine="709"/>
        <w:jc w:val="both"/>
        <w:rPr/>
      </w:pPr>
      <w:r>
        <w:rPr/>
        <w:t xml:space="preserve">Предлагаемые методические рекомендации могут оказать практическую помощь, по формированию этих навыков и компетенций на литературных и публицистических текстах краеведческой направленности. Особенность и новизна рекомендаций состоит в том, что текстовый материал данной направленности практически отсутствует. </w:t>
      </w:r>
    </w:p>
    <w:p>
      <w:pPr>
        <w:pStyle w:val="Default"/>
        <w:spacing w:before="0" w:after="58"/>
        <w:ind w:firstLine="709"/>
        <w:jc w:val="both"/>
        <w:rPr/>
      </w:pPr>
      <w:r>
        <w:rPr/>
        <w:t xml:space="preserve">Цель предлагаемых рекомендаций - оказание методической помощи педагогам-практикам по организации работы с краеведческим текстом с целью формирования общественно ориентированного сознания уча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55"/>
        <w:ind w:firstLine="709"/>
        <w:jc w:val="both"/>
        <w:rPr/>
      </w:pPr>
      <w:r>
        <w:rPr/>
        <w:t>СОДЕРЖАНИЕ МЕТОДИЧЕСКИХ РЕКОМЕНДАЦИЙ</w:t>
      </w:r>
    </w:p>
    <w:p>
      <w:pPr>
        <w:pStyle w:val="Default"/>
        <w:spacing w:before="0" w:after="55"/>
        <w:ind w:firstLine="709"/>
        <w:jc w:val="both"/>
        <w:rPr/>
      </w:pPr>
      <w:r>
        <w:rPr/>
      </w:r>
    </w:p>
    <w:p>
      <w:pPr>
        <w:pStyle w:val="Default"/>
        <w:spacing w:before="0" w:after="55"/>
        <w:ind w:firstLine="709"/>
        <w:jc w:val="both"/>
        <w:rPr>
          <w:color w:val="000000"/>
        </w:rPr>
      </w:pPr>
      <w:r>
        <w:rPr>
          <w:color w:val="000000"/>
        </w:rPr>
        <w:t>В новых образовательных стандартах выделены планируемые результаты освоения учебных и междисциплинарных программ, среди которых особое внимание уделяется стратегии смыслового чтения и работе с текстом.</w:t>
      </w:r>
    </w:p>
    <w:p>
      <w:pPr>
        <w:pStyle w:val="Font8"/>
        <w:spacing w:before="0" w:after="0"/>
        <w:ind w:firstLine="709"/>
        <w:jc w:val="both"/>
        <w:textAlignment w:val="baseline"/>
        <w:rPr/>
      </w:pPr>
      <w:r>
        <w:rPr/>
        <w:t>Выпускник основной школы должен научиться:</w:t>
      </w:r>
    </w:p>
    <w:p>
      <w:pPr>
        <w:pStyle w:val="Font8"/>
        <w:numPr>
          <w:ilvl w:val="0"/>
          <w:numId w:val="4"/>
        </w:numPr>
        <w:spacing w:before="0" w:after="0"/>
        <w:ind w:left="0" w:firstLine="709"/>
        <w:jc w:val="both"/>
        <w:textAlignment w:val="baseline"/>
        <w:rPr/>
      </w:pPr>
      <w:r>
        <w:rPr/>
        <w:t>ориентироваться в содержании текста и понимать его целостный смысл;</w:t>
      </w:r>
    </w:p>
    <w:p>
      <w:pPr>
        <w:pStyle w:val="Font8"/>
        <w:numPr>
          <w:ilvl w:val="0"/>
          <w:numId w:val="4"/>
        </w:numPr>
        <w:spacing w:before="0" w:after="0"/>
        <w:ind w:left="0" w:firstLine="709"/>
        <w:jc w:val="both"/>
        <w:textAlignment w:val="baseline"/>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Font8"/>
        <w:numPr>
          <w:ilvl w:val="0"/>
          <w:numId w:val="4"/>
        </w:numPr>
        <w:spacing w:before="0" w:after="0"/>
        <w:ind w:left="0" w:firstLine="709"/>
        <w:jc w:val="both"/>
        <w:textAlignment w:val="baseline"/>
        <w:rPr/>
      </w:pPr>
      <w:r>
        <w:rPr/>
        <w:t>решать учебно-познавательные и учебно-практические задачи, требующие полного и критического понимания текста;</w:t>
      </w:r>
    </w:p>
    <w:p>
      <w:pPr>
        <w:pStyle w:val="Default"/>
        <w:spacing w:before="0" w:after="55"/>
        <w:ind w:firstLine="709"/>
        <w:jc w:val="both"/>
        <w:rPr/>
      </w:pPr>
      <w:r>
        <w:rPr>
          <w:color w:val="000000"/>
        </w:rPr>
        <w:t>Успешному достижению результатов</w:t>
      </w:r>
      <w:r>
        <w:rPr>
          <w:color w:val="000000"/>
        </w:rPr>
        <w:t xml:space="preserve"> освоения учебных и междисциплинарных программ способствует стратегия смыслового чтения при работе с текстом.</w:t>
      </w:r>
    </w:p>
    <w:p>
      <w:pPr>
        <w:pStyle w:val="Font8"/>
        <w:spacing w:before="0" w:after="0"/>
        <w:ind w:firstLine="709"/>
        <w:jc w:val="both"/>
        <w:textAlignment w:val="baseline"/>
        <w:rPr/>
      </w:pPr>
      <w:r>
        <w:rPr>
          <w:rStyle w:val="Wixguard"/>
          <w:bCs/>
        </w:rPr>
        <w:t>​</w:t>
      </w:r>
      <w:r>
        <w:rPr>
          <w:rStyle w:val="Wixguard"/>
          <w:bCs/>
        </w:rPr>
        <w:t xml:space="preserve">В методических рекомендациях </w:t>
      </w:r>
      <w:bookmarkStart w:id="1" w:name="_Hlk477945927"/>
      <w:r>
        <w:rPr>
          <w:rStyle w:val="Wixguard"/>
          <w:bCs/>
        </w:rPr>
        <w:t>н</w:t>
      </w:r>
      <w:r>
        <w:rPr/>
        <w:t xml:space="preserve">а этапе </w:t>
      </w:r>
      <w:r>
        <w:rPr/>
        <w:t>поиска информации и понимания, прочитанного учащимся предлагаются формулировка тезиса, выражающего общий смысл текста; смысловое свёртывание выделенных фактов и мыслей.</w:t>
      </w:r>
    </w:p>
    <w:p>
      <w:pPr>
        <w:pStyle w:val="Font8"/>
        <w:spacing w:before="0" w:after="0"/>
        <w:ind w:firstLine="709"/>
        <w:jc w:val="both"/>
        <w:textAlignment w:val="baseline"/>
        <w:rPr/>
      </w:pPr>
      <w:r>
        <w:rPr/>
        <w:t>При п</w:t>
      </w:r>
      <w:r>
        <w:rPr>
          <w:bCs/>
        </w:rPr>
        <w:t xml:space="preserve">реобразовании и интерпретации информации используется структурирование текста, его преобразования с использованием таблиц; сравнение и противопоставление заключённой в тексте информации. </w:t>
      </w:r>
    </w:p>
    <w:p>
      <w:pPr>
        <w:pStyle w:val="Font8"/>
        <w:spacing w:before="0" w:after="0"/>
        <w:ind w:firstLine="709"/>
        <w:jc w:val="both"/>
        <w:textAlignment w:val="baseline"/>
        <w:rPr/>
      </w:pPr>
      <w:r>
        <w:rPr>
          <w:bCs/>
        </w:rPr>
        <w:t>При оценке информации п</w:t>
      </w:r>
      <w:r>
        <w:rPr/>
        <w:t xml:space="preserve">редлагаются задания на поиск связи информации, обнаруженной в тексте, со знаниями из других источников; </w:t>
      </w:r>
      <w:bookmarkStart w:id="2" w:name="_Hlk477781805"/>
      <w:r>
        <w:rPr/>
        <w:t xml:space="preserve">на поиск средств художественной изобразительности </w:t>
      </w:r>
      <w:bookmarkEnd w:id="2"/>
      <w:r>
        <w:rPr/>
        <w:t>с целью выявления мастерства исполнения литературного произведения; задания на построение письменного оценочного суждения и выражения своей точки зрения о прочитанном тексте.</w:t>
      </w:r>
    </w:p>
    <w:p>
      <w:pPr>
        <w:pStyle w:val="Default"/>
        <w:spacing w:before="0" w:after="55"/>
        <w:ind w:firstLine="709"/>
        <w:jc w:val="both"/>
        <w:rPr/>
      </w:pPr>
      <w:bookmarkStart w:id="3" w:name="_Hlk477783811"/>
      <w:r>
        <w:rPr/>
        <w:t xml:space="preserve">Выстраивание логико-смысловой модели текста </w:t>
      </w:r>
      <w:bookmarkEnd w:id="3"/>
      <w:r>
        <w:rPr/>
        <w:t xml:space="preserve">(ЛМС) </w:t>
      </w:r>
      <w:r>
        <w:rPr>
          <w:color w:val="000000"/>
        </w:rPr>
        <w:t xml:space="preserve">позволяет </w:t>
      </w:r>
      <w:r>
        <w:rPr/>
        <w:t>логически выстраивать</w:t>
      </w:r>
      <w:r>
        <w:rPr>
          <w:color w:val="000000"/>
        </w:rPr>
        <w:t xml:space="preserve"> материал, дает возможность правильно отобрать информацию. </w:t>
      </w:r>
    </w:p>
    <w:p>
      <w:pPr>
        <w:pStyle w:val="Default"/>
        <w:ind w:firstLine="709"/>
        <w:jc w:val="both"/>
        <w:rPr/>
      </w:pPr>
      <w:bookmarkEnd w:id="1"/>
      <w:r>
        <w:rPr/>
        <w:t xml:space="preserve">Методы и приёмы смыслового чтения при работе с текстами краеведческой направленности позволяют более эффективно выстраивать работу по формированию общественно-ориентированного сознания: совокупности знаний, настроений, духовных ценностей, принципов и норм, которые позволяют школьнику стать ответственным, успешным, любящим Родину гражданином своей страны. </w:t>
      </w:r>
    </w:p>
    <w:p>
      <w:pPr>
        <w:pStyle w:val="Default"/>
        <w:ind w:firstLine="709"/>
        <w:jc w:val="both"/>
        <w:rPr/>
      </w:pPr>
      <w:r>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иск информации и понимание прочитанного.</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екст 1.</w:t>
      </w:r>
    </w:p>
    <w:p>
      <w:pPr>
        <w:pStyle w:val="Normal"/>
        <w:spacing w:lineRule="auto" w:line="240"/>
        <w:ind w:firstLine="709"/>
        <w:jc w:val="center"/>
        <w:rPr/>
      </w:pPr>
      <w:r>
        <w:rPr>
          <w:rFonts w:cs="Times New Roman" w:ascii="Times New Roman" w:hAnsi="Times New Roman"/>
          <w:b/>
          <w:i/>
          <w:sz w:val="24"/>
          <w:szCs w:val="24"/>
        </w:rPr>
        <w:t>Государство чжурчженей.</w:t>
      </w:r>
    </w:p>
    <w:p>
      <w:pPr>
        <w:pStyle w:val="Normal"/>
        <w:spacing w:lineRule="auto" w:line="240" w:before="0" w:after="0"/>
        <w:ind w:firstLine="709"/>
        <w:jc w:val="both"/>
        <w:rPr/>
      </w:pPr>
      <w:r>
        <w:rPr>
          <w:rFonts w:cs="Times New Roman" w:ascii="Times New Roman" w:hAnsi="Times New Roman"/>
          <w:sz w:val="24"/>
          <w:szCs w:val="24"/>
        </w:rPr>
        <w:t>Русские переселенцы, появившиеся на Дальнем Востоке в начале второй половины прошлого века, с удивлением увидели, что пустынный и дикий, до этого почти (не)заселённый край имеет многочисленные следы древней жизни. Около новых русских деревень возвышались грозные валы и рвы крепостей, внутри которых находились развалившиеся здания и храмы с рядами каменных оснований колонн. За пределами крепостей были разбросаны могильные курганы с аллеями гранитных изваяний. Под курганами лежали те, кто строил крепости, мостил дороги, сооружал колодцы и оборонительные валы.</w:t>
      </w:r>
    </w:p>
    <w:p>
      <w:pPr>
        <w:pStyle w:val="Normal"/>
        <w:spacing w:lineRule="auto" w:line="240" w:before="0" w:after="0"/>
        <w:ind w:firstLine="709"/>
        <w:jc w:val="both"/>
        <w:rPr/>
      </w:pPr>
      <w:r>
        <w:rPr>
          <w:rFonts w:cs="Times New Roman" w:ascii="Times New Roman" w:hAnsi="Times New Roman"/>
          <w:sz w:val="24"/>
          <w:szCs w:val="24"/>
        </w:rPr>
        <w:t>Долгое время никто не мог ответить, что за народ создал здесь высокую культуру и почему внезапно опустел богатый и густо заселённый край. Только груды ядер внутри крепостей молчаливо свидетельствовали об ожесточенной борьбе, в которой погибло множество людей. Этот край на многие столетия превратился в страну мертвых городов, скрытых непроходимой тай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доподлинно уже известно, что на дальневосточной земле существовало государство чжурчженей – предков современных малочисленных народов Приамурья, Приморья и Севера.</w:t>
      </w:r>
    </w:p>
    <w:p>
      <w:pPr>
        <w:pStyle w:val="Normal"/>
        <w:spacing w:lineRule="auto" w:line="240" w:before="0" w:after="0"/>
        <w:ind w:firstLine="709"/>
        <w:jc w:val="both"/>
        <w:rPr/>
      </w:pPr>
      <w:r>
        <w:rPr>
          <w:rFonts w:cs="Times New Roman" w:ascii="Times New Roman" w:hAnsi="Times New Roman"/>
          <w:sz w:val="24"/>
          <w:szCs w:val="24"/>
        </w:rPr>
        <w:t xml:space="preserve">Чжурчжени – народ большого мужества и благородства, необыкновенной отваги и выносливости, свободолюбия и выдержки. Летучая конница их спускалась с гор и как вихрь проносилась по речным долинам, наводя ужас на врагов. Воины-чжурчжени терпеливо сносили невзгоды походной жизни – голод и жажду, тяжёлые и длительные переходы. Они противостояли соседним государствам, пытавшимся подчинить их. </w:t>
      </w:r>
    </w:p>
    <w:p>
      <w:pPr>
        <w:pStyle w:val="Normal"/>
        <w:spacing w:lineRule="auto" w:line="240"/>
        <w:ind w:firstLine="709"/>
        <w:jc w:val="both"/>
        <w:rPr/>
      </w:pPr>
      <w:r>
        <w:rPr>
          <w:rFonts w:cs="Times New Roman" w:ascii="Times New Roman" w:hAnsi="Times New Roman"/>
          <w:sz w:val="24"/>
          <w:szCs w:val="24"/>
        </w:rPr>
        <w:t>В 1113 году чжурчженьские племена объединились в Золотую империю, во главе которой стал император Агуда. «Золотой» назвал Агуда империю, чтобы подчеркнуть её вечность. Но через полтора столетия империя пала под натиском поработителей. Как и Киевскую Русь, Золотую империю чжурчженей растоптали и залили кровью полчища Чингисха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ы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формулируйте тезис, выражающий общий смысл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Найдите </w:t>
      </w:r>
      <w:r>
        <w:rPr>
          <w:rStyle w:val="2"/>
          <w:rFonts w:cs="Times New Roman" w:ascii="Times New Roman" w:hAnsi="Times New Roman"/>
          <w:color w:val="000000"/>
          <w:sz w:val="24"/>
          <w:szCs w:val="24"/>
        </w:rPr>
        <w:t>предложение, в котором верно передана ГЛАВНАЯ информация, содержащаяся в тексте.</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1113 году чжурчженьские племена объединились в Золотую империю, во главе которой стал император Агуда.</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егодня доподлинно уже известно, что на дальневосточной земле существовало государство чжурчженей – предков современных малочисленных народов Приамурья, Приморья и Севера.</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Чжурчжени – народ большого мужества и благородства, необыкновенной отваги и выносливости, свободолюбия и выдержк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1"/>
          <w:numId w:val="4"/>
        </w:numPr>
        <w:spacing w:lineRule="auto" w:line="240" w:before="0" w:after="0"/>
        <w:ind w:left="0" w:firstLine="709"/>
        <w:jc w:val="both"/>
        <w:rPr/>
      </w:pPr>
      <w:r>
        <w:rPr>
          <w:rFonts w:cs="Times New Roman" w:ascii="Times New Roman" w:hAnsi="Times New Roman"/>
          <w:color w:val="000000"/>
          <w:sz w:val="24"/>
          <w:szCs w:val="24"/>
          <w:shd w:fill="FFFFFF" w:val="clear"/>
        </w:rPr>
        <w:t>Заполните таблицу:</w:t>
      </w:r>
    </w:p>
    <w:tbl>
      <w:tblPr>
        <w:tblW w:w="8568" w:type="dxa"/>
        <w:jc w:val="left"/>
        <w:tblInd w:w="607" w:type="dxa"/>
        <w:tblLayout w:type="fixed"/>
        <w:tblCellMar>
          <w:top w:w="0" w:type="dxa"/>
          <w:left w:w="108" w:type="dxa"/>
          <w:bottom w:w="0" w:type="dxa"/>
          <w:right w:w="108" w:type="dxa"/>
        </w:tblCellMar>
      </w:tblPr>
      <w:tblGrid>
        <w:gridCol w:w="2223"/>
        <w:gridCol w:w="2835"/>
        <w:gridCol w:w="351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актер народа-во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и информации о государстве чжурчженей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то ещё вы знаете о </w:t>
            </w:r>
            <w:r>
              <w:rPr>
                <w:rFonts w:cs="Times New Roman" w:ascii="Times New Roman" w:hAnsi="Times New Roman"/>
                <w:sz w:val="24"/>
                <w:szCs w:val="24"/>
              </w:rPr>
              <w:t>предков современных малочисленных народов Приамурья, Приморья и Север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Default"/>
        <w:ind w:firstLine="709"/>
        <w:jc w:val="both"/>
        <w:rPr/>
      </w:pPr>
      <w:r>
        <w:rPr/>
      </w:r>
    </w:p>
    <w:p>
      <w:pPr>
        <w:pStyle w:val="Default"/>
        <w:ind w:firstLine="709"/>
        <w:jc w:val="both"/>
        <w:rPr/>
      </w:pPr>
      <w:r>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екст 2.</w:t>
      </w:r>
    </w:p>
    <w:p>
      <w:pPr>
        <w:pStyle w:val="Normal"/>
        <w:spacing w:lineRule="auto" w:line="240" w:before="280" w:after="28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ала Шам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две основных версии возникновения этих необычных скал – «Амурских столбов». Одни считают, что высокие скалы являются результатом многовекового воздействия сил природы. Другие думают, что их творцами скал являются люди древней цивилизации, существовавшей на их месте подобно древней цивилизации Египта. Согласно местным нанайским легендам давным-давно дочь шамана по имени Адзи (название горы рядом с Шаманом-камнем) влюбилась в охотника. Но шаман не дал согласия на их отношения. Тогда молодые сбежали. Шаман погнался за ними, приняв облик медведя. Охотник и шаман вступили в бой. Девушка не хотела гибели ни того, ни другого и с помощью духов остановила время. Так до сих пор и стоят герои легенды в форме Амурских столбов… </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Зада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Определите микротемы. Выберите план, который считаете правильны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 Версии возникновения скал.</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Нанайская легенда о происхождении скал.</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ерои превратились в скал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 Версии возникновения скал.</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Нанайская легенда о происхождении скал.</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пределите, какие предложения соответствуют содержанию текс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калы возникли под воздействием климатических факторо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б) В местности, где находятся скалы, существовала древняя цивилизация Егип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исхождение скал объясняет нанайская легенд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Духи превратили в камень героев легенд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девушка превратила шамана в скал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Существует три версии происхождения скалы «Шаман».</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ж) «Амурскме столбы» — это окаменевшие герои нанайской легенды.</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ходный текст.</w:t>
      </w:r>
    </w:p>
    <w:p>
      <w:pPr>
        <w:pStyle w:val="Normal"/>
        <w:spacing w:lineRule="auto" w:line="240" w:before="28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ла Шам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ть две основных версии возникновения этих необычных скал – «Амурских столбов». Одни считают, что высокие скалы являются результатом многовекового воздействия сил природы. Другие думают, что их творцами скал являются люди древней цивилизации, существовавшей на их месте подобно древней цивилизации Егип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местным нанайским легендам давным-давно дочь шамана по имени Адзи (название горы рядом с Шаманом-камнем) влюбилась в охотника. Но шаман не дал согласия на их отношения. Тогда молодые сбежали. Шаман погнался за ними, приняв облик медведя. Охотник и шаман вступили в бой. Девушка не хотела гибели ни того, ни другого и с помощью духов остановила время. Так до сих пор и стоят герои легенды в форме Амурских столбов… </w:t>
      </w:r>
    </w:p>
    <w:p>
      <w:pPr>
        <w:pStyle w:val="Default"/>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а информаци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на</w:t>
      </w:r>
      <w:r>
        <w:rPr>
          <w:rFonts w:cs="Times New Roman" w:ascii="Times New Roman" w:hAnsi="Times New Roman"/>
          <w:sz w:val="24"/>
          <w:szCs w:val="24"/>
        </w:rPr>
        <w:t xml:space="preserve"> </w:t>
      </w:r>
      <w:r>
        <w:rPr>
          <w:rFonts w:cs="Times New Roman" w:ascii="Times New Roman" w:hAnsi="Times New Roman"/>
          <w:b/>
          <w:sz w:val="24"/>
          <w:szCs w:val="24"/>
        </w:rPr>
        <w:t>поиск средств художественной изобрази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кст 3.</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Адонис – амурский подснежник.</w:t>
      </w:r>
    </w:p>
    <w:p>
      <w:pPr>
        <w:pStyle w:val="Normal"/>
        <w:spacing w:lineRule="auto" w:line="240" w:before="0" w:after="0"/>
        <w:ind w:firstLine="709"/>
        <w:jc w:val="both"/>
        <w:rPr/>
      </w:pPr>
      <w:r>
        <w:rPr>
          <w:rFonts w:cs="Times New Roman" w:ascii="Times New Roman" w:hAnsi="Times New Roman"/>
          <w:sz w:val="24"/>
          <w:szCs w:val="24"/>
        </w:rPr>
        <w:t>Ещё лощинах белеет снег и под каблуками сквозь ковёр прошлогодних листьев простукивает мёрзлая земля, а на солнечных местах задышали проталинки – пришла пора появления горицвета амурского, или адониса. Стебелёк, вознёсший бутон над чёрной материнской землёй, коренастый, крепенький и словно бы восковой. Однако он не торопится увенчивать себя листочками, вместо них на стебле – бурые плёнчатые чешуйки. На фоне снега и прошлогодней листвы золотисто-жёлтые венчики этого первоцвета выглядят особенно блестящими и яркими, недаром ещё называют его златоцв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идеть его можно в ясный тихий день апреля при ярком солнце, в пасмурную погоду или с наступлением темноты золотые звёздочки первоцвета закрыва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снежной долгой зимы цветки адониса ласкают глаз человека, вливают тихую радость в его душу, смягчают его нрав, приносят успокоение и отды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Шлотгауэр. «Доживут ли до конца нашего века? //Приамурье моё. - № 1, 2013, - С 34.</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ы заданий.</w:t>
      </w:r>
    </w:p>
    <w:p>
      <w:pPr>
        <w:pStyle w:val="Normal"/>
        <w:numPr>
          <w:ilvl w:val="0"/>
          <w:numId w:val="3"/>
        </w:numPr>
        <w:spacing w:lineRule="auto" w:line="240" w:before="0" w:after="160"/>
        <w:ind w:left="0" w:firstLine="709"/>
        <w:jc w:val="both"/>
        <w:rPr/>
      </w:pPr>
      <w:r>
        <w:rPr>
          <w:rFonts w:cs="Times New Roman" w:ascii="Times New Roman" w:hAnsi="Times New Roman"/>
          <w:sz w:val="24"/>
          <w:szCs w:val="24"/>
        </w:rPr>
        <w:t>Эпитет - образное определение, характеризующее свойство, качество, понятие, явление. Эпитет усиливает выразительность, образность языка произведения, придаёт ему художественную, поэтическую яркость. Эпитеты выделяют характерную черту или качество предмета, явления, оценивают этот предмет или явление, вызывают определённое эмоциональное отношение к ним, помогают увидеть авторское понимание окружающего мира.</w:t>
      </w:r>
    </w:p>
    <w:p>
      <w:pPr>
        <w:pStyle w:val="Normal"/>
        <w:spacing w:lineRule="auto" w:line="240"/>
        <w:ind w:firstLine="709"/>
        <w:jc w:val="both"/>
        <w:rPr/>
      </w:pPr>
      <w:r>
        <w:rPr>
          <w:rFonts w:cs="Times New Roman" w:ascii="Times New Roman" w:hAnsi="Times New Roman"/>
          <w:sz w:val="24"/>
          <w:szCs w:val="24"/>
        </w:rPr>
        <w:t>Выписать эпитеты вместе с определяемым словом. («коренастый стебелёк», «тихий день»…)</w:t>
      </w:r>
    </w:p>
    <w:p>
      <w:pPr>
        <w:pStyle w:val="Normal"/>
        <w:numPr>
          <w:ilvl w:val="0"/>
          <w:numId w:val="3"/>
        </w:numPr>
        <w:spacing w:lineRule="auto" w:line="240" w:before="0" w:after="160"/>
        <w:ind w:left="0" w:firstLine="709"/>
        <w:jc w:val="both"/>
        <w:rPr/>
      </w:pPr>
      <w:r>
        <w:rPr>
          <w:rFonts w:cs="Times New Roman" w:ascii="Times New Roman" w:hAnsi="Times New Roman"/>
          <w:sz w:val="24"/>
          <w:szCs w:val="24"/>
        </w:rPr>
        <w:t>Метафора - переносное значение слова, основанное на сходстве, метафора придаёт художественному тексту выразительность и эмоциона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сти пример метафо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вёр прошлогодних листьев», «задышали проталинки», «золотые звёздочки первоцвета»…).</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екст 4.</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Пусть ещё серчают по ночам морозы и воздух по утрам выстужен до звона, но лес уже бредит весной. Вот обдаст солнце своим теплом продрогшие за зиму стволы берёз – как тут же заслышится тихий шорох срывающихся с веток капель.</w:t>
      </w:r>
    </w:p>
    <w:p>
      <w:pPr>
        <w:pStyle w:val="Normal"/>
        <w:spacing w:lineRule="auto" w:line="240" w:before="0" w:after="0"/>
        <w:ind w:firstLine="709"/>
        <w:jc w:val="both"/>
        <w:rPr/>
      </w:pPr>
      <w:r>
        <w:rPr>
          <w:rFonts w:cs="Times New Roman" w:ascii="Times New Roman" w:hAnsi="Times New Roman"/>
          <w:sz w:val="24"/>
          <w:szCs w:val="24"/>
        </w:rPr>
        <w:t>Ещё вчера лес утопал в снежной перине, а сегодня закраснелись, наливаясь берёзовым соком, берёзовые леса. По горизонту плывёт голубая дымка. Вдоль тропинок поднимаются золотые созвездия златоцвета - адониса амурского, серебрятся пушистыми взрывами барашки ивы. Разбегается вширь мурава пробивающейся травы. Из-под прелого прошлогоднего листа поднимаются чьи-то хрупкие побеги. Всё рвется с неистребимой силой жить, навёрстывая потерянные в зимней спячке дни.»</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Шлотгауэр. «Доживут ли до конца нашего века?</w:t>
      </w:r>
    </w:p>
    <w:p>
      <w:pPr>
        <w:pStyle w:val="Normal"/>
        <w:spacing w:lineRule="auto" w:line="240" w:before="0" w:after="0"/>
        <w:ind w:firstLine="709"/>
        <w:jc w:val="both"/>
        <w:rPr/>
      </w:pPr>
      <w:r>
        <w:rPr>
          <w:rFonts w:cs="Times New Roman" w:ascii="Times New Roman" w:hAnsi="Times New Roman"/>
          <w:b/>
          <w:i/>
          <w:sz w:val="24"/>
          <w:szCs w:val="24"/>
        </w:rPr>
        <w:t>Примеры заданий.</w:t>
      </w:r>
    </w:p>
    <w:p>
      <w:pPr>
        <w:pStyle w:val="Normal"/>
        <w:spacing w:lineRule="auto" w:line="240"/>
        <w:ind w:firstLine="709"/>
        <w:jc w:val="both"/>
        <w:rPr/>
      </w:pPr>
      <w:r>
        <w:rPr/>
        <w:t>Заполните «слепую» таблицу</w:t>
      </w:r>
    </w:p>
    <w:tbl>
      <w:tblPr>
        <w:tblW w:w="9855" w:type="dxa"/>
        <w:jc w:val="left"/>
        <w:tblInd w:w="-113" w:type="dxa"/>
        <w:tblLayout w:type="fixed"/>
        <w:tblCellMar>
          <w:top w:w="0" w:type="dxa"/>
          <w:left w:w="108" w:type="dxa"/>
          <w:bottom w:w="0" w:type="dxa"/>
          <w:right w:w="108" w:type="dxa"/>
        </w:tblCellMar>
      </w:tblPr>
      <w:tblGrid>
        <w:gridCol w:w="4875"/>
        <w:gridCol w:w="4980"/>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опы</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чают …морозы», «лес бредит весно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рсия</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доль тропинок поднимаютя…соцвет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рогшие стволы берёз»</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лых воздушных косынках»</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фор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шистыми взрывами»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итет </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барашки ивы»</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екст 5.</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ссурийская тайга – сад.</w:t>
      </w:r>
    </w:p>
    <w:p>
      <w:pPr>
        <w:pStyle w:val="Normal"/>
        <w:spacing w:lineRule="auto" w:line="240" w:before="0" w:after="0"/>
        <w:ind w:firstLine="709"/>
        <w:jc w:val="both"/>
        <w:rPr/>
      </w:pPr>
      <w:r>
        <w:rPr>
          <w:rFonts w:cs="Times New Roman" w:ascii="Times New Roman" w:hAnsi="Times New Roman"/>
          <w:sz w:val="24"/>
          <w:szCs w:val="24"/>
        </w:rPr>
        <w:t>Май. Какое приволье в уссурийской тайге! Куда ни глянь, будто в лебяжьем пуху по поймам горных ключей белеют небольшие деревца с пышными овальными кронами. Это цветут уссурийские груши. Сейчас они стоят, словно невесты на смотринах, нарядные. А вот в октябре, когда деревья сбросят листву, они ничем не будут выделяться из гущи чернолес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ядом с уссурийскими грушами одаривают путника своими яркими белоснежными цветами и волнующим ароматом яблони маньчжурские и сибирские.</w:t>
      </w:r>
    </w:p>
    <w:p>
      <w:pPr>
        <w:pStyle w:val="Normal"/>
        <w:spacing w:lineRule="auto" w:line="240" w:before="0" w:after="0"/>
        <w:ind w:firstLine="709"/>
        <w:jc w:val="both"/>
        <w:rPr/>
      </w:pPr>
      <w:r>
        <w:rPr>
          <w:rFonts w:cs="Times New Roman" w:ascii="Times New Roman" w:hAnsi="Times New Roman"/>
          <w:sz w:val="24"/>
          <w:szCs w:val="24"/>
        </w:rPr>
        <w:t>Ещё не спала роса, а над яблонями уже стоит радостный гул от слетевшихся за взятком пчёл. Для птиц яблони-дикуши – настоящий клад. Даже поздней осенью, когда выпадет снег и яблочки-рубины заледенеют, вездесущие синички, клесты, снегири вдоволь лакомят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одножия каменистых сопок стоят невзрачные кусты в белых воздушных косынках – цветут вишни-дикушки. А на вершинах сопок маячат розовые облачка дыма – цветут абрикосы маньчжурские.</w:t>
      </w:r>
    </w:p>
    <w:p>
      <w:pPr>
        <w:pStyle w:val="Normal"/>
        <w:spacing w:lineRule="auto" w:line="240" w:before="0" w:after="0"/>
        <w:ind w:firstLine="709"/>
        <w:jc w:val="both"/>
        <w:rPr/>
      </w:pPr>
      <w:r>
        <w:rPr>
          <w:rFonts w:cs="Times New Roman" w:ascii="Times New Roman" w:hAnsi="Times New Roman"/>
          <w:sz w:val="24"/>
          <w:szCs w:val="24"/>
        </w:rPr>
        <w:t>Но среди всех этих деревьев и кустов-первоцветов особенно ласкает взор черёмуха азиатская с гирляндами белоснежных душистых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тине, тайга – сад! И вырастила его сама дальневосточная чудесница-природа.</w:t>
      </w:r>
    </w:p>
    <w:p>
      <w:pPr>
        <w:pStyle w:val="Normal"/>
        <w:spacing w:lineRule="auto" w:line="240" w:before="0" w:after="0"/>
        <w:ind w:firstLine="709"/>
        <w:jc w:val="right"/>
        <w:rPr/>
      </w:pPr>
      <w:r>
        <w:rPr>
          <w:rFonts w:cs="Times New Roman" w:ascii="Times New Roman" w:hAnsi="Times New Roman"/>
          <w:sz w:val="24"/>
          <w:szCs w:val="24"/>
        </w:rPr>
        <w:t xml:space="preserve">М. Деменок. «Яблоня в цвету».// Родное Приамурье. 2011, № 2, стр. 14-15.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ind w:left="0" w:firstLine="709"/>
        <w:contextualSpacing/>
        <w:jc w:val="both"/>
        <w:rPr/>
      </w:pPr>
      <w:r>
        <w:rPr>
          <w:rFonts w:cs="Times New Roman" w:ascii="Times New Roman" w:hAnsi="Times New Roman"/>
          <w:b/>
          <w:i/>
          <w:sz w:val="24"/>
          <w:szCs w:val="24"/>
        </w:rPr>
        <w:t>Примеры заданий</w:t>
      </w:r>
      <w:r>
        <w:rPr>
          <w:rFonts w:cs="Times New Roman" w:ascii="Times New Roman" w:hAnsi="Times New Roman"/>
          <w:sz w:val="24"/>
          <w:szCs w:val="24"/>
        </w:rPr>
        <w:t xml:space="preserve"> Во втором и четвёртом абзацах найдите слово, написание которого противоречит правилу « между согласными </w:t>
      </w:r>
      <w:r>
        <w:rPr>
          <w:rFonts w:cs="Times New Roman" w:ascii="Times New Roman" w:hAnsi="Times New Roman"/>
          <w:i/>
          <w:sz w:val="24"/>
          <w:szCs w:val="24"/>
        </w:rPr>
        <w:t>чк, чн, нч, нщ</w:t>
      </w:r>
      <w:r>
        <w:rPr>
          <w:rFonts w:cs="Times New Roman" w:ascii="Times New Roman" w:hAnsi="Times New Roman"/>
          <w:sz w:val="24"/>
          <w:szCs w:val="24"/>
        </w:rPr>
        <w:t xml:space="preserve"> ь не пишется».</w:t>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ите таблицу « Средства художественной выразительнос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0"/>
        <w:gridCol w:w="4935"/>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оп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то в лебяжьем пух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нующий аромат»</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лых воздушных косынках»</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фор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скает взор»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итет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овые облачка дым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екст 6.</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Розовая чайка».</w:t>
      </w:r>
    </w:p>
    <w:p>
      <w:pPr>
        <w:pStyle w:val="Normal"/>
        <w:spacing w:lineRule="auto" w:line="240" w:before="0" w:after="0"/>
        <w:ind w:firstLine="709"/>
        <w:jc w:val="both"/>
        <w:rPr/>
      </w:pPr>
      <w:r>
        <w:rPr>
          <w:rFonts w:cs="Times New Roman" w:ascii="Times New Roman" w:hAnsi="Times New Roman"/>
          <w:sz w:val="24"/>
          <w:szCs w:val="24"/>
        </w:rPr>
        <w:t xml:space="preserve">Дальневосточный натуралист-орнитолог, писатель Всеволод Яхонтов говорит, что более красивых птиц, чем розовая чайка, он не встреч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казать, что Всеволод Яхонтов заново открыл этих птиц дл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овая чайка живёт на очень ограниченном участке земли в междуречье Колымы. И больше нигде её 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ные, как лепестки шиповника, пёрышки на груди переходили в жемчужно-сизые тона. Брюшко беловатое, лапки красные, шея опоясана чёрным шнурком. Вокруг глаз небольшое колечко. Язык и полость рта ярко-оранжевые. Клюв очень нежный, слабый, и вся птица казалась удивительно хрупкой и невесомой», - с любовью составил Яхонтов портрет розовой чайки.</w:t>
      </w:r>
    </w:p>
    <w:p>
      <w:pPr>
        <w:pStyle w:val="Normal"/>
        <w:spacing w:lineRule="auto" w:line="240" w:before="0" w:after="0"/>
        <w:ind w:firstLine="709"/>
        <w:jc w:val="both"/>
        <w:rPr/>
      </w:pPr>
      <w:r>
        <w:rPr>
          <w:rFonts w:cs="Times New Roman" w:ascii="Times New Roman" w:hAnsi="Times New Roman"/>
          <w:sz w:val="24"/>
          <w:szCs w:val="24"/>
        </w:rPr>
        <w:t>Самым необъяснимым является то, что эта птица, выведя птенцов, летит не на юг, а на север, к берегам Ледовитого океана. Их стихия – свободное ото льдов открытое мор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птицы Всеволода Яхонтова. // Приамурье моё, 2014, № 1.-стр. 2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Примеры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йди в тексте слова, которые усиливают впечатление хрупкости и беззащитност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ми художественными приёмами и средствами создается образ чай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Сформулируй тезис, выражающий общий смысл текст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Выстраивание логико-смысловой модели текста.</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екст 7.</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Адонис – амурский подснежник.</w:t>
      </w:r>
    </w:p>
    <w:p>
      <w:pPr>
        <w:pStyle w:val="Normal"/>
        <w:spacing w:lineRule="auto" w:line="240" w:before="0" w:after="0"/>
        <w:ind w:firstLine="709"/>
        <w:jc w:val="both"/>
        <w:rPr/>
      </w:pPr>
      <w:r>
        <w:rPr>
          <w:rFonts w:cs="Times New Roman" w:ascii="Times New Roman" w:hAnsi="Times New Roman"/>
          <w:sz w:val="24"/>
          <w:szCs w:val="24"/>
        </w:rPr>
        <w:t>Обитает адонис амурский в Приморье, Приамурье, на Саха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абаровском крае отмечена его северная граница распространения - Николаевский административный район.</w:t>
      </w:r>
    </w:p>
    <w:p>
      <w:pPr>
        <w:pStyle w:val="Normal"/>
        <w:spacing w:lineRule="auto" w:line="240" w:before="0" w:after="0"/>
        <w:ind w:firstLine="709"/>
        <w:jc w:val="both"/>
        <w:rPr/>
      </w:pPr>
      <w:r>
        <w:rPr>
          <w:rFonts w:cs="Times New Roman" w:ascii="Times New Roman" w:hAnsi="Times New Roman"/>
          <w:sz w:val="24"/>
          <w:szCs w:val="24"/>
        </w:rPr>
        <w:t>У этого реликтового представителя семейства лютиковых немного собратьев: адонисы весенний, аппенинский, пушистый, волжский.</w:t>
      </w:r>
    </w:p>
    <w:p>
      <w:pPr>
        <w:pStyle w:val="Normal"/>
        <w:spacing w:lineRule="auto" w:line="240" w:before="0" w:after="0"/>
        <w:ind w:firstLine="709"/>
        <w:jc w:val="both"/>
        <w:rPr/>
      </w:pPr>
      <w:r>
        <w:rPr>
          <w:rFonts w:cs="Times New Roman" w:ascii="Times New Roman" w:hAnsi="Times New Roman"/>
          <w:sz w:val="24"/>
          <w:szCs w:val="24"/>
        </w:rPr>
        <w:t>Адонис чаще всего обитает в широколиственных лесах, предпочитая хорошо освещённые места, опушки, поляны, сухие склоны.</w:t>
      </w:r>
    </w:p>
    <w:p>
      <w:pPr>
        <w:pStyle w:val="Normal"/>
        <w:spacing w:lineRule="auto" w:line="240" w:before="0" w:after="0"/>
        <w:ind w:firstLine="709"/>
        <w:jc w:val="both"/>
        <w:rPr/>
      </w:pPr>
      <w:r>
        <w:rPr>
          <w:rFonts w:cs="Times New Roman" w:ascii="Times New Roman" w:hAnsi="Times New Roman"/>
          <w:sz w:val="24"/>
          <w:szCs w:val="24"/>
        </w:rPr>
        <w:t>Это растение – типичный травянистый многолетник с коротким корневищем и тонкими корнями.  Цветки крупные, до 5 сантиметров в диаметре с большим числом золотистых лепестков.</w:t>
      </w:r>
    </w:p>
    <w:p>
      <w:pPr>
        <w:pStyle w:val="Normal"/>
        <w:spacing w:lineRule="auto" w:line="240" w:before="0" w:after="0"/>
        <w:ind w:firstLine="709"/>
        <w:jc w:val="right"/>
        <w:rPr/>
      </w:pPr>
      <w:r>
        <w:rPr>
          <w:rFonts w:cs="Times New Roman" w:ascii="Times New Roman" w:hAnsi="Times New Roman"/>
          <w:sz w:val="24"/>
          <w:szCs w:val="24"/>
        </w:rPr>
        <w:t xml:space="preserve">Адонис является одним из первых медоносов. Пчёл к нему привлекает не столько нектар, сколько обильная пыльца, являющаяся основным кормом, так как содержит важнейшие микроэлементы и витамины.                                   С.Шлотгауэр. «Доживут ли до конца нашего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Задание</w:t>
      </w:r>
      <w:r>
        <w:rPr>
          <w:rFonts w:cs="Times New Roman" w:ascii="Times New Roman" w:hAnsi="Times New Roman"/>
          <w:b/>
          <w:sz w:val="24"/>
          <w:szCs w:val="24"/>
        </w:rPr>
        <w:t xml:space="preserve">. </w:t>
      </w:r>
      <w:r>
        <w:rPr>
          <w:rFonts w:cs="Times New Roman" w:ascii="Times New Roman" w:hAnsi="Times New Roman"/>
          <w:sz w:val="24"/>
          <w:szCs w:val="24"/>
        </w:rPr>
        <w:t>Выстроить логико-смысловую модель текста, используя приём интеллект-кар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 выполнения задания</w:t>
      </w:r>
    </w:p>
    <w:p>
      <w:pPr>
        <w:pStyle w:val="Normal"/>
        <w:spacing w:lineRule="auto" w:line="240"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2">
            <wp:simplePos x="0" y="0"/>
            <wp:positionH relativeFrom="column">
              <wp:posOffset>-116840</wp:posOffset>
            </wp:positionH>
            <wp:positionV relativeFrom="paragraph">
              <wp:posOffset>53340</wp:posOffset>
            </wp:positionV>
            <wp:extent cx="5956935" cy="2717165"/>
            <wp:effectExtent l="0" t="0" r="0" b="0"/>
            <wp:wrapTight wrapText="bothSides">
              <wp:wrapPolygon edited="0">
                <wp:start x="-34" y="0"/>
                <wp:lineTo x="-34" y="21519"/>
                <wp:lineTo x="21600" y="2151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56935" cy="2717165"/>
                    </a:xfrm>
                    <a:prstGeom prst="rect">
                      <a:avLst/>
                    </a:prstGeom>
                  </pic:spPr>
                </pic:pic>
              </a:graphicData>
            </a:graphic>
          </wp:anchor>
        </w:drawing>
      </w:r>
    </w:p>
    <w:p>
      <w:pPr>
        <w:pStyle w:val="Normal"/>
        <w:spacing w:lineRule="auto" w:line="240"/>
        <w:ind w:firstLine="709"/>
        <w:jc w:val="center"/>
        <w:rPr/>
      </w:pPr>
      <w:r>
        <w:rPr>
          <w:rFonts w:cs="Times New Roman" w:ascii="Times New Roman" w:hAnsi="Times New Roman"/>
          <w:b/>
          <w:sz w:val="24"/>
          <w:szCs w:val="24"/>
        </w:rPr>
        <w:t>Текст 8.</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Дальневосточная череп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восточная черепаха относится к семейству трёхкоготных, к виду трионикс. Она – современница динозав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ится черепаха в замкнутых водоёмах, например, в озере Гасси.</w:t>
      </w:r>
    </w:p>
    <w:p>
      <w:pPr>
        <w:pStyle w:val="Normal"/>
        <w:spacing w:lineRule="auto" w:line="240" w:before="0" w:after="0"/>
        <w:ind w:firstLine="709"/>
        <w:jc w:val="both"/>
        <w:rPr/>
      </w:pPr>
      <w:r>
        <w:rPr>
          <w:rFonts w:cs="Times New Roman" w:ascii="Times New Roman" w:hAnsi="Times New Roman"/>
          <w:sz w:val="24"/>
          <w:szCs w:val="24"/>
        </w:rPr>
        <w:t>Внешне триониксы похожи на обычную черепаху, но есть и отличия: у них тоже есть панцирь, но состоящий из кожи, удлинённый и плоский. По поверхности панциря проходят продольные бугорки, которые с возрастом сглаживаются и исчезают совсем. Молодые черепашки отличаются от взрослых и более круглой формой, и относительно высоким панцирем, который с возрастом уплощается, становясь яйцевидным, и расширяется книзу.  Цвет трионикса зелёно-бурый с жёлтыми точками, более тёмный сверху и светло-жёлтый снизу.</w:t>
      </w:r>
    </w:p>
    <w:p>
      <w:pPr>
        <w:pStyle w:val="Normal"/>
        <w:spacing w:lineRule="auto" w:line="240" w:before="0" w:after="0"/>
        <w:ind w:firstLine="709"/>
        <w:jc w:val="both"/>
        <w:rPr/>
      </w:pPr>
      <w:r>
        <w:rPr>
          <w:rFonts w:cs="Times New Roman" w:ascii="Times New Roman" w:hAnsi="Times New Roman"/>
          <w:sz w:val="24"/>
          <w:szCs w:val="24"/>
        </w:rPr>
        <w:t>Чем старше черепаха, тем она становится более жёлтой. Размер в длину – 25-30 сантиметров, вес до 4 килограммов. С помощью мягких краёв своего панциря черепаха очень ловко зарывается в песок и ил. Голова трионикса узкая и удлинённая на гибкой шее с длинным мягким хоботком и ноздрями. Хоботок может вытягиваться настолько, что черепаха свободно дотягивается до своего хвоста, а выставив хоботок из воды, запасается кислородом. Но у дальневосточных черепах есть и другие органы дыхания: пучки особых ворсинок, расположенные на слизистой глотки, исполняющие роль жабр, и кожное дыхание за счёт богато снабжённых кровеносными сосудами кожных покровов – очень редкий для пресмыкающихся тип дыхания. Из-за этих особенностей триониксы могут находиться под водой до 15 часов.</w:t>
      </w:r>
    </w:p>
    <w:p>
      <w:pPr>
        <w:pStyle w:val="Normal"/>
        <w:spacing w:lineRule="auto" w:line="240" w:before="0" w:after="0"/>
        <w:ind w:firstLine="709"/>
        <w:jc w:val="both"/>
        <w:rPr/>
      </w:pPr>
      <w:r>
        <w:rPr>
          <w:rFonts w:cs="Times New Roman" w:ascii="Times New Roman" w:hAnsi="Times New Roman"/>
          <w:sz w:val="24"/>
          <w:szCs w:val="24"/>
        </w:rPr>
        <w:t>Охотятся черепахи в воде на рыб, лягушек, насекомых.</w:t>
      </w:r>
    </w:p>
    <w:p>
      <w:pPr>
        <w:pStyle w:val="Normal"/>
        <w:spacing w:lineRule="auto" w:line="240" w:before="0" w:after="0"/>
        <w:ind w:firstLine="709"/>
        <w:jc w:val="both"/>
        <w:rPr/>
      </w:pPr>
      <w:r>
        <w:rPr>
          <w:rFonts w:cs="Times New Roman" w:ascii="Times New Roman" w:hAnsi="Times New Roman"/>
          <w:sz w:val="24"/>
          <w:szCs w:val="24"/>
        </w:rPr>
        <w:t>В солнечные дни черепахи любят погреться на песчаных косах. Это подвижные животные как в воде, за счёт плавательных перепонок между пальцами, так и на суше – они могут быстро бег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восточная черепаха – вид, исчезающий, который нужно беречь, сохранять, создавая условия для продления рода этих современников динозавр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 Ридель. «Знакомьтесь – дальневосточная черепаха». // Родное Приамурье, 2011, № 2, стр. 6-7.</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ы заданий.</w:t>
      </w:r>
    </w:p>
    <w:p>
      <w:pPr>
        <w:pStyle w:val="Normal"/>
        <w:numPr>
          <w:ilvl w:val="2"/>
          <w:numId w:val="5"/>
        </w:numPr>
        <w:spacing w:lineRule="auto" w:line="240" w:before="0" w:after="0"/>
        <w:ind w:left="0" w:firstLine="709"/>
        <w:jc w:val="both"/>
        <w:rPr/>
      </w:pPr>
      <w:r>
        <w:rPr>
          <w:rFonts w:cs="Times New Roman" w:ascii="Times New Roman" w:hAnsi="Times New Roman"/>
          <w:sz w:val="24"/>
          <w:szCs w:val="24"/>
        </w:rPr>
        <w:t>Выстроить логико-смысловую модель текста, используя приём интеллект-карты.</w:t>
      </w:r>
    </w:p>
    <w:p>
      <w:pPr>
        <w:pStyle w:val="Normal"/>
        <w:numPr>
          <w:ilvl w:val="2"/>
          <w:numId w:val="5"/>
        </w:numPr>
        <w:spacing w:lineRule="auto" w:line="240" w:before="0" w:after="0"/>
        <w:ind w:left="0" w:firstLine="709"/>
        <w:jc w:val="both"/>
        <w:rPr/>
      </w:pPr>
      <w:r>
        <w:rPr>
          <w:rFonts w:cs="Times New Roman" w:ascii="Times New Roman" w:hAnsi="Times New Roman"/>
          <w:sz w:val="24"/>
          <w:szCs w:val="24"/>
        </w:rPr>
        <w:t>Отметьте, со</w:t>
      </w:r>
      <w:r>
        <w:rPr/>
        <w:t>гласны ли вы с утверждением:</w:t>
      </w:r>
    </w:p>
    <w:tbl>
      <w:tblPr>
        <w:tblW w:w="9855" w:type="dxa"/>
        <w:jc w:val="left"/>
        <w:tblInd w:w="-113" w:type="dxa"/>
        <w:tblLayout w:type="fixed"/>
        <w:tblCellMar>
          <w:top w:w="0" w:type="dxa"/>
          <w:left w:w="108" w:type="dxa"/>
          <w:bottom w:w="0" w:type="dxa"/>
          <w:right w:w="108" w:type="dxa"/>
        </w:tblCellMar>
      </w:tblPr>
      <w:tblGrid>
        <w:gridCol w:w="1499"/>
        <w:gridCol w:w="5911"/>
        <w:gridCol w:w="244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До чт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Сужд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осле чтен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Дальневосточная черепаха похожа на всех остальных черепа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Дальневосточная черепаха – современница динозав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Черепахи живут в прибрежном песке.</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Черепахи могут дышать под водо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Черепахи питаются травой и листьями раст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Черепахи не умеют плават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2"/>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ем можно объяснить уникальность дальневосточной черепахи?</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следует из того, что дальневосточная черепаха – уникальна?</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рганы дыхания есть у дальневосточной черепа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Упражнения на упорядочение элементов текста и</w:t>
      </w:r>
      <w:r>
        <w:rPr>
          <w:rFonts w:eastAsia="Times New Roman" w:cs="Times New Roman" w:ascii="Times New Roman" w:hAnsi="Times New Roman"/>
          <w:b/>
          <w:bCs/>
          <w:color w:val="FF0000"/>
          <w:kern w:val="2"/>
          <w:sz w:val="24"/>
          <w:szCs w:val="24"/>
        </w:rPr>
        <w:t xml:space="preserve"> </w:t>
      </w:r>
      <w:r>
        <w:rPr>
          <w:rFonts w:eastAsia="Times New Roman" w:cs="Times New Roman" w:ascii="Times New Roman" w:hAnsi="Times New Roman"/>
          <w:b/>
          <w:bCs/>
          <w:sz w:val="24"/>
          <w:szCs w:val="24"/>
          <w:lang w:eastAsia="ru-RU"/>
        </w:rPr>
        <w:t>на восстановление семантико-синтаксических связей.</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ид работы направлен на формирование лингвистической и языковой компетенций: умения проводить анализ, восстанавливать деформированный текст, учитывая смысловые и грамматические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Текст 9.</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мурское чуд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зведение этого великолепного колоссального сооружения проходило в 1913—1916 гг., автором проекта стал профессор Лавр Дмитриевич Проскуряков.    На нем совмещены железнодорожное и автомобильное дви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урское чудо» — это мост, перекинутый через реку Амур в городе Хабаровске, истинное «инженерное чудо», которому уже больше сотни лет, самый большой на Транссибе и во всей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урский мост, соединивший противоположные берега Амура, стал венцом в строительстве Транссибирской магистрали и автомобильной трассы «Амур» (Чита — Хабаровс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чная металлобетонная конструкция была самой длинной в Старом Свете (почти 2600 м) и самой крупной в Восточном полуша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08 г. в Париже на Всемирной выставке проект Амурского моста (как и Эйфелева башня) был награжден золотой медаль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го строительство имело неоценимое значение для Хабаровска и, бесспорно, для России. Амурский мост — одно из уникальнейших примечательных мест в Хабаровске, история которого насчитывает уже больше столетия на благо россия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изображение даже используется на российской денежной купюре номиналом 5000 RUB.</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90-х гг. мост реконструировали, заменили старые ажурные пролеты и открыли музей Амурского моста, который с удовольствием посещают гости Хабаров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80-х гг. прошлого столетия проведенное обследование моста определило, что ему необходима реконструкция, так как, хотя опоры моста были в нормальном состоянии, арочная часть и пролетные строения признали нуждающимися в замене, даже ограничили скорость движ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u w:val="single"/>
        </w:rPr>
        <w:t>Задание:</w:t>
      </w:r>
      <w:r>
        <w:rPr>
          <w:rFonts w:cs="Times New Roman" w:ascii="Times New Roman" w:hAnsi="Times New Roman"/>
          <w:b/>
          <w:bCs/>
          <w:sz w:val="24"/>
          <w:szCs w:val="24"/>
        </w:rPr>
        <w:t xml:space="preserve"> восстановите правильный порядок предложений, чтобы получился текст о важном социально-экономическом событии в нашем кра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сходный текс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мурское чуд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мурское чудо» — это мост, перекинутый через реку Амур в городе Хабаровске, истинное «инженерное чудо», которому уже больше сотни лет, самый большой на Транссибе и во всей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м совмещены железнодорожное и автомобильное дви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едение этого великолепного колоссального сооружения проходило в 1913—1916 гг., Автором проекта стал профессор Лавр Дмитриевич Проскуряков. Прочная металлобетонная конструкция была самой длинной в Старом Свете (почти 2600 м) и самой крупной в Восточном полуша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1908 г. в Париже на Всемирной выставке проект Амурского моста (как и Эйфелева башня) был награжден золотой медал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урский мост, соединивший противоположные берега Амура, стал венцом в строительстве Транссибирской магистрали и автомобильной трассы «Амур» (Чита — Хабаровск). Его строительство имело неоценимое значение для Хабаровска и, бесспорно, для Ро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80-х гг. прошлого столетия проведенное обследование моста определило, что ему необходима реконструкция, так как, хотя опоры моста были в нормальном состоянии, арочная часть и пролетные строения признали нуждающимися в замене, даже ограничили скорость движения. В 90-х гг. мост реконструировали, заменили старые ажурные пролеты и открыли музей Амурского моста, который с удовольствием посещают гости Хабаров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урский мост — одно из уникальнейших примечательных мест в Хабаровске, история которого насчитывает уже больше столетия на благо россиян. Его изображение даже используется на российской денежной купюре номиналом 5000 RUB.</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кст 10.</w:t>
      </w:r>
    </w:p>
    <w:p>
      <w:pPr>
        <w:pStyle w:val="Style18"/>
        <w:spacing w:before="0" w:after="0"/>
        <w:ind w:firstLine="709"/>
        <w:jc w:val="center"/>
        <w:rPr>
          <w:b/>
          <w:b/>
          <w:i/>
          <w:i/>
        </w:rPr>
      </w:pPr>
      <w:r>
        <w:rPr>
          <w:b/>
          <w:i/>
        </w:rPr>
        <w:t>Амурский утёс.</w:t>
      </w:r>
    </w:p>
    <w:p>
      <w:pPr>
        <w:pStyle w:val="Style18"/>
        <w:spacing w:before="0" w:after="0"/>
        <w:ind w:firstLine="709"/>
        <w:jc w:val="both"/>
        <w:rPr/>
      </w:pPr>
      <w:r>
        <w:rPr/>
        <w:t xml:space="preserve">Практически история Хабаровска начинается именно с него. </w:t>
      </w:r>
    </w:p>
    <w:p>
      <w:pPr>
        <w:pStyle w:val="Style18"/>
        <w:spacing w:before="0" w:after="0"/>
        <w:ind w:firstLine="709"/>
        <w:jc w:val="both"/>
        <w:rPr/>
      </w:pPr>
      <w:r>
        <w:rPr/>
        <w:t xml:space="preserve">Это Амурский утес, гордость всех хабаровчан и самый любимый уголок для отдыха, священное историческое место. На набережной имени Невельского, которая сама является достопримечательностью главного города Дальнего Востока Хабаровска, есть замечательное место, ставшее одним из символов города. </w:t>
      </w:r>
    </w:p>
    <w:p>
      <w:pPr>
        <w:pStyle w:val="Style18"/>
        <w:spacing w:before="0" w:after="0"/>
        <w:ind w:firstLine="709"/>
        <w:jc w:val="both"/>
        <w:rPr/>
      </w:pPr>
      <w:r>
        <w:rPr/>
        <w:t xml:space="preserve">Так начиналась история Хабаровска. Каменный утес впечатляюще выдавался из зелени и отражался в амурских водах В 1858 г. здесь, в тайге, к которой не прикасалась цивилизация, высадился отряд тринадцатого Сибирского линейного батальона во главе с командиром Яковом Васильевичем Дьяченко.. Он был настолько красив, что капитан решил разбить здесь свой лагерь, позже ставший военным поселением, еще позже — поселком Хабаровк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u w:val="single"/>
        </w:rPr>
        <w:t>Задание:</w:t>
      </w:r>
      <w:r>
        <w:rPr>
          <w:rFonts w:cs="Times New Roman" w:ascii="Times New Roman" w:hAnsi="Times New Roman"/>
          <w:b/>
          <w:bCs/>
          <w:sz w:val="24"/>
          <w:szCs w:val="24"/>
        </w:rPr>
        <w:t xml:space="preserve"> Восстановите правильный порядок предложений, чтобы получился текст о замечательном месте, символе  города Хабаровска – Амурском утёсе..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сходный текст.</w:t>
      </w:r>
    </w:p>
    <w:p>
      <w:pPr>
        <w:pStyle w:val="Style18"/>
        <w:spacing w:before="0" w:after="0"/>
        <w:ind w:firstLine="709"/>
        <w:jc w:val="both"/>
        <w:rPr/>
      </w:pPr>
      <w:r>
        <w:rPr/>
        <w:t xml:space="preserve">На набережной имени Невельского, которая сама является достопримечательностью главного города Дальнего Востока Хабаровска, есть замечательное место, ставшее одним из символов города. Практически история Хабаровска начинается именно с него. Это Амурский утес, гордость всех хабаровчан и самый любимый уголок для отдыха, священное историческое место. </w:t>
      </w:r>
    </w:p>
    <w:p>
      <w:pPr>
        <w:pStyle w:val="Style18"/>
        <w:spacing w:before="0" w:after="0"/>
        <w:ind w:firstLine="709"/>
        <w:jc w:val="both"/>
        <w:rPr/>
      </w:pPr>
      <w:r>
        <w:rPr/>
        <w:t>В 1858 г. здесь, в тайге, к которой не прикасалась цивилизация, высадился отряд тринадцатого Сибирского линейного батальона во главе с командиром Яковом Васильевичем Дьяченко. Каменный утес впечатляюще выдавался из зелени и отражался в амурских водах. Он был настолько красив, что капитан решил разбить здесь свой лагерь, позже ставший военным поселением, еще позже — поселком Хабаровка. Так начиналась история Хабаров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кст 11.</w:t>
      </w:r>
    </w:p>
    <w:p>
      <w:pPr>
        <w:pStyle w:val="Atxt"/>
        <w:spacing w:lineRule="auto" w:line="240" w:before="0" w:after="0"/>
        <w:ind w:firstLine="709"/>
        <w:jc w:val="center"/>
        <w:rPr>
          <w:b/>
          <w:b/>
          <w:i/>
          <w:i/>
          <w:sz w:val="24"/>
          <w:szCs w:val="24"/>
        </w:rPr>
      </w:pPr>
      <w:r>
        <w:rPr>
          <w:b/>
          <w:i/>
          <w:sz w:val="24"/>
          <w:szCs w:val="24"/>
        </w:rPr>
        <w:t>Шантарские острова.</w:t>
      </w:r>
    </w:p>
    <w:p>
      <w:pPr>
        <w:pStyle w:val="Atxt"/>
        <w:spacing w:lineRule="auto" w:line="240" w:before="0" w:after="0"/>
        <w:ind w:firstLine="709"/>
        <w:jc w:val="center"/>
        <w:rPr>
          <w:b/>
          <w:b/>
          <w:i/>
          <w:i/>
          <w:sz w:val="24"/>
          <w:szCs w:val="24"/>
        </w:rPr>
      </w:pPr>
      <w:r>
        <w:rPr>
          <w:b/>
          <w:i/>
          <w:sz w:val="24"/>
          <w:szCs w:val="24"/>
        </w:rPr>
      </w:r>
    </w:p>
    <w:p>
      <w:pPr>
        <w:pStyle w:val="Atxt"/>
        <w:spacing w:lineRule="auto" w:line="240" w:before="0" w:after="0"/>
        <w:ind w:firstLine="709"/>
        <w:jc w:val="both"/>
        <w:rPr/>
      </w:pPr>
      <w:r>
        <w:rPr>
          <w:sz w:val="24"/>
          <w:szCs w:val="24"/>
        </w:rPr>
        <w:t xml:space="preserve">Шантары - Шантарские острова - уголок нетронутой природы с уникальными ландшафтами. Ландшафты  заросли хвойным лесом. Ландшафты славятся скалами, сотнями водопадов на горных речках. Только на 1,5-2 месяца очищаются прибрежные воды Шантарских островов ото льда. В июле на Шантарских островах плавают огромные айсберги. В октябре выпадает снег. Находятся они на широте Москвы. На островах частые туманы. На островах они чередуются с редкими, но сильными штормами. На островах бесчисленное количество скал. Десятки водопадов низвергаются с обрывистых Шантарских берегов. Неповторимы реки и озера. В реках и озёрах обилие рыбы. По берегам рек и озёр бродят медведи, стоит гвалт от птичьих базаров. В море плавают киты. В море есть касатки и огромное количество тюленей. </w:t>
      </w:r>
    </w:p>
    <w:p>
      <w:pPr>
        <w:pStyle w:val="Atxt"/>
        <w:spacing w:lineRule="auto" w:line="240" w:before="0" w:after="0"/>
        <w:ind w:firstLine="709"/>
        <w:jc w:val="both"/>
        <w:rPr/>
      </w:pPr>
      <w:r>
        <w:rPr>
          <w:sz w:val="24"/>
          <w:szCs w:val="24"/>
        </w:rPr>
        <w:t xml:space="preserve">Острова являются жемчужиной Охотоморья. Шантарский Архипелаг находится вдали от населённых пунктов. Это объясняет то, что на Шантарах сохранилась девственно чистая природа. Сохранился и животный ми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ние</w:t>
      </w:r>
      <w:r>
        <w:rPr>
          <w:rFonts w:eastAsia="Times New Roman" w:cs="Times New Roman" w:ascii="Times New Roman" w:hAnsi="Times New Roman"/>
          <w:b/>
          <w:bCs/>
          <w:sz w:val="24"/>
          <w:szCs w:val="24"/>
          <w:lang w:eastAsia="ru-RU"/>
        </w:rPr>
        <w:t xml:space="preserve">: исправьте текст, устраните повторы и однообразие синтаксических конструкций, используя указанные средства связи и констру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сложные предложения (</w:t>
      </w:r>
      <w:r>
        <w:rPr>
          <w:rFonts w:eastAsia="Times New Roman" w:cs="Times New Roman" w:ascii="Times New Roman" w:hAnsi="Times New Roman"/>
          <w:b/>
          <w:bCs/>
          <w:i/>
          <w:iCs/>
          <w:sz w:val="24"/>
          <w:szCs w:val="24"/>
          <w:lang w:eastAsia="ru-RU"/>
        </w:rPr>
        <w:t>что, хотя, когда, который, как</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 xml:space="preserve"> а</w:t>
      </w:r>
      <w:r>
        <w:rPr>
          <w:rFonts w:eastAsia="Times New Roman" w:cs="Times New Roman" w:ascii="Times New Roman" w:hAnsi="Times New Roman"/>
          <w:b/>
          <w:bCs/>
          <w:sz w:val="24"/>
          <w:szCs w:val="24"/>
          <w:lang w:eastAsia="ru-RU"/>
        </w:rPr>
        <w:t xml:space="preserve">), однородные члены, причастные обор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 сложные предложения, однородные члены с обобщающим словом; причастный и деепричастный обороты; союзы, частицу </w:t>
      </w:r>
      <w:r>
        <w:rPr>
          <w:rFonts w:eastAsia="Times New Roman" w:cs="Times New Roman" w:ascii="Times New Roman" w:hAnsi="Times New Roman"/>
          <w:b/>
          <w:bCs/>
          <w:i/>
          <w:iCs/>
          <w:sz w:val="24"/>
          <w:szCs w:val="24"/>
          <w:lang w:eastAsia="ru-RU"/>
        </w:rPr>
        <w:t>«даже».</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Исходный текст.</w:t>
      </w:r>
    </w:p>
    <w:p>
      <w:pPr>
        <w:pStyle w:val="Atxt"/>
        <w:spacing w:lineRule="auto" w:line="240" w:before="0" w:after="0"/>
        <w:ind w:firstLine="709"/>
        <w:jc w:val="both"/>
        <w:rPr>
          <w:b/>
          <w:b/>
          <w:sz w:val="24"/>
          <w:szCs w:val="24"/>
        </w:rPr>
      </w:pPr>
      <w:r>
        <w:rPr>
          <w:b/>
          <w:sz w:val="24"/>
          <w:szCs w:val="24"/>
        </w:rPr>
        <w:t>Шантарские острова.</w:t>
      </w:r>
    </w:p>
    <w:p>
      <w:pPr>
        <w:pStyle w:val="Atxt"/>
        <w:spacing w:lineRule="auto" w:line="240" w:before="0" w:after="0"/>
        <w:ind w:firstLine="709"/>
        <w:jc w:val="both"/>
        <w:rPr/>
      </w:pPr>
      <w:r>
        <w:rPr>
          <w:sz w:val="24"/>
          <w:szCs w:val="24"/>
        </w:rPr>
        <w:t xml:space="preserve">Шантары - Шантарские острова - уголок нетронутой природы с уникальными ландшафтами, заросшими хвойным лесом скалами, сотнями водопадов на горных речках. Только на 1,5-2 месяца очищаются их прибрежные воды ото льда. Ещё в июле здесь плавают огромные айсберги, а уже в октябре выпадает снег, хотя находятся они на широте Москвы. Частые туманы на островах чередуются с редкими, но сильными штормами. На островах бесчисленное количество скал, десятки водопадов низвергаются с обрывистых Шантарских берегов. Неповторимы реки и озера, в которых обилие рыбы, по берегам бродят медведи, стоит гвалт от птичьих базаров, а в море плавают киты, касатки и огромное количество тюленей. </w:t>
      </w:r>
    </w:p>
    <w:p>
      <w:pPr>
        <w:pStyle w:val="Atxt"/>
        <w:spacing w:lineRule="auto" w:line="240" w:before="0" w:after="0"/>
        <w:ind w:firstLine="709"/>
        <w:jc w:val="both"/>
        <w:rPr>
          <w:sz w:val="24"/>
          <w:szCs w:val="24"/>
        </w:rPr>
      </w:pPr>
      <w:r>
        <w:rPr>
          <w:sz w:val="24"/>
          <w:szCs w:val="24"/>
        </w:rPr>
        <w:t xml:space="preserve">Острова являются жемчужиной Охотоморья. Шантарский Архипелаг находится вдали от населённых пунктов, этим и объясняется то, что на Шантарах сохранилась девственно чистая природа и животный ми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кст 12.</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Цветок лотос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Цветок лото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загадочный и прекрасный цветок. Цветок лото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стёт на озерах Хабаровского края. Этот уникальный цветок растет на нескольких озерах юга Хабаровского края. Цветет всего несколько дней. Чтобы увидеть цветение лотоса, туристы забираются в глухомань и идут по колено в воде. Даже если по дороге они простынут- не беда. Кто видел цветение лотоса, будет счастлив и удачлив целый го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отос- предмет культа нескольких религий.  И, кстати, лотос - одно из древнейших растений планеты. Лотос цвел еще 100 миллионов лет назад. Семена лотоса необыкновенно живучи. Прорастали семена, хранившиеся в музее несколько сотен лет. Цветок лотоса очень нежный и недолговечный. Он завянет через пару часов, даже если держать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ние</w:t>
      </w:r>
      <w:r>
        <w:rPr>
          <w:rFonts w:eastAsia="Times New Roman" w:cs="Times New Roman" w:ascii="Times New Roman" w:hAnsi="Times New Roman"/>
          <w:b/>
          <w:bCs/>
          <w:sz w:val="24"/>
          <w:szCs w:val="24"/>
          <w:lang w:eastAsia="ru-RU"/>
        </w:rPr>
        <w:t xml:space="preserve">: исправьте текст, устраните повторы и однообразие синтаксических конструкций, используя указанные средства связи и конструкци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сложные предложения (</w:t>
      </w:r>
      <w:r>
        <w:rPr>
          <w:rFonts w:eastAsia="Times New Roman" w:cs="Times New Roman" w:ascii="Times New Roman" w:hAnsi="Times New Roman"/>
          <w:b/>
          <w:bCs/>
          <w:i/>
          <w:iCs/>
          <w:sz w:val="24"/>
          <w:szCs w:val="24"/>
          <w:lang w:eastAsia="ru-RU"/>
        </w:rPr>
        <w:t>и, когда, если, а</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 однородные чл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ричастные обор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ходный текст.</w:t>
      </w:r>
    </w:p>
    <w:p>
      <w:pPr>
        <w:pStyle w:val="Normal"/>
        <w:spacing w:lineRule="auto" w:line="240" w:before="280" w:after="0"/>
        <w:ind w:firstLine="709"/>
        <w:jc w:val="both"/>
        <w:rPr/>
      </w:pPr>
      <w:r>
        <w:rPr>
          <w:rFonts w:eastAsia="Times New Roman" w:cs="Times New Roman" w:ascii="Times New Roman" w:hAnsi="Times New Roman"/>
          <w:b/>
          <w:sz w:val="24"/>
          <w:szCs w:val="24"/>
          <w:lang w:eastAsia="ru-RU"/>
        </w:rPr>
        <w:t>Цветок лотоса -</w:t>
      </w:r>
      <w:r>
        <w:rPr>
          <w:rFonts w:eastAsia="Times New Roman" w:cs="Times New Roman" w:ascii="Times New Roman" w:hAnsi="Times New Roman"/>
          <w:sz w:val="24"/>
          <w:szCs w:val="24"/>
          <w:lang w:eastAsia="ru-RU"/>
        </w:rPr>
        <w:t xml:space="preserve"> загадочный и прекрасный цветок, растущий на озерах Хабаровского края. Этот уникальный цветок растет на нескольких озерах юга Хабаровского края и цветет всего несколько дней. Чтобы увидеть цветение лотоса, туристы забираются в глухомань и идут по колено в воде. Даже если по дороге они простынут- не беда: тот, кто видел цветение лотоса, будет счастлив и удачлив целый го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отос- предмет культа нескольких религий. И, кстати, лотос - одно из древнейших растений планеты: он цвел еще 100 миллионов лет назад. Семена лотоса необыкновено живучи: были случаи, когда прорастали семена, хранившиеся в музее несколько сотен лет. Но сам цветок очень нежный и недолговечный: если его сорвать, он завянет через пару часов, даже если держать в в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екст 13.</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зеро Ам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Это уникальное горное озеро в Солнечном районе. (2) Уникальность его прежде всего в том, что оно как бы "появилось ниоткуда": озеро неожиданно заметили и описали во время экспедиции, возможно, что оно образовалось совсем недавно, а может- миллионы лет назад (как озеро возникло, ученые не выяснили). (3) очень глубокий и напоминает Байкал в миниатюре. Вокруг озера уникальный микроклимат… приезжают лечиться, отдыхать, тренироваться (зимой там готовятся лыжники) и даже молиться (для представителей самых разных конфессий Амут- объект паломничества, они …, что там невероятная концентрация благодати). (3) Дно озера пока не изучено, и там … все что угод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Задание.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едставьте себе, что перед вами торопливая запись лекции. Ее надо развернуть в связный правильный текст.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этого: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равьте грамматическую ошибку в п.1;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становите предложение — п.2;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осстановите предложение - свяжите между собой, продолжите оборванные мысли;— п. 3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ишите основную мысль текс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ходный текс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еро Ам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Это уникальное горное озеро находится в Солнечном районе. (2) Уникальность его прежде всего в том, что оно как бы "появилось ниоткуда": озеро неожиданно заметили и описали во время экспедиции. Возможно, что оно образовалось совсем недавно, а может- миллионы лет назад. Как озеро возникло, ученые пока не выяснили. (3) Амут очень глубокий и напоминает Байкал в миниатюре. Вокруг озера уникальный микроклимат. Туда приезжают лечиться, отдыхать, тренироваться (зимой там готовятся лыжники) и даже молиться. Для представителей самых разных конфессий Амут- объект паломничества.  Утверждают, что там невероятная концентрация благодати. (3) Дно озера пока не изучено, и там может оказаться все что угод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кст 14.</w:t>
      </w:r>
    </w:p>
    <w:p>
      <w:pPr>
        <w:pStyle w:val="Normal"/>
        <w:spacing w:lineRule="auto" w:line="240" w:before="28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троглифы Сикачи-Аля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глифы - древние рисунки на камнях и скалах, памятники древнейшей цивил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сел Сикачи-Алян и Малышево петроглифы расположены на больших базальтовых валунах. Петроглифы располагаются вдоль правого берега реки Амур, в 70 км от Хабаровска. Петроглифы представляют из себя изображения масок. Представляют изображения зверей. Представляют изображения птиц, змей, лод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сего найдено около 300 рисунков. В настоящее время сохранилось не более 16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полагают. Люди начали их создавать на берегах Амура более 3000 лет назад. То есть амурские петроглифы - это ровесники египетских пирами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из валунов найдено изображение лошади. Археологи говорят, что лошади водились около Амура только в ледниковый период. Это самый древний петрогли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сколько тысяч петроглифов разбросано по берегам реки Амур. До сих пор не все петроглифы известны. Многие унесены на дно паводковыми водами Амура. Их не успели зарисовать. Только видели. Некоторые перевернулись лицом вниз от напора льдин во время ледохода, и никто теперь не знает, какой перевёрнутый валун скрывает каменный л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Задание:</w:t>
      </w:r>
      <w:r>
        <w:rPr>
          <w:rFonts w:eastAsia="Times New Roman" w:cs="Times New Roman" w:ascii="Times New Roman" w:hAnsi="Times New Roman"/>
          <w:b/>
          <w:sz w:val="24"/>
          <w:szCs w:val="24"/>
          <w:lang w:eastAsia="ru-RU"/>
        </w:rPr>
        <w:t xml:space="preserve"> устраните ненужные повторы: замените существительные местоимениями он и который; используйте предложение с однородными членами; объедините, где нужно, простые предложения в сложные; употребите для связи союзы: </w:t>
      </w:r>
      <w:r>
        <w:rPr>
          <w:rFonts w:eastAsia="Times New Roman" w:cs="Times New Roman" w:ascii="Times New Roman" w:hAnsi="Times New Roman"/>
          <w:b/>
          <w:i/>
          <w:iCs/>
          <w:sz w:val="24"/>
          <w:szCs w:val="24"/>
          <w:lang w:eastAsia="ru-RU"/>
        </w:rPr>
        <w:t>но, поэтому, 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ходный тек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глифы - древние рисунки на камнях и скалах, памятники древнейшей цивил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сел Сикачи-Алян и Малышево они расположены на больших базальтовых валунах вдоль правого берега реки Амур, в 70 км от Хабаровска. Они представляют из себя изображения масок, зверей, птиц, змей, ло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найдено около 300 рисунков, но в настоящее время сохранилось не более 16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ют, что люди начали их создавать на берегах Амура более 3000 лет назад. То есть амурские петроглифы - это ровесники египетских пирами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одном из валунов найдено изображение лошади. Археологи говорят, что лошади водились около Амура только в ледниковый период, поэтому это самый древний петрогли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сколько тысяч петроглифов разбросано по берегам реки Амур. До сих пор не все петроглифы известны. Многие унесены на дно паводковыми водами Амура, и поэтому их не успели зарисовать, но только видели. Некоторые перевернулись лицом вниз от напора льдин во время ледохода, и никто теперь не знает, какой перевёрнутый валун скрывает каменный л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кст15.</w:t>
      </w:r>
    </w:p>
    <w:p>
      <w:pPr>
        <w:pStyle w:val="Normal"/>
        <w:spacing w:lineRule="auto" w:line="240" w:before="28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Амурские стол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Амур имеет вид величественный, и отроги Сихотэ-Алиня за ним тоже радуют. Гранитные скалы имеют разную высоту. «Амурские столбы» считаются памятником природы Хабаровского края.  Там открывается вид на Амур и отроги гор. Они представляют собой необычные высокие скальные выходы над таежными зарослями километровых гор. Как раз, напротив поселка Нижнетамбовское, что расположен на правом берегу Амура. Расположены скалы в 134 километрах от города Комсомольск-на-Амуре, ниже по течению Амура-батюшки. Вид оттуда замечательный. Скалы являются гранитными и имеют высоту от 12 до 70 метров. Находятся почти на вершине одной из сопок, высота которой около 900 метров. </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Задание:</w:t>
      </w:r>
      <w:r>
        <w:rPr>
          <w:rFonts w:eastAsia="Times New Roman" w:cs="Times New Roman" w:ascii="Times New Roman" w:hAnsi="Times New Roman"/>
          <w:b/>
          <w:bCs/>
          <w:sz w:val="24"/>
          <w:szCs w:val="24"/>
          <w:lang w:eastAsia="ru-RU"/>
        </w:rPr>
        <w:t xml:space="preserve"> восстановите правильный порядок предложений, чтобы получился текст о памятнике природы Хабаровского края. Какие предложения здесь лишние? </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ходный тек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урские столбы» считаются памятником природы Хабаровского края.  Они представляют собой необычные высокие скальные выходы над таежными зарослями километровых гор. Расположены скалы в 134 километрах от города Комсомольск-на-Амуре, ниже по течению Амура-батюшки. Как раз, напротив поселка Нижнетамбовское, что расположен на правом берегу Амура. Скалы являются гранитными и имеют высоту от 12 до 70 метров. Находятся почти на вершине одной из сопок, высота которой около 900 метров. Вид оттуда замечательный. Сам Амур имеет вид величественный, и отроги Сихотэ-Алиня за ним тоже радуют.</w:t>
      </w:r>
    </w:p>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Лишние предложения:</w:t>
      </w:r>
      <w:r>
        <w:rPr>
          <w:rFonts w:eastAsia="Times New Roman" w:cs="Times New Roman" w:ascii="Times New Roman" w:hAnsi="Times New Roman"/>
          <w:sz w:val="24"/>
          <w:szCs w:val="24"/>
          <w:lang w:eastAsia="ru-RU"/>
        </w:rPr>
        <w:t xml:space="preserve"> Гранитные скалы имеют разную высоту. Там открывается вид на Амур и отроги гор.</w:t>
      </w:r>
    </w:p>
    <w:p>
      <w:pPr>
        <w:pStyle w:val="Default"/>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Default"/>
        <w:ind w:firstLine="709"/>
        <w:jc w:val="both"/>
        <w:rPr/>
      </w:pPr>
      <w:r>
        <w:rPr/>
      </w:r>
    </w:p>
    <w:p>
      <w:pPr>
        <w:pStyle w:val="Default"/>
        <w:ind w:firstLine="709"/>
        <w:jc w:val="both"/>
        <w:rPr/>
      </w:pPr>
      <w:r>
        <w:rPr/>
      </w:r>
    </w:p>
    <w:p>
      <w:pPr>
        <w:pStyle w:val="Default"/>
        <w:ind w:firstLine="709"/>
        <w:jc w:val="both"/>
        <w:rPr>
          <w:b/>
          <w:b/>
          <w:color w:val="000000"/>
        </w:rPr>
      </w:pPr>
      <w:r>
        <w:rPr>
          <w:b/>
          <w:color w:val="000000"/>
        </w:rPr>
        <w:t>Список литературы.</w:t>
      </w:r>
    </w:p>
    <w:p>
      <w:pPr>
        <w:pStyle w:val="Default"/>
        <w:ind w:firstLine="709"/>
        <w:jc w:val="both"/>
        <w:rPr>
          <w:b/>
          <w:b/>
          <w:color w:val="000000"/>
        </w:rPr>
      </w:pPr>
      <w:r>
        <w:rPr>
          <w:b/>
          <w:color w:val="000000"/>
        </w:rPr>
      </w:r>
    </w:p>
    <w:p>
      <w:pPr>
        <w:pStyle w:val="Default"/>
        <w:numPr>
          <w:ilvl w:val="0"/>
          <w:numId w:val="2"/>
        </w:numPr>
        <w:ind w:left="0" w:firstLine="709"/>
        <w:jc w:val="both"/>
        <w:rPr>
          <w:color w:val="000000"/>
        </w:rPr>
      </w:pPr>
      <w:r>
        <w:rPr>
          <w:color w:val="000000"/>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Адлер М. Как читать книги. – М.: 2011. – 344 с.</w:t>
      </w:r>
    </w:p>
    <w:p>
      <w:pPr>
        <w:pStyle w:val="Normal"/>
        <w:numPr>
          <w:ilvl w:val="0"/>
          <w:numId w:val="2"/>
        </w:numPr>
        <w:shd w:fill="FFFFFF" w:val="clear"/>
        <w:spacing w:lineRule="auto" w:line="240" w:before="0" w:after="20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Г. И. Развитие умений смыслового чтения в начальной школе / Г. И. Бондаренко // Начальная школа плюс: до и после // Электронный ресурс www.school 2100.ru</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лактионова Т.Г., Казакова Е.И., Гринева М.И. и др. Учим успешному чтению. – М.: Просвещение, 2011. – 88с.</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iCs/>
          <w:sz w:val="24"/>
          <w:szCs w:val="24"/>
        </w:rPr>
        <w:t>Граник</w:t>
      </w:r>
      <w:r>
        <w:rPr>
          <w:rFonts w:cs="Times New Roman" w:ascii="Times New Roman" w:hAnsi="Times New Roman"/>
          <w:i/>
          <w:iCs/>
          <w:sz w:val="24"/>
          <w:szCs w:val="24"/>
        </w:rPr>
        <w:t xml:space="preserve">, </w:t>
      </w:r>
      <w:r>
        <w:rPr>
          <w:rFonts w:cs="Times New Roman" w:ascii="Times New Roman" w:hAnsi="Times New Roman"/>
          <w:iCs/>
          <w:sz w:val="24"/>
          <w:szCs w:val="24"/>
        </w:rPr>
        <w:t>Г.Г.</w:t>
      </w:r>
      <w:r>
        <w:rPr>
          <w:rFonts w:cs="Times New Roman" w:ascii="Times New Roman" w:hAnsi="Times New Roman"/>
          <w:sz w:val="24"/>
          <w:szCs w:val="24"/>
        </w:rPr>
        <w:t>Когда книга учит / Г.Г. Граник, С.М. Бондаренко, Л.А. Концевая. – М. : Педагогика, 1991. – 256 с.</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Королева Г.В. Технология эффективного чтения. – Ростов-на-Дону: 2009. – 307 с.</w:t>
      </w:r>
    </w:p>
    <w:p>
      <w:pPr>
        <w:pStyle w:val="Normal"/>
        <w:numPr>
          <w:ilvl w:val="0"/>
          <w:numId w:val="2"/>
        </w:numPr>
        <w:shd w:fill="FFFFFF" w:val="clear"/>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t xml:space="preserve">Криволапова Н.А. Внеурочная деятельность. Программа развития познавательных способностей учащихся. – М.: Просвещение, 2012 – 47 с </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огвина И., Л.Рожественская. Формирование навыков функционального чтения.// </w:t>
      </w:r>
      <w:hyperlink r:id="rId3">
        <w:r>
          <w:rPr>
            <w:rStyle w:val="InternetLink"/>
            <w:rFonts w:cs="Times New Roman" w:ascii="Times New Roman" w:hAnsi="Times New Roman"/>
            <w:color w:val="000000"/>
            <w:sz w:val="24"/>
            <w:szCs w:val="24"/>
          </w:rPr>
          <w:t>http://umr.rcokoit.ru/dld/metodsupport/frrozhdest.pdf</w:t>
        </w:r>
      </w:hyperlink>
    </w:p>
    <w:p>
      <w:pPr>
        <w:pStyle w:val="Style20"/>
        <w:numPr>
          <w:ilvl w:val="0"/>
          <w:numId w:val="2"/>
        </w:numPr>
        <w:ind w:left="0" w:firstLine="709"/>
        <w:jc w:val="both"/>
        <w:rPr/>
      </w:pPr>
      <w:r>
        <w:rPr>
          <w:rFonts w:cs="Times New Roman" w:ascii="Times New Roman" w:hAnsi="Times New Roman"/>
          <w:bCs/>
          <w:sz w:val="24"/>
          <w:szCs w:val="24"/>
          <w:lang w:eastAsia="ru-RU"/>
        </w:rPr>
        <w:t>Сметанникова Н.Н. Обучение стратегиям чтения в 5-9 классах: как реализовать ФГОС. Пособие для учителя / Н.Н. Сметанникова. – М.: Баласс, 2011. – 128 с. (Образовательная система «Школа 2100»).</w:t>
      </w:r>
    </w:p>
    <w:p>
      <w:pPr>
        <w:pStyle w:val="Normal"/>
        <w:shd w:fill="FFFFFF" w:val="clear"/>
        <w:spacing w:lineRule="auto" w:line="240" w:before="280" w:after="28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footerReference w:type="default" r:id="rId4"/>
      <w:type w:val="nextPage"/>
      <w:pgSz w:w="11906" w:h="16838"/>
      <w:pgMar w:left="1134"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sz w:val="20"/>
      </w:rPr>
    </w:lvl>
    <w:lvl w:ilvl="1">
      <w:start w:val="3"/>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i/>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7z0">
    <w:name w:val="WW8Num7z0"/>
    <w:qFormat/>
    <w:rPr>
      <w:rFonts w:ascii="Wingdings" w:hAnsi="Wingdings" w:cs="Wingdings"/>
      <w:sz w:val="20"/>
    </w:rPr>
  </w:style>
  <w:style w:type="character" w:styleId="WW8Num8z0">
    <w:name w:val="WW8Num8z0"/>
    <w:qFormat/>
    <w:rPr>
      <w:sz w:val="20"/>
    </w:rPr>
  </w:style>
  <w:style w:type="character" w:styleId="WW8Num8z1">
    <w:name w:val="WW8Num8z1"/>
    <w:qFormat/>
    <w:rPr>
      <w:color w:val="000000"/>
    </w:rPr>
  </w:style>
  <w:style w:type="character" w:styleId="WW8Num8z2">
    <w:name w:val="WW8Num8z2"/>
    <w:qFormat/>
    <w:rPr>
      <w:b/>
      <w:i/>
    </w:rPr>
  </w:style>
  <w:style w:type="character" w:styleId="WW8Num8z3">
    <w:name w:val="WW8Num8z3"/>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Wixguard">
    <w:name w:val="wixguard"/>
    <w:qFormat/>
    <w:rPr/>
  </w:style>
  <w:style w:type="character" w:styleId="2">
    <w:name w:val="Основной текст (2)_"/>
    <w:qFormat/>
    <w:rPr>
      <w:rFonts w:ascii="Bookman Old Style" w:hAnsi="Bookman Old Style" w:cs="Bookman Old Style"/>
      <w:shd w:fill="FFFFFF"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Style15">
    <w:name w:val="Упомянуть"/>
    <w:qFormat/>
    <w:rPr>
      <w:color w:val="2B579A"/>
      <w:shd w:fill="E6E6E6"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txt">
    <w:name w:val="a-txt"/>
    <w:basedOn w:val="Normal"/>
    <w:qFormat/>
    <w:pPr>
      <w:spacing w:lineRule="auto" w:line="36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hd w:fill="FFFFFF" w:val="clear"/>
      <w:spacing w:lineRule="exact" w:line="260" w:before="900" w:after="0"/>
      <w:ind w:hanging="640"/>
      <w:jc w:val="both"/>
    </w:pPr>
    <w:rPr>
      <w:rFonts w:ascii="Bookman Old Style" w:hAnsi="Bookman Old Style" w:cs="Bookman Old Style"/>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r.rcokoit.ru/dld/metodsupport/frrozhdes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21:58:00Z</dcterms:created>
  <dc:creator>DNS 1</dc:creator>
  <dc:description/>
  <cp:keywords/>
  <dc:language>en-US</dc:language>
  <cp:lastModifiedBy>Елена</cp:lastModifiedBy>
  <dcterms:modified xsi:type="dcterms:W3CDTF">2025-06-21T21:58:00Z</dcterms:modified>
  <cp:revision>2</cp:revision>
  <dc:subject/>
  <dc:title/>
</cp:coreProperties>
</file>