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36"/>
          <w:szCs w:val="36"/>
        </w:rPr>
        <w:t>Цифровые образовательные технологии как инструмент инклюзивного обучения</w:t>
      </w:r>
    </w:p>
    <w:p>
      <w:pPr>
        <w:pStyle w:val="TextBody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а Людмила Петровна,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итель начальных классов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ГБОУ «Центр образования для детей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 особыми образовательными потребностями</w:t>
      </w:r>
    </w:p>
    <w:p>
      <w:pPr>
        <w:pStyle w:val="TextBody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Смоленска»</w:t>
      </w:r>
    </w:p>
    <w:p>
      <w:pPr>
        <w:pStyle w:val="TextBody"/>
        <w:bidi w:val="0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. Смоленск, Смоленской области</w:t>
      </w:r>
    </w:p>
    <w:p>
      <w:pPr>
        <w:pStyle w:val="TextBody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bidi w:val="0"/>
        <w:spacing w:lineRule="atLeast" w:line="317" w:before="147" w:after="147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ая школа немыслима без интеграции цифровых технологий в образовательный процесс. Информационно-коммуникационные средства открывают перед педагогами принципиально новые возможности для организации учебной деятельности, делая процесс познания более интерактивным и персонализированным. Особую значимость эти технологии приобретают при работе с детьми, имеющими особые образовательные потребности.</w:t>
      </w:r>
    </w:p>
    <w:p>
      <w:pPr>
        <w:pStyle w:val="TextBody"/>
        <w:bidi w:val="0"/>
        <w:spacing w:lineRule="atLeast" w:line="317" w:before="147" w:after="147"/>
        <w:ind w:left="0" w:right="0" w:firstLine="7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поху цифровой трансформации владение компьютерными технологиями стало таким же базовым навыком, как чтение и письмо. Это кардинально меняет подходы к организации обучения, формируя у обучающихся  новый тип мышления и способность к самоорганизации.</w:t>
      </w:r>
    </w:p>
    <w:p>
      <w:pPr>
        <w:pStyle w:val="TextBody"/>
        <w:bidi w:val="0"/>
        <w:spacing w:lineRule="atLeast" w:line="317" w:before="147" w:after="147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более чем 34 тысяч российских детей с ограниченными возможностями здоровья, обучающихся на дому, дистанционные технологии становятся ключом к качественному образованию. Индивидуальный темп освоения материала, гибкое расписание и адаптированные программы позволяют таким учащимся не только осваивать школьную программу, но и успешно социализироваться.</w:t>
      </w:r>
    </w:p>
    <w:p>
      <w:pPr>
        <w:pStyle w:val="TextBody"/>
        <w:bidi w:val="0"/>
        <w:spacing w:lineRule="atLeast" w:line="317" w:before="147" w:after="147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моленской области системная работа по организации дистанционного обучения детей с ОВЗ ведется специализированным Центром образования. Учреждение реализует адаптированные образовательные программы с использованием современных цифровых платформ, обеспечивая комплексное психолого-педагогическое сопровождение каждого ребенка.</w:t>
      </w:r>
    </w:p>
    <w:p>
      <w:pPr>
        <w:pStyle w:val="TextBody"/>
        <w:bidi w:val="0"/>
        <w:spacing w:lineRule="atLeast" w:line="317" w:before="147" w:after="147"/>
        <w:ind w:left="0" w:right="0" w:firstLine="73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преимущества дистанционного формата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317" w:before="0" w:after="0"/>
        <w:ind w:left="0" w:right="0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строения индивидуальной образовательной траектории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317" w:before="0" w:after="0"/>
        <w:ind w:left="0" w:right="0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качественному обучению независимо от места проживания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317" w:before="0" w:after="0"/>
        <w:ind w:left="0" w:right="0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поддержка команды специалистов (педагогов, дефектологов, психологов)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bidi w:val="0"/>
        <w:spacing w:lineRule="atLeast" w:line="317" w:before="0" w:after="0"/>
        <w:ind w:left="0" w:right="0" w:hanging="283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вовлечение родителей в образовательный процесс</w:t>
      </w:r>
    </w:p>
    <w:p>
      <w:pPr>
        <w:pStyle w:val="TextBody"/>
        <w:bidi w:val="0"/>
        <w:spacing w:lineRule="atLeast" w:line="317" w:before="147" w:after="147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компонентом системы становится организация внеурочной деятельности - дистанционные конкурсы, олимпиады, проектная работа и даже праздничные мероприятия, которые помогают детям с ОВЗ чувствовать себя частью школьного сообщества.</w:t>
      </w:r>
    </w:p>
    <w:p>
      <w:pPr>
        <w:pStyle w:val="TextBody"/>
        <w:bidi w:val="0"/>
        <w:spacing w:lineRule="atLeast" w:line="317" w:before="147" w:after="0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  <w:shd w:fill="DBEA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технологии ломают географические и физические барьеры, открывая перед особыми детьми перспективы получения востребованной профессии и полноценной интеграции в общество. Это не просто современный образовательный тренд, а действенный инструмент создания инклюзивной среды, где каждый ребенок получает возможность для развития и самореализации.</w:t>
      </w:r>
    </w:p>
    <w:p>
      <w:pPr>
        <w:pStyle w:val="TextBody"/>
        <w:bidi w:val="0"/>
        <w:spacing w:lineRule="atLeast" w:line="317" w:before="0" w:after="227"/>
        <w:jc w:val="left"/>
        <w:rPr>
          <w:rFonts w:ascii="Times New Roman" w:hAnsi="Times New Roman" w:cs="Times New Roman"/>
          <w:color w:val="000000"/>
          <w:sz w:val="28"/>
          <w:szCs w:val="28"/>
          <w:shd w:fill="DBEA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DBEAFE" w:val="clear"/>
        </w:rPr>
      </w:r>
    </w:p>
    <w:p>
      <w:pPr>
        <w:pStyle w:val="TextBody"/>
        <w:bidi w:val="0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DBEAFE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DBEAFE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20:33:59Z</dcterms:created>
  <dc:creator/>
  <dc:description/>
  <dc:language>en-US</dc:language>
  <cp:lastModifiedBy/>
  <dcterms:modified xsi:type="dcterms:W3CDTF">2025-06-14T20:37:28Z</dcterms:modified>
  <cp:revision>1</cp:revision>
  <dc:subject/>
  <dc:title/>
</cp:coreProperties>
</file>