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85138139"/>
      <w:bookmarkStart w:id="1" w:name="_Hlk85138139"/>
    </w:p>
    <w:p>
      <w:pPr>
        <w:pStyle w:val="Normal"/>
        <w:spacing w:before="14" w:after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before="14" w:after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исьму ГОУ ДПО «ДОНРИДПО»</w:t>
      </w:r>
    </w:p>
    <w:p>
      <w:pPr>
        <w:pStyle w:val="Normal"/>
        <w:spacing w:before="14" w:after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16.09.2021 г. № 419/02</w:t>
      </w:r>
    </w:p>
    <w:p>
      <w:pPr>
        <w:pStyle w:val="Normal"/>
        <w:spacing w:before="14" w:after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shd w:fill="FFFFFF" w:val="clear"/>
        <w:spacing w:before="14" w:after="14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orgkomitet.kem@gmail.com</w:t>
      </w:r>
    </w:p>
    <w:p>
      <w:pPr>
        <w:pStyle w:val="Normal"/>
        <w:spacing w:before="14" w:after="14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4" w:after="14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4" w:after="1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14" w:after="1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ференции </w:t>
      </w:r>
    </w:p>
    <w:p>
      <w:pPr>
        <w:pStyle w:val="Normal"/>
        <w:spacing w:before="14" w:after="1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998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автора и соавторов (при наличии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енко Елена Павловн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, город (район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Р, город Енакиево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без сокращений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образовательное учреждение «Енакиевская специальная школа-интернат  №30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профильного труда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ая степень, ученое (почетное) звание (при наличии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рший учитель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071) 360 19 30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gtvmis@mail.ru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конференци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2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" w:after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спользование педагогической технологии «Метод проектов» на уроках профильного труда»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Дата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на обработку Ваших личных данных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1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е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согласна)</w:t>
            </w:r>
          </w:p>
        </w:tc>
      </w:tr>
    </w:tbl>
    <w:p>
      <w:pPr>
        <w:pStyle w:val="Normal"/>
        <w:spacing w:before="14" w:after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14" w:after="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. Творческая педагогическая деятельность как эвристическая составляющая развития личности.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енко Елена Павловна,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рофильного труда (швейное дело)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е звание «старший учитель»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«Енакиевская специальная школа-интернат №30»</w:t>
      </w:r>
    </w:p>
    <w:p>
      <w:pPr>
        <w:pStyle w:val="Normal"/>
        <w:spacing w:lineRule="auto" w:line="360" w:before="14" w:after="1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4" w:after="14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Использование педагогической технологии «Метод проектов» на уроках профильного труда</w:t>
      </w:r>
    </w:p>
    <w:p>
      <w:pPr>
        <w:pStyle w:val="Normal"/>
        <w:shd w:fill="FFFFFF" w:val="clear"/>
        <w:spacing w:lineRule="auto" w:line="360" w:before="14" w:after="14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  <w:r>
        <w:rPr>
          <w:rFonts w:cs="Times New Roman" w:ascii="Times New Roman" w:hAnsi="Times New Roman"/>
          <w:i/>
          <w:sz w:val="28"/>
          <w:szCs w:val="28"/>
        </w:rPr>
        <w:t>. В статье представлены результаты использования педагогической технологии «Метод проектов га уроках профильного труда (Швейное дело). Раскрыты формы и методы работы направленные организовать выполнение творческих проектов на уроках профильного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</w:t>
      </w:r>
      <w:r>
        <w:rPr>
          <w:rFonts w:cs="Times New Roman" w:ascii="Times New Roman" w:hAnsi="Times New Roman"/>
          <w:i/>
          <w:sz w:val="28"/>
          <w:szCs w:val="28"/>
        </w:rPr>
        <w:t>: технология, метод творческих проектов, компетентность, профильный тру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образования </w:t>
      </w:r>
      <w:r>
        <w:rPr>
          <w:rFonts w:cs="Times New Roman" w:ascii="Times New Roman" w:hAnsi="Times New Roman"/>
          <w:sz w:val="28"/>
          <w:szCs w:val="18"/>
        </w:rPr>
        <w:t>на уроках технологии</w:t>
      </w:r>
      <w:r>
        <w:rPr>
          <w:rFonts w:cs="Times New Roman" w:ascii="Times New Roman" w:hAnsi="Times New Roman"/>
          <w:sz w:val="28"/>
          <w:szCs w:val="28"/>
        </w:rPr>
        <w:t xml:space="preserve"> значительно усложнился и требует его качественного преобразования. Качественное преобразование уроков технологии в свою очередь требует качественного роста профессиональных специалистов, осуществляющих преподавание предмета технологии. Создание образовательной среды создаёт основу для приоритетного направления работы образовательных организаций, ведения уроков технологии в системе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современной системы образования - создание условий для качественного обучения. По мнению современных педагогов, само приобретение жизненно важных компетентностей дает человеку возможность ориентироваться в современном обществе, формирует способность личности быстро реагировать на запросы времен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м повышенным требованиям к преподаванию в школе отвечает все более широко внедряемый в общеобразовательных учебных заведениях компетентностный подход. Он означает направленность учебно-воспитательного процесса на формирование у школьников ключевых и предметных компетентностей, необходимых для деятельности в современном обществе. Результатами обучения в современной системе образования, согласно этому подходу, определяется уровень учебных достижении и определенный объем компетентностей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и результатом такого процесса является формирование общей компетентности человека, который является совокупностью ключевых компетентнос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ной целью работы учителя сегодня является формирование технологически образованной личности, подготовленной к самостоятельной жизни и активной преобразовательной деятельности в условиях современного высокотехнологического, информационного общества для реализации творческого потенциала учащихся.</w:t>
      </w:r>
    </w:p>
    <w:p>
      <w:pPr>
        <w:pStyle w:val="Normal"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молодого поколения к креативности, мобильности, востребованности обусловлено рядом требований, предъявляемых нашим современным обществом к профессиональным и личностным качествам молодого поко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нечто общее, фундаментальное, то, что объединяет таких разных сегодняшние школьников – людей нового времени, наших современников. И мы должны научить их жить вместе, помочь в выборе профессии, научить работать, умению зарабатыва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м нужны люди, которые умеют учиться самостоятельно», писал американец, педагог Филипп Шлехт в книге «Школа ХХI века. Приоритеты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 с 90-х годов ХХ столетия научные сотрудники детально начали заниматься исследованием проблем проектной деятельности обучающихся. Одной из первой этих темы рассмотрела в своих исследованиях М. Павлова, сравнивая трудовое обучение в школах России и техническую подготовку в школах Англии. Группа российских ученых (В. Симоненко, Ю. Хотцев и др.) разработали программу образовательной области «Технология» для общеобразовательных учебных заведений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татьи: познакомить с результатами работы по использованию педагогической технологии «Метод проектов на уроках профильного труда (швейное дело)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наших современных условиях обучаемость – личностное качество современного школьника, находится в приоритете, вынесено на первый план. Интерес к учебному предмету, новому делу, объем приобретенных знаний уровень совершенствования общеучебных навыков, а также психофизиологические особенности личности способствует развитию современной молодеж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ым в современных условиях можно считать только такое обучение, которое способствует самообучению, овладению приемами самостоятельного приобретения знаний и их применения. И здесь функция учителя быть только источником и транслятором готовых знаний, как при традиционной форме организации учебного процесса, сейчас неактуаль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должен организовываться так, чтобы стать событием, вызвать у ученика потребность доосмысления и переосмысления происходящего, стимулом самостоятельно осваивать новые необходимые знания, развитию личностно значимых умений, прослеживался приоритет деятельностных критерие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ребенок, школьник – обладатель значительного интеллектуального потенциала. И весь врожденный задаток и потенциал обязан быть востребованным и реализованным. А возможно ли достичь этого в наших современных условиях? Конечно, можно, сделав ученика главным действующим лицом учебного процесса! Ведь у каждого обучающегося в образовательном процессе существуют собственные цели, интересы и потребности. Ведь ученик мотивирован на изучение и применение конкретного учебного материала. Значит, существует необходимость предоставления ему возможности проявить эти качества целеполагания в полном объе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ррекционной работе с обучающимися использую метод творческих проектов, что позволяет разрешать проблему школы относительно формирования жизненно важных компетентностей, развивать заинтересованность в самостоятельной 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проектов - современный способ обучения наших сегодняшних школьников, когда обучающийся самым непосредственным способом включен в активный познавательный процесс,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по кирпичикам новый дом и добывая новый учебный и жизненный опы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ель метода проектов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5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обучающихс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66" w:leader="none"/>
          <w:tab w:val="left" w:pos="3342" w:leader="none"/>
          <w:tab w:val="left" w:pos="3686" w:leader="none"/>
          <w:tab w:val="left" w:pos="5461" w:leader="none"/>
          <w:tab w:val="left" w:pos="6607" w:leader="none"/>
          <w:tab w:val="left" w:pos="837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учебной компетенции, отвечающей основным принципам концепции непрерывного самообразования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6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специфических умений и навыков в общих чертах - учебного и коммуникативн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обучающимся предлагаю избрать тему проектной деятельности для выполнения творческого проекта. Спроектированное и сделанное ими изделие должно иметь практическое применение (личное использование, подарок родным, близким, изготовленное для швейной мастерской и тому подобное). Поэтому обучающимся предлагаю банк идей (список тем проектов), которые можно применять во время учебного процесс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программ из швейного дела 5-9 классов обеспечивает последовательное включение обучающихся во все этапы целостного процесса проектирования и изготовления изделий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8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работы по выполнению проект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80" w:leader="none"/>
          <w:tab w:val="left" w:pos="3397" w:leader="none"/>
          <w:tab w:val="left" w:pos="4483" w:leader="none"/>
          <w:tab w:val="left" w:pos="5982" w:leader="none"/>
          <w:tab w:val="left" w:pos="7815" w:leader="none"/>
          <w:tab w:val="left" w:pos="849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сроков проектной деятельности (по этапам проектирования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80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объекта технологической деятельности (замысел)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86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замысл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8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дожественное и техническое конструировани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95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онструкционных материалов, технологий, инструментов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98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изделий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98" w:leader="none"/>
          <w:tab w:val="left" w:pos="3119" w:leader="none"/>
          <w:tab w:val="left" w:pos="5175" w:leader="none"/>
          <w:tab w:val="left" w:pos="6435" w:leader="none"/>
          <w:tab w:val="left" w:pos="6927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ложные экономические расчеты и мини-маркетинговое исследование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499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, и оценивание труда;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503" w:leader="none"/>
        </w:tabs>
        <w:autoSpaceDE w:val="false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творчески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екта должно предусматривать оформление соответствующей сопровождающей документации: план работы, эскизный рисунок, чертеж, инструкционные или технологические карты и тому подобное.</w:t>
      </w:r>
    </w:p>
    <w:p>
      <w:pPr>
        <w:pStyle w:val="TextBody"/>
        <w:tabs>
          <w:tab w:val="clear" w:pos="708"/>
          <w:tab w:val="left" w:pos="993" w:leader="none"/>
          <w:tab w:val="left" w:pos="817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 разных этапах обучения школьников проектно-технологической деятельности применяю раз</w:t>
      </w:r>
      <w:r>
        <w:rPr>
          <w:sz w:val="28"/>
          <w:szCs w:val="28"/>
          <w:lang w:val="ru-RU"/>
        </w:rPr>
        <w:t>лич</w:t>
      </w:r>
      <w:r>
        <w:rPr>
          <w:sz w:val="28"/>
          <w:szCs w:val="28"/>
        </w:rPr>
        <w:t>ные методы. Так, например, на организационно подготовительном этапе, кроме вербальных методов (рассказы, объяснения), использую методы демонстраций ранее выполненных проектов, информационной поддержки, мозговой атак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м методом обучения проектно-технологической деятельности на технологическом этапе выступает метод упражнений, с помощью которого отрабатываются действия и приемы выполнения отдельных операции. Здесь использую также и метод информационной поддержки путем демонстрации схем, чертежей, технологических операций. На заключительном этапе происходит корректировка объектов, его контроль, подготовка к защите и сама защита; использую методы информационной поддержки, демонстраций, проведения конкурсов творческих проектов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Выполнение проекта – это поиск способов решени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ей обучающегося на уроках технологии  является выбор темы проекта, а так же сбор информации по этой тем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работку вариантов конструкции входит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нализ и обобщение  информаци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бор материалов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выполнение индивидуальных задани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людение культуры труд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ча учителя включает в себя: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- предложение проблем и иде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бучающегося банком идей, информацией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сультирование;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троль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ечной целью является защита проекта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спределение обязанностей между учителем и обучающимися</w:t>
      </w:r>
      <w:r>
        <w:rPr>
          <w:sz w:val="28"/>
          <w:szCs w:val="28"/>
          <w:lang w:val="ru-RU"/>
        </w:rPr>
        <w:t>, при выполнении проекта, так же играют большую роль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Критерии оценивания творческого проек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структивные критерии – надежность, прочность, удобство использования, соответствие конструкции назначению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хнологические критерии – количество используемых деталей, оригинальность применения и сочетания материалов, расход материалов, сложность и объем выполненных рабо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е критерии – возможность использования отходов производства швейной промышленност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стетические критерии – оригинальность формы, композиционная завершенность, цветовое решение, стиль, дизай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номические критерии - потребность в данном издели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99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защите своего творческого проекта обучающиеся учатся убеждать своих одноклассников, учителя в значимости своей работы, показывают свою компетентность в данном вопросе. 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отрудничество учителя и обучающихся в условиях осуществления проектно-технологического подхода помогает сформировать у школьников необходимые умения и навыки в разнообразных видах деятельности, необходимую активную практику для каждого обучающегося группы.</w:t>
      </w:r>
    </w:p>
    <w:p>
      <w:pPr>
        <w:pStyle w:val="TextBody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лавная моя цель - научить творить красоту через труд. Как писал В.Сухомлинский, «… истоки способностей и одаренности детей - на кончиках их пальцев. От пальцев, образно говоря, идут самые тонкие ручейки, которые питают источник творческой мысл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мотно созданные условия, для успешного развивающего обучения на уроках технологии, позволяют активизировать творческий потенциал личности школьника. И в основе ее формирования лежит, прежде всего, поисковая, экспериментальная, междисциплинарная, проектная, творческая деятельность, как на уроках, так и во внеурочное время. Эта деятельность обусловлена познавательными мотивами и направлена на решение познавательных проблем, создание качественно новых ценностей, важных для формирования таких качеств личности, как самостоятельность, творческая активность и индивидуальность. Таким образом, подобная деятельность не только свободна по выбору, внутренне мотивирована, но и предполагает осознание учащимися цели и подчинение этой цели других своих интерес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трудовое воспитание – важное средство всестороннего развития личности ребенка. Труд должен доставлять удовлетворение и радость. А это возможно при условии, что он посилен, осмыслен, приносит пользу другим людям. Разумно организованный труд укрепляет физические силы, здоровье ребенка, а также оказывает существенное влияние и на умственное развитие детей. Он способствует формированию таких социальных качеств, как сообразительность, наблюдательность, сосредоточенность, тренирует память, внимание, активизирует восприятие. В труде воспитываются и социально значимые качества характера - устойчивость поведения, дисциплинированность, самостоятельность, развивается инициатива, умение преодолевать трудности. Основными методами производственного обучения детей (в том числе на уроках швейного производства) являются: пошаговый показ способов и последовательности выполнения доступных действий, действия совместные и по образцу, по словесной инструкции, по опорным схема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ом подходе у учащихся отмечается положительная динамика в развитии трудовых навыков и предпосылок дальнейшей социализации. Ученики приобретают полезные для жизни и профессиональной деятельности знания, умения и навыки - увереннее называют, характеризуют, дифференцируют, сообщают об их свойствах, назначении, специфике использования. Школьники овладевают технологией трудовой деятельности, связанной с выполнением различных работ. Стремятся соблюдать правила техники безопасности, знают многообразие инструментов, приспособления, их функции, могут выполнять трудовые операции с их использование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и технологии, организованные учителем с применением активных методов обучения, обязательно формируют исследовательские навыки, развивают аналитические способности, учат излагать свои мысли связно, аргументировано, расширяют кругозор учащихся. У школьников формируются такие ценные качества как, самостоятельное выявление проблемы, постановки цели и задач исследовательского типа, конкретизация темы работы, исследования, планирование самостоятельной работы, формулирование выводов, оценка результатов своей деятельности. Как итог, учащиеся успешно участвуют в конкурсах, на муниципальном, региональном уровнях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как показывает практика, использование метода проектов на уроке профильного труда  позволяет формировать особый тип учащегося, обладающего умениями и навыками самостоятельной творческой деятельности, владеющего способами целенаправленной деятельности, готового к сотрудничеству и взаимодействию, наделенного опытом самообразования.</w:t>
      </w:r>
      <w:bookmarkEnd w:id="1"/>
      <w:r>
        <w:br w:type="page"/>
      </w:r>
    </w:p>
    <w:p>
      <w:pPr>
        <w:pStyle w:val="Heading1"/>
        <w:rPr/>
      </w:pPr>
      <w:r>
        <w:rPr/>
        <w:t>Список  литературы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right="-3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урлакина</w:t>
      </w:r>
      <w:r>
        <w:rPr>
          <w:rFonts w:cs="Times New Roman" w:ascii="Times New Roman" w:hAnsi="Times New Roman"/>
          <w:color w:val="00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Ю. Методическое пособие по созданию современного урока технологий по ФГОС. г. Армавир, 2016 г., 60 с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right="-3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Е.А. Марковская, И.В. Муштавинская, И.Б. Мылова и др.; под науч. Ред. И.Б. Мыловой. Инновационные технологии Петербургской современной школы: концептуальный анализ: Методическое пособие / – СПб.: СПб АППО, 2010. – 36с.– (Петербургский опыт общего образования) - ISBN 978-5-7434-0388-2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right="-3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Инновационные подходы к деятельности преподавателя в системе профессионального образования // общ.ред В.Н. Гурова. - Ставрополь, Литера, 201.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рев В.С. Концепция новой модели развивающего школьного образования. // Эксперимент и инновации в школе. – 2009. - №»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зарев В.С. Системное развитие школы. – М.: Педагогическое общество России., 2015. – 304с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right="-3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зарев В.С. Управление образованием на пороге эпохи. – Педагогика, 1995, №5;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right="-30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дкина В.И. 101 интересная педагогическия идея. Как сделать урок. – Х, «Основа», 2009 – 88 с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46750" cy="359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_PictureBullets"/>
      <w:bookmarkEnd w:id="5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31" w:hanging="665"/>
      </w:pPr>
      <w:rPr>
        <w:rFonts w:ascii="Liberation Serif" w:hAnsi="Liberation Serif" w:cs="Liberation Serif" w:hint="default"/>
        <w:w w:val="93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480" w:after="24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93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eastAsia="Calibri"/>
      <w:i/>
      <w:iCs/>
      <w:color w:val="44546A"/>
      <w:sz w:val="18"/>
      <w:szCs w:val="18"/>
    </w:rPr>
  </w:style>
  <w:style w:type="paragraph" w:styleId="Style20">
    <w:name w:val="Заголовок оглавления"/>
    <w:basedOn w:val="Heading1"/>
    <w:next w:val="Normal"/>
    <w:qFormat/>
    <w:p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35:00Z</dcterms:created>
  <dc:creator>Марина</dc:creator>
  <dc:description/>
  <cp:keywords/>
  <dc:language>en-US</dc:language>
  <cp:lastModifiedBy>Марина</cp:lastModifiedBy>
  <dcterms:modified xsi:type="dcterms:W3CDTF">2021-11-07T17:43:00Z</dcterms:modified>
  <cp:revision>15</cp:revision>
  <dc:subject/>
  <dc:title/>
</cp:coreProperties>
</file>