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дагогические технологии на уроках изобразительного искусства в современном образовательном процесс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овременная система образования предоставляет учителю возможность выбрать среди множества инновационных методик «свою», по-новому взглянуть на собственный опыт работы. Внедрение современных образовательных и информационных технологий не означает, что они полностью заменят традиционную методику преподавания, а будут являться её составной частью. Ведь педагогическая технология – это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 числу современных образовательных технологий можно отнест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развивающее обучени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проблемное обучени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разноуровневое обучени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коллективную систему обуч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технологию изучения изобретательских задач 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исследовательские методы в обучени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проектные методы обуч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технологию использования в обучении игровых методов: ролевых, деловых и других видов обучающих игр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обучение в сотрудничестве (командная, групповая работ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информационно-коммуникационные технологи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здоровьесберегающие технологии и д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аждый педагог – творец технологии, даже если заимствует методы. Создание технологии невозможно без творчества. Педагог-мастер использует в своей работе элементы нескольких технологий, использует оригинальные методические приемы, разрабатывает «авторские» технологии. Для педагога, научившегося работать на технологическом уровне, всегда будет главным ориентиром познавательный процесс в его развивающемся состоянии. Но как быть, когда речь идет о художественно - творческом процессе обучения, какие технологии и приемы использовать? Какие технологии могут лучшим образом развить изобразительную деятельность учащихся? Ведь на протяжении многих лет учащиеся делятся на несколько категорий: первая на тех, кто любит и может рисовать; вторая на тех, кто любит, но не получается; третья на тех, кто не может, но хочет научиться; четвертая на тех, кто не может и из-за этого не любит рисовать; пятая на тех, кто может, но серьезно не занимается или не развивается. Вопрос непростой.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акое непростое отношение к себе и к предмету, современные педагогические технологии призваны изменить в более положительные результаты рабо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менно сегодня работая над проблемой развития творческих способностей воспитанников на уроках изобразительного искусства, значительные педагогические усилия необходимо направлять на мотивацию учащихся, поэтому использую развивающие технологии, активизирующие деятельность воспитанников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При организации художественно - творческого, развивающего обучения необходимо создать определенную среду, которая должна стимулировать, подпитывать воображение и фантазию детей. Для творчества необходимы: внутренняя мотивация, страстное желание, новизна, ценность того, что получается. Творческая мысль – это прозрение открывающее верное решение. Педагогу- художнику необходимо помнить, что никакая технология не заменит эмоциональное общение с учащимися, творческое взаимодействие с ребенком и произведениями искусства, но технология может помочь педагогическому общению на занятиях изобразительным искусством, сделать его более разнообразным, вариативным, насыщенным по содержа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редача художественной информации возможна лишь при тщательном отборе и нахождении точного места в той или иной технологии. Прежде всего необходимо создать условия эмоционального сопереживания, воспринимающего тому материалу, который он получает, общаясь с педагогом и произведениями искусства. Педагог –художник не просто сообщает информацию, он является организатором различных видов деятельности, помогает выбрать решение, проследить процесс, помогает учащимся выразить своё отношение к действительности и к искусству в изобразительной форм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своей практике я использую технологию диалога. Общение педагога и учащихся строится на основе диалога. В процессе диалога они обмениваются мнениями, получают информацию, высказывают свою позицию, в результате чего образуется смысловое поле, помогающее решать поставленные задачи. В построении диалога происходит зарождение проблемной ситуации, разрешение которой, создает эмоциональное сопереживание, увлекая в мир изобразительного искусства. Диалоговые технологии применяю в процессе обсуждения, наблюдения, в процессе изображения, при рефлексии, обсуждении собственных работ и работ одноклассников. Во время диалога можно выявить затаенные способности учащихся, узнать конструкцию мышления, сблизиться эмоционально и мысленно. Этой технологии уделяется очень много внимания и потому, что параллельно диалогу используется педагогическое рисование. Оно является средством активизации учебного процесса на уроках изобразительного искусства. Специфика урока изобразительного искусства заключается в перестройке зрительного восприятия на изобразительную деятельность. Значение педагогического рисования огромно в развитии зрительной памяти учащихся и приобретении ими практических навыков. Мастер - класс без которого порой трудно понять как же правильно рисовать. Активность учащихся проявляется в творческой самостоятельности.  Ребенок выражает свою мысль через изображение в практической деятельности (в рисунке), при этом педагог продолжает сопровождать интерес учащегося, его самостоятельное мышление, активизирует желание глубокого изучения изобразительного искусст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 уроках изобразительного искусства  я применяю гуманитарные технологии, как способ активизации мышления и деятельности учащихся. Для создания эмоциональной среды использую следующие технологии «проблемная ситуация», «конструкция для подсказок», «технология критического мышления», «применение правил», «диагностика», «генерация идей», «формирование поняти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своей работе постоянно использую и такие технологии как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экскурсии, беседы об изобразительном искусстве, дидактические игры, приемы перевоплощения, работа над проектом, личностно – ориентированные технологии  стоят в моей работе на главном месте. Ведь реализация  природных потенциалов личности обучаемого - залог развития её творческих способностей .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2A2E2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держиваюсь следующих принципов педагогической техни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•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вобода выбор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•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ткрытос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•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еятельнос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•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деальность (высокий КПД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•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ратная связ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Лучший урок - это урок на котором учитель, лишь направляя детей, дает рекомендации, а дети создают свои лучшие произвед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textAlignment w:val="baseline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Normal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9:12Z</dcterms:created>
  <dc:creator>albin</dc:creator>
  <dc:description/>
  <dc:language>en-US</dc:language>
  <cp:lastModifiedBy>albin</cp:lastModifiedBy>
  <dcterms:modified xsi:type="dcterms:W3CDTF">2025-01-28T1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F99DBB3B4EB1AB0A0ADA64DBAE89_12</vt:lpwstr>
  </property>
  <property fmtid="{D5CDD505-2E9C-101B-9397-08002B2CF9AE}" pid="3" name="KSOProductBuildVer">
    <vt:lpwstr>1049-12.2.0.19805</vt:lpwstr>
  </property>
</Properties>
</file>