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Times New Roman" w:ascii="Times New Roman" w:hAnsi="Times New Roman"/>
          <w:lang w:eastAsia="ru-RU"/>
        </w:rPr>
        <w:t xml:space="preserve"> </w:t>
      </w:r>
      <w:r>
        <w:rPr>
          <w:rFonts w:cs="Times New Roman" w:ascii="Times New Roman" w:hAnsi="Times New Roman"/>
          <w:lang w:eastAsia="ru-RU"/>
        </w:rPr>
        <w:t>АКТИВИЗАЦИЯ УМСТВЕННОЙ АКТИВНОСТИ И РАЗВИТИЕ ТВОРЧЕСКОЙ ИНИЦИАТИВЫ НА УРОКАХ МАТЕМА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опыте учителя Осиповой Л.В. раскрыты современны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етоды обучения, их влияние на интеллектуальное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ворческое развитие учащихся, воспита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ых свойств при осуществл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тапредметного подходав изучении математики.</w:t>
      </w:r>
    </w:p>
    <w:p>
      <w:pPr>
        <w:pStyle w:val="Normal"/>
        <w:spacing w:lineRule="auto" w:line="240" w:before="0" w:after="30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Актуальность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развития нашего общества активизация человеческого фактора выступает как одно из условий дальнейшего общественного прогресса. В связи с этим, перед общеобразовательной школой ставится задача подготовки гражданина, способного самостоятельно мыслить, принимать решения и строить свою деятельность в соответствии с интересами окружающих его людей. Решение этой задачи связано при успешном обучении в школе, а этот процесс возможен при активной мыслительной деятельности уче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дагогической литературе проблематика мыслительной деятельности школьников нашла отражение в фундаментальных исследованиях А.М. Архангельского, Н.М. Болдырева, Н.К. Крупской, А.С. Макаренко, В.А. Сухомлинского, И.Ф. Харламова и др., в которых выявляется сущность основных понятий развития мыслительной деятельности в взаимосвязи с успешным обуч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ременное общество предъявляет достаточно высокие требования к выпускнику средней школы, которые не могут быть достигнуты без хорошо развитого мышления. С первых лет жизни ребенка заставляют не только учить наизусть, но и размышлять. Однако, как подростки, так и юноши часто прибегают к механическому заучиванию, зазубриванию информации. Это приводит к продуктивному учению, что в конечном итоге меняет его положительную мотивацию к процессу учения на противоположную. В свою очередь это негативно сказывается на развитии личности уче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ыслительной деятельности рассматривается как один из принципов обучения, ибо осуществление вытекает из необходимости успешной реализации принципов системности и последовательности в обучении, сознательности и активности, связи теории с практикой, доступности, прочности и др. В этом заключается актуальность исследования проблемы мыслительной деятельности, как условия успешного обуч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Цель исследования</w:t>
      </w:r>
      <w:r>
        <w:rPr>
          <w:rFonts w:eastAsia="Times New Roman" w:cs="Times New Roman" w:ascii="Times New Roman" w:hAnsi="Times New Roman"/>
          <w:sz w:val="24"/>
          <w:szCs w:val="24"/>
          <w:lang w:eastAsia="ru-RU"/>
        </w:rPr>
        <w:t>: разработка и применение методов и приемов активизации умственной актив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бъект исследования</w:t>
      </w:r>
      <w:r>
        <w:rPr>
          <w:rFonts w:eastAsia="Times New Roman" w:cs="Times New Roman" w:ascii="Times New Roman" w:hAnsi="Times New Roman"/>
          <w:sz w:val="24"/>
          <w:szCs w:val="24"/>
          <w:lang w:eastAsia="ru-RU"/>
        </w:rPr>
        <w:t>: процесс обучения математике учащихся старших класс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исследования</w:t>
      </w:r>
      <w:r>
        <w:rPr>
          <w:rFonts w:eastAsia="Times New Roman" w:cs="Times New Roman" w:ascii="Times New Roman" w:hAnsi="Times New Roman"/>
          <w:sz w:val="24"/>
          <w:szCs w:val="24"/>
          <w:lang w:eastAsia="ru-RU"/>
        </w:rPr>
        <w:t>: методы и приемы активизации мыслительной деятельности и развития творческой актив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Гипотеза исследования</w:t>
      </w:r>
      <w:r>
        <w:rPr>
          <w:rFonts w:eastAsia="Times New Roman" w:cs="Times New Roman" w:ascii="Times New Roman" w:hAnsi="Times New Roman"/>
          <w:sz w:val="24"/>
          <w:szCs w:val="24"/>
          <w:lang w:eastAsia="ru-RU"/>
        </w:rPr>
        <w:t>: систематическое включение в урок нестандартных заданий логического характера, комбинированных задач, задач с практическим содержанием, элементами исследования и поиска оптимальных решений, интеллектуальных заданий   позволит повысить активизацию мыслительной деятель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 исследова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овать особенности мыслительной деятельности на уроках математики учащихся старших клас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следовать эффективность применения на занятиях решения нестандартных задач для активизации мыслительной деятель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оды исследования</w:t>
      </w:r>
      <w:r>
        <w:rPr>
          <w:rFonts w:eastAsia="Times New Roman" w:cs="Times New Roman" w:ascii="Times New Roman" w:hAnsi="Times New Roman"/>
          <w:sz w:val="24"/>
          <w:szCs w:val="24"/>
          <w:lang w:eastAsia="ru-RU"/>
        </w:rPr>
        <w:t>: теоретический анализ психолого-педагогической литературы, наблюдения, сравнения, эксперимент.</w:t>
      </w:r>
    </w:p>
    <w:p>
      <w:pPr>
        <w:pStyle w:val="Normal"/>
        <w:spacing w:lineRule="auto" w:line="240" w:before="0" w:after="300"/>
        <w:ind w:firstLine="709"/>
        <w:jc w:val="both"/>
        <w:rPr/>
      </w:pPr>
      <w:r>
        <w:rPr>
          <w:rFonts w:eastAsia="Times New Roman" w:cs="Times New Roman" w:ascii="Times New Roman" w:hAnsi="Times New Roman"/>
          <w:b/>
          <w:sz w:val="24"/>
          <w:szCs w:val="24"/>
          <w:lang w:eastAsia="ru-RU"/>
        </w:rPr>
        <w:t>База исследования</w:t>
      </w:r>
      <w:r>
        <w:rPr>
          <w:rFonts w:eastAsia="Times New Roman" w:cs="Times New Roman" w:ascii="Times New Roman" w:hAnsi="Times New Roman"/>
          <w:sz w:val="24"/>
          <w:szCs w:val="24"/>
          <w:lang w:eastAsia="ru-RU"/>
        </w:rPr>
        <w:t>: учащиеся 10-11 классов «Республиканского архитектурно-строительного лицея- интерната» ФГБОУ ВО «ДОННАСА».</w:t>
      </w:r>
    </w:p>
    <w:p>
      <w:pPr>
        <w:pStyle w:val="Normal"/>
        <w:spacing w:lineRule="auto" w:line="240" w:before="0" w:after="3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Теоретические основы активизации умственной актив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временной литературе существует достаточно большое число определений мышления. Мышление - психический процесс отражения действительности, высшая форма творческой активности человека. Емкое и краткое определение мышления как процесса восприятия было дано Юнгом «мышление есть рациональная способность структурировать и синтезировать дискретные данные путем концептуального обобщения. В своей простейшей форме мышление говорит субъекту, что есть присутствующая вещь. Оно дает имя вещи и вводит понятие» [30, с.282].  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Normal"/>
        <w:spacing w:lineRule="auto" w:line="240" w:before="0" w:after="3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мыслительная деятельность выступает главным образом как решение задач, вопросов, проблем, которые постоянно выдвигаются перед людьми жизнью. Решение задач всегда должно дать человеку что-то новое, новые знания. Поиски решений иногда бывают очень трудными, поэтому мыслительная деятельность, как правило, - деятельность активная, требующая сосредоточенности и внимания, терпения. Реальный процесс мысли - это всегда процесс не только познавательный, но и эмоционально-волевой. Решая мыслительные задачи, которые перед человеком ставит жизнь, он размышляет, делает выводы и тем самым познаёт сущность вещей и явлений, открывает законы их связи, а затем на этой основе преобразует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Особенности активизации мыслительной деятельности учащихся старших классов на уроках матема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усвоения знаний является активная мыслительная деятельность учащихся, направляемая преподавателем. Знание проходит путь от первичного осмысления и буквального воспроизведения, далее к пониманию, применению знаний в знакомых и новых условиях, творческой переработке усвоенных знаний, оценке самим учеником полезности, новизны этого зна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еляются следующие уровни усвоения знаний, соотносимые с соответствующими этапами их усвоения: понимание; узнавание; воспроизведение; применение; творчество. </w:t>
      </w:r>
      <w:r>
        <w:rPr>
          <w:rFonts w:cs="Times New Roman" w:ascii="Times New Roman" w:hAnsi="Times New Roman"/>
          <w:lang w:eastAsia="ru-RU"/>
        </w:rPr>
        <w:t>[17с.1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увидеть, что высшим уровнем усвоения учебной информации является творчество, которое невозможно сформировать, не используя на уроках приёмы активизации мысл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шем школьном возрасте происходят существенные сдвиги в развитии мыслительной деятельности учащихся, главным образом в процессе обучения. Содержание и логика изучаемых предметов, характер усвоения знаний в X - XI классах требует опоры на способность самостоятельно мыслить, рассуждать, сравнивать, делать выводы и обоб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оцессе обучения развивается абстрактное мышление, анализ и синтез изучаемых явлений. Например, изучение алгебры и начал анализа дает новый толчок к развитию мышления. Велико значение и геометрии, где имеет место абстрагирование от конкретных предметов и усвоение форм, и отношение геометрических тел в отвлеченном виде. Геометрия приучает к строгой логичности мышления, развивает умение обосновывать и доказывать, рассуждать, различать несомненное, достоверное от сомнительного, проблематичного, возможного. [9, c.182-1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абстрактным мышлением происходит не без трудностей. Старшеклассники очень часто с трудом усваивают геометрические доказательства, что связано с невыработанным умением отвлечься от конкретных фигур, изображенных на чертеже, и понять, что доказываемое положение относится не только к данному чертежу, а имеет общее значение. Помимо этого, учащимся 10-11 классов приходится преодолевать серьезные трудности, связанные с необходимостью сохранять последовательность рассуждений и обосновывать каждое положение при геометрических доказательствах; типичными ошибками при этом являются пропуск, перестановка, повторение отдельных звеньев доказательства, введение лишних смысловых звеньев, пропуск обосн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ледующей важной особенностью мыслительной деятельности учащихся является большая роль конкретно-образных компонентов мышления. При неправильном использовании наглядного материала (однообразии, односторонности или ограниченности наглядного опыта) он может оказывать и отрицательное влияние - тормозить вычленение существенных признаков предмета или явления и фиксировать внимание учащихся на ясно выраженных, но случайных, несущественных признаках. Это часто приводит к распространенной ошибке - неправомерному сужению или расширению того или иного понятия, когда в состав понятия привносятся ярко запечатлевшиеся случайные, несущественные признаки, которые таким образом возводятся в ранг существенных [7, c.52-54]. Для учащихся характерно очень заметное, даже бурное развитие самостоятельности, критичности мышления. Это совершенно новая сфера развития мыслительной деятельности учащегося старших классов. Под влиянием обучения, общего, характерного для него роста самосознания, у учащегося развивается умение и потребность самостоятельно мыслить. Учащиеся старших классов стремятся иметь своё собственное мнение, свои взгляды и суждения по целому ряду вопросов, склонны к спорам и возражениям, причем в весьма категорической форме.</w:t>
      </w:r>
    </w:p>
    <w:p>
      <w:pPr>
        <w:pStyle w:val="Normal"/>
        <w:spacing w:lineRule="auto" w:line="240" w:before="0" w:after="300"/>
        <w:ind w:firstLine="709"/>
        <w:jc w:val="both"/>
        <w:rPr/>
      </w:pPr>
      <w:r>
        <w:rPr>
          <w:rFonts w:eastAsia="Times New Roman" w:cs="Times New Roman" w:ascii="Times New Roman" w:hAnsi="Times New Roman"/>
          <w:sz w:val="24"/>
          <w:szCs w:val="24"/>
          <w:lang w:eastAsia="ru-RU"/>
        </w:rPr>
        <w:t>Отмечу также, что развитие критичности мышления может пойти по пути формирования своеобразной привычки не столько самостоятельно мыслить, сколько сомневаться, спорить, возражать, ставить вопросы, отстаивать заведомо ошибочные положения. Не стремление к истине, а сам процесс «скрещивания аргументаций»! иной раз совершенно бесплодный, привлекает в этом случае учащегося. Разумеется, это - нежелательная линия развития. В этом случае учитель должен тактично и умело показать бесплодность, ненужность подобных споров и возражений и показать другое «поле применения» для воспитания умений самостоятельно и критически мыслить.</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Методы активизации мыслительной деятельности учащихся старших классов, применяемые мной на уроках матема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ыт показывает, что интерес к занятию в большой мере связан с тем, понимает ли школьник, зачем ему нужны те или иные знания, видит ли он возможность их применения. Поэтому задача педагога состоит в том, чтобы заинтересовать учащихся содержанием занятия, связать его с практической деятельностью [20,с.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часто в глазах у ребят можно увидеть уныние. Т.к. они не могут себе представить, где в жизни можно применить те или иные знания математики. Поэтому я стремлюсь при объяснении нового материала привести примеры, где можно применить данные понятия. Например, когда речь идет о применении производной, нахождение наибольшего и наименьшего значения функции: На какой высоте должен быть светильник, чтобы как можно большую площадь двора он осветил или освещение улиц: почему фонарные столбы именно такой выс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ременные образовательные технологии позволяют сделать качественно новым содержание образования. Рассмотрю некоторые приемы активизации мыслительной деятельности учащихся, которые я применяю и дам краткую психологическую характеристику их роли в обеспечении прочности зн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анализирует фактический материал и оперирует им для самостоятельного получения новой информации. Нового применения прежних знаний не может дать ни учитель, ни книга, оно ищется и находится учеником, поставленным в соответствующую ситуацию. Это и есть поисковый метод учения как антипод методу восприятия готовых выводов учителя (хотя последний метод тоже вызывает определённую активность ученика) [4,с.11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блемное обучение ставит своей задачей:1). развитие мышления и способностей учеников, развитие творческих умений; 2) усвоение учениками знаний и умений, добытых в ходе активного поиска и самостоятельного решения проблем; 3) воспитание активной творческой личности ученика, умеющего видеть, ставить и разрешать нестандартные учебные проблемы. </w:t>
      </w:r>
      <w:bookmarkStart w:id="0" w:name="_GoBack"/>
      <w:bookmarkEnd w:id="0"/>
      <w:r>
        <w:rPr>
          <w:rFonts w:eastAsia="Times New Roman" w:cs="Times New Roman" w:ascii="Times New Roman" w:hAnsi="Times New Roman"/>
          <w:sz w:val="24"/>
          <w:szCs w:val="24"/>
          <w:lang w:eastAsia="ru-RU"/>
        </w:rPr>
        <w:t>Методика проблемного обучения представляет собой систему действий, состоящую из 4 этапов деятельности:1) увидеть, найти проблему (требует немалых усилий); 2) сформулировать проблему в виде проблемного вопроса (который требует ответа-размышления); 3) поиск вариантов решения (не меньше трех); 4) синтез рационального (оптимальный вариант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стоятельная деятельность учащихся на уроках является распространенным приемом активизации мыслительной деятельности. Научиться активно и самостоятельно мыслить можно лишь в условиях активной и самостоятельной работы.  Я придаю большое значение самостоятельной работе на всех этапах овладения знаниями, в среднем отвожу на уроке на самостоятельную работу в 2-3 раза больше времени, чем это обычно приня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ределению Б. П. Есипова, самостоятельная работа учащихся - это такая работа, которая выполняется без непосредственного участия учителя, но по его заданию в специально предоставляемое для этого время. [23,с.46]Самостоятельная работа дает возможность проявиться индивидуальности каждого ученика, формирует его интеллект и характер. Все это способствует усвоению глубоких и прочных знаний. Для успешной деятельности учителя важно определить конкретное место самостоятельной работы в изучаемой теме, по возможности наиболее верно подобрать форму проведения самостоятельной работы и ее тип в зависимости от характера мыслительной деятельности учащихся и поставленной дидактической цели. Поэтому мной проводится тщательный анализ учебного материала на предмет организации тех или иных видов самостоятельных работ учащихс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шение задач с использованием анали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тод решения задач с использованием анализа помогает активизации исследовательской, следовательно, мыслительной деятельности учеников. Решение задач максимально мобилизует и развивает такие умственные операции, как анализ и синтез, абстрагирование, сравнение, конкретизация, обобщение, обучает учащихся правильному, применению этих операций в своей познавательной деятельности. Этот процесс вносит в занятие эмоциональное оживление, повышает интерес к математике [2c. 73].В обучении задачи могут выполнять различную роль. Я применяю их с целью: 1) более доказательного разъяснения на занятиях отдельных теоретических положений; 2) эффективной организации применения знаний на практике и показа практического значения теоретических положений; 3) повторения, воспроизведения и закрепления знаний; 4) контроля и самоконтроля знаний, умений; 5) формирования умений творческого использования знаний в новых условиях [2, c.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решения задач требует достаточно больших затрат учебного времени, но зато позволяет показать ученику, как найти решение, как можно самому догадаться ее решить. Если метод использовать систематически, то у учащихся формируются навыки поиска решения задач.</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 сравнения.</w:t>
      </w:r>
    </w:p>
    <w:p>
      <w:pPr>
        <w:pStyle w:val="Normal"/>
        <w:spacing w:lineRule="auto" w:line="240" w:before="0" w:after="3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активизации мыслительных процессов учащихся при усвоении ими учебных знаний я эффективно использую прием сравнения, который повышает активность мысли учащихся, качество их знаний. Изучаемый материал при этом глубоко осознается, прочно запечатлевается в памяти, т.е. сравнение выступает как обязательное условие всякой абстракции и всякого обобщения [3,с.135].Умственная операция сравнения, позволяющая устанавливать признаки сходства и различия между предметами, явлениями, процессами, законами, глубоко влияет на мыслительную деятельность учащихся, на развитие их познавательных способносте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Метод вопро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широко использую вопросы, направленные на проверку усвоения материала, выяснение запаса знаний учащихся. Такие вопросы требуют воспроизведения усвоенного материала и часто применяются мной на зачетах. Путем задавания вопросов я стараюсь организовать активную мыслительную деятельность учащихся на занятиях. При помощи вопросов можно направить познавательную деятельность учащихся на определение сходства и различия в процессах, на обобщение и доказательство, выявление причин тех или иных явлений. При их помощи можно организовать усиленную интеллектуальную поисковую деятельность учащихся [4, c.100]. Многие вопросы (если они не требуют лишь воспроизведения заученных цифровых данных,) формул, таблиц, ответ на которые дается почти автоматически, без поисков в памяти нужной информации), активизируют деятельность головного мозга, направляя ee на поиск нужного ответа. Бесспорно, что уровень мыслительной активности личности при этом будет не на таком высоком уровне, который достигается при помощи вопросов, содержащих область неизвестного, требующих поиска новых знаний [11, c.47]. Целесообразно так сформулировать вопросы, чтобы они направляли умственные способности учащихся на анализ, сравнение рассматриваемых фактов, сведений, способствовали развитию логического мыш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ля активизации мыслительной деятельности старшеклассников на уроках математики я использую следующие методы: проблемное обучение, самостоятельная деятельность, использование анализа, метод сравнения, метод вопросов.</w:t>
      </w:r>
    </w:p>
    <w:p>
      <w:pPr>
        <w:pStyle w:val="Normal"/>
        <w:spacing w:lineRule="auto" w:line="240" w:before="0" w:after="300"/>
        <w:ind w:firstLine="709"/>
        <w:jc w:val="both"/>
        <w:rPr/>
      </w:pPr>
      <w:r>
        <w:rPr>
          <w:rFonts w:eastAsia="Times New Roman" w:cs="Times New Roman" w:ascii="Times New Roman" w:hAnsi="Times New Roman"/>
          <w:sz w:val="24"/>
          <w:szCs w:val="24"/>
          <w:lang w:eastAsia="ru-RU"/>
        </w:rPr>
        <w:t>Нужно отметить, что только взаимосвязь и взаимообусловленность методов в процессе обучения, позволяет наиболее эффективно решить проблему активизации мыслительной деятель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Глава 2.  Исследование эффективности применения на занятиях решения нестандартных задач логического характера, комбинированных задач, задач с практическим содержанием, элементами исследовательского поиска оптимальных решений, интеллектуальных заданий для активизации мыслительной деятель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ервый этап</w:t>
      </w:r>
      <w:r>
        <w:rPr>
          <w:rFonts w:eastAsia="Times New Roman" w:cs="Times New Roman" w:ascii="Times New Roman" w:hAnsi="Times New Roman"/>
          <w:sz w:val="24"/>
          <w:szCs w:val="24"/>
          <w:lang w:eastAsia="ru-RU"/>
        </w:rPr>
        <w:t xml:space="preserve"> – констатирующий. На первом этапе учащиеся проходят тестирование (вступительное). В нем используются тестовые задания в количестве 5 штук по математике с предложенными ответами, из которых учащиеся 9 классов должны выбрать правильный вариа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торой этап</w:t>
      </w:r>
      <w:r>
        <w:rPr>
          <w:rFonts w:eastAsia="Times New Roman" w:cs="Times New Roman" w:ascii="Times New Roman" w:hAnsi="Times New Roman"/>
          <w:sz w:val="24"/>
          <w:szCs w:val="24"/>
          <w:lang w:eastAsia="ru-RU"/>
        </w:rPr>
        <w:t xml:space="preserve"> – формирующий. Он состоит из длительного цикла занятий, где всякий раз уделяется 10-15 минут решению нестандартных задач, цель которых: активизировать мыслительную деятельность учащихся старших классов на уроке математик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ретий этап</w:t>
      </w:r>
      <w:r>
        <w:rPr>
          <w:rFonts w:eastAsia="Times New Roman" w:cs="Times New Roman" w:ascii="Times New Roman" w:hAnsi="Times New Roman"/>
          <w:sz w:val="24"/>
          <w:szCs w:val="24"/>
          <w:lang w:eastAsia="ru-RU"/>
        </w:rPr>
        <w:t xml:space="preserve"> – контрольный. В него входят тестовые задания в количестве 5 штук по математике с предложенными ответами, которые позволяют определить результаты занятий в процессе формирующего эксперимента.</w:t>
      </w:r>
    </w:p>
    <w:p>
      <w:pPr>
        <w:pStyle w:val="Normal"/>
        <w:spacing w:lineRule="auto" w:line="240" w:before="0" w:after="3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ы активизации мыслительной деятельности учащихся старших классов на уроках математики - систематические занятия по решению текстовых нестандартных задач на уроках математики. При оценке мышления у учащихся следует иметь в виду важное обстоятельство: то, что в этом возрасте все типы мышления, включая словесно-логические, уже достаточно развиты. Это обстоятельство предполагает оценку того главного, что появляется в мышлении человека к старшему школьному возрасту, а именно - умение логически рассуждать, совершая в уме сложные действия и оп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 Формирующий эксперимент</w:t>
      </w:r>
    </w:p>
    <w:p>
      <w:pPr>
        <w:pStyle w:val="Normal"/>
        <w:spacing w:lineRule="auto" w:line="240" w:before="0" w:after="3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проведения формирующего эксперимента - целенаправленная работа по активизации мыслительной деятель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лан каждого занятия мною включались разделы, направленные на активизацию мыслительной деятельности. В качестве метода активизации мыслительной деятельности лицеистов был выбран метод решения нестандартных задач, в рамках которых возможно создание ситуаций, способствующих проявлению развития мыслительной активности учащихся. Проводимые мною занятия имели следующую структуру, состоящую из нескольких ступеней. Учащимся предлагалась проблемная ситуация решения задачи. Вместе с учащимися я разбирала ее особенности и различные возможные действия в ней. На этом этапе учащиеся сами искали возможные действия в ситуации, выбирали один способ решения задачи и использовали 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вместный анализ.  Вместе с учащимися мы разбирали способы решения задач, я ставила вопросы перед учащимися. Стимулирование учащихся к поиску новых возможностей в задаче. Проведенный анализ различных способов решения позволял учащимся воспользоваться новой возможностью решения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обучения решению нестандартны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являются математическими проблемами, представленными в доступной для учащихся форме, и их качество зависит, в первую очередь, от качества их внутренней математической структуры, а также от их изящества и доступности. Хорошая задача должна быть эстетически притягательна, как предмет искусства. Учитель должен четко подбирать задачи с понятным содержанием, вырабатывать у учащихся тактику и последовательность работы над задачей [28, с. 13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задач - это работа несколько необычная, а именно умственная работа [2, с 119]. Чтобы научиться какой- либо работе, нужно предварительно хорошо изучить тот материал, над которым придется работать, те инструменты, с помощью которых выполняется эта работа.Значит, для того чтобы научить решать задачи, надо сначала самой разобраться в том, что собой они представляют, как они устроены, из каких составных частей они состоят, каковы инструменты, с помощью которых производится решение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задача представляет собой требование или вопрос, на который надо найти ответ, опираясь и учитывая те условия, которые указаны в задаче. Поэтому, приступая к решению какой-либо задачи, надо ее внимательно изучить, установить, в чем состоят ее требования, каковы условия, исходя из которых надо решать задачу. Все это называется анализом задачи [17, с. 16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время проведения эксперимента я убедилась, что весь процесс решения задачи можно разделить на восемь этапов:</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этап</w:t>
      </w:r>
      <w:r>
        <w:rPr>
          <w:rFonts w:eastAsia="Times New Roman" w:cs="Times New Roman" w:ascii="Times New Roman" w:hAnsi="Times New Roman"/>
          <w:sz w:val="24"/>
          <w:szCs w:val="24"/>
          <w:lang w:eastAsia="ru-RU"/>
        </w:rPr>
        <w:t xml:space="preserve"> - анализ условия задачи. Получив задачу, первое, что нужно сделать, это разобраться в том, что это за задача, каковы ее условия, в чем состоят ее требования, т.е. провести анализ задачи. Этот анализ и составляет первый этап процесса решения задач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этап</w:t>
      </w:r>
      <w:r>
        <w:rPr>
          <w:rFonts w:eastAsia="Times New Roman" w:cs="Times New Roman" w:ascii="Times New Roman" w:hAnsi="Times New Roman"/>
          <w:sz w:val="24"/>
          <w:szCs w:val="24"/>
          <w:lang w:eastAsia="ru-RU"/>
        </w:rPr>
        <w:t xml:space="preserve"> - схематическая запись задачи. Анализ задачи следует как-то оформить, записать, для этого используются разного рода схематические записи задач, построение которых составляет второй этап процесса реше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этап</w:t>
      </w:r>
      <w:r>
        <w:rPr>
          <w:rFonts w:eastAsia="Times New Roman" w:cs="Times New Roman" w:ascii="Times New Roman" w:hAnsi="Times New Roman"/>
          <w:sz w:val="24"/>
          <w:szCs w:val="24"/>
          <w:lang w:eastAsia="ru-RU"/>
        </w:rPr>
        <w:t xml:space="preserve"> - поиск способа решения задачи. Анализ задачи и построение ее схематической записи необходимы главным образом для того, чтобы найти способ решения данной задачи. Поиск этого способа является третьим этапом процесса реше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этап</w:t>
      </w:r>
      <w:r>
        <w:rPr>
          <w:rFonts w:eastAsia="Times New Roman" w:cs="Times New Roman" w:ascii="Times New Roman" w:hAnsi="Times New Roman"/>
          <w:sz w:val="24"/>
          <w:szCs w:val="24"/>
          <w:lang w:eastAsia="ru-RU"/>
        </w:rPr>
        <w:t xml:space="preserve"> - осуществление решения задачи. Когда способ решения задачи найден, его нужно осуществить.</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этап</w:t>
      </w:r>
      <w:r>
        <w:rPr>
          <w:rFonts w:eastAsia="Times New Roman" w:cs="Times New Roman" w:ascii="Times New Roman" w:hAnsi="Times New Roman"/>
          <w:sz w:val="24"/>
          <w:szCs w:val="24"/>
          <w:lang w:eastAsia="ru-RU"/>
        </w:rPr>
        <w:t xml:space="preserve"> - проверка решения задачи. После этого как решение осуществлено и изложено (письменно или устно), необходимо убедиться, что это решение правильное, что оно удовлетворяет всем требованиям задачи. Для этого производят проверку решения, что составляет пятый этап процесса решения.</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этап -</w:t>
      </w:r>
      <w:r>
        <w:rPr>
          <w:rFonts w:eastAsia="Times New Roman" w:cs="Times New Roman" w:ascii="Times New Roman" w:hAnsi="Times New Roman"/>
          <w:sz w:val="24"/>
          <w:szCs w:val="24"/>
          <w:lang w:eastAsia="ru-RU"/>
        </w:rPr>
        <w:t xml:space="preserve"> исследование задачи. При решении многих задач, кроме проверки, необходимо еще раз произвести исследование задачи, а именно установить, при каких условиях задача имеет решение и притом, сколько различных решений в каждом отдельном случае; при каких условиях задача вообще не имеет решения и т.д. Все это составляет шестой этап процесса решения, этап - формирование ответа задачи. Убедившись в правильности решения и, если нужно, производя исследование задачи, необходимо четко сформулировать ответ задачи - это буде седьмой этап процесса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 анализ решения задачи. Наконец в учебных и познавательных целях полезно также произвести анализ выполненного решения, в частности установить, нет ли другого, более рационального способа решения, нельзя ли задачу обобщить, какие выводы можно сделать из этого решения и т.д. Все это составляет последний, конечно не обязательный, восьмой этап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схема дает общее представление о процессе решения задач, как о сложном и многоплановом процессе [10, с. 13].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чи, т.е. выяснение характера задачи, ее вида, установление ее условий и требований, производится в процессе решения любой, даже самой простейшей задачи. Для других, более сложных задач, понадобится и более развернутый, более многоплановый и сложный анализ. Точно так же поиск способа решения производится в процессе решения любой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решении задач используются все методы активизации мыслительной деятельности учащихся старших классов на уроках математики: проблемное обучение, самостоятельная деятельность, использование анализа, метод сравнения, метод вопросов, применении опорных схем и опорных сигналов, т.к при решении задачи используют чертеж, рисунок.</w:t>
      </w:r>
    </w:p>
    <w:p>
      <w:pPr>
        <w:pStyle w:val="Normal"/>
        <w:spacing w:lineRule="auto" w:line="240" w:before="0" w:after="3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задачи активизируют мысль учеников, заставляют ее работать, развиваться, совершенствоваться. Говоря об активизации мышления учеников, нельзя забывать, что при решении математических задач учащиеся не только выполняют построения, преобразования и запоминают формулировки, но и обучаются четкому логическому мышлению, умению рассуждать, сопоставлять и противопоставлять факты, находить в них общее и различное, делать правильные умозаклю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Контрольный экспери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исследование эффективности систематического применения на занятиях по математике текстовых задач, их влияния на активизацию мыслительной деятельности учащихся старших клас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того, чтобы проверить эффективность моей экспериментальной работы, было проведено контрольное исследование учащихся экспериментальной и контрольной группы в апреле 2023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альная группа - физико-математический 10 класс (технологическое направление).     Контрольная группа - архитектурный 10 класс (художественно-эстетическое направление). Методика контрольного обследования совпадала с методикой констатирующего обследования уровня мыслительной деятельности учащихся старшего школьного возраста при решении тестовых заданий по математике. Результаты анализировались с привлечением данных констатирующего обследования уровня развития мыслительной деятельности учащихся. Результаты обследования свидетельствовали в пользу экспериментального кла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вторное исследование активизации мыслительной деятельности старшеклассников проводилось в декабре 2024 года, в котором принимали участие учащиеся </w:t>
      </w:r>
      <w:r>
        <w:rPr>
          <w:rFonts w:eastAsia="Times New Roman" w:cs="Times New Roman" w:ascii="Times New Roman" w:hAnsi="Times New Roman"/>
          <w:i/>
          <w:sz w:val="24"/>
          <w:szCs w:val="24"/>
          <w:lang w:eastAsia="ru-RU"/>
        </w:rPr>
        <w:t>11 «А» и 11 «Б»</w:t>
      </w:r>
      <w:r>
        <w:rPr>
          <w:rFonts w:eastAsia="Times New Roman" w:cs="Times New Roman" w:ascii="Times New Roman" w:hAnsi="Times New Roman"/>
          <w:sz w:val="24"/>
          <w:szCs w:val="24"/>
          <w:lang w:eastAsia="ru-RU"/>
        </w:rPr>
        <w:t xml:space="preserve"> классов: контрольная (10 человек), и экспериментальная (10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были даны тестовые задания в количестве 5 штук, необходимо выбрать правильный ответ из нескольких предложенных, на каждое задание дается 5 мин.</w:t>
      </w:r>
    </w:p>
    <w:p>
      <w:pPr>
        <w:pStyle w:val="Normal"/>
        <w:spacing w:lineRule="auto" w:line="240" w:before="0" w:after="300"/>
        <w:ind w:firstLine="709"/>
        <w:jc w:val="both"/>
        <w:rPr/>
      </w:pPr>
      <w:r>
        <w:rPr>
          <w:rFonts w:eastAsia="Times New Roman" w:cs="Times New Roman" w:ascii="Times New Roman" w:hAnsi="Times New Roman"/>
          <w:sz w:val="24"/>
          <w:szCs w:val="24"/>
          <w:lang w:eastAsia="ru-RU"/>
        </w:rPr>
        <w:t>Результаты экспериментальной проверки эффективности использования систематических занятий по решению текстовых задач, как условия активизации мыслительной деятельности приведены в таблице 3:</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3: «Результаты экспериментальной проверки эффективности использования систематических занятий по решению текстовых задач»</w:t>
      </w:r>
    </w:p>
    <w:tbl>
      <w:tblPr>
        <w:tblW w:w="9639" w:type="dxa"/>
        <w:jc w:val="left"/>
        <w:tblInd w:w="-5" w:type="dxa"/>
        <w:tblLayout w:type="fixed"/>
        <w:tblCellMar>
          <w:top w:w="0" w:type="dxa"/>
          <w:left w:w="108" w:type="dxa"/>
          <w:bottom w:w="0" w:type="dxa"/>
          <w:right w:w="108" w:type="dxa"/>
        </w:tblCellMar>
      </w:tblPr>
      <w:tblGrid>
        <w:gridCol w:w="2903"/>
        <w:gridCol w:w="2336"/>
        <w:gridCol w:w="440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ад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ая групп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Экспериментальная группа</w:t>
            </w:r>
          </w:p>
        </w:tc>
      </w:tr>
      <w:tr>
        <w:trPr>
          <w:trHeight w:val="2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зад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то опрашивание показало изменения, которые произошли в процессе активизации мыслительной деятельности старшеклассников в экспериментальной группе. Ответы учащихся контрольной группы изменились, но незначительно по сравнению с полученными в сентябре 2023 года. Ответы учащихся экспериментальной группы в процентном отношении намного выше, что говорит об эффективности использования систематических занятий по решению нестандартных задач, как условия активизации мыслительных действий учащихся старших классов на уроках математики. Проанализировав результаты исследования, проведенного мною, я пришла к выводу, что предложенные задания были выполнены лучше экспериментальной группой, чем контрольной групп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ый результат развития показателя уровня мыслительной деятельности в контрольной группе в констатирующем и контрольном экспери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Таблица 4: </w:t>
      </w:r>
      <w:r>
        <w:rPr>
          <w:rFonts w:eastAsia="Times New Roman" w:cs="Times New Roman" w:ascii="Times New Roman" w:hAnsi="Times New Roman"/>
          <w:i/>
          <w:sz w:val="24"/>
          <w:szCs w:val="24"/>
          <w:lang w:eastAsia="ru-RU"/>
        </w:rPr>
        <w:t>«Сравнительный результат развития показателя уровня мыслительной деятельности в контрольной групп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52" w:type="dxa"/>
        <w:jc w:val="left"/>
        <w:tblInd w:w="-118" w:type="dxa"/>
        <w:tblLayout w:type="fixed"/>
        <w:tblCellMar>
          <w:top w:w="0" w:type="dxa"/>
          <w:left w:w="108" w:type="dxa"/>
          <w:bottom w:w="0" w:type="dxa"/>
          <w:right w:w="108" w:type="dxa"/>
        </w:tblCellMar>
      </w:tblPr>
      <w:tblGrid>
        <w:gridCol w:w="3090"/>
        <w:gridCol w:w="2268"/>
        <w:gridCol w:w="439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статирующий экспери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ый эксперимент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кспериментальной группе (где наряду с обычными занятиями), проводились занятия, направленные на активизацию мыслительной деятельности произошли существенные изменения в уровне развития мыслительной деятельност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аблица 5: «Сравнительный результат развития показателя уровня мыслительной деятельности в экспериментальной группе в констатирующем и контрольном экспериментах»</w:t>
      </w:r>
    </w:p>
    <w:tbl>
      <w:tblPr>
        <w:tblW w:w="9752" w:type="dxa"/>
        <w:jc w:val="left"/>
        <w:tblInd w:w="-118" w:type="dxa"/>
        <w:tblLayout w:type="fixed"/>
        <w:tblCellMar>
          <w:top w:w="0" w:type="dxa"/>
          <w:left w:w="108" w:type="dxa"/>
          <w:bottom w:w="0" w:type="dxa"/>
          <w:right w:w="108" w:type="dxa"/>
        </w:tblCellMar>
      </w:tblPr>
      <w:tblGrid>
        <w:gridCol w:w="3090"/>
        <w:gridCol w:w="2268"/>
        <w:gridCol w:w="439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статирующий эксперим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ый эксперимент1</w:t>
            </w:r>
          </w:p>
        </w:tc>
      </w:tr>
      <w:tr>
        <w:trPr>
          <w:trHeight w:val="15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 результаты содержательного показателя мыслительной деятельности каждой группы учащихся до проведения формирующего эксперимента и после, я получила следующие данные. В контрольной группе не произошло значительных изменений, а в экспериментальной группе произошли существенные изменения в активизации мыслительной деятельности на уроках матема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можно отметить и некоторые психологические особенности познавательной активности, появившиеся у учащихся экспериментальной группы после проведения формирующего эксперимента. Практически у всех учащихся явно выросла инициативность в поиске новых способов решения задач. У учащихся появился момент «обдумывания» - когда учащийся, в определенный момент, исчерпав свои возможности, не уходит из ситуации, не начинает повторять уже сделанные ранее варианты, а берет «таймаут», внимательно рассматривает предметы и пытается найти ново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данные повторного исследования, проведенного в декабре 2024 года, наглядно показывают, что уровень показателей активизации мыслительной деятельности у учащихся экспериментальной и контрольной групп стал различным. Уровень активизации мыслительной деятельности у учащихся экспериментальной группы стал значительно выше, чем у учащихся контрольной группы, с которыми не проводилось специальных тренир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мною данные позволяют сделать следующее выводы. Мыслительная деятельность учащихся старших классов действительно зависят систематических занятий по решению текстовых задач на уроках матема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нной работе рассмотрена тема - активизация умственной активности и развитие творческой инициативы учащихся старших классов на уроках матема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ыполнения работы была изучена и проанализирована психолого-педагогическая и методическая литература по теме активизация мысли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ы особенности мыслительной деятельности на уроках математики учащихся старших классов Мышление человека, и в частности старшего школьника, наиболее ярко проявляется при решении задач. Любая мыслительная деятельность начинается с вопроса, который ставит перед собой человек, не имея готового ответа на него. Овладение абстрактным мышлением происходит не без трудностей, поэтому в данной работе применен метод систематических занятий по решению текстовых задач для активизации мыслительной деятель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ытно-экспериментальным путем исследована эффективность систематического применения на занятиях решения нестандартных задач</w:t>
      </w:r>
      <w:r>
        <w:rPr>
          <w:rFonts w:eastAsia="Times New Roman" w:cs="Times New Roman" w:ascii="Times New Roman" w:hAnsi="Times New Roman"/>
          <w:bCs/>
          <w:sz w:val="24"/>
          <w:szCs w:val="24"/>
          <w:lang w:eastAsia="ru-RU"/>
        </w:rPr>
        <w:t xml:space="preserve"> логического характера, комбинированных задач, задач с практическим содержанием, элементами исследовательского поиска оптимальных решений, интеллектуальных заданий </w:t>
      </w:r>
      <w:r>
        <w:rPr>
          <w:rFonts w:eastAsia="Times New Roman" w:cs="Times New Roman" w:ascii="Times New Roman" w:hAnsi="Times New Roman"/>
          <w:sz w:val="24"/>
          <w:szCs w:val="24"/>
          <w:lang w:eastAsia="ru-RU"/>
        </w:rPr>
        <w:t>для активизации мыслительной деятельности учащихся старших классов на уроках матема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кспериментальное исследование влияния систематических занятий по решению текстовых задач на уроках математики доказало выдвинутую гипотезу в начале нашего исследования, показало, что коррекционная работа, проводимая с учащимися старших классов, повышает активность мыслительных действий старшеклассников, что нашло подтверждение в ходе экспериментальной части проведенного исследования.</w:t>
      </w:r>
    </w:p>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Результативность моей работы прослеживается в результатах участия лицеистов в олимпиадах, конференциях, конкурсах. </w:t>
      </w:r>
      <w:r>
        <w:rPr>
          <w:rFonts w:cs="Times New Roman" w:ascii="Times New Roman" w:hAnsi="Times New Roman"/>
          <w:sz w:val="24"/>
          <w:szCs w:val="24"/>
        </w:rPr>
        <w:t>Учащиеся лицея являются постоянными участниками Всероссийской олимпиады школьников, олимпиад научных проектов и практических конференций, которые проходят в «ДОННАСА». Они ежегодно награждаются дипломами 1, 2 и 3 степени за участие в Республиканской научно-практической конференции студентов и аспирантов при «ДОННАСА», занимают первые места в инженерной олимпиаде, награждаются сертификатами за участие в онлайн-конференциях и печатаются в сборниках «ДОНМАН», принимают участие в различных конкурсах и онлайн-олимпиадах.</w:t>
      </w:r>
    </w:p>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используем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Александрова Э.И. Математика [Текст] /Э.И. Александров. - М., 200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Аматова Г.И., Аматов М.А. Математика[Текст]/Г.И. Аматов. -М.: Московский психолого-социальный институт. 200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Бантова М.А., Бельтюкова Г.В. Проблемное обучение[Текст]/М.А. Бантова. - М.: Просвещение, 200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Богоявленская Д.Б. Интеллектуальная активность как проблема творчества [Текст]/Д.Б. Богоявленская - Ростов н/Д., 200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Богоявленская Д.Б. О предмете исследования мыслительной деятельности [Текст]/ Д.Б. Богоявленская. // Психол. Журнал.- 1999. - т.16. - №5. - С.49-5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Брушлинский А.В. Мышление школьников [Текст]/ А.В. Брушлинский - М., 200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Ветлугина Н.А. О теории и практике мыслительной деятельности учащихся [Текст]/Н.А. Ветлугина.// Дошкольное воспитание. - 1998. - №5.-С.11-1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Виленкин Н.Я., Пышкало Л.М., Рождественская В.Б. - Математика [Текст] /Н.Я. Виленкин. - М., 2006.</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Гурова Л.Л. Развитие мыслительной способности личности: проблемы и перспективы[Текст]/Л.Л. Гурова.. - Киев, 199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Дункер К. Психология продуктивного (творческого) мышления [Текст]/К. Дункер /Под ред. A.M. Матюшкина. - М., 200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Есипов Б.П. Педагогика [Текст] /Б.П. Есипов. - М.,200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Истомина Н.Б. Методика обучения математике в старших классах[Текст]: Учебное пособие./ И.Б. Истомина. - М., 200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Лаврова Н.Н. Задачник - практикум по математике[Текст] / Н.Н. Лаврова. -М., 200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Михайленко Н.Я. Обучение математике [Текст] /Н.Я. Михайленко - 2006. - М.: «Просвещение», 200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Учебное пособие по математике. / под ред. М. Мерзона. - М.: Московский псих.-соц. институт, 200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0.Юнг К. Аналитическая психология [Текст]/ К.Юнг. - М., 1999.</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екстовые задачи по математике для старших классов</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Задача 1</w:t>
      </w:r>
      <w:r>
        <w:rPr>
          <w:rFonts w:eastAsia="Times New Roman" w:cs="Times New Roman" w:ascii="Times New Roman" w:hAnsi="Times New Roman"/>
          <w:sz w:val="24"/>
          <w:szCs w:val="24"/>
          <w:lang w:eastAsia="ru-RU"/>
        </w:rPr>
        <w:t>. Решим неравенство (х+5)(-х-4)(3х+9)&lt;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жим левую часть неравенства на линейные множи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образуем неравенство так, чтобы коэффициенты при переменной в каждом двучлене были равны единице. На числовой прямой отметим нули функции f(x)=(x-x)(x-x)…(x-x).Закрашиваем те из них, которые удовлетворяют неравенству, остальные оставляем пустыми. Определяем знак выражения в левой части неравенства на каждом интервале (здесь используется свойство непрерывности функции). Выделяем интервалы, которые удовлетворяют неравен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писываем ответ</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мере решения неравенства записывается алгоритм. Его с начала можно применить к не очень сложным заданиям. Как то:(х+5)(-х-4)(3х+9)&lt;0, (если в этом неравенстве не выполнить пункты 1 и 2, то ученики могут отметить точки 4 и -6 (здесь необходимо сделать акцент на пункте 4) (х+6)(х-8)2(х-5)&gt; 0 (а здесь акцент на пункте 5, т.к. двучлен (х-8) &gt;0 при любых х). И как завершающий аккорд логично предложить следующее неравенство, в котором все акценты необходимо учесть.</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а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пустим, в аквариуме живут осьминоги и морские звёзды. У осьминогов по 8 ног, а у морских звёзд - по 5. Всего конечностей насчитывается 39. Сколько в аквариуме животных?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х - количество морских звёзд, у - количество осьминогов. Тогда у всех осьминогов по 8у ног, а у всех звёзд 5х ног. Составим уравнение: 5х + 8у = 3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метим, что количество животных не может выражаться нецелым или отрицательным числами. Следовательно, если х - целое неотрицательное число, то и у = (39 - 5х)/8 должно быть целым и неотрицательным, а, значит, нужно, чтобы выражение 39 - 5х без остатка делилось на 8. Простой перебор вариантов показывает, что это возможно только при х = 3, тогда у = 3.</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 (3; 3)</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а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ка несла на базар корзину яиц. Неосторожный всадник, обгоняя женщину, задел корзину, и все яйца разбились. Желая возместить ущерб, он спросил у крестьянки, сколько яиц было в корзине. Она ответила, что число яиц не знает, но когда она раскладывала их по 2, по 3, по 4, по 5 и по 6, то каждый раз одно яйцо оставалось лишним, а когда она разложила по 7, лишних яиц не осталось. Сколько яиц несла крестьянка на баз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х - число яиц. Так как х - 1 делится на 2, на 3, на 4, на 5, на 6, то оно делится на их НОК, равное 60. Значит, х имеет вид 60у + 1. Поэтому для ответа на вопрос задачи надо решить в натуральных числах уравнение 60у + 1 = 7z. С помощью алгоритма Евклида находим у0 = -2, z0 = - 17, откуда все целочисленные решения уравнения имеют вид у = -2 + 7t, z = -17 + 60t, где t - любое целое число. Наименьшее положительное решение получаем при t = 1. В этом случае у = 5, z = 43. Итак, крестьянка несла на базар 301 яй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рестьянка несла на базар 301 яйцо.[2, с. 75 - 78]</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а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9 кг крупы и чашечные весы с гирями в 50 г и 200 г. Попробуйте в три приема отвесить 2 кг этой кру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развесить крупу на две равные части по 4,5 кг; затем развесить одну из этих частей еще раз пополам, то есть по 2,25 кг, и от одной из этих частей отнять при помощи двух имеющихся гирь 250 г. Таким образом, Вы получите вес в 2 кг.</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дача 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дном городе построили новый район из 100 домов&lt;#"justify"&gt; Задача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три ключа от трех чемоданов с различными замками. Каждый ключ подходит только к одному чемодану. Достаточно ли трех проб, чтобы подобрать ключи к каждому из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аточно. Обозначим ключи буквами А, В, С, а замки М, К, Р. Тогда первая проба может дать, например, такой результат: ключ А не подходит к замку М. Это означает, что он подходит к замку К или к замку Р. Вторая проба: ключ В не подходит к замку М. Тогда ясно, что: а) ключ В- подходит к замку К или к замку 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К замку М подходит ключ С. Третья проба ставит все на свои места. Если к замку К не подходит ключ А, то к нему подходит ключ В, а ключ А подходит к замку 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же первая проба дает результат такой, что ключ А подходит к замку М, то тогда достаточно второй пробы, чтобы установить, какой из оставшихся ключей к какому замку подходи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0:19:00Z</dcterms:created>
  <dc:creator>Admin</dc:creator>
  <dc:description/>
  <cp:keywords/>
  <dc:language>en-US</dc:language>
  <cp:lastModifiedBy>Admin</cp:lastModifiedBy>
  <dcterms:modified xsi:type="dcterms:W3CDTF">2025-01-21T20:18:00Z</dcterms:modified>
  <cp:revision>4</cp:revision>
  <dc:subject/>
  <dc:title/>
</cp:coreProperties>
</file>