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бщение опыта, анализ и система работы учителя нача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28575" r="0" b="2857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03.95pt,1.85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классов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Староромановская ООШ»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Болотина Татьяна Анатольевна</w:t>
      </w:r>
    </w:p>
    <w:p>
      <w:pPr>
        <w:pStyle w:val="Normal"/>
        <w:spacing w:lineRule="auto" w:line="360"/>
        <w:rPr/>
      </w:pPr>
      <w:r>
        <w:rPr>
          <w:rFonts w:cs="Calibri"/>
          <w:sz w:val="52"/>
          <w:szCs w:val="52"/>
        </w:rPr>
        <w:t xml:space="preserve">                   </w:t>
      </w:r>
      <w:r>
        <w:rPr>
          <w:i/>
          <w:sz w:val="52"/>
          <w:szCs w:val="52"/>
        </w:rPr>
        <w:t>Содержание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1.</w:t>
        <w:tab/>
        <w:t>Введение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2.</w:t>
        <w:tab/>
        <w:t>Обобщение опыта работы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3.</w:t>
        <w:tab/>
        <w:t>Система работы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4.</w:t>
        <w:tab/>
        <w:t>Выводы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5.</w:t>
        <w:tab/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/>
          <w:b/>
          <w:sz w:val="52"/>
          <w:szCs w:val="52"/>
        </w:rPr>
        <w:t xml:space="preserve">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065" w:leader="none"/>
          <w:tab w:val="left" w:pos="5955" w:leader="none"/>
          <w:tab w:val="left" w:pos="6075" w:leader="none"/>
          <w:tab w:val="left" w:pos="6435" w:leader="none"/>
          <w:tab w:val="right" w:pos="9355" w:leader="none"/>
        </w:tabs>
        <w:spacing w:lineRule="atLeast" w:line="0" w:before="0" w:after="0"/>
        <w:contextualSpacing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кажи мне, и я забуду, покажи мне, и я запомню,</w:t>
      </w:r>
    </w:p>
    <w:p>
      <w:pPr>
        <w:pStyle w:val="Normal"/>
        <w:tabs>
          <w:tab w:val="clear" w:pos="708"/>
          <w:tab w:val="left" w:pos="4065" w:leader="none"/>
          <w:tab w:val="left" w:pos="5940" w:leader="none"/>
          <w:tab w:val="left" w:pos="6090" w:leader="none"/>
          <w:tab w:val="right" w:pos="9355" w:leader="none"/>
        </w:tabs>
        <w:spacing w:lineRule="atLeast" w:line="0" w:before="0" w:after="0"/>
        <w:contextualSpacing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ай мне действовать самому, и я научусь.</w:t>
      </w:r>
    </w:p>
    <w:p>
      <w:pPr>
        <w:pStyle w:val="Normal"/>
        <w:tabs>
          <w:tab w:val="clear" w:pos="708"/>
          <w:tab w:val="left" w:pos="5970" w:leader="none"/>
          <w:tab w:val="left" w:pos="6120" w:leader="none"/>
          <w:tab w:val="right" w:pos="9355" w:leader="none"/>
        </w:tabs>
        <w:spacing w:lineRule="atLeast" w:line="0" w:before="0" w:after="0"/>
        <w:contextualSpacing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ревнекитайская мудр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A442A"/>
          <w:sz w:val="28"/>
          <w:szCs w:val="28"/>
          <w:lang w:eastAsia="ru-RU"/>
        </w:rPr>
        <w:tab/>
        <w:t xml:space="preserve">Педагогический </w:t>
      </w:r>
      <w:r>
        <w:rPr>
          <w:rFonts w:eastAsia="Times New Roman" w:cs="Times New Roman" w:ascii="Times New Roman" w:hAnsi="Times New Roman"/>
          <w:b/>
          <w:bCs/>
          <w:iCs/>
          <w:color w:val="4A442A"/>
          <w:sz w:val="28"/>
          <w:szCs w:val="28"/>
          <w:lang w:eastAsia="ru-RU"/>
        </w:rPr>
        <w:t>стаж моей работы - 29 лет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 классным руководителем 29 лет  и не изменяю своему принципу: «Сначала любовь, понимание и приятие человека, затем сотрудничество и сотворчество, взаимодействие, направленное на развитие, коррекцию проблем и недостатков»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ю ребенка таким, каков он есть, с его слабостями и недостатками, стремлениями и темпераментом;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имаю, что современный человек будет тогда успешен, когда он интеллектуально развит и умеет адекватно адаптироваться в быстро меняющемся мире;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 в тоже время принимаю, что для воспитания детей нужен не великий ум, а большое сердце, способность к общению, к признанию равенства души;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тихоньку, не ожидая быстрых результатов, учу маленького человека понимать и чувствовать другого человека;</w:t>
      </w:r>
    </w:p>
    <w:p>
      <w:pPr>
        <w:pStyle w:val="Normal"/>
        <w:numPr>
          <w:ilvl w:val="0"/>
          <w:numId w:val="2"/>
        </w:numPr>
        <w:shd w:fill="FFFFFF" w:val="clear"/>
        <w:ind w:left="720" w:right="8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ду вместе с детьми по пути их взросления, именно вместе, а не рядом, именно участвуя, а не наблюда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 считать себя счастливым человеком потому, что у меня в моей любимой и важной работе есть две крепкие опоры, без которых ничего не получилось бы. Во-первых, это глубокие, прекрасные традиции нашей школы, которую я сама закончила. Второй опорой для меня всегда были родители. Без них я не смогла бы состояться как классный руководитель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задачей своей считаю создание в классе единого коллектива детей и родителей. На мой взгляд, именно классный руководитель может стать тем связующим звеном, своеобразным координатором, который способен сплотить этот коллектив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а каждого человека – зародыш прекрасного цветка, но расцветёт ли она, зависит от духовности воспитания и образования, полученного человеком в семье и школе.  Все мы родом из детства.  А детство и школа – во многом тождественные понятия.  И счастливы те люди, в чьей памяти неизгладимый след оставили мудрые слова учителя, те, чья память хранит самые добрые и тёплые воспоминания о любимом классе, родной школе.  Школа – это  место, где дети получают не только образование, но и где происходит духовно-нравственное формирование ребён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ремительно меняется время, меняется общество и отношения между людьми, меняется мир. Но неизменной остается роль учителя, не только как человека, передающего знания, но и как наставника, помогающего ребёнку войти в этот сложный мир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нятие «школа» происходит от латинского «shola» - лестница. И на первой ступеньке этой длинной лестницы, долгого пути по стране знаний ребёнка встречает учитель начальных классов. И от того, какова его профессиональная подготовка, внутренняя и внешняя культура, степень любви к работе и детям, будет зависеть успешность всего жизненного пути ребенка. Потому так важна в общеобразовательной школе личность учителя начальных классов! Имени первого учителя ребёнок не забывает никогда!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читель, а это значит, что моя главная цель – воспитать каждого ученика успешным. Неуспешный ученик – это перепуганный человек, перепуганный неудачами в учебе в первую очередь. Кроме этого, в классе всегда есть ребенок, которого недооценивают одноклассники, скромный, застенчивый, неуверенный в себе. Я делаю всё, чтобы ребята взглянули на такого ученика другими глазами, чтобы он сам себя начал уважать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задачу вижу в том, чтобы воспитывать жизнелюбивых, честных, активных и добрых в своей жизни люд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принципы мое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ёнок – это, прежде всего, личность во всём многоцветии её качеств, черт и проявлений, а не только ученик!» Шалва Амонашви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ник - это не сосуд, который нужно наполнить, а факел, который нужно зажечь». Плутар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рпение и труд все перетрут».</w:t>
      </w:r>
    </w:p>
    <w:p>
      <w:pPr>
        <w:pStyle w:val="Normal"/>
        <w:rPr/>
      </w:pPr>
      <w:r>
        <w:rPr>
          <w:sz w:val="28"/>
          <w:szCs w:val="28"/>
        </w:rPr>
        <w:t>Правильно сказал Роберт Рождественский, что профессия учителя –«профессия дальнего действия, самая главная на Земле». Она даёт возможность, осторожно и бережно прикоснувшись к внутреннему миру ребёнка, помочь ему осознать свою собственную значимость, неповторимость и, открыв чудо собственного «Я», по-новому смотреть на мир, научиться ладить с этим миром, не потеряться в нём. Словом, быть социально успешным челове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меня очень важно, прежде всего, научить ребят самостоятельно мыслить, искать необходимую информацию, сопоставлять факты. Тогда они не перестанут учиться всю жизнь, независимо от своей профессии, обгоняя меня и самих себя. Лев Николаевич Толстой писал: «Знание только тогда знание, когда приобретено усилиями своей мысли, а не памятью….».</w:t>
      </w:r>
    </w:p>
    <w:p>
      <w:pPr>
        <w:pStyle w:val="Normal"/>
        <w:widowControl w:val="false"/>
        <w:shd w:fill="FFFFFF" w:val="clear"/>
        <w:autoSpaceDE w:val="false"/>
        <w:ind w:firstLine="60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ая в младших класс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сегда задумываемся над тем, какими станут наши ученики, ког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зрослеют. Конечно же, мы мечтает о том, чтобы они были знающи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ветственными, творческими людьми. Сегодня уже недостаточно обеспе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владение школьниками суммой знаний, важнее научить хотеть учиться.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.А.Сухомлинский писал: «Учение не должно сводиться к беспрерывному накоплению знаний, к тренировке памяти…хочется, чтобы дети были путешественниками, открывателями и творцами в этом мире»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485"/>
        <w:ind w:firstLine="6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общение опыта работ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ти любого возраста чувствительны, ранимы. Необходимо дарить им всю силу и любовь своей души, учиться вместе с ними, жить их надеждами и мечтами. Только тогда ребёнок раскроет учителю свою душу и оправдает все его надеж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искренне радуюсь успехам каждого и сопереживаю промахам и неудачам. 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який ребёнок от природы талантлив, и первая моя задача – помочь таланту раскрыться. Для этого использую разные пути: игры, диспуты, занятия творчеством, конкурсы, классные часы, коллективные творческие дела, викторины. Дети с удовольствием принимают участие в конкурсах чтецов, смотрах строя и песни,  конкурсах и конференциях,  спартакиадах младших школьников, занимают призовые ме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Каждый ребёнок – личность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у тайну открыл Василий Сухомлинский. Во всём должна быть духовная общность. С одной стороны учитель с морем света, но и со знанием, а с другой – ребёнок. Именно поэтому меня заинтересовала идея «самооценки школьника», которая помогает ребёнку стать самостоятельным, свободно мыслить и иметь своё, собственное мнение, правильно оценивать сложившуюся ситуацию и принимать решени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ям начальных классов приходится с особой тщательностью продумывать: как урок подготовить, как улыбнуться, какое первое слово сказать на уроке, чтобы первоклашка раскрыл глаза и сказал: ой, какой прекрасный учитель передо мною стои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 младшего возраста мыслят образами. На уроках даю возможность думать, а не «быстро, быстро, рук не вижу». Задаю такие вопросы, на которые нет ответа, а надо подумать. Вот на уроках и ищем, шепчемся, и решаем. Создаю ситуация успеха, комфорта, сотрудничаю с детьми. Я люблю юмор. А дети любят учителей с юмором. Они без юмора, без улыбки, без радости не могут жить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моих уроках всегда присутствует яркая наглядность, помогая самоутвердиться каждому ребён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обый педагогический интерес для меня представляет использование современных технологий, так как они направлены на развитие и реализацию способностей. На разных этапах уроков и внеклассных мероприятий использую информационно-коммуникационные технологии.</w:t>
      </w:r>
    </w:p>
    <w:p>
      <w:pPr>
        <w:pStyle w:val="Normal"/>
        <w:widowControl w:val="false"/>
        <w:shd w:fill="FFFFFF" w:val="clear"/>
        <w:autoSpaceDE w:val="false"/>
        <w:ind w:firstLine="60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ая в младших класс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сегда задумываемся над тем, какими станут наши ученики, ког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зрослеют. Конечно же, мы мечтает о том, чтобы они были знающи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ветственными, творческими людьми. Сегодня уже недостаточно обеспе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владение школьниками суммой знаний, важнее научить хотеть учиться.</w:t>
      </w:r>
    </w:p>
    <w:p>
      <w:pPr>
        <w:pStyle w:val="Normal"/>
        <w:widowControl w:val="false"/>
        <w:shd w:fill="FFFFFF" w:val="clear"/>
        <w:autoSpaceDE w:val="false"/>
        <w:ind w:firstLine="6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.А.Сухомлинский писал: «Учение не должно сводиться к беспрерывному накоплению знаний, к тренировке памяти…хочется, чтобы дети были путешественниками, открывателями и творцами в этом мире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  внедрением ФГОС второго поколения в начальной школе учителя  должны научить ребенка не только читать, считать и писать, чему и сейчас учат вполне успешно, но и должны привить две группы новых умений. К первой относится группа универсальных учебных действий,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снову моей деятельности во внедрении стандартов ФГОС второго поколения положен системно-деятельностный подход в обучении  с применением инновационных технологий т.к. собственная учебная деятельность школьников - важная составляющая системно - деятельностного подхода. Его можно выразить формулой «деятельность-личность», т.е. «какова деятельность, такова и личность», и «вне деятельности нет личности». УД станови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начале учебного года я провела стартовую диагностику, имеющую целью определить основные проблемы, характерные для большинства обучающихся, и в соответствии с ними  спланировала систему  работы по обеспечению личностных и метапредметных результатов. В ней четко прослеживается  целостная работа по формированию УУД через предметные линии развития, внеучебную деятельность, применение проектной технологии, технологии продуктивного чтения, групповой работы, работы в пара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та по формированию УУД строилась по следующему алгоритм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ланирование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ние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иагностика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лан корректировки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дбор заданий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флекс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я уже говорила, ФГОС НОО в качестве результатов освоения основной образовательной программы определяет личностные, метапредметные и предметные результаты, поэтому в конце каждой четверти и учебного года в  классе с целью выявления личностного развития первоклассника были проведены проверочные работы.  Система дифференцированных заданий представляет учащимся пространство для самостоятельного выбора заданий и определения деятельности адекватно уровню своей подготовлен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роме того,  для отслеживания качества обучения первоклассниками отдельных предметов использовался Мониторинг, при создании которого я исходила из Требований к результатам освоения основных образовательных программ по ФГОС 2-го поколения, где основное внимание уделяется  личностным, метапредметным и предметным результатам.  Методика отслеживания (Инструментарий) - уровень знания по предмету, личные наблюдения учителя, контрольные срезы, тесты…</w:t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цесс усвоения знаний учащимися - индивидуальный, поэтому я использую различные формы диагностики, контролирующие работу на уроке, которые учитывают уровни обучаемости и обученности каждого ученика кла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же, для фиксирования результатов учебной и внеучебной деятельности первоклассников на родительском собрании решили   создать для учащихся  « Портфолио», которое служит хорошим стимулятором их учебной деятельности, т.к. в нем отражены достижения первоклассника не только в учебе, но и внеучебной деятель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годня существует социальный заказ на творческую личность, поэтому в своей педагогической деятельности я уделяю большое внимание этой проблеме, тем более, каждому педагогу  известно, что 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пытн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определения интересов учащихся для занятий внеурочной деятельностью в нашей школе  родителям первоклассников и их детям были предложены опросники, по результатам которых были сформированы группы детей для занятий по интересам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деятельность в классе  организована так, чтобы обеспечивался баланс между двигательно - активными и статическими занятиями. Форма их проведения полностью отличается от урочной системы обучения и  представлена  следующими направлениями:  </w:t>
      </w:r>
    </w:p>
    <w:p>
      <w:pPr>
        <w:pStyle w:val="Style18"/>
        <w:ind w:left="9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106680</wp:posOffset>
                </wp:positionV>
                <wp:extent cx="220345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бщеинтеллекту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5pt;height:36.2pt;mso-wrap-distance-left:9.05pt;mso-wrap-distance-right:9.05pt;mso-wrap-distance-top:0pt;mso-wrap-distance-bottom:0pt;margin-top:8.4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бщеинтеллект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41605</wp:posOffset>
                </wp:positionV>
                <wp:extent cx="5600700" cy="2731135"/>
                <wp:effectExtent l="14605" t="14605" r="14605" b="14605"/>
                <wp:wrapNone/>
                <wp:docPr id="3" name="Группа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30960"/>
                          <a:chOff x="0" y="0"/>
                          <a:chExt cx="5600880" cy="2730960"/>
                        </a:xfrm>
                      </wpg:grpSpPr>
                      <wps:wsp>
                        <wps:cNvSpPr/>
                        <wps:spPr>
                          <a:xfrm>
                            <a:off x="1714680" y="461520"/>
                            <a:ext cx="217188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аправления внеуроч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спортивно-оздоро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738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научно - познав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8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военно-патрио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596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проек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143000"/>
                            <a:ext cx="34308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34308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7" style="position:absolute;margin-left:1.5pt;margin-top:11.15pt;width:441pt;height:215.05pt" coordorigin="30,223" coordsize="8820,4301">
                <v:oval id="shape_0" ID="Oval 59" fillcolor="yellow" stroked="t" o:allowincell="f" style="position:absolute;left:2730;top:950;width:34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Направления внеуроч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970;top:223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спортивно-оздоровительное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0;top:223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5970;top:254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научно - познавательное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0;top:254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военно-патриотическое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3090;top:362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проектна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line id="shape_0" from="2370,2023" to="2909,2543" ID="Line 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2023" to="6509,2543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2383" to="4530,3642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583" to="3809,942" ID="Line 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583" to="5969,942" ID="Line 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29210</wp:posOffset>
                </wp:positionV>
                <wp:extent cx="25400" cy="457200"/>
                <wp:effectExtent l="0" t="0" r="0" b="0"/>
                <wp:wrapNone/>
                <wp:docPr id="4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6" stroked="t" o:allowincell="f" style="position:absolute;margin-left:211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spacing w:lineRule="auto" w:line="360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о второй половине дня дети не проявляют признаков переутомления, активны, с удовольствием занимаются  творческими видами деятельности. Родители положительно относятся к внеурочной деятельности, дополнительные занятия оценивают как возможность развития творческих способностей детей. В течение года проведён ряд родительских собраний, где обсуждались успехи и проблемы детей, представлялись результаты внеурочной деятельности – творческие работы учеников.</w:t>
      </w:r>
    </w:p>
    <w:p>
      <w:pPr>
        <w:pStyle w:val="Normal"/>
        <w:ind w:firstLine="426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ведение часов на внеурочную деятельность учащихся  увеличивает возможности школы в расширении спектра предоставляемых образовательных услуг, создаёт возможности для организации индивидуальной проектно-исследовательской работы с учащимися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 результатам первой ступени обучения я представляю себе такого выпускника начальной школы: это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еник, обладающий исследовательским интересом,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никативностью,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тветственностью,     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меющий  навыки самоорганизации и здорового образа жизни.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пыт первого года введения ФГОС второго поколения позволил мне сделать вывод о том, что такого рода реформирование системы работы образовательного учреждения необходимо, ведь Стандарты второго поколения – это средство обеспечения стабильности заданного уровня качества образования и его постоянного воспроизводства и развит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истема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не аморфная масса, а существо, таящее в себе силы, равных которым не сыскать на всей планете. Эта затаённая в ребёнке сила духа, разума и сердца, если её довести до совершенства, станет сверхсилой, способной преобразовывать, обогащать, украшать всё вокруг - и в нём сам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суть в том и заключается, что какие бы силы не таились в ребёнке, сам он ничего не сможет в себе развить, не сможет даже встать на ноги, не говоря уже о возвышении до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делать, воспитать, создать из него человека - серьёзная задача для мудрых взрослых, любящих взросл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оица образования и воспитания: учитель-ученик-родитель. Эта связка мне видится как  социальное партнёрство, в сотрудничестве проживающее жизнь вместе с детьми. А сотрудничество возможно, если выстраивать его общими усилиями, соблюдая при этом несколько принципиальных условий, используя современные педагогические технологии, при которых шансы на взаимопонимание учителей, детей и родителей возрастают. 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5830</wp:posOffset>
                </wp:positionH>
                <wp:positionV relativeFrom="paragraph">
                  <wp:posOffset>3978275</wp:posOffset>
                </wp:positionV>
                <wp:extent cx="1785620" cy="714375"/>
                <wp:effectExtent l="12700" t="13335" r="13335" b="12700"/>
                <wp:wrapNone/>
                <wp:docPr id="5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71424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Любить детей и не бояться показать им это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8" fillcolor="#dbeef4" stroked="t" o:allowincell="f" style="position:absolute;margin-left:-72.9pt;margin-top:313.25pt;width:140.55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Любить детей и не бояться показать им это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4079240</wp:posOffset>
                </wp:positionV>
                <wp:extent cx="1000760" cy="592455"/>
                <wp:effectExtent l="0" t="0" r="0" b="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59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6.2pt;margin-top:321.2pt;width:78.7pt;height:46.6pt;flip:xy" type="_x0000_t32">
                <v:stroke color="#4a7ebb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1198880</wp:posOffset>
                </wp:positionV>
                <wp:extent cx="2785745" cy="2714625"/>
                <wp:effectExtent l="13335" t="13335" r="12700" b="12700"/>
                <wp:wrapNone/>
                <wp:docPr id="7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271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FC7B79"/>
                                <w:lang w:val="ru-RU" w:bidi="ar-SA"/>
                              </w:rPr>
                              <w:t>РЕБЁНОК – ЦЕНТР ОБРАЗОВАТЕЛЬНОЙ ВСЕЛЕННО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" fillcolor="yellow" stroked="t" o:allowincell="f" style="position:absolute;margin-left:87.45pt;margin-top:94.4pt;width:219.3pt;height:213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FC7B79"/>
                          <w:lang w:val="ru-RU" w:bidi="ar-SA"/>
                        </w:rPr>
                        <w:t>РЕБЁНОК – ЦЕНТР ОБРАЗОВАТЕЛЬНОЙ ВСЕЛЕННОЙ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3030</wp:posOffset>
                </wp:positionV>
                <wp:extent cx="2571750" cy="428625"/>
                <wp:effectExtent l="12700" t="13335" r="13335" b="12700"/>
                <wp:wrapNone/>
                <wp:docPr id="8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287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НЕ НАВРЕДИ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red" stroked="t" o:allowincell="f" style="position:absolute;margin-left:103.95pt;margin-top:8.9pt;width:202.4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НЕ НАВРЕДИ!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4410</wp:posOffset>
                </wp:positionH>
                <wp:positionV relativeFrom="paragraph">
                  <wp:posOffset>560705</wp:posOffset>
                </wp:positionV>
                <wp:extent cx="1785620" cy="428625"/>
                <wp:effectExtent l="12700" t="13335" r="13335" b="12700"/>
                <wp:wrapNone/>
                <wp:docPr id="9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28760"/>
                        </a:xfrm>
                        <a:prstGeom prst="flowChartProcess">
                          <a:avLst/>
                        </a:prstGeom>
                        <a:solidFill>
                          <a:srgbClr val="b7dee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#b7dee8" stroked="t" o:allowincell="f" style="position:absolute;margin-left:-78.3pt;margin-top:44.15pt;width:140.5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#482117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608330</wp:posOffset>
                </wp:positionV>
                <wp:extent cx="2071370" cy="428625"/>
                <wp:effectExtent l="13335" t="13335" r="13335" b="12700"/>
                <wp:wrapNone/>
                <wp:docPr id="10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428760"/>
                        </a:xfrm>
                        <a:prstGeom prst="flowChartProcess">
                          <a:avLst/>
                        </a:prstGeom>
                        <a:solidFill>
                          <a:srgbClr val="93cdd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#93cddd" stroked="t" o:allowincell="f" style="position:absolute;margin-left:331.95pt;margin-top:47.9pt;width:163.0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6c322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4410</wp:posOffset>
                </wp:positionH>
                <wp:positionV relativeFrom="paragraph">
                  <wp:posOffset>1275080</wp:posOffset>
                </wp:positionV>
                <wp:extent cx="1785620" cy="642620"/>
                <wp:effectExtent l="12700" t="12700" r="13335" b="13335"/>
                <wp:wrapNone/>
                <wp:docPr id="1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64260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Найти в ребёнке то, за что можно похвалить, а не то за что поругать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#dbeef4" stroked="t" o:allowincell="f" style="position:absolute;margin-left:-78.3pt;margin-top:100.4pt;width:140.55pt;height:5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Найти в ребёнке то, за что можно похвалить, а не то за что поругать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4410</wp:posOffset>
                </wp:positionH>
                <wp:positionV relativeFrom="paragraph">
                  <wp:posOffset>2044065</wp:posOffset>
                </wp:positionV>
                <wp:extent cx="1785620" cy="1071245"/>
                <wp:effectExtent l="12700" t="13335" r="13335" b="13335"/>
                <wp:wrapNone/>
                <wp:docPr id="12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07136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Дать каждому ребёнку возможность сделать своё маленькое открыти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dbeef4" stroked="t" o:allowincell="f" style="position:absolute;margin-left:-78.3pt;margin-top:160.95pt;width:140.55pt;height:84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Дать каждому ребёнку возможность сделать своё маленькое открытие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4410</wp:posOffset>
                </wp:positionH>
                <wp:positionV relativeFrom="paragraph">
                  <wp:posOffset>3187065</wp:posOffset>
                </wp:positionV>
                <wp:extent cx="1785620" cy="857250"/>
                <wp:effectExtent l="12700" t="12700" r="13335" b="13335"/>
                <wp:wrapNone/>
                <wp:docPr id="13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85716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Создать наивысший уровень эмоционального комфор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dbeef4" stroked="t" o:allowincell="f" style="position:absolute;margin-left:-78.3pt;margin-top:250.95pt;width:140.55pt;height:6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Создать наивысший уровень эмоционального комфорта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1122680</wp:posOffset>
                </wp:positionV>
                <wp:extent cx="2143125" cy="504825"/>
                <wp:effectExtent l="13335" t="13335" r="12700" b="12700"/>
                <wp:wrapNone/>
                <wp:docPr id="14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472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Не говорите плохо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caps/>
                                <w:sz w:val="24"/>
                                <w:szCs w:val="24"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caps/>
                                <w:sz w:val="22"/>
                                <w:szCs w:val="22"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о других в присутствии дете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dbeef4" stroked="t" o:allowincell="f" style="position:absolute;margin-left:332.7pt;margin-top:88.4pt;width:168.7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Не говорите плохо</w:t>
                      </w:r>
                      <w:r>
                        <w:rPr>
                          <w:b/>
                          <w:kern w:val="2"/>
                          <w:bCs/>
                          <w:caps/>
                          <w:sz w:val="24"/>
                          <w:szCs w:val="24"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caps/>
                          <w:sz w:val="22"/>
                          <w:szCs w:val="22"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о других в присутствии детей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1712595</wp:posOffset>
                </wp:positionV>
                <wp:extent cx="2143125" cy="612140"/>
                <wp:effectExtent l="13335" t="12700" r="13335" b="13335"/>
                <wp:wrapNone/>
                <wp:docPr id="15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1200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Интересуйтесь не отметкой ,а знания м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dbeef4" stroked="t" o:allowincell="f" style="position:absolute;margin-left:331.95pt;margin-top:134.85pt;width:168.7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Интересуйтесь не отметкой ,а знания ми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2377440</wp:posOffset>
                </wp:positionV>
                <wp:extent cx="2143125" cy="612140"/>
                <wp:effectExtent l="13335" t="13335" r="13335" b="13335"/>
                <wp:wrapNone/>
                <wp:docPr id="16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1200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Вы для ребёнка пример всегда и во всё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#dbeef4" stroked="t" o:allowincell="f" style="position:absolute;margin-left:331.95pt;margin-top:187.2pt;width:168.7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Вы для ребёнка пример всегда и во всём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765</wp:posOffset>
                </wp:positionH>
                <wp:positionV relativeFrom="paragraph">
                  <wp:posOffset>3115945</wp:posOffset>
                </wp:positionV>
                <wp:extent cx="2071370" cy="928370"/>
                <wp:effectExtent l="13335" t="12700" r="13335" b="12700"/>
                <wp:wrapNone/>
                <wp:docPr id="17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928440"/>
                        </a:xfrm>
                        <a:prstGeom prst="flowChartProcess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Если есть проблемы в общении с ребёнком, пересмотрите свой подход к воспитанию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#dbeef4" stroked="t" o:allowincell="f" style="position:absolute;margin-left:331.95pt;margin-top:245.35pt;width:163.05pt;height:73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Если есть проблемы в общении с ребёнком, пересмотрите свой подход к воспитанию.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4225290</wp:posOffset>
                </wp:positionV>
                <wp:extent cx="1928495" cy="1040765"/>
                <wp:effectExtent l="13970" t="13335" r="12700" b="12700"/>
                <wp:wrapNone/>
                <wp:docPr id="18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0407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caps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caps/>
                                <w:sz w:val="22"/>
                                <w:szCs w:val="22"/>
                                <w:rFonts w:ascii="Calibri" w:hAnsi="Calibri" w:eastAsia="Times New Roman" w:cs="Calibri"/>
                                <w:color w:val="381563"/>
                                <w:lang w:val="ru-RU" w:bidi="ar-SA"/>
                              </w:rPr>
                              <w:t>воспитать успешного человек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red" stroked="t" o:allowincell="f" style="position:absolute;margin-left:130.95pt;margin-top:332.7pt;width:151.8pt;height:81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caps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b/>
                          <w:kern w:val="2"/>
                          <w:bCs/>
                          <w:caps/>
                          <w:sz w:val="22"/>
                          <w:szCs w:val="22"/>
                          <w:rFonts w:ascii="Calibri" w:hAnsi="Calibri" w:eastAsia="Times New Roman" w:cs="Calibri"/>
                          <w:color w:val="381563"/>
                          <w:lang w:val="ru-RU" w:bidi="ar-SA"/>
                        </w:rPr>
                        <w:t>воспитать успешного человека.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367665</wp:posOffset>
                </wp:positionV>
                <wp:extent cx="678815" cy="464820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320" cy="46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2.7pt;margin-top:28.95pt;width:53.45pt;height:36.5pt;flip:y" type="_x0000_t32">
                <v:stroke color="#4a7ebb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690</wp:posOffset>
                </wp:positionH>
                <wp:positionV relativeFrom="paragraph">
                  <wp:posOffset>415290</wp:posOffset>
                </wp:positionV>
                <wp:extent cx="607695" cy="464820"/>
                <wp:effectExtent l="0" t="0" r="0" b="0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8040" cy="46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84.7pt;margin-top:32.7pt;width:47.75pt;height:36.5pt;flip:xy" type="_x0000_t32">
                <v:stroke color="#4a7ebb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085</wp:posOffset>
                </wp:positionH>
                <wp:positionV relativeFrom="paragraph">
                  <wp:posOffset>4048760</wp:posOffset>
                </wp:positionV>
                <wp:extent cx="928370" cy="627380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800" cy="62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83.55pt;margin-top:318.8pt;width:73.1pt;height:49.3pt;flip:y" type="_x0000_t32">
                <v:stroke color="#4a7ebb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процессе работы я пришла к выводу, что ребёнок, не овладевший приёмами учебной деятельности в начальных классах школы, в среднем звене неизбежно переходит в разряд неуспевающих. Обучение через деятельностный метод предусматривает такое осуществление учебного процесса, при котором на каждом этапе образования одновременно формируется и совершенствуется целый ряд интеллектуальных качеств личност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Правильное использование деятельностного метода обучения на уроках в начальной школе и во внеурочной деятельности позволит оптимизировать учебный процесс, устранить перегрузку ученика, предотвратить школьные стрессы, а самое главное – сделает учёбу в школе единым образовательным процессом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Техника взаимодействия учителя с учеником  при деятельностном подходе осуществляется через применение технологий качественного обучения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 своей работе применяю самые современные технологии, направленные на решение учебных задач: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ноуровневое обучение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ого метода в обучении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ые методы в обучении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методы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 сотрудничестве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год обучения очень важный этап жизни ребенка. От первого года учебы зависит, как будет в дальнейшем учиться ребенок. Многие родители считают, что подготовить ребенка к школе – значит научить его читать, считать, писать. Однако важно другое, чтобы ребенок знал название нашей страны, нашего города, о труде взрослых членов семьи, о природе нашего края, о временах года.  В процессе приобретения этих знаний и формируется познавательная активность, рождается радость познания и интерес. Ну, а самое главное, чтобы ребенок шел в школу с желанием, чтобы умел слушать учителя, запоминать сказанное, чтобы понимал смысл слов «надо» и «нельзя». Чтобы добиться положительного результата в обучении, необходимо тесное сотрудничество между учителем и родителями. Только вместе сообща можно идти к единой цели развития школьник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учимся  по новым стандартам 6 лет. И сейчас я могу с уверенностью сказать:   что  ученики отличаются от прежних учеников. Они умеют спорить, размышлять, не ищут легких путей, умеют оценивать свою работу и работу своих  товарищей, делают правильные выводы и предлагают пути решения проблемных ситуаций.  Дети активно участвуют в делах класса и школы. За год мои ученики выполнили 14 проектов.  Да, моим ученикам всего 8-10 лет. Большую помощь в работе по стандартам второго поколения оказывает родительский коллектив.  Не все пока получается гладко. Не боимся трудностей. Ведь вместе – мы сила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еализация программы «Школа России» через использование деятельностного подхода создаёт необходимые условия для развития умений учеников самостоятельно мыслить, ориентироваться в новой ситуации, находить свои подходы к решению пробле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  учебном процессе повышается эмоциональный отклик учащихся на процесс познания, мотивация учебной деятельности, интерес к овладению новыми знаниями, умениями и практическому их применению. Всё это способствует развитию творческих способностей школьников, устной речи, умению формулировать и высказывать свою точку зрения, активизирует мышлени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еятельностный подход создаёт условия для формирования учебно-познавательной деятельности учащихся и их личностного развития; для социальной и социально-психологической ориентации в окружающей действительности. Эти задачи решаются посредством совместной  и самостоятельной учебно-познавательной деятельности учеников по решению системы взаимосвязанных учебных задач и опоры на внутреннюю мотивац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на этой прекрасной Земле будут рождаться и расти дети – жизнь будет продолжаться.  Важно, чтобы на их жизненном пути встретился человек, способный помочь  в познании этого необъятного мира. Помочь грамотно, соблюдая великие педагогические правила, действующие во все времен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Любите ребенка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опереживайте ему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имайте таким, какой он есть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важайте его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добряйте!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3:00Z</dcterms:created>
  <dc:creator>Admin</dc:creator>
  <dc:description/>
  <cp:keywords/>
  <dc:language>en-US</dc:language>
  <cp:lastModifiedBy>Учитель</cp:lastModifiedBy>
  <cp:lastPrinted>2012-07-04T19:20:00Z</cp:lastPrinted>
  <dcterms:modified xsi:type="dcterms:W3CDTF">2017-10-18T15:49:00Z</dcterms:modified>
  <cp:revision>35</cp:revision>
  <dc:subject/>
  <dc:title/>
</cp:coreProperties>
</file>