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АТРИОТИЧЕСКОЕ ВОСПИТА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ВИТИИ ЛИЧНОСТИ СТУДЕНТ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.Толстошеина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общественных дисципли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Курганский педагогический колледж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мышский филиа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еспечение сбалансированной системы гражданско-патриотического воспитания молодёжи всегда было важнейшим условием развития России как свободного и демократического государства. Но в свете последних событий, значимость патриотического воспитания молодежи в нашей стране возросла многократно. В этих условиях становление и развитие системы патриотического воспитания молодёжи требует инновационных решений. Их реализация должна создать возможности молодым людям выбирать своё будущее, связывая его с перспективами стран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необходимо отметить, что молодёжь нуждается в определенных нравственных ориентирах, в опоре на общечеловеческие ц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этому патриотическое воспитание и гражданское становление студент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ременных условиях приобретают особую актуальность и значимость. Наличие чувства любви к своей Родине и осознанные проявления гражданской позиции имеют большое значение в социальном и духовном развитии личности студ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тамышском филиале Курганского педагогического колледжа сложилась устойчивая система воспитательной работы, которая направлена на всестороннее развитие личностных качеств студент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дагогический коллектив,</w:t>
      </w:r>
      <w:r>
        <w:rPr>
          <w:rFonts w:cs="Times New Roman" w:ascii="Times New Roman" w:hAnsi="Times New Roman"/>
          <w:sz w:val="28"/>
          <w:szCs w:val="28"/>
        </w:rPr>
        <w:t xml:space="preserve"> охватывая  весь спектр учебно-воспитательного процесса, активно работает в направлении патриотического и духовно-нравственного воспитани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жегодно в Куртамышском филиале  проводятся различные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и развитию личности гражданина и патриота, направленные на воспитание у студентов патриотических взглядов, нравственных принципов, гражданск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ыт воспитательной работы показывает, что такие понятия, как общественное благо, права человека, социальная справедливость, осознанная законопослушность, нравственность - то есть совокупность ценностей, составляющих гражданственность, лучше усваивается студентами через привлечение к активному взаимодействию со всеми институтами общества, с обретением собственного опыта активной деятельности в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, которую ставит в процессе своей деятельности педагогический коллектив, является дальнейшее развитие и совершенствование системы патриотического воспитания обучающихся.</w:t>
      </w:r>
    </w:p>
    <w:p>
      <w:pPr>
        <w:pStyle w:val="Style16"/>
        <w:spacing w:before="0" w:after="0"/>
        <w:ind w:firstLine="605"/>
        <w:jc w:val="both"/>
        <w:rPr/>
      </w:pPr>
      <w:r>
        <w:rPr>
          <w:sz w:val="28"/>
          <w:szCs w:val="28"/>
        </w:rPr>
        <w:t xml:space="preserve">На постоянной основе проводится активная работа со студентами, предусматривающая формирование патриотического сознания, чувства любви к  своему Отечеству, готовности к выполнению гражданского долга и конституционных обязанностей по защите интересов Родины.  Ежегодно проводится месячник оборонно-массовой, спортивной и патриотической работы, включающий в себя такие мероприятия, ставшие традиционными,  как:  «Смотр строя и песни», лыжная эстафета, посвящённая памяти выпускника педагогического училища Анатолия Драгомерецкого, военно-спортивная игра «Зарница», викторина «По страницам боевого прошлого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в преддверии празднования Великой Победы значительная часть студентов принимает активное участие в организации и проведении праздничных, памятных патриотических мероприятий, направленных на расширение исторических знаний, развитие патриотических чувств и нравственных качеств личности, побуждение интереса к изучению истории своей страны и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педагоги участвуют в организации и проведении Всероссийских акций: «Бессмертный полк», «Георгиевская ленточка», «Песни Победы», «Ветеран живёт рядом», «Вальс Победы», «Свеча Памяти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 Великой Отечественной войны  посвящаются исследования студентов в рамках проведения научных конференций, районного, областного и регионального масштаб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волонтёры ежегодно лично поздравляют с Днём Победы ветеранов и тружеников тыла. Оказывают им необходимую помощь, записывают их воспоминания, фотографируют. Не оставляют без внимания волонтёры  и городские памятники. Весной и осенью организуют  работу  по уборке и благоустройству территории Мемориала  погибшим в годы Великой Отечественной вой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е события отечественной истории, выдающиеся достижения страны в области политики, экономики, науки, культуры и спорта создают реальные предпосылки для разработки целого комплекса мероприятий патриотической направленности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по патриотическому воспитанию студентов колледжа показывает, что в процессе обучения возрастает ответственность ребят за свои поступки, формируется гордость за свое учебное заведение, свой город, край; студенты отмечают положительную роль традиций в формировании коллективных и личностных отношений, в создании имиджа учебного за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Очевиден тот факт, что реализация мероприятий патриотической направленности  показывает высокий уровень гражданской активности и заинтересованности участников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большое значение в социальном и духовном развитии личности студентов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 патриотического воспитания в колледже формирует активную гражданскую позицию, воспитывает особую любовь к Родине, создает условия для развития социальных ориентиров, готовит молодежь к активной деятельности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храняем лучшие патриотические традиции и создаем новые, так как твердо уверены, что патриотизм есть залог нашего будуще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17:00Z</dcterms:created>
  <dc:creator>*</dc:creator>
  <dc:description/>
  <dc:language>en-US</dc:language>
  <cp:lastModifiedBy>Платоновы</cp:lastModifiedBy>
  <dcterms:modified xsi:type="dcterms:W3CDTF">2024-12-18T17:17:00Z</dcterms:modified>
  <cp:revision>2</cp:revision>
  <dc:subject/>
  <dc:title/>
</cp:coreProperties>
</file>