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иагностики результатов развивающего обучен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3"/>
        <w:spacing w:lineRule="auto" w:line="276" w:before="0" w:after="0"/>
        <w:ind w:firstLine="708"/>
        <w:rPr/>
      </w:pPr>
      <w:r>
        <w:rPr>
          <w:rStyle w:val="StrongEmphasis"/>
        </w:rPr>
        <w:t xml:space="preserve">Диагностика </w:t>
      </w:r>
      <w:r>
        <w:rPr/>
        <w:t xml:space="preserve"> - процесс установления степени достижения целей обучения.</w:t>
      </w:r>
    </w:p>
    <w:p>
      <w:pPr>
        <w:pStyle w:val="Style13"/>
        <w:spacing w:lineRule="auto" w:line="276" w:before="0" w:after="0"/>
        <w:ind w:firstLine="708"/>
        <w:rPr/>
      </w:pPr>
      <w:r>
        <w:rPr/>
        <w:t xml:space="preserve">Личностно-ориентированное обучение требует диагностики личностных качеств ученика, его индивидуальных достижений, выявления его трудностей в обучении и причин, их порождающих для того, чтобы вносить коррективы в образовательный процесс. В последнее время в образовательном процессе все чаще используется </w:t>
      </w:r>
      <w:r>
        <w:rPr>
          <w:rStyle w:val="StrongEmphasis"/>
        </w:rPr>
        <w:t>мониторинг, включающий диагностику, прогнозирование, коррекцию индивидуальной образовательной траектории учащегося</w:t>
      </w:r>
      <w:r>
        <w:rPr/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тъемлемым компонентом образовательного процесса является диагностика, с помощью которой определяется достижение поставленных целей. Уровень обученности можно вычислить количественно:  где О – оценка успеваемости Ф – фактический объем усвоенных знаний, умений П – полный объем знаний, умений, предложенный для усвоения. Диагностика включает: контроль, проверку, оценивание; накопление статистических данных, их анализ; прогнозирование, выявление динамики, тенденций дидактического процесса. </w:t>
      </w:r>
    </w:p>
    <w:p>
      <w:pPr>
        <w:pStyle w:val="Style13"/>
        <w:spacing w:lineRule="auto" w:line="276" w:before="0" w:after="0"/>
        <w:ind w:firstLine="708"/>
        <w:rPr/>
      </w:pPr>
      <w:r>
        <w:rPr/>
        <w:t xml:space="preserve">В процессе обучения важную роль играет так называемая обратная связь, т. е. та информация, которая поступает от ученика к учителю и свидетельствует о ходе учения, затруднениях и достижениях учащихся в овладении знаниями, развитии умений и навыков, познавательных и иных способностей, качеств личности в целом. Канал обратной связи важен для учителя, так как позволяет ему диагностировать образовательный процесс, оценивать результаты, корректировать свои действия, строить последующий этап обучения на основе достигнутого на предшествующих, дифференцировать методы и задания с учетом индивидуального продвижения и развития учащихся. Не менее важна обратная связь для учащихся, ибо благодаря ей они могут видеть недостатки и достижения, получить оценку своей деятельности, советы по ее корректированию. Ученики могут и должны сами получать информацию о своих успехах или неуспехах, что именуется внутренней обратной связью. </w:t>
      </w:r>
    </w:p>
    <w:p>
      <w:pPr>
        <w:pStyle w:val="Style13"/>
        <w:spacing w:lineRule="auto" w:line="276" w:before="0" w:after="0"/>
        <w:ind w:firstLine="708"/>
        <w:rPr/>
      </w:pPr>
      <w:r>
        <w:rPr/>
        <w:t xml:space="preserve">На основе обратной связи учитель осуществляет ряд близких, но все же различающихся действий и операций: проверку, контроль, учет, оценку результатов учебной деятельности, а также выставление отметок. Все эти действия входят в состав диагностики процесса и результатов обучения. Дадим им краткое пояснение. </w:t>
      </w:r>
    </w:p>
    <w:p>
      <w:pPr>
        <w:pStyle w:val="Style13"/>
        <w:spacing w:lineRule="auto" w:line="276" w:before="0" w:after="0"/>
        <w:rPr/>
      </w:pPr>
      <w:r>
        <w:rPr>
          <w:rStyle w:val="Emphasis"/>
          <w:b/>
          <w:bCs/>
        </w:rPr>
        <w:t>Проверка</w:t>
      </w:r>
      <w:r>
        <w:rPr/>
        <w:t xml:space="preserve"> - процесс установления успехов и трудностей в овладении знаниями и развитии, степени достижения целей обучения. </w:t>
      </w:r>
    </w:p>
    <w:p>
      <w:pPr>
        <w:pStyle w:val="Style13"/>
        <w:spacing w:lineRule="auto" w:line="276" w:before="0" w:after="0"/>
        <w:rPr/>
      </w:pPr>
      <w:r>
        <w:rPr>
          <w:rStyle w:val="Emphasis"/>
          <w:b/>
          <w:bCs/>
        </w:rPr>
        <w:t>Контроль</w:t>
      </w:r>
      <w:r>
        <w:rPr/>
        <w:t xml:space="preserve"> - операция сопоставления, сличения запланированного результата с эталонными требованиями и стандартами. </w:t>
      </w:r>
    </w:p>
    <w:p>
      <w:pPr>
        <w:pStyle w:val="Style13"/>
        <w:spacing w:lineRule="auto" w:line="276" w:before="0" w:after="0"/>
        <w:rPr/>
      </w:pPr>
      <w:r>
        <w:rPr>
          <w:rStyle w:val="Emphasis"/>
          <w:b/>
          <w:bCs/>
        </w:rPr>
        <w:t>Учет</w:t>
      </w:r>
      <w:r>
        <w:rPr/>
        <w:t xml:space="preserve"> - фиксирование и приведение в систему показателей проверки и контроля, что позволяет получить представление о динамике и полноте процесса овладения знаниями и развития обучаемых. </w:t>
      </w:r>
    </w:p>
    <w:p>
      <w:pPr>
        <w:pStyle w:val="Style13"/>
        <w:spacing w:lineRule="auto" w:line="276" w:before="0" w:after="0"/>
        <w:rPr/>
      </w:pPr>
      <w:r>
        <w:rPr>
          <w:rStyle w:val="Emphasis"/>
          <w:b/>
          <w:bCs/>
        </w:rPr>
        <w:t>Оценка</w:t>
      </w:r>
      <w:r>
        <w:rPr/>
        <w:t xml:space="preserve"> - суждения о ходе и результатах обучения, содержащие его качественный и количественный анализ и имеющие целью стимулировать повышение качества учебной работы учащихся. </w:t>
      </w:r>
    </w:p>
    <w:p>
      <w:pPr>
        <w:pStyle w:val="Style13"/>
        <w:spacing w:lineRule="auto" w:line="276" w:before="0" w:after="0"/>
        <w:rPr/>
      </w:pPr>
      <w:r>
        <w:rPr>
          <w:rStyle w:val="Emphasis"/>
          <w:b/>
          <w:bCs/>
        </w:rPr>
        <w:t>Выставление отметки</w:t>
      </w:r>
      <w:r>
        <w:rPr/>
        <w:t xml:space="preserve"> - определение балла или ранга по официально принятой шкале для фиксирования результатов учебной деятельности, степени ее успешности. </w:t>
      </w:r>
      <w:bookmarkStart w:id="0" w:name="175"/>
      <w:bookmarkStart w:id="1" w:name="172"/>
      <w:bookmarkEnd w:id="0"/>
      <w:bookmarkEnd w:id="1"/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результативности в системе Л.В. Занкова осуществляется на двух уровнях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уровень непосредственных наблюдений за участниками педагогического процесса без применения каких-либо специальных методик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ровень более глубокого, детального изучения результативности с применением специальных методик, приемов, заданий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людения необходимы для того, чтобы иметь самое общее представление о поведении, самочувствии детей в школе. Они позволяют увидеть характер взаимоотношений в классе, почувствовать эмоционально-нравственную атмосферу, прежде чем обращаться к более детальному их изучению, - в этом смысл первого непосредственного уровня их изучения. Процессы учения и развития дадут хорошую динамику, если в классе будет комфортная, радостная атмосфера. Учитель наблюдает за детьми на уроке, перемене, собирает факты, которые говорят об их поведении во внешкольных ситуациях. В поле внимания учителя при непосредственных наблюдениях за школьниками могут оказаться такие их качества, как познавательные интересы, кругозор, ценностные ориентации. Это может происходить благодаря использованию учащимися дополнительных источников  информации в частности, и представлений, знаний в целом, которые они находят по собственному желанию и делятся ими  в школе. Поощрение учителем такой  инициативной деятельности учащихся способствует развитию их универсальных учебных действий: познавательных, коммуникативных (например, стимулирование общения, обмен мнениями, умение высказать свою точку зрения, услышать и высказать свое отношение к позиции другого и т.п.), регулятивных (планирование своего действия, доведение до логического конца и т.п.) и личностных (т.к. эта деятельность  выступает   в качестве одного из источников переживания чувства успеха, причастности к происходящему на уроке). В то же время, как уже отмечалось, здесь создаются условия для видения учителем ученика - меры его активности, избирательности интересов.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сследовании, проведенном под руководством Л.В. Занкова,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ое значение придается изучению становления у учащихся таких мыслительных операций, как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смотрение ряда объектов под одним и тем же углом зрения (например, по таким признакам, как форма, цвет, величина, структура, функциональное назначение и др.)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ключение с одного аспекта рассмотрения на другой, если того требует задач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щение аспектов рассмотрения, то есть одновременное видение, осмысление предметов с различных точек зр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тодик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о из условий выявления динамики относительной успешности обучения - знание стартовых возможностей ребен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шность обучения ребенка непосредственно зависит от уровня зрелости его предпосылок к учебной деятельности. К таким наиболее важным предпосылкам относятс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ояние здоровья ребенк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го готовность к социальной роли ученик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интеллектуальная готовность: элементарное владение мыслительными механизмами (анализом, синтезом, обобщением), способность к абстрагированию, способность к использованию знаний и умений в новых условиях, умение переключаться с одного найденного решения на поиск другого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основными компонентами деятельности (восприятие цели, планирование деятельности, выбор средств для ее достижения, выполнение деятельности в соответствии с поставленной целью, самоконтроль и, в случае необходимости, коррекция сделанного); уровень ее произвольност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угозор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дение устной связной речью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нетический слух, перекодирование, графические навыки, владение предчисловыми представлениями (мало, много, столько же, больше, меньше на…), представление о счете, упорядочивании, геометрических фигур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дем пример фронтального диагностического задания, которое входит в систему изучения стартового уровня ребенк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е «Продолжи узор» (модифицированный вариант методики Г.Ф. Кумариной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задан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ить уровень развития зрительного анализа, умение удерживать зрительный образ, воспринятый с доски, и переносить его на рабочий лист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ить умение устанавливать закономерность, способность к самоконтролю и самообучени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остоит из двух частей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рисовывание и продолжение трех узоров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амоконтроль и, в случае необходимости, перерисовывание узора (узоров), в котором (которых) допущены ошиб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 к 1-й части задания состоит из трех этапо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Конечно, все вы раньше рисовали узоры и, надеюсь, любите это делать. Сейчас вы нарисуете на своих листочках первый узор такой же, как на доске, и продолжите его до конца строки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сле выполнения детьми первого узора дается следующая инструкция: «Теперь срисуйте такой же, как на доске, второй узор и его тоже продолжите до конца строки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следний этап первой части: «А теперь срисуйте третий узор и тоже продолжите его до конца строки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 ко 2-й части задания: «Теперь сверьте всю вашу работу с узорами, нарисованными на доске: выполняйте задание от нижнего рисунка к верхнему. Если увидите у себя ошибку, исправлять не надо. Нарисуйте новый узор пониже. (Учитель показывает на доске, где следует рисовать исправленный вариант.) Все ли поняли задание? Спросите сейчас, если что-то непонятно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выполнения задания (оценивается лучший вариант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й уровень - все три узора срисованы и продолжены правильно: соблюдена закономерность в расположении, величине линий, чередовании цветов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й уровень - срисованы правильно 2-й и 3-й варианты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й уровень - срисован правильно 3-й вариант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уровень - все узоры срисованы неправиль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амоконтрол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й уровень - а) задание сразу выполняет правильно; б) при повторном выполнении допущенные ошибки исправляет правильно и полно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й уровень - при повторном выполнении исправляет не все допущенные ошибк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й уровень - а) при повторном выполнении ни одна из допущенных ошибок не устраняется; б) при повторном выполнении вносится одна или несколько ошибок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уровень - при наличии ошибок к заданию не возвращает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развития графических навыко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3-й уровни - линии достаточно ровные, в целом выдержаны границы каждой линии и рисунка в целом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1-й уровни - линии неровные, границы линий соблюдаются плох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, полученные на старте, сравниваются с результатами продвижения детей в обучении и развитии в течение всей начальной школы.</w:t>
      </w:r>
    </w:p>
    <w:p>
      <w:pPr>
        <w:pStyle w:val="Style13"/>
        <w:spacing w:lineRule="auto" w:line="276" w:before="0" w:after="0"/>
        <w:rPr>
          <w:lang w:val="en-US"/>
        </w:rPr>
      </w:pPr>
      <w:r>
        <w:rPr>
          <w:b/>
          <w:u w:val="single"/>
          <w:lang w:val="en-US"/>
        </w:rPr>
        <w:t>M</w:t>
      </w:r>
      <w:r>
        <w:rPr>
          <w:b/>
          <w:u w:val="single"/>
        </w:rPr>
        <w:t>етодика</w:t>
      </w:r>
      <w:r>
        <w:rPr/>
        <w:t xml:space="preserve"> - упрощенный вариант </w:t>
      </w:r>
      <w:hyperlink r:id="rId2">
        <w:r>
          <w:rPr>
            <w:rStyle w:val="InternetLink"/>
            <w:color w:val="000000"/>
          </w:rPr>
          <w:t>детской игры</w:t>
        </w:r>
      </w:hyperlink>
      <w:r>
        <w:rPr/>
        <w:t xml:space="preserve"> "Пятнашки". Форма предъявления бланковая. На листе бумаги учащимся предлагались две композиции: исходная (та, с которой нужно начинать) и целевая (та, которую нужно получить в результате решения задач). Из одной последовательности цифр необходимо было получить другую, причем за минимальное число ход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тод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диагностика умения детей анализировать условия предъявленной задачи, в данном случае практического характера, планировать ход ее решения, выбирать адекватные действия, критически оценивать полученный результа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. Ученику дают белый лист бумаги с изображением контура лодочки с парусом и цветные геометрические фигуры (4 квадрата – 2х2 см, 4 прямоугольных равнобедренных треугольника с катетом в 2 см, все одного цвета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остоит из двух частей. 1-я часть - выполнение задания, 2-я часть – оценка учеником выполненного задания и - в случае необходимости - переделка работы (изготовление новой аппликации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 к 1-й части работы: «Перед тобой контур какого-то предмета. Как ты думаешь, что это такое?» Ребенок: «Лодочка». «Надо эту лодочку раскрасить, но не карандашом, а с помощью этих (учитель показывает) геометрических фигур. Фигуры надо уместить внутри лодочки так, чтобы они не выходили за пределы изображения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 ко 2-й части работы: «Посмотри внимательно на свою лодочку. Нравится она тебе? Красивая получилась? Все ли сделано правильно?» Если ученик сам не замечает допущенных ошибок (фигуры не прилегают друг к другу, выходят за пределы контура), учитель указывает на них. Спрашивает, хочет ли ребенок сделать новую лодочку, лучше. В случае отрицательного ответа педагог не настаивает на эт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выполнения зада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учитываютс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пособ выполнения ребенком задания (задание выполняется на основе первоначального обдумывания, планирования, размещения геометрических фигур или без планирования, методом проб и ошибок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циональность размещения фигур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критичность в оценке выполненного задания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желание, готовность исправить допущенные ошибки самостоятельно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темп деятельности при выполнении зад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-й уровень – фигуры выложены правильно и быстро (ученик мгновенно проанализировал задание и начал его выполнение)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й уровень – контур заполнен правильно, но ученик работал путем проб и ошибок, поэтому затратил много времени; в процессе работы сам себя корректировал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й уровень – только часть контура заполнена правильно, некоторые фигуры выходят за его очертания; при оценке работы ошибок не замечает, но когда учитель обращает на них внимание, готов их исправить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уровень – контур заполнен хаотично, большинство геометрических фигур выходят за его очертания, ошибки не замечаются, желания сделать лучше при указании на них н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системы Л.В. Занкова по отношению к каждому учебному предмету и каждому этапу обучения определены требования, раскрывающие уровень знаний и умений учащихся по данному предмету. 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Edvalue">
    <w:name w:val="ed-value"/>
    <w:basedOn w:val="Style12"/>
    <w:qFormat/>
    <w:rPr/>
  </w:style>
  <w:style w:type="character" w:styleId="Eadd">
    <w:name w:val="e-add"/>
    <w:basedOn w:val="Style12"/>
    <w:qFormat/>
    <w:rPr/>
  </w:style>
  <w:style w:type="character" w:styleId="C3">
    <w:name w:val="c3"/>
    <w:basedOn w:val="Style12"/>
    <w:qFormat/>
    <w:rPr/>
  </w:style>
  <w:style w:type="character" w:styleId="C7">
    <w:name w:val="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num">
    <w:name w:val="page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rivp">
    <w:name w:val="obriv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hodic.ru/igra-00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33:00Z</dcterms:created>
  <dc:creator>Admin</dc:creator>
  <dc:description/>
  <cp:keywords/>
  <dc:language>en-US</dc:language>
  <cp:lastModifiedBy>Admin</cp:lastModifiedBy>
  <dcterms:modified xsi:type="dcterms:W3CDTF">2015-03-31T15:33:00Z</dcterms:modified>
  <cp:revision>2</cp:revision>
  <dc:subject/>
  <dc:title/>
</cp:coreProperties>
</file>