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о-тематическое  планирование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я работы по тематическим блокам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Основы безопасности жизне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ей дошкольного возрас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я 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я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ш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ительная групп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лок «Ребенок на улиц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«Знакомство с улиц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«Путешествие по ули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ра, не пора – не ходи со дв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й и выполняй правила уличного движ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«Наблюдение за светофо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«Правила для пешех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стовая для машин, тротуар – для пешех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чем нужны дорожные знак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де можно играть и где нельз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«Наблюдение за светофо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полосатой «Зебре» и дорожном знаке «Пешеходный перех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Говорящие знак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«Рассматривание грузового автомоб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то быстр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расный, желтый, зеле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лица город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ие бывают маш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автобус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перекресток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«Наблюдение за движением маши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ложи транспорт из час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 городском транспор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«Наблюдение за работой светоф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«Остановка пассажирского транспорт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акой знак спря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йди такой же зн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йди и расска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пасные участки на пешеходной част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олшебные полоски» (рисование «зебр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Разрезанные карти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тание на велосипеде, самокате, роликах в черте 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Дорожные знак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оездка на автобу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накомство с правилами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ты гуляешь од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ВН «Лучший пешех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8:00Z</dcterms:created>
  <dc:creator>BEST</dc:creator>
  <dc:description/>
  <cp:keywords/>
  <dc:language>en-US</dc:language>
  <cp:lastModifiedBy>Windows User</cp:lastModifiedBy>
  <dcterms:modified xsi:type="dcterms:W3CDTF">2024-10-17T09:37:00Z</dcterms:modified>
  <cp:revision>3</cp:revision>
  <dc:subject/>
  <dc:title/>
</cp:coreProperties>
</file>