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Горовая Светлана  Владимировна,</w:t>
      </w:r>
    </w:p>
    <w:p>
      <w:pPr>
        <w:pStyle w:val="Style15"/>
        <w:shd w:fill="FFFFFF" w:val="clear"/>
        <w:spacing w:lineRule="atLeast" w:line="315" w:before="0" w:after="120"/>
        <w:jc w:val="right"/>
        <w:rPr/>
      </w:pPr>
      <w:r>
        <w:rPr>
          <w:sz w:val="28"/>
          <w:szCs w:val="28"/>
        </w:rPr>
        <w:t xml:space="preserve">МОУ СОШ № 27 имени Героя России Васянина М.И., </w:t>
      </w:r>
    </w:p>
    <w:p>
      <w:pPr>
        <w:pStyle w:val="Style15"/>
        <w:shd w:fill="FFFFFF" w:val="clear"/>
        <w:spacing w:lineRule="atLeast" w:line="315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г.Комсомольск-на-Амуре,</w:t>
      </w:r>
    </w:p>
    <w:p>
      <w:pPr>
        <w:pStyle w:val="Style15"/>
        <w:shd w:fill="FFFFFF" w:val="clear"/>
        <w:spacing w:lineRule="atLeast" w:line="315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Style15"/>
        <w:shd w:fill="FFFFFF" w:val="clear"/>
        <w:spacing w:lineRule="atLeast" w:line="315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</w:t>
      </w:r>
    </w:p>
    <w:p>
      <w:pPr>
        <w:pStyle w:val="Style15"/>
        <w:shd w:fill="FFFFFF" w:val="clear"/>
        <w:spacing w:lineRule="atLeast" w:line="315"/>
        <w:jc w:val="center"/>
        <w:rPr>
          <w:rFonts w:ascii="Arial" w:hAnsi="Arial" w:cs="Arial"/>
          <w:color w:val="000080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рганизация экспериментальной работы на уроках физики - один из способов формирование ключевых компетенций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й метод в преподавании физики в средней школе является одним из основных методов обучения физике. Он в весьма доступной и наглядной форме знакомит школьников с демонстрационным подходом к познанию физических явлений, закономерностей и процессов в науке – физике. А метод обучения есть отражение метода познания в деятельности, которая называется обуч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А. Хорошавин выделяет следующие виды физического эксперимента: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эксперимент, который проводит учитель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лабораторные работы, выполняемые учащимися в процессе изучения программного материала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физического практикума, выполняемые учащимися в завершение предыдущих разделов курса физики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Экспериментальные задачи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неклассные физические опыты (на кружках, конференциях) и домашние экспериментальные за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й совокупности школьного физического эксперимента основное место занимает демонстрационный эксперимент, который присутствует в том или ином виде почти на каждом уроке физики. Даже не выполняя фронтальные лабораторные работы  и работы физического практикума, школьники с помощью демонстрационного эксперимента знакомятся с экспериментальным методом в физике. А, привлекая учащихся  к выполнению хотя бы части демонстраций их вариантов, вызывая их для повторения того или иного опыта, учитель обучает их каким-то экспериментальным ум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зучения физики в современной школе нацелена на реализацию наиболее  результативного для физики педагогического метода-  «обучение через действие» с использованием лабораторного оборудования, современных информационных технологий, включающих и новое поколение учебного  лабораторного оборудования. Эксперимент - это важный метод познания, основанный на предметной деятельности человека. В ходе этой деятельности в искусственных условиях воссоздаётся объект исследования и производится планомерное манипулирование факторами, которые с ним связаны или могут быть свя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блюдение </w:t>
      </w:r>
      <w:r>
        <w:rPr>
          <w:sz w:val="28"/>
          <w:szCs w:val="28"/>
        </w:rPr>
        <w:t xml:space="preserve">- это целенаправленное восприятие посредством разных органов чувств (зрения, слуха, осязания, обоняния) чего-то происходящего в реальном мире без активной деятельности наблюд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ксперимент </w:t>
      </w:r>
      <w:r>
        <w:rPr>
          <w:sz w:val="28"/>
          <w:szCs w:val="28"/>
        </w:rPr>
        <w:t>- вид деятельности человека, связанный с чувствами и практическими умениями. Это преднамеренное воспроизведение ситуации или объекта познания, с помощью которого в управляемых и контролируемых условиях ведётся исслед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пыт </w:t>
      </w:r>
      <w:r>
        <w:rPr>
          <w:sz w:val="28"/>
          <w:szCs w:val="28"/>
        </w:rPr>
        <w:t>- это наблюдение + эксперимент. В широком, бытовом смысле опыт - единство знаний и умений, практика (в некоторой литературе  встречается утверждение, что опыт – синоним слова «эксперимент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е наблюдения и эксперименты - неотъемлемая часть уроков физики: так считается издавна. Они, как правило- иллюстрация явлений, проверка их свойств, закономерностей; часто играют роль доказательств. Но теперь в современных условиях есть смысл расширить их функции и более тесно увязать с процессом познания и развитием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раскрыть это утверждение, вспомним, как строится процесс п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именты и наблюдения поставляют человеку факты о природных явлениях (а не знания!), обеспечивая «живое созерцание», являющееся начальным, исходным пунктом процесса познания. Они связаны  с чувственным восприятием информации, в котором главную роль  играют ощущения: зрение, слух, осязание, обоняние. Это первый этап: </w:t>
      </w:r>
      <w:r>
        <w:rPr>
          <w:b/>
          <w:i/>
          <w:sz w:val="28"/>
          <w:szCs w:val="28"/>
        </w:rPr>
        <w:t>накопление фактов</w:t>
      </w:r>
      <w:r>
        <w:rPr>
          <w:sz w:val="28"/>
          <w:szCs w:val="28"/>
        </w:rPr>
        <w:t xml:space="preserve"> ( например: просмотр демонстрации опытов, просмотр фрагментов видеофильма из серии «Школьный физический эксперимент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ем наступает  второй этап: </w:t>
      </w:r>
      <w:r>
        <w:rPr>
          <w:b/>
          <w:i/>
          <w:sz w:val="28"/>
          <w:szCs w:val="28"/>
        </w:rPr>
        <w:t>анализ и осмысление этих фактов.</w:t>
      </w:r>
      <w:r>
        <w:rPr>
          <w:sz w:val="28"/>
          <w:szCs w:val="28"/>
        </w:rPr>
        <w:t xml:space="preserve"> Происходит он путём мышления и построения гипотез: этот этап совершается в мозгу человека и называется «абстрактное мышление». Именно оно даёт возможность проникнуть в суть явления, процесса, объекта, установить связи причины, следствия, объяснить закономерности, создать гипотезы. Методы его реализации-размышления, беседа, диску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тий этап процесса познания - </w:t>
      </w: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>: выдвинутые теоретические положения (гипотезы) или выведенные следствия проверяют экспериментами, опытами, которые устанавливают их истинность или ложность. На этом этапе опыт выступает как «критерий истин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яв за основу знания элементов теории познания, можно иначе, чем обычно, конструировать уроки изучения нового материала, связанные с экспериментом и наблю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организую наблюдения и ставлю эксперименты для получения новых (для учащихся) фактов. Это можно сделать следующим образом: молча поставить опыт в виде демонстрации или показать без звука и комментариев фрагмент видеофильма, предложить осуществить фронтально опыт и др. Из опытов и наблюдений сделать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в своём движении к знанию отталкиваться от полученных фактов: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ытаются объяснить наблюдаемые явления и выявленные закономерности, для чего выдвигают гипотезы, вывести следствия, установить причины;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родумывают, какие проверочные эксперименты можно поставить, каковыми будут их идеи и цели, как их осуществить. Результаты выполнения задуманного сравнивают с теоретическими предсказаниями и делают выводы.</w:t>
      </w:r>
    </w:p>
    <w:p>
      <w:pPr>
        <w:pStyle w:val="Normal"/>
        <w:tabs>
          <w:tab w:val="clear" w:pos="737"/>
          <w:tab w:val="left" w:pos="18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остроенный урок позволяет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ь учащихся в наблюдения и постановку опытов с целью получения новых фактов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учить путём мыслительной операции «индукция» делать выводы из наблюдаемых фактов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суждение для выяснения связей макро- и микромира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снить причины события; эта работа связана с осуществлением мыслительной операции «систематизация»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ь в научное предсказание следствий; это- мыслительная операция «дедукция»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нуть идею проверочного эксперимента, спланировать его и осуществить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ь экспериментальные и теоретические результаты, сформулировать выводы.</w:t>
      </w:r>
    </w:p>
    <w:p>
      <w:pPr>
        <w:pStyle w:val="Normal"/>
        <w:tabs>
          <w:tab w:val="clear" w:pos="737"/>
          <w:tab w:val="left" w:pos="18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ё это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комит учащихся с процессом познания, вооружает элементами знаний общего подхода, что очень важно и для обучения, и для обучения, и для  дальнейшей жизни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кает учащихся в разнообразные учебные действия: и практические, и мыслительные, обеспечивая тем самым широкий спектр познавательной деятельности, их психологическое развитие и самосто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ой подход к построению урока можно осуществить на многих занятиях. Тем самым открывается возможность повторения общего хода процесса познания, его усвоения и осмысл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агмент урока по тем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иды равновесия, устойчив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эксперимент. Для этого можно использовать штатив от телескопа, любую треногу, у которой раздвигают опоры, или изготовить такую самостоятельно (кусок пластилина и три опоры длиной 25-30см, которые следует воткнуть в пластилин).Установить в равновесии треногу со сдвинутыми опорами, затем с раздвинутыми. Из проведённых наблюдений просят учащихся сделать вывод, т.е ответить на вопрос «Какой факт мы увидели?». Ответ: «Тренога с раздвинутыми опорами устойчива, а со сдвинутыми опорами не устойчива». Второй этап: объяснение наблюдаемого факта и следствий. Для этого необходимо вспомнить, что такое площадь опор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2750" cy="235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95" r="10899" b="7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ам предлагается сделать вывод: как зависит устойчивость от площади опоры. Выслушав ответы, учитель предлагает следующий эксперимент: пробует удержать в равновесии метровую линейку, подперев её снизу, а затем держа её за верхнюю часть. В первом случае удержать линейку практически невозможно, во втором случае линейка находится в устойчивом равновесии. Учащимся предлагается тот же вопрос: «Какой факт мы увидели?». Просят сделать вывод. Для этого необходимо ответить на вопросы: «Что такое центр тяжести? Как зависит устойчивость  от взаимного расположения центра тяжести и точки опоры». Третий опыт: в опыте используется прибор для демонстрации устойчив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820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625" r="11181" b="1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яется этот эксперимент двумя способами: наблюдают момент опрокидывания тела  через одну из граней и нарушение устойчивости, если тело имеет определённый наклон при горизонтально расположенной точке опоры. Отвес, прикреплённый в точке расположения центра тяжести, фиксирует направление силы тяжести, и снова задают вопрос: «Какой факт мы увидели? Сделать вывод из приведённых наблюдений. Когда тело опрокинется?». Ответ: Когда, линия вдоль, которой действует сила тяжести и проходящая через центр тяжести выйдет за пределы площади опоры. Третий опыт: кусочек пенопласта или пробки протыкают куском проволоки или вязальной спицы, загибают её коромыслом, на концах делают изгибы для подвешивания к ним грузов по 100г, в нижний конец пробки или пенопласта втыкают игл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1410" cy="259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716" r="17617" b="5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эта система находится в устойчивом равновесии, несмотря на то, что остриё иглы имеет очень маленькую площадь опоры. Ученики должны уже на основе увиденных опытов и выводов объяснить этот опыт: положение устойчиво, если центр тяжести ниже точки опоры и не обязательно находится в теле. Третий этап познания темы связан с домашним заданием: ученикам предлагается самостоятельно определить центр тяжести плоской фигуры неправильной формы и выяснить в каком равновесии будет находиться тело, если точка опоры будет совпадать с центром тяжести. Ответить на вопрос: почему тело имеющее форму шара находится в равновесии. Рассмотреть равновесие плавающих тел, выдвинуть гипотезы, объясняющие устойчивость плавающих тел, зависимость устойчивости от формы и глубины погру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ин из наглядных методов изучения физики - опыты, которые можно поставить  и в классе и дома. </w:t>
      </w:r>
    </w:p>
    <w:p>
      <w:pPr>
        <w:pStyle w:val="Normal"/>
        <w:spacing w:lineRule="auto" w:line="360" w:before="0" w:after="280"/>
        <w:ind w:firstLine="709"/>
        <w:jc w:val="both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омашние экспериментальные задания и лабораторные работы </w:t>
      </w:r>
      <w:r>
        <w:rPr>
          <w:rStyle w:val="C4"/>
          <w:color w:val="000000"/>
          <w:sz w:val="28"/>
          <w:szCs w:val="28"/>
          <w:shd w:fill="FFFFFF" w:val="clear"/>
        </w:rPr>
        <w:t>выполняются учащимися дома без непосредственного контроля со стороны учителя за ходом работы.</w:t>
      </w:r>
      <w:r>
        <w:rPr>
          <w:rStyle w:val="C9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  <w:u w:val="single"/>
          <w:shd w:fill="FFFFFF" w:val="clear"/>
        </w:rPr>
      </w:pPr>
      <w:r>
        <w:rPr>
          <w:rStyle w:val="C4"/>
          <w:sz w:val="28"/>
          <w:szCs w:val="28"/>
          <w:u w:val="single"/>
          <w:shd w:fill="FFFFFF" w:val="clear"/>
        </w:rPr>
        <w:t xml:space="preserve">Домашнее экспериментальное задание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Измерение плотности твердого тела  в домашних условиях» (пачка сливочного масла, пачка  мыла)</w:t>
      </w:r>
      <w:r>
        <w:rPr/>
        <w:t xml:space="preserve">             </w:t>
      </w:r>
    </w:p>
    <w:p>
      <w:pPr>
        <w:pStyle w:val="Normal"/>
        <w:spacing w:lineRule="auto" w:line="360"/>
        <w:rPr/>
      </w:pPr>
      <w:r>
        <w:rPr>
          <w:rStyle w:val="C4"/>
          <w:sz w:val="28"/>
          <w:szCs w:val="28"/>
          <w:u w:val="single"/>
          <w:shd w:fill="FFFFFF" w:val="clear"/>
        </w:rPr>
        <w:t xml:space="preserve">Домашнее экспериментальное задание </w:t>
      </w:r>
      <w:r>
        <w:rPr>
          <w:sz w:val="28"/>
          <w:szCs w:val="28"/>
        </w:rPr>
        <w:t>«Определение пройденного пути от дома до школы»</w:t>
      </w:r>
    </w:p>
    <w:p>
      <w:pPr>
        <w:pStyle w:val="Style16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ьте длину своего шага  (в сантиметрах). Длину шага переведи в метры.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 количество шагов от дома до школы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пройденный путь (расстояние) от дома до школы  (в метрах)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результат переведи  в километры.</w:t>
      </w:r>
    </w:p>
    <w:p>
      <w:pPr>
        <w:pStyle w:val="Normal"/>
        <w:spacing w:lineRule="auto" w:line="360"/>
        <w:ind w:left="142" w:hanging="142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 </w:t>
      </w:r>
      <w:r>
        <w:rPr>
          <w:rStyle w:val="C4"/>
          <w:sz w:val="28"/>
          <w:szCs w:val="28"/>
          <w:u w:val="single"/>
          <w:shd w:fill="FFFFFF" w:val="clear"/>
        </w:rPr>
        <w:t>Домашнее экспериментальное задание</w:t>
      </w:r>
      <w:r>
        <w:rPr>
          <w:rStyle w:val="C4"/>
          <w:sz w:val="28"/>
          <w:szCs w:val="28"/>
          <w:shd w:fill="FFFFFF" w:val="clear"/>
        </w:rPr>
        <w:t xml:space="preserve"> : с</w:t>
      </w:r>
      <w:r>
        <w:rPr>
          <w:rStyle w:val="C1"/>
          <w:bCs/>
          <w:color w:val="000000"/>
          <w:sz w:val="28"/>
          <w:szCs w:val="28"/>
          <w:shd w:fill="FFFFFF" w:val="clear"/>
        </w:rPr>
        <w:t>оздание действующих моделей приборов, машин и механизмов</w:t>
      </w:r>
      <w:r>
        <w:rPr>
          <w:rStyle w:val="C4"/>
          <w:color w:val="000000"/>
          <w:sz w:val="28"/>
          <w:szCs w:val="28"/>
          <w:shd w:fill="FFFFFF" w:val="clear"/>
        </w:rPr>
        <w:t>.</w:t>
      </w:r>
      <w:r>
        <w:rPr>
          <w:rStyle w:val="C4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Изготовление сообщающихся сосудов из различных материалов»  (корпус шариковых ручек, соломинок для коктейля и т.д.) и наблюдение закона сообщающихся сосудов.</w:t>
      </w:r>
    </w:p>
    <w:p>
      <w:pPr>
        <w:pStyle w:val="Normal"/>
        <w:spacing w:before="0" w:after="8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агмент обобщающего урока по теме: «Электризация тел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уппе учащихся предлагается заранее продумать и подготовить опы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рия опытов. </w:t>
      </w:r>
      <w:r>
        <w:rPr>
          <w:sz w:val="28"/>
          <w:szCs w:val="28"/>
          <w:u w:val="single"/>
        </w:rPr>
        <w:t>Электризация. Способы электризации т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Исследование электризации различных т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Наблюдение электризации при соприкосновении двух разнородных тел (резины и движущегося воздух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Наблюдение электризации песка и воронки как двух разнородных тел в процессе соприкоснов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полни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рию опытов, «экспериментаторы» совместно с учащимися подводят  итог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про тело можно сказать, что оно наэлектризовано или что ему сообщен электрический заряд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электризовать можно почти все тела; наэлектризованное тело взаимодействует с любым телом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рия опытов.  </w:t>
      </w:r>
      <w:r>
        <w:rPr>
          <w:sz w:val="28"/>
          <w:szCs w:val="28"/>
          <w:u w:val="single"/>
        </w:rPr>
        <w:t>Два рода зарядов. Взаимодействие заря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Изучение взаимодействия заряженных тел. Два рода заря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Два рода зарядов. Взаимодействие заря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рии опыт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роде существует 2 рода заряд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именные заряды – отталкиваются, разноименные – притягивают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тело при электризации может заряжаться в одном случае – положительно, в другом – отрицательно, в зависимости от вещества, с которым оно соприкас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рия опытов. </w:t>
      </w:r>
      <w:r>
        <w:rPr>
          <w:sz w:val="28"/>
          <w:szCs w:val="28"/>
          <w:u w:val="single"/>
        </w:rPr>
        <w:t>Электрическое п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Изучение зависимости силы взаимодействия заряженных тел от абсолютного значения заряда и расстояния между ними (наэлектризованная эбонитовая палочка, султанчи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. Опыт по защите от электрического поля (электрофорная машина, металлическая сетка с легкими листочками бумаг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рии опы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ранстве, где находится электрический заряд, существует электрическое поле, и его действие вблизи заряженных тел сильнее, а вдали от них слабе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т действия электрического поля можно «защититься» металлическим экра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щиеся делают  </w:t>
      </w:r>
      <w:r>
        <w:rPr>
          <w:sz w:val="28"/>
          <w:szCs w:val="28"/>
          <w:u w:val="single"/>
        </w:rPr>
        <w:t>выводы по всем трем сериям опытов</w:t>
      </w:r>
      <w:r>
        <w:rPr>
          <w:sz w:val="28"/>
          <w:szCs w:val="28"/>
        </w:rPr>
        <w:t>, кратко отвечая на вопросы: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 можно наэлектризовать тело?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а ли тела электризуются при соприкосновении?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бнаружить, что тело наэлектризовано?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, что заряженные тела взаимодействуют по-разному?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2 рода зарядов существуют в природе?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заимодействуют одноименные заряженные тела? Разноименно заряженные?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знаку можно судить о силе взаимодействия заряженных тел? От чего эта сила зависит и как?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Таким образом, на уроке с помощью опытов учащиеся повторяют  явление электризации тел, которое называется статическим электричест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уже самостоятельно могут сделать вывод,  что статическое электричество приносит людям, не только вред, но и пользу; привести конкретные примеры применения статического электрич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ечебных целях – используется так называемый статический душ, положительно воздействующий на организм, для лечения органов дыхания, используется специальный электроаэроз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очистки воздуха от пыли, сажи, кислотных и щелочных паров с помощью электростатических филь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быстрого размножения чертежей текстов (ксерокс), для быстрой и прочной окраски тканей в красиль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копчения рыбы на рыбокомбинатах в специальных электрокамерах, где движется конвейер с рыбой, заряженной положительным зарядом, а электроды заряжены отрица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йтрализовать вредное действие статического электричест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производстве заземляют станки и машины, увлажняют воздух, используют специальные нейтрализаторы заря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 увлажняют помещения, используют специальные добавки при мытье полов, антистатик для одежды. 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менение экспериментальных заданий на уроках и во внеурочное время в качестве домашних заданий привело к повышению познавательной активности учащихся и, как следствие, к повышению качества знаний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 мотивационной сферы обучающихся 8-х классов. Интерпретация результатов по данному тесту проводится на основе количественного анализа результатов. У 78% опрошенных выявлен высокий уровень познавательной мотивации, у 22%-средний уровень. Низкий уровень не выявлен ни у кого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635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135255</wp:posOffset>
            </wp:positionV>
            <wp:extent cx="3038475" cy="1779905"/>
            <wp:effectExtent l="0" t="0" r="0" b="0"/>
            <wp:wrapNone/>
            <wp:docPr id="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Мониторинг качества знаний  обучающихся 7-9 классов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81"/>
        <w:gridCol w:w="2285"/>
        <w:gridCol w:w="212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6%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1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7%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5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эксперимент, как педагогический метод, обладает широкими дидактическими возможностями. Интерес к нему как методу обучения обусловлен, в частности, тем, что данный вид заданий представляет учащимся достаточно редкую возможность самостоятельно выявить первопричину физического явления на опыте в процессе его непосредственного рассмотрения. Базируясь на самом простейшем оборудовании и даже предметах обихода, эксперимент приближает физику к нам, превращая её в представлениях учащихся из абстрактной системы знаний в науку, изучающую «мир вокруг нас». Тем самым подчёркивается практическая востребованность физических знаний, их значимость в обычной жизни. В учебном процессе, где широко используется эксперимент, нет исходящего от педагога потока информации, нет скуки, лени, пассивности учеников. Учитель ведёт ученика по пути субъективного открытия. При такой организации учебно – воспитательного процесса меняться в ученике могут все психические функции: восприятие, внимание, память, мышление, а также отдельные качества личности – ответственность, самостоятельность и др., т.е. развивается личность ребёнка в целом и </w:t>
      </w:r>
      <w:r>
        <w:rPr>
          <w:color w:val="000000"/>
          <w:sz w:val="28"/>
          <w:szCs w:val="28"/>
          <w:shd w:fill="FFFFFF" w:val="clear"/>
        </w:rPr>
        <w:t>обучение</w:t>
      </w:r>
      <w:r>
        <w:rPr>
          <w:sz w:val="28"/>
          <w:szCs w:val="28"/>
        </w:rPr>
        <w:t xml:space="preserve"> становится </w:t>
      </w:r>
      <w:r>
        <w:rPr>
          <w:color w:val="000000"/>
          <w:sz w:val="28"/>
          <w:szCs w:val="28"/>
          <w:shd w:fill="FFFFFF" w:val="clear"/>
        </w:rPr>
        <w:t xml:space="preserve">более эффективным и отвечающим современным требованиям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Э.М. Браверман «Преподавание физики, развивающее ученика». Москва, 2008г, книга 4.</w:t>
      </w:r>
    </w:p>
    <w:p>
      <w:pPr>
        <w:pStyle w:val="Normal"/>
        <w:numPr>
          <w:ilvl w:val="0"/>
          <w:numId w:val="5"/>
        </w:numPr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.Л. Гольдин «Лабораторные занятия по физике: учебное пособие» Москва, Наука, 1983г.</w:t>
      </w:r>
    </w:p>
    <w:p>
      <w:pPr>
        <w:pStyle w:val="Normal"/>
        <w:numPr>
          <w:ilvl w:val="0"/>
          <w:numId w:val="5"/>
        </w:numPr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.Е. Каменецкий, Н.А. Солодухин «Модели и аналогии в курсе физики в средней школе: Пособие для учителей» –М; Просвещение, 1982г</w:t>
      </w:r>
    </w:p>
    <w:p>
      <w:pPr>
        <w:pStyle w:val="Normal"/>
        <w:numPr>
          <w:ilvl w:val="0"/>
          <w:numId w:val="5"/>
        </w:numPr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зика: наблюдение, эксперимент, моделирование», методическое пособие под общей редакцией к.ф.-м.н. А.В. Сорокина. Москва. Бином. Лаборатория знаний, 2006г.</w:t>
      </w:r>
    </w:p>
    <w:p>
      <w:pPr>
        <w:pStyle w:val="Normal"/>
        <w:numPr>
          <w:ilvl w:val="0"/>
          <w:numId w:val="5"/>
        </w:numPr>
        <w:tabs>
          <w:tab w:val="clear" w:pos="737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а М.С. Физический эксперимент – способ развития творческого мышления //Физика в школе, 2006, №1 – с 14 – 20.</w:t>
      </w:r>
    </w:p>
    <w:p>
      <w:pPr>
        <w:pStyle w:val="Normal"/>
        <w:numPr>
          <w:ilvl w:val="0"/>
          <w:numId w:val="5"/>
        </w:numPr>
        <w:tabs>
          <w:tab w:val="clear" w:pos="737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верман Э.М. Самостоятельное проведение учениками экспериментов //Физика в школе, 2000, №3 – с 43 – 46.</w:t>
      </w:r>
    </w:p>
    <w:p>
      <w:pPr>
        <w:pStyle w:val="Normal"/>
        <w:numPr>
          <w:ilvl w:val="0"/>
          <w:numId w:val="5"/>
        </w:numPr>
        <w:spacing w:lineRule="auto" w:line="360"/>
        <w:ind w:left="-567" w:hanging="0"/>
        <w:jc w:val="both"/>
        <w:rPr>
          <w:rStyle w:val="C1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Методика для диагностики учебной мотивации школьников (методика М.В.Матюхиной в модификации Н.Ц.Бадмаевой)</w:t>
      </w:r>
      <w:r>
        <w:rPr>
          <w:rStyle w:val="C1"/>
          <w:color w:val="000000"/>
          <w:sz w:val="28"/>
          <w:szCs w:val="28"/>
        </w:rPr>
        <w:t> / Бадмаева Н.Ц. Влияние мотивационного фактора на развитие умственных способностей: Монография. - Улан-Удэ, 2004, С.149-150.</w:t>
      </w:r>
    </w:p>
    <w:p>
      <w:pPr>
        <w:pStyle w:val="Normal"/>
        <w:numPr>
          <w:ilvl w:val="0"/>
          <w:numId w:val="5"/>
        </w:numPr>
        <w:spacing w:lineRule="auto" w:line="360"/>
        <w:ind w:left="-567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Якиманская И.С. Личностно-ориентированное обучение в современной школе / И.С. Якиманская. — М.: Сентябрь, 2000. 112 с.576 с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1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2:00Z</dcterms:created>
  <dc:creator>aver</dc:creator>
  <dc:description/>
  <cp:keywords/>
  <dc:language>en-US</dc:language>
  <cp:lastModifiedBy>1</cp:lastModifiedBy>
  <cp:lastPrinted>2012-04-28T10:51:00Z</cp:lastPrinted>
  <dcterms:modified xsi:type="dcterms:W3CDTF">2024-10-02T05:35:00Z</dcterms:modified>
  <cp:revision>26</cp:revision>
  <dc:subject/>
  <dc:title>  Программа изучения физики в современной школе нацелена на реализацию наиболее результативного для физики педагогического метода-  «обучение через действие» с использованием лабораторного оборудования, современных информационных технологий, включающих и</dc:title>
</cp:coreProperties>
</file>