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нятие с использованием арт-терапи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"Волшебная Страна Чувств" (пескотерапия)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для детей 5-7лет</w:t>
      </w:r>
    </w:p>
    <w:p>
      <w:pPr>
        <w:pStyle w:val="Standard"/>
        <w:jc w:val="center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Цели:</w:t>
      </w:r>
    </w:p>
    <w:p>
      <w:pPr>
        <w:pStyle w:val="Standard"/>
        <w:rPr>
          <w:rFonts w:ascii="Times New Roman" w:hAnsi="Times New Roman" w:eastAsia="Calibri" w:cs="Calibri"/>
          <w:b/>
          <w:b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b/>
          <w:color w:val="000000"/>
          <w:sz w:val="22"/>
          <w:lang w:val="ru-RU"/>
        </w:rPr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Актуализация эмоций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нижение психофизического напряжения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здание естественной стимулирующей среды, в которой ребенок чувствует себя комфортно и защищенно, проявляя творческую активность.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витие творческого потенциала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дачи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бразовательные: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учение цветовосприятию.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учение рефлексии своего настро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Развивающие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вивать психические процессы (внимание, логическое мышление, ассоциативное мышление)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азвивать мелкую моторику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Воспитательные: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зывать эмоционально положительное состояние, удовольствие от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вместной деятельности с другими детьми.</w:t>
      </w:r>
    </w:p>
    <w:p>
      <w:pPr>
        <w:pStyle w:val="Standard"/>
        <w:numPr>
          <w:ilvl w:val="0"/>
          <w:numId w:val="7"/>
        </w:numPr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ызывать желание создавать композиции на песке и на воде.</w:t>
      </w:r>
    </w:p>
    <w:p>
      <w:pPr>
        <w:pStyle w:val="Standard"/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Методы и приемы: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Элементы сказкотерапии и цветотерапии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исование песком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исование на воде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зыкальное сопровождение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гры взаимодействия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орудование:</w:t>
      </w:r>
    </w:p>
    <w:p>
      <w:pPr>
        <w:pStyle w:val="Standard"/>
        <w:numPr>
          <w:ilvl w:val="0"/>
          <w:numId w:val="4"/>
        </w:numPr>
        <w:ind w:left="378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есочный стол с подсветкой, контейнеры большие (2 шт.), подготовленный песок, камешки цветные, карточки с загадками;</w:t>
      </w:r>
    </w:p>
    <w:p>
      <w:pPr>
        <w:pStyle w:val="Standard"/>
        <w:numPr>
          <w:ilvl w:val="0"/>
          <w:numId w:val="4"/>
        </w:numPr>
        <w:ind w:left="378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 обруча, цветные ткани;</w:t>
      </w:r>
    </w:p>
    <w:p>
      <w:pPr>
        <w:pStyle w:val="Standard"/>
        <w:numPr>
          <w:ilvl w:val="0"/>
          <w:numId w:val="4"/>
        </w:numPr>
        <w:ind w:left="378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рта маршрута, стрелки направления, доска магнитная;</w:t>
      </w:r>
    </w:p>
    <w:p>
      <w:pPr>
        <w:pStyle w:val="Standard"/>
        <w:numPr>
          <w:ilvl w:val="0"/>
          <w:numId w:val="4"/>
        </w:numPr>
        <w:ind w:left="37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ягкая игрушка, книга, музыкальный инструмент, бусы, конфета и др. предметы, цветы – 6 штук трех цветов;</w:t>
      </w:r>
    </w:p>
    <w:p>
      <w:pPr>
        <w:pStyle w:val="Standard"/>
        <w:numPr>
          <w:ilvl w:val="0"/>
          <w:numId w:val="4"/>
        </w:numPr>
        <w:ind w:left="378" w:hanging="36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орудование: ноутбук, экран, видеокамера, музыка;</w:t>
      </w:r>
    </w:p>
    <w:p>
      <w:pPr>
        <w:pStyle w:val="Standard"/>
        <w:numPr>
          <w:ilvl w:val="0"/>
          <w:numId w:val="4"/>
        </w:numPr>
        <w:ind w:left="37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атериалы для эбру: краски, бумага акварельная (соответствующая размерам лотков), лоток большой А3 и 2 малых лотка с водой, кисти, шпажки, банки с водой, влажные салфетки, клеёнки.</w:t>
      </w:r>
    </w:p>
    <w:p>
      <w:pPr>
        <w:pStyle w:val="Standard"/>
        <w:jc w:val="both"/>
        <w:rPr>
          <w:rFonts w:ascii="Times New Roman" w:hAnsi="Times New Roman" w:eastAsia="Calibri" w:cs="Calibri"/>
          <w:color w:val="000000"/>
          <w:sz w:val="22"/>
          <w:lang w:val="ru-RU"/>
        </w:rPr>
      </w:pPr>
      <w:r>
        <w:rPr>
          <w:rFonts w:eastAsia="Calibri" w:cs="Calibri" w:ascii="Times New Roman" w:hAnsi="Times New Roman"/>
          <w:color w:val="000000"/>
          <w:sz w:val="22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едагоги и де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здороваются с гостя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lang w:val="ru-RU"/>
        </w:rPr>
        <w:t xml:space="preserve">ПД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вводит детей в сюжет сказки под тихо звучащую сказочную мелодию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Д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. «Далеко-далеко, а может быть и близко, есть волшебная разноцветная страна, и живут в ней жители-чувства. У каждого чувства есть имя: всегда неунывающая хохотушк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Радост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; тихоня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покойстви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которая любит все делать не торопясь, аккуратно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Страх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который боится любого резкого шума или неизвестного шороха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Груст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которая любит смотреть на дождик и мечтать, а порой даже плакать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Злость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, которая вспыхивает как спичка, если у нее что-то не получается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lang w:val="ru-RU"/>
        </w:rPr>
        <w:t>Удивлени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, которое всегда смотрит на мир широко раскрытыми глазами. Живут они в маленьких цветных домиках. Каждый день, как только встает солнышко, все жители занимаются своими делами. Но однажды, случилась беда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звуки сильного ветр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). Неожиданно налетел страшный, необычной силы ураган. Порывы ветра были такими резкими, что разрушали все на своем пут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(выключение музыкального сопровождения)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 когда все закончилось, то обнаружилось, что ураган сделал жителей бесчувственными, а страна стала бесцветной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 жаль, что это произошло! Какая красивая была страна! Мне кажется, что нам надо обязательно ее восстановить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 это можно сделать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тветы детей: вернем чувства, вернуть цвет в страну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десь может помочь волшебство! Скорее всего, нужны какие-то волшебные слова, чтобы вы попали в страну Чувств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ождите, ребята, я знаю, как вам помочь. Есть один способ. Чтобы попасть в волшебную страну, возьмемся за руки и закроем глаза, и разбудим волшебство, которое живет внутри на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 (звук превращени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ПДО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ой предмет-подсказка помогает в путешествии по любой стране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карта)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У меня есть такая карта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. (Дети вместе с педагогами рассматривают карту и определяют шаги путешестви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с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смотрите на карту и решите, откуда начнется наш путь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твет детей: цветочная, зеленая полянк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тобы у нас все получилось, надо взять с собой отличное настроение. Его мы найдем на этой зеленой полянке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Игра «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Настроение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 (тихо звучит весёлая мелоди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На зеленом коврике размещены цветы, под которыми находятся предметы: дудочка, мягкая игрушка, бусы, машинка, шарфик, конфета и др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Дети выбирают цветок и прикрепляют на одежду. (2 оранжевых, 2 жёлтых, 2 голубых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Педагог предлагает объединиться по цветам и использовать спрятанные предметы в паре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бята, выберите тот предмет, который поможет поднять настроение и порадуйте друга в паре, обменявшись выбранными предметами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Дети возвращают предметы обратно на ковер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еленая полянка подарила нам отличное настроение, возьмем его с собой. Теперь можно и дальше двигаться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то следующее у нас на карте? Куда нам отправиться дальше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Пустыня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авильно! Нас ждет пустыня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звуки пустын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Пустыня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»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ПДО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В своих песках пустыня хранит много загадок. Если мы отыщем их и разгадаем, то мы найдем некоторые потерявшиеся чувства. Но, прежде всего, мы с вами вспомним основное правило поведения с песком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(Дети говорят: «Песок не любит шума и суеты», аккуратно находят конверт с ребусами-загадками. На цветных карточках изображены предметы. Надо по первым буквам прочитать слово. Карточки того же цвета, что и цветки у детей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Что же за слова у вас получились? (Грусть, страх, злость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едлагаю подарить Пустыне рисунки-образы, к вашим отгаданным словам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У песочного стола остаются дети с голубыми цветками, остальные проходят к столам, на которых находятся контейнеры с песком и рисуют в них образы к своей загадке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Загадки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»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 грусти, страхе, злости (могут нарисовать вулкан, змею, кактус, грозу, дождь, море и т.д.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с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 спрашивает детей, что они нарисовали в своих контейнерах с песком.</w:t>
      </w:r>
    </w:p>
    <w:p>
      <w:pPr>
        <w:pStyle w:val="Standard"/>
        <w:numPr>
          <w:ilvl w:val="0"/>
          <w:numId w:val="9"/>
        </w:numPr>
        <w:ind w:left="28" w:firstLine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 тонко вы умеете чувствовать настроение! Мы с вами нашли несколько потерянных чувств. Какие это чувства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Ответы детей: злость, грусть, страх)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Молодцы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Дети прикрепляют на карту в районе символа «Пустыни» цветные овалы с мимикой чувств: Злость, Грусть, Страх.</w:t>
      </w:r>
    </w:p>
    <w:p>
      <w:pPr>
        <w:pStyle w:val="Standard"/>
        <w:numPr>
          <w:ilvl w:val="0"/>
          <w:numId w:val="9"/>
        </w:numPr>
        <w:ind w:left="28" w:firstLine="4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Что ждет нас впереди?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Поиск на карт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твет дет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Цветные озер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Цветные озера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»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зера цветные и непростые. Искупавшись в них, узнаем тайну цвета. Окунитесь в озера, всмотритесь и прислушайтесь, что они вам расскажут.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Дети по парам подходят к обручам с тканями: белого, зеленого, желтого цвета, лежащим на полу и накрываются с головой)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(Музыкальное сопровождение).</w:t>
      </w:r>
    </w:p>
    <w:p>
      <w:pPr>
        <w:pStyle w:val="Standard"/>
        <w:numPr>
          <w:ilvl w:val="0"/>
          <w:numId w:val="5"/>
        </w:numPr>
        <w:ind w:left="42" w:firstLine="3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ие необычные образы смогли увидеть вы, что услышали и почувствовали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тветы детей)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ы настоящие волшебники! Изменилось ли ваше настроение? Действительно цвет может изменить его? Как вы думаете, какие чувства мы нашли в озерах?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Ответ дет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 Спокойствие, Радость, Удивление). Возьмем их с собой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 Дети прикрепляют овалы с мимикой Спокойствия, Радости, Удивления к символу «Цветные озера».</w:t>
      </w:r>
    </w:p>
    <w:p>
      <w:pPr>
        <w:pStyle w:val="Standard"/>
        <w:numPr>
          <w:ilvl w:val="0"/>
          <w:numId w:val="5"/>
        </w:numPr>
        <w:ind w:left="42" w:firstLine="384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т мы и пришли в Страну Чувств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lang w:val="ru-RU"/>
        </w:rPr>
        <w:t>Волшебная Страна Чувств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Звучит тихая нежная мелодия)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ДО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Воссоздать Страну Чувств нам помогут волшебные краски. Каждый цвет, как и каждое чувство, важен. Но мы не должны забывать, что все хорошо в меру!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ПДО предлагает детям занять свои рабочие места. За большим столом предлагает работать детям с жёлтыми цветками, остальные проходят к столам, где приготовлены лотки с водой и краски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Дети под руководством педагога добавляют краску-чувство в воду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 вы думаете, какого чувства в мире должно быть больше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Радости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ой это будет цвет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Желты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озьмите побольше жёлтой краски на кисточку и легонько постучите по ней указательным пальцем так, чтобы капли равномерно покрыли всю поверхность воды. Выполните это несколько раз потому, что Радости в стране Чувств должно быть много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о рядом с радостью часто возникает грусть. Какого цвета может быть грусть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Голубо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 Добавим голубую краску, чуть-чуть, немного. Краску накапайте там, где считаете нужным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мотрите, как красиво они смотрятся рядом! Радость и грусть у нас стали соседям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Все время радоваться и грустить невозможно. И от радости можно устать. Предлагаю добавить спокойствия, потому что, лучшие мысли приходят к волшебникам в спокойном настроении.</w:t>
      </w:r>
    </w:p>
    <w:p>
      <w:pPr>
        <w:pStyle w:val="Standard"/>
        <w:ind w:firstLine="709"/>
        <w:jc w:val="both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ДО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кую краску возьмем для спокойствия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(Белую)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бавьте белой краски столько, сколько считаете её должно быть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С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Как вы думаете, нужна ли нам злость? Бывает ли злость полезна? 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 xml:space="preserve">(Ответы детей). 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а, иногда мы злимся, когда обижают слабого. Злость может делать нас сильнее, смелее и мы встаем на защиту обиженного или даже своей Родины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ДО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елим немного злости в нашей стране. Какой цвет поможет нам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 xml:space="preserve">(Красный)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пните красную краску. Злости не должно быть много, совсем чуть-чуть, иначе она будет во вред всем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ому чувству мы еще не вернули цвет? (Страху). А может ли быть полезен страх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тветы дете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 Страх предупреждает нас об опасности и не дает совершать необдуманные и рискованные поступк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ДО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авай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елим Страх на границах нашей страны Чувств. Пусть он охраняет её. Выберите нужный цвет. 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Серый)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Его также нужно взять немного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мотрите, вы сотворили настоящее чудо. Воссоздали страну Чувств! Что мы испытываем, глядя на волшебный узор (удивление, восторг, радость). Вот и еще один житель Страны Чувств спешит к нам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ого цвета он у нас будет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Оранжевог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 Им можно накапать по всей поверхности.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расиво у нас получилось?</w:t>
      </w:r>
    </w:p>
    <w:p>
      <w:pPr>
        <w:pStyle w:val="Standard"/>
        <w:numPr>
          <w:ilvl w:val="0"/>
          <w:numId w:val="8"/>
        </w:numPr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чень хочется сохранить этот неповторимый узор. Здесь нам снова поможет волшебство. Нужно взять необыкновенный лист, аккуратно положить его на нашу волшебную воду и медленно и тихо сказать волшебные слова: «</w:t>
        <w:tab/>
        <w:tab/>
        <w:tab/>
        <w:tab/>
        <w:tab/>
        <w:tab/>
        <w:tab/>
        <w:tab/>
        <w:tab/>
        <w:t xml:space="preserve">»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Уголки бумаги должны немного приподняться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val="ru-RU"/>
        </w:rPr>
        <w:t>Дети выполняют действия с листком, педагоги помогают скопировать изображение. Дети рассматривают, что у них получилось. Готовые работы раскладываем для просушки на плоскости стола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 xml:space="preserve">ПС.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к вы думаете, мы смогли помочь жителям Страны Чувств? (</w:t>
      </w:r>
      <w:r>
        <w:rPr>
          <w:rFonts w:eastAsia="Times New Roman" w:cs="Times New Roman" w:ascii="Times New Roman" w:hAnsi="Times New Roman"/>
          <w:i/>
          <w:color w:val="000000"/>
          <w:sz w:val="28"/>
          <w:lang w:val="ru-RU"/>
        </w:rPr>
        <w:t>Да, нашли потерянные эмоции и раскрасили страну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). Ребята, вы догадались, где находится эта страна? Внутри нас. А кто её король? Каждый из вас должен научиться управлять своими чувствами и стать королем своих эмоций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ДО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 Вам понравилось быть волшебниками? Что больше всего запомнилось?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нятии была создан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стественная стимулирующая среда для раскрытия творческого потенциала, в которой ребёнок чувствует себя свободно и раскрепощенн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мире компьютерных технологий и увлеченности детей гаджетами, экспериментирование с </w:t>
      </w:r>
      <w:r>
        <w:rPr>
          <w:sz w:val="28"/>
          <w:szCs w:val="28"/>
        </w:rPr>
        <w:t xml:space="preserve">песком, водой и цветом – </w:t>
      </w:r>
      <w:r>
        <w:rPr>
          <w:rFonts w:cs="Times New Roman CYR" w:ascii="Times New Roman CYR" w:hAnsi="Times New Roman CYR"/>
          <w:sz w:val="28"/>
          <w:szCs w:val="28"/>
        </w:rPr>
        <w:t>естественными природными объектами – является своеобразным оазисом гармонии психологического покоя и местом познания себя и своего внутреннего мир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тие творческих способностей у детей с нарушением зрения имеет некоторую специфику, которая и была учтена на данном занятии. Для таких детей наиболее доступны графические (контурные) изображения в которых преобладают главные характеристики и опускаются второстепенные. В ходе прорисовывания контуров предметов, слежения глазами за движениями пальцев по песку у ребенка постепенно складываются образы предметов и формируется эмоциональное отношение к ним. Рисование двумя руками по песку, сопровождающееся сенсорными ощущениями, активизирует работу обоих полушарий, раскрепощает и гармонизирует человека. А создание волшебных узоров на воде дает свободу творчеству и воображению через отношения цвета и личного мироощущ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светка стола служит адекватным раздражителем для зрительного анализатора и обеспечивают комфортные условия для проведения коррекционных игр и упражнен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важным является лечебный и коррекционный эффект цветотерапии для детей со зрительной патологией. Работа с цветом растормаживает сетчатку и способствует повышению остроты зрения у детей с амблиопией. Грамотное использование цвета в оформлении способствует как активизации интеллектуальных процессов, так и снятию психологического напряж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ФГОС ДО педагоги не ставили цели научить конкретному значению цвета или образу эмоций, а дали возможность ощутить и прочувствовать своё эмоциональное состояние и создать личные образы своих чувст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ниверсальное взаимодействие художника и психолога помогло реализовать сразу несколько коррекционных и развивающих задач: восстановление, компенсация и коррекция нарушенных глазодвигательных, зрительных и психических функций через использование арттерапевтических техник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жение психофизического напряжения.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уализация эмо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цветовосприятию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ение рефлексии своего настроения.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:</w:t>
        <w:tab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вивать психические процессы (внимание, логическое мышление, ассоциативное мышление)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мелкую мотори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зывать эмоционально положительное состояние, удовольствие от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вместной деятельности с другими детьм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зывать желание создавать композиции на песке и на воде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оды и прием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Элементы сказкотерапии и цветотерапи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е сопровождени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ние песко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ование на вод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ы взаимодейств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18:00Z</dcterms:created>
  <dc:creator>Администратор</dc:creator>
  <dc:description/>
  <cp:keywords/>
  <dc:language>en-US</dc:language>
  <cp:lastModifiedBy>у</cp:lastModifiedBy>
  <dcterms:modified xsi:type="dcterms:W3CDTF">2024-06-18T19:26:00Z</dcterms:modified>
  <cp:revision>4</cp:revision>
  <dc:subject/>
  <dc:title/>
</cp:coreProperties>
</file>