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к рабочей программе по технолог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-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в учителя Павловой В С. на 2023-24 уч.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660" w:firstLine="4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Технология» разработана 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й рабочей программы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г. и требований, представленных в Федеральном государственном образовательном стандарте основного общего образования (ФГОС ООО) 2010г. и в соответствии с рабочей программой к предметной линии учебников «Технология» авторов Е.С.Глозмана, О.А.Кожиной, Ю.Л.Хотунцева: рабочая программа / Е. С. Глозман, Е. Н. Кудакова. — М. : Дрофа, 2019. — 132 с. — (Российский учебник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660" w:firstLine="4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МК предметной линии «Технология» для 5—9 классов, которые подготовлены авторским коллективом (Е. С. Глозман, О. А. Кожина, Ю. Л. Хотунцев, Е. Н. Кудакова и др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660" w:firstLine="48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60" w:right="-6" w:firstLine="4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ой методический принцип современного курса «Технология»: освоение сущности и структуры технологии идёт неразрывно с освоением процесса познания — построения и анализа разнообразных моделей. Только в этом случае можно достичь когнитивно-продуктивного уровня освоения технолог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60" w:right="-6" w:firstLine="4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ременный курс технологии построен по модульному принципу.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660" w:right="-6" w:firstLine="5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Модуль — это относительно самостоятельная часть структуры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едмету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«Технология»,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меющая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содержательную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завершённость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тношению  к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ланируемым предметным результатам обучения за уровень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21F1F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(основного</w:t>
      </w:r>
      <w:r>
        <w:rPr>
          <w:rFonts w:cs="Times New Roman" w:ascii="Times New Roman" w:hAnsi="Times New Roman"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разования).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660" w:right="-6" w:firstLine="52"/>
        <w:jc w:val="both"/>
        <w:textAlignment w:val="auto"/>
        <w:rPr>
          <w:rFonts w:ascii="Times New Roman" w:hAnsi="Times New Roman" w:cs="Times New Roman"/>
          <w:color w:val="22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Модульная</w:t>
      </w:r>
      <w:r>
        <w:rPr>
          <w:rFonts w:cs="Times New Roman" w:ascii="Times New Roman" w:hAnsi="Times New Roman"/>
          <w:color w:val="22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22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22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color w:val="22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предмету</w:t>
      </w:r>
      <w:r>
        <w:rPr>
          <w:rFonts w:cs="Times New Roman" w:ascii="Times New Roman" w:hAnsi="Times New Roman"/>
          <w:color w:val="22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логически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завершённых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блоков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(модулей)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материала,</w:t>
      </w:r>
      <w:r>
        <w:rPr>
          <w:rFonts w:cs="Times New Roman" w:ascii="Times New Roman" w:hAnsi="Times New Roman"/>
          <w:color w:val="221F1F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озволяющих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достигнуть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конкретных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разовательных результатов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уровень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21F1F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21F1F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color w:val="221F1F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 xml:space="preserve">ООО), </w:t>
      </w:r>
      <w:r>
        <w:rPr>
          <w:rFonts w:cs="Times New Roman" w:ascii="Times New Roman" w:hAnsi="Times New Roman"/>
          <w:color w:val="221F1F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21F1F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 xml:space="preserve">предусматривающая </w:t>
      </w:r>
      <w:r>
        <w:rPr>
          <w:rFonts w:cs="Times New Roman" w:ascii="Times New Roman" w:hAnsi="Times New Roman"/>
          <w:color w:val="221F1F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разные</w:t>
      </w:r>
      <w:r>
        <w:rPr>
          <w:rFonts w:cs="Times New Roman" w:ascii="Times New Roman" w:hAnsi="Times New Roman"/>
          <w:color w:val="221F1F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22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траектории</w:t>
      </w:r>
      <w:r>
        <w:rPr>
          <w:rFonts w:cs="Times New Roman" w:ascii="Times New Roman" w:hAnsi="Times New Roman"/>
          <w:color w:val="221F1F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color w:val="221F1F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4"/>
          <w:szCs w:val="24"/>
        </w:rPr>
        <w:t>реализации.</w:t>
      </w:r>
    </w:p>
    <w:p>
      <w:pPr>
        <w:pStyle w:val="Table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660" w:right="0" w:firstLine="50"/>
        <w:jc w:val="both"/>
        <w:textAlignment w:val="auto"/>
        <w:rPr>
          <w:rFonts w:ascii="Times New Roman" w:hAnsi="Times New Roman" w:cs="Times New Roman"/>
          <w:color w:val="221F1F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Модульная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рабочая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включает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нвариантные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(обязательные) модули и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вариативные</w:t>
      </w:r>
      <w:r>
        <w:rPr>
          <w:rFonts w:cs="Times New Roman" w:ascii="Times New Roman" w:hAnsi="Times New Roman"/>
          <w:color w:val="221F1F"/>
          <w:w w:val="105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рганизации  вправе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модулей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часов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модулей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(с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возможностей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базы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специфики</w:t>
      </w:r>
      <w:r>
        <w:rPr>
          <w:rFonts w:cs="Times New Roman" w:ascii="Times New Roman" w:hAnsi="Times New Roman"/>
          <w:color w:val="221F1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региона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660" w:firstLine="48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учебного предмета «Технология»:</w:t>
      </w:r>
    </w:p>
    <w:p>
      <w:pPr>
        <w:pStyle w:val="Normal"/>
        <w:autoSpaceDE w:val="false"/>
        <w:spacing w:lineRule="auto" w:line="240" w:before="0" w:after="0"/>
        <w:ind w:left="660" w:firstLine="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воения предметной области «Технология» является формирование</w:t>
      </w:r>
    </w:p>
    <w:p>
      <w:pPr>
        <w:pStyle w:val="Normal"/>
        <w:autoSpaceDE w:val="false"/>
        <w:spacing w:lineRule="auto" w:line="240" w:before="0" w:after="0"/>
        <w:ind w:left="660" w:right="0" w:firstLine="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660" w:firstLine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урса технологии являются: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1100" w:leader="none"/>
        </w:tabs>
        <w:autoSpaceDE w:val="false"/>
        <w:spacing w:lineRule="auto" w:line="240" w:before="0" w:after="0"/>
        <w:ind w:left="660" w:firstLine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1100" w:leader="none"/>
        </w:tabs>
        <w:autoSpaceDE w:val="false"/>
        <w:spacing w:lineRule="auto" w:line="240" w:before="0" w:after="0"/>
        <w:ind w:left="660" w:firstLine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1100" w:leader="none"/>
        </w:tabs>
        <w:autoSpaceDE w:val="false"/>
        <w:spacing w:lineRule="auto" w:line="240" w:before="0" w:after="0"/>
        <w:ind w:left="660" w:firstLine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1100" w:leader="none"/>
        </w:tabs>
        <w:autoSpaceDE w:val="false"/>
        <w:spacing w:lineRule="auto" w:line="240" w:before="0" w:after="0"/>
        <w:ind w:left="660" w:firstLine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я </w:t>
      </w:r>
      <w:r>
        <w:rPr>
          <w:rFonts w:cs="Times New Roman" w:ascii="Times New Roman" w:hAnsi="Times New Roman"/>
          <w:b/>
          <w:sz w:val="24"/>
          <w:szCs w:val="24"/>
        </w:rPr>
        <w:t>» в учебном плане:</w:t>
      </w:r>
    </w:p>
    <w:p>
      <w:pPr>
        <w:pStyle w:val="Normal"/>
        <w:spacing w:before="0" w:after="200"/>
        <w:ind w:left="1540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5 класс  - 2 часа в неделю - 68 часов за год.</w:t>
      </w:r>
    </w:p>
    <w:p>
      <w:pPr>
        <w:pStyle w:val="Normal"/>
        <w:spacing w:before="0" w:after="200"/>
        <w:ind w:left="1540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6 класс  - 2 часа в неделю - 68 часов за год.</w:t>
      </w:r>
    </w:p>
    <w:p>
      <w:pPr>
        <w:pStyle w:val="Normal"/>
        <w:spacing w:before="0" w:after="200"/>
        <w:ind w:left="1540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7 класс  - 2 часа в неделю - 68 часов за год.</w:t>
      </w:r>
    </w:p>
    <w:p>
      <w:pPr>
        <w:pStyle w:val="Normal"/>
        <w:spacing w:before="0" w:after="200"/>
        <w:ind w:left="1540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8 класс  - 1 часа в неделю - 34 часа за год.</w:t>
      </w:r>
    </w:p>
    <w:p>
      <w:pPr>
        <w:pStyle w:val="Normal"/>
        <w:spacing w:before="0" w:after="200"/>
        <w:ind w:left="1540" w:hanging="0"/>
        <w:contextualSpacing/>
        <w:jc w:val="left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9 класс  - 1 часа в неделю - 34 часа за год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спределение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, включающее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вариантные модули и вариатив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ду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109220</wp:posOffset>
                </wp:positionV>
                <wp:extent cx="6055360" cy="529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6"/>
                              <w:gridCol w:w="1090"/>
                              <w:gridCol w:w="1080"/>
                              <w:gridCol w:w="1070"/>
                              <w:gridCol w:w="1090"/>
                              <w:gridCol w:w="980"/>
                              <w:gridCol w:w="11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М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класса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Инвариан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модул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роизво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пьютер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график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3D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моделировани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рототипирование, макетировани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обработ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ище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роду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Технологии обработки конструкционных материал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Технологии обработки пищевых проду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Технологии обработки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Вариа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моду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о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ОО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Автоматизирован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Животноводств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16.55pt;mso-wrap-distance-left:9pt;mso-wrap-distance-right:9pt;mso-wrap-distance-top:0pt;mso-wrap-distance-bottom:0pt;margin-top:8.6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6"/>
                        <w:gridCol w:w="1090"/>
                        <w:gridCol w:w="1080"/>
                        <w:gridCol w:w="1070"/>
                        <w:gridCol w:w="1090"/>
                        <w:gridCol w:w="980"/>
                        <w:gridCol w:w="11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Мо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а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классам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Инвариант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модул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роиз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пьютер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графика,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3D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моделирование,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рототипирование, макетировани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бработки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ищев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родуктов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Технологии обработки конструкционных материалов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Технологии обработки пищевых продуктов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Технологии обработки текстильных материало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92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Вари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модули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бо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>ОО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2"/>
                                <w:szCs w:val="22"/>
                              </w:rPr>
                              <w:t>Автоматизированные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2"/>
                                <w:szCs w:val="22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астениеводство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Животноводство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я литератур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5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Глозм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жи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отунцев и д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фа, 2020.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оссийский учебни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hanging="0"/>
        <w:textAlignment w:val="auto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6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Глозм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жи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отунцев и д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2-е изд., стериотип.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све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21.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19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]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:и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hanging="0"/>
        <w:textAlignment w:val="auto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7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Глозм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жи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отунцев и д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3-е изд., стер.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све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22.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6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:ил.</w:t>
      </w:r>
    </w:p>
    <w:p>
      <w:pPr>
        <w:sectPr>
          <w:footerReference w:type="default" r:id="rId2"/>
          <w:type w:val="nextPage"/>
          <w:pgSz w:orient="landscape" w:w="11906" w:h="16838"/>
          <w:pgMar w:left="669" w:right="839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hanging="0"/>
        <w:textAlignment w:val="auto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8-9-е клас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Глозм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жи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отунц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д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4-е изд., перераб.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све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23. </w:t>
      </w:r>
      <w:r>
        <w:rPr>
          <w:rFonts w:cs="Times New Roman" w:ascii="Times New Roman" w:hAnsi="Times New Roman"/>
          <w:w w:val="1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3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:и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КОЕ ПЛАНИРОВАНИЕ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вание учебног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ИО педагога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Павлова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 xml:space="preserve"> Вера Семеновна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ласс обучения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ебный год обучения_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  <w:t>2023-24г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__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49"/>
        <w:gridCol w:w="1055"/>
        <w:gridCol w:w="5592"/>
        <w:gridCol w:w="2662"/>
        <w:gridCol w:w="2194"/>
      </w:tblGrid>
      <w:tr>
        <w:trPr>
          <w:trHeight w:val="6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/разделов 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Модуль «Производство и технологии» </w:t>
            </w:r>
          </w:p>
        </w:tc>
      </w:tr>
      <w:tr>
        <w:trPr>
          <w:trHeight w:val="30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Технологии вокруг на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бъяснять понятия «потребности»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«техносфера», «труд», «вещь»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потребности человек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учать и анализировать потребности ближайшего социального окружен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анализировать свойства вещей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учать пирамиду потребностей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овременного человек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зучать свойства веще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558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560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54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56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teacher/profile-637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2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воспитание бережного отношения к окружающей среде, понимани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необходимости соблюдения баланса между природой и техносферой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сознание пределов преобразовательной деятельности человека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развитие интереса к исследовательской деятельности, реализации на практик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стижений науки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атериалы и сырье в трудовой деятельности челове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бъяснять понятие «материалы», «сырье»; «производство», «техника»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«технология»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учать классификацию материалов, различать их вид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анализировать и сравнивать свойства материал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характеризовать основные вид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технологии обработки материалов (материальных технологий)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Прак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сследовать свойства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материал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существлять выбор материалов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на основе анализа их свойст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оставлять перечень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технологических операций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писывать их выполнение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Проектирование и проект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называть когнитивные технолог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спользовать методы поиска идей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для выполнения учебных проект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называть виды проект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нать этапы выполнения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проекта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Прак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оставлять интеллект-карту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ыполнять мини-проект, соблюдая основные этапы учебного проект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53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54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умение осознанно выбирать индивидуальную траекторию развития с учётом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личных и общественных интересов, потребност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того по моду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Модуль «Компьютерная графика. Черчение» 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Введение в графику и черче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знакомиться с видами и областями применения графической информац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учать графические материалы и инструмент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равнивать разные типы графических изображений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зучать типы линий и способы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построения линий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называть требования выполнению графических изображений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читать графические изображен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ыполнять эскиз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72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98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тремления  к получению знаний, качественного образования с учётом личностных интересов и общественных потребностей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сновные элементы графических изображений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 их построе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анализировать элемент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графических изображений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учать виды шрифта и правила его начертания; правила построения чертежей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учать условные обозначения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читать чертежи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выполнять построение линий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разными способам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выполнять чертёжный шриф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по прописям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ыполнять чертёж плоской детали (издел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81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отовность к активному участию в решении возникающих практических трудовых дел,</w:t>
            </w:r>
          </w:p>
        </w:tc>
      </w:tr>
      <w:tr>
        <w:trPr>
          <w:trHeight w:val="38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того по моду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одуль «Технологии обработки материалов и пищевых продуктов»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ехнологии обработк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струкционных материалов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ехнология, ее основны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ставляющие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Бумага и её св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основные составляющие технолог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характеризовать проектирование, моделирование, конструировани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этапы производства бумаги, ее виды, свойства, использование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ставлять технологическую карту изготовления поделки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з бумаг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resh.edu.ru/subject/lesson/7562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resh.edu.ru/subject/lesson/7563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resh.edu.ru/subject/lesson/7564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58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61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готовность к активному участию в решении возникающих практических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рудовых дел, способность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ициировать, планировать и самостоятельно выполнять такого рода деятельност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самовыражение в продуктивном, нравственно достойном труде в российском обществе,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струкционные материал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 их св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накомиться с видами и свойствами конструкционных материал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накомиться с образцами древесины различных пород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распознавать породы древесины, пиломатериалы и древесные материалы по внешнему виду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бирать материалы для изделия в соответствии с его назначением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водить опыт по определению твёрдости различных пород древеси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ыполнять первый этап учебного проектировани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ехнологии ручной обработк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древесины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иды и характеристик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электрифицированного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нструмента для обработк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ревес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называть и характеризовать разные виды народных промыслов по обработке древеси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накомиться с инструментам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для ручной обработки древеси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ставлять последовательность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ения работ при изготовлении деталей из древеси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скать и изучать информацию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 технологических процессах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готовления деталей из древеси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устройство инструмент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скать и изучать пример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ехнологических процессов пиления и сверления деталей из древесины и древесных материалов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электрифицированными инструментами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ять эскиз проектного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делия; определять материалы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нструмент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ставлять технологическую карту по выполнению проекта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ять проектное издели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о технологической карт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сознание ценности безопасного образа жизни в современном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ехнологическом мире, важности правил безопасной работы с инструментам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онимание ценности отечественного и мирового искусства, народны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радиций и народного творчества в декоративно-прикладном искусстве; 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иёмы тонирования и лакирования изделий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 древесины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корирование древес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еречислять технологии отделк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делий из древеси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приёмы тонирования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лакирования древесины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ять проектное издели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о технологической карт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бирать инструменты для декорирования изделия из древесины, в соответствии с их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азначен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личностно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амовыражение в продуктивном, нравственно достойном труде в российском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ществе;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ачество изделия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одходы к оценке качества изделия из древесины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Мир професс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ценивать качество изделия из древесины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результаты проектной деятельност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называть профессии, связанны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 производством и обработкой древесины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ставлять доклад к защите творческого проект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едъявлять проектное издели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формлять паспорт проект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щищать творческий проек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риентация на трудовую деятельность, получение профессии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Технологии обработки пищевых продукт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скать и изучать информацию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 значении понятий «витамин»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держании витаминов в различных продуктах питан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находить и предъявлять информацию о содержании в пищевых продуктах витаминов, минеральных солей и микроэлемент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ставлять меню завтрак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считывать калорийность завтрака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особенност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нтерьера кухни, расстановки мебели и бытовых прибор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правила санитарии и гигие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правила этикета за столом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ставлять индивидуальный рацион питания и дневной рацион на основе пищевой пирамид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ять этапы командного проекта, выполнять проек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о разработанным этапам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ценивать качество проектной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аботы, защищать проек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575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574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573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577/main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риентация на трудовую деятельность, получение профессии, личностно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амовыражение в продуктивном, нравственно достойном труде в российском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бществ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Технологии обработк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екстильных материа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накомиться с видами текстильных материал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распознавать вид текстильных материал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накомиться с современным производством тканей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свойства тканей из хлопка, льна, шерсти, шелка, химических волокон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ять направление долевой нити в ткан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ять лицевую и изнаночную стороны ткан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оставлять коллекции тканей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тканых материал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  <w:lang w:val="en-US" w:eastAsia="zh-CN"/>
                </w:rPr>
                <w:t>https://resh.edu.ru/subject/lesson/7565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  <w:lang w:val="en-US" w:eastAsia="zh-CN"/>
                </w:rPr>
                <w:t>https://resh.edu.ru/subject/lesson/7566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https://resh.edu.ru/subject/lesson/7568/main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FF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FF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сознание ценности науки как фундамента технологий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развитие интереса к исследовательской деятельности, реализации на практик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стижений науки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явление интереса к истории и современному состоянию российской науки и технолог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осприятие эстетических качеств предметов труд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ие создавать эстетически значимые изделия из различных материалов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Швейная машина как основно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ехнологическое оборудовани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для изготовления швейных издел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находить и предъявлять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нформацию об истории создания швейной машин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устройство современной бытовой швейной машины с электрическим приводом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правила безопасной работы на швейной машине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владевать безопасными приёмами труд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одготавливать швейную машину к работ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ять пробные прямые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игзагообразные машинные строчки с различной длиной стежка по намеченным линиям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ять закрепки в начале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це строчки с использованием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нопки ревер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струировани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швейных изделий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Чертёж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готовлени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выкроек швейного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здел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эскиз проектного швейного издел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конструкцию издел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этапы выполнения проектного швейного издел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тролировать правильность определения размеров издел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тролировать качество построения чертежа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ение проблемы, продукта, цели, задач учебного проект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боснование проект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готавливать проектное швейное изделие по технологической карт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выкраивать детали швейного изделия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Технологически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ера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о пошиву изделия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ценка качества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швейного издел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тролировать качество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ения швейных ручных работ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графическое изображение и условное обозначение соединительных швов: стачного шва вразутюжку и стачного шва взаутюжку; краевых швов вподгибку с открытым срезом, с открытым обмётанным срезом и с закрытым срезом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ять критерии оценки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ценивать качество проектного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швейного изделия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готавливать проектное швейное издели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ять необходимые ручные и машинные швы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водить влажно-тепловую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бработку швов, готового издел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авершать изготовление проектного издел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формлять паспорт проект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едъявлять проектное издели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щищать проек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98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того по моду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Модуль «Робототехника» </w:t>
            </w:r>
          </w:p>
        </w:tc>
      </w:tr>
      <w:tr>
        <w:trPr>
          <w:trHeight w:val="3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ведение в робототехнику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Робототехнический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структо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бъяснять понятия «робот», «робототехника»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накомиться с видами роботов, описывать их назначени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взаимосвязь конструкции робота и выполняемой им функц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называть и характеризовать назначение деталей робототехнического конструктора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Прак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особенности и назначение разных роботов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ортировать, называть детали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нструкто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готовность к активному участию в обсуждении общественно значимых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этических проблем, связанных с современными технологиями, в особенност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технологиями четвёртой промышленно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волюци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спитание ценностного отношения к достижениям российских инженеров и учёных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спитание ценностного отношения к достижениям российских инженеров и учёных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ознание ценности науки как фундамента технологи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развитие интереса к исследовательской деятельности, реализации на практик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стижений науки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струирование: подвижные и неподвижные соединения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механическая передач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Аналитическая деятельность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взаимосвязь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струкции робота и выполняемой им функц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различать виды передач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свойства передач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ак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бирать модели передач по инстр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Электронные устройства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двигатель и контроллер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назначение, устройство 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функц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знакомиться с устройством, назначением контроллера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характеризовать исполнителей и датчик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инструкции, схемы сборки роботов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ак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управление вращением мотора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 визуальной среды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программир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граммирование ро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принципы программирования в визуальной среде;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"/>
              </w:rPr>
              <w:t xml:space="preserve">и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принцип работы мотора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ак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бирать робота по схем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граммировать работу мото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Датчики, их функ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 принцип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характеризовать составные части роботов, датчики в современных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робототехнических системах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зучать принципы программирования в визуальной среде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нализировать взаимосвяз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онструкции робота и выполняемой им функции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ак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бирать модель робота по инструкц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граммировать работу датчика нажатия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оставлять программу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в соответствии с конкретной задаче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сновы проектной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Анали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ять детали для конструкци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носить изменения в схему сборк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ять критерии оценки качества проектной работ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результаты проектной деятельности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актическая деятельнос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пределять продукт, проблему, цель, задачи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анализировать ресурсы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ыполнять проект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–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щищать творческий проек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того по модулю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"/>
              </w:rPr>
              <w:t>Общее количество часов по программе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КОЕ ПЛАНИРОВАНИЕ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вание учебног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ИО педагога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Павлова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 xml:space="preserve"> Вера Семеновна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ласс обучения_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год 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023-24г.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73"/>
        <w:gridCol w:w="1008"/>
        <w:gridCol w:w="5568"/>
        <w:gridCol w:w="2688"/>
        <w:gridCol w:w="2220"/>
      </w:tblGrid>
      <w:tr>
        <w:trPr>
          <w:trHeight w:val="6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/разделов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Модуль «Производство и технологии» </w:t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7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в различных видах матери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7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7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ния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7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-технологических задач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технического устрой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8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79/main/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и технологи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эстетически значимые изделия из различных материалов;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 и народного творчества в декоративно-прикладном искусстве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науки как фундамента технологий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 достижений науки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 мире, важности правил безопасной работы с инструментами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трудящимся, результатам труда (своего и других людей)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ую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ражение в продуктивном, нравственно достойном труде в россий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й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ыбирать индивидуальную траекторию развития с учётом лич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достижение выдающихся результатов в професс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окружающей среде, понимание необходимости соблюдения баланса между природой и техносферой;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ую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ражение в продуктивном, нравственно достойном труде в россий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 достижений науки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матические сх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тическая деятельность: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машины и механизмы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движные и неподвижн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дета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6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я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6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х схемах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6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ханизмов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  <w:tab w:val="left" w:pos="44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модели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ложную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ую документацию для выполнения творческих проектных задач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иант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й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ложног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83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84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85/main/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2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2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азных технологий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описывать и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ерчение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рная графика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зобра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тежей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приемы выполнения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метрическ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й.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9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ейшие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я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чертёж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и приспособ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рные метод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ия графической информации. Графический реда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у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нструменты графическ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а;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ктора.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82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схем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82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я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геометрических фигу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ктор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и размеры печатно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их назначения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рисунков в графическом редакторе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рисунков в графическом редакторе, описывать их назначение, функции.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left" w:pos="22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изайн печатной продукц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306/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дуктов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металлов и их сплав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бразцами тонколистов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лав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народных промыслов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ллов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следоват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ла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88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нколистового метал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ет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»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и заготовок из металл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лагать 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разметк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критерии качества прав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лок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го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м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: –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азметки и правки заготовок из металл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6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, цель, задач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89/main/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и изго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инструменты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ческое оборудование,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и тонколистового металл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иёмы сверления заготовок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ёп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струменты и приспособле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деталей на заклёпках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фальцевых швов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разметке резание заготово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91/main/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зделий из металла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делия из металл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ной деятельност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с производством и обработ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лл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: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лад к защите творческого проект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щев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дук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молока и моло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ых продуктов, называть правила хранения продукт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, используем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разных видов тест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чных продуктов, рецеп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ечк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лебопек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9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ного проекта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95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96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97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98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99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00/main/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и обработ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ильны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ежду,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ы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в одежде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роизводством одежды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ежды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ежды;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условные обозначения (значки)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оч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ход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ежд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093/main/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 текстильные материалы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0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изучать свойства современных текст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3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кстильные материалы,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3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бирать с учётом эксплуатации изделия (одежды)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3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современных тексти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3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делий с учётом 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ю и пошиву швей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регуляторов швейной машины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ологические опер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в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у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операций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швейного изделия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качество проектного швейного изделия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для выполнения швейных работ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полнения швейных работ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машинной обработк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1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ёж и технологическ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ив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изделия, отделке изделия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щищать прое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Робототехника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ранспортных робот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транспортных роботов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23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транспортного ро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ции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колёс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в;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ю с заданными параметрами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я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8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 элементами управления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89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, необходим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ной модель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тч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ч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датчики, использованные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чиков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41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тояния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движуще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ю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пьютерно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ирование транспортного робот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го языка программирования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манд программирования роботов. 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е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дн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вомотор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дним сервомотором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манд программирования роботов. 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ции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5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вомотор модели робота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: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проектной деятельности.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е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робота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щее количество часов по програм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КОЕ ПЛАНИРОВАНИЕ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вание учебног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ИО педагога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Павлова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 xml:space="preserve"> Вера Семеновна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ласс обучения_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год 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023-24г.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"/>
        <w:gridCol w:w="1920"/>
        <w:gridCol w:w="1008"/>
        <w:gridCol w:w="5532"/>
        <w:gridCol w:w="2676"/>
        <w:gridCol w:w="2244"/>
      </w:tblGrid>
      <w:tr>
        <w:trPr>
          <w:trHeight w:val="6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/разделов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</w:t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хнолог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е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зайн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) дизайн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дизайн-проекто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у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 промышленных издели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народны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с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ё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зделия народного промысла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я (по выбору)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зайн-п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у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ую цен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19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9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и технологи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эстетически значимые изделия из различных материалов; 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 и народного творчества в декоративно-прикладном искусстве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науки как фундамента технолог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 достижений наук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 мире, важности правил безопасной работы с инструментам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трудящимся, результатам труда (своего и других людей)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ую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ное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ражение в продуктивном, нравственно достойном труде в россий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ыбирать индивидуальную траекторию развития с учётом лич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достижение выдающихся результатов в професс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окружающей среде, понимание необходимости соблюдения баланса между природой и техносферо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фровизация произво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ифр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цифровых технологий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автоматизацию и цифровизацию производств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блемы влияния производств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ую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ффективность производственн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, их влияние на эффективность производства (по выбору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ные техн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спективными технология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ферами их примене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ные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о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н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овременных материалов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у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ных материалов и их свойст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История развит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спе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транспор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хнологии на транспорте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у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стику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е на выбор вида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зов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и в населённом пункте (по выбору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ерчение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ска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я»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авила оформления конструкторск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в соответствии с ЕСКД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4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к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етале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теж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06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05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 автоматизированного проектирования (САПР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 в СА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ункции и инструменты САПР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ПР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3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чертеж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3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3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чертёж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ПР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с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дпись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ё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и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ов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типирование,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етирование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, моделирование. Макет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 и назначение 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ы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акетирова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 мак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х моделе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рных програ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ет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а, материалы и инструмент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цию маке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макет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ческую документацию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ёртк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е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ческую документа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я готовых моделе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приё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етирова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9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9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9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етирова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1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ирован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1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в программ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1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ечатыват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ёрт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1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макетирования: вырезать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еи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ёрт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дуктов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войства конструк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2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оборудование, необходимые дл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2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ми изделиями из древесин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2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 для декоративных издели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2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чным,электрифициров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, на станке.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ологии механической обрабо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онных материал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по выполнению 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 субъективно нового продукта, опираяс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resh.edu.ru/subject/lesson/677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resh.edu.ru/subject/lesson/3413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resh.edu.ru/subject/lesson/2717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лл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ы, инструмент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здел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 субъективн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у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0"/>
              </w:numPr>
              <w:tabs>
                <w:tab w:val="clear" w:pos="708"/>
                <w:tab w:val="left" w:pos="408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по технологической карт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415/main/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, полу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современные материал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йства современных материалов, возможн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у и на производств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и и декорирования проек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гументирован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 инструментов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по технологической карт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ступными средствам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емог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resh.edu.ru/subject/lesson/3299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ttps://resh.edu.ru/subject/lesson/3299/main/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издел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делия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проектной 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лад к защите творческого 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щевы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яс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у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морепродуктов продуктов; определять свежесть 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м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ам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ерв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люд из рыбы,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ческой обработки рыбных блюд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ес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яс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м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ам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з мяса животных, мяса птиц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ческой обработки блюд из мяс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: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остребованность на рынке труд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 рыбы, мяса животных, мяса птиц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а животных, мяса птиц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анным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96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28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4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95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текстильных материал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. Чертёж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оек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7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швейного 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7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ектного швейного 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7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ов 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7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чертеж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7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, цели, задач учебного 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7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вейно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аивать детали швей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59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76/main/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ие операц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ив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 Оценка качества швейного изде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швейных 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качество проектного швейного издел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вейное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шинные швы,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лажно-тепловую обработк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Робототехника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ытовые ро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значение промышленных робот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цировать промыш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в по основным параметра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цировать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роботов по их функцион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, приспособляемости к внешним услов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лять)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модели робото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 c использованием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ирование управления роботизированным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; выделять этапы решения задачи.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работы с конкрет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леро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ключенные устройств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из одной формы в другу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граммиро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робо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алгоритм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«Цикл», «Ветвление»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ие оператор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8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щих нужный результат при конкретных исходных данных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иро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ными модел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ции голосовых команд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дистанционного управления;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собранным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ями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я системы команд, необходимые для управ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рупповое взаимодейств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урсы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о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лять)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модели робот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0"/>
              </w:numPr>
              <w:tabs>
                <w:tab w:val="clear" w:pos="708"/>
                <w:tab w:val="left" w:pos="336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Растениеводство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7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адиционные и современные технологии выращив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культур в регион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7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цировать куль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регион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7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выращив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 в регионе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выращивания растений в регион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24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е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корастущ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5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5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олезные дикорастущ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хнологии заготовк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ибы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дороди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3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к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45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–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егион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6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ы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6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 и их решении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Животноводство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адиции выращивания сельскохозяй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реги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ю животноводства регион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2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х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зовать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 и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4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домашних животных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4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венных предприятий рег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51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69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0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рупповой проект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сельского хозяй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(на примере региона)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о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урс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и реализации командного проекта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Общее количество часов по програм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КОЕ ПЛАНИРОВАНИЕ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вание учебног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ИО педагога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Павлова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 xml:space="preserve"> Вера Семеновна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ласс обучения_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Учебный год обучения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ru-RU"/>
        </w:rPr>
        <w:t xml:space="preserve">  2023-24г.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2"/>
        <w:gridCol w:w="1188"/>
        <w:gridCol w:w="4560"/>
        <w:gridCol w:w="2640"/>
        <w:gridCol w:w="2892"/>
      </w:tblGrid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/разделов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хнологи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правление»,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рганизация»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правления и технологи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ллект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т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о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7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и технологи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эстетически значимые изделия из различных материалов; 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 и народного творчества в декоративно-прикладном искусстве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науки как фундамента технолог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 достижений наук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 мире, важности правил безопасной работы с инструментам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трудящимся, результатам труда (своего и других людей)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ую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ное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ражение в продуктивном, нравственно достойном труде в россий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ыбирать индивидуальную траекторию развития с учётом лич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достижение выдающихся результатов в професс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окружающей среде, понимание необходимости соблюдения баланса между природой и техносферо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4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нновация»,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нновационно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ятие»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4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временные инновации и их применение на производстве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ения продукции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 позиции управления, применяемы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ого предприятия, результаты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Функци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н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»,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урсы»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етенции, востребованн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одателям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нику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ые профессии регион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та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ориентационного 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 защищ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ориентационный прое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ерчение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по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мерных моделей и чертежей в САП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хм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в СА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ограммное обеспечение дл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мер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мер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 в САПР на основе трехмерной мод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трехмерных 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трехмерной мод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типирование,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етирование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тотипирование. 3D-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ехнолог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мер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сферы приме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D-прототипирова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3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тип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3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типирован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3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тип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9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ля создания и печати трехмер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9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ча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9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проектиров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9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функ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печати 3D-моделе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и печати 3D-моделей; –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урс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ы, инструмент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чертё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ие прототип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ого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4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-печа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D-сканирова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4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ля создания и печати трехмер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4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сканера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печати 3D-моделе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ы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о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х объектов с помощ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D-прин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филаметы, выбирать пластик соответствующи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е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конструк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моделе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ыт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ыта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бъекту и целям моделирова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рнизирова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тип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е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 для печати 3D-модел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81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ие прототип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ого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изделия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тип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использованием прототип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 творческого проек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6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Робототехника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ехнологий на развитие социум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мышленн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цировать промышленных роботов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по робототехн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илотны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иастроения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ВС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ВС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10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ункции и социальную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, связанных с БВС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беспилотным устройств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а управления или моби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итаем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арат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8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8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технико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техн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техн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7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техники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 для проект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7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 в соответ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о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ототехник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2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 для проекта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тавленным задача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4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разработ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, её соответствие поставленным задачам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к защит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проектной 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7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ункции и социальную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, связанных с робототехнико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7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анал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7"/>
              </w:numPr>
              <w:tabs>
                <w:tab w:val="clear" w:pos="708"/>
                <w:tab w:val="left" w:pos="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щать робототехнический прое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матизирован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стемы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3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управления технолог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о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3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автоматизиров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 используемые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3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равляемые системы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3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3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ные виды автоматизированных систем и возмож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6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элек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ы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и функции основ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3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х цепей с использованием узл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таци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3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ически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электрических устрой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4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автоматизированных систе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4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ункции и социальную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й. 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4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о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4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программ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4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зированны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6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76"/>
              </w:numPr>
              <w:tabs>
                <w:tab w:val="clear" w:pos="708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КОЕ ПЛАНИРОВАНИЕ</w:t>
      </w:r>
    </w:p>
    <w:p>
      <w:pPr>
        <w:pStyle w:val="Style30"/>
        <w:keepNext w:val="false"/>
        <w:keepLines w:val="false"/>
        <w:pageBreakBefore w:val="false"/>
        <w:tabs>
          <w:tab w:val="clear" w:pos="708"/>
          <w:tab w:val="left" w:pos="4840" w:leader="none"/>
        </w:tabs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вание учебног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ИО педагога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Павлова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 xml:space="preserve"> Вера Семеновна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ласс обучения__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0" w:after="0"/>
        <w:ind w:left="0" w:right="53" w:firstLine="21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Учебный год обучения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ru-RU"/>
        </w:rPr>
        <w:t xml:space="preserve">  2023-24г.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00"/>
        <w:gridCol w:w="960"/>
        <w:gridCol w:w="4512"/>
        <w:gridCol w:w="2712"/>
        <w:gridCol w:w="2892"/>
      </w:tblGrid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/разделов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хнологи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едприниматель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обстве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едприниматель»,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едпринимательство»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ность и мотивы предприниматель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ю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среды предприним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дприниматель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принимательско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г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дел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66/main/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и технологии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науки как фундамента технолог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 достижений наук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 мире, важности правил безопасной работы с инструментам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трудящимся, результатам труда (своего и других людей)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ую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ное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ражение в продуктивном, нравственно достойном труде в россий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ыбирать индивидуальную траекторию развития с учётом лич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достижение выдающихся результатов в професс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окружающей среде, понимание необходимости соблюдения баланса между природой и техносферой;</w:t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ние экономиче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5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, инструменты и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онного моделир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кой 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5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знес-планирован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5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знес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де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5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отребительск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5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 плана по этапа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5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кой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82/main/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ческ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приним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2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технологическое предпринимательство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2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новые рынки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принимательской деятельности. 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2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ерчение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по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ертежей в С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схемы, чертежи с использованием чертёжных инструментов и приспособлений и/ил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го проектирования (САПР)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мерные модели в САПР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ять конструктор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в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АПР)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мер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АПР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разрезов и сечен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4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з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ения, используемых в черчени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4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ые особен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з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4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, связанных с изучае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 рынке труд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зрезы на чертеже трехмерно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систем автоматизированного проектирования (САПР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типирование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етирование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дитивные технолог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, слож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 с ЧПУ, их применение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9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фессии наладчи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У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ЧПУ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9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обра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9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дактор компьютерного трёхмерного проектиров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оделей сложных объект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9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ти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ехнологического оборудов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D-принтер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ый гравёр и др.)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9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аддитивного производства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09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прототип в соответств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D-моделир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ую документацию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е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и, связанны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, связанных с изучаемым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я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остребованность на рынке тру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Робототехника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и к искусственн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лле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ллект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скусственного интелле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щ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боту системы Интернет вещ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щ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истемы Интернет вещей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ещ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мышл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щ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ышленности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сельском хозяйстве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управление прост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яемо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умного поли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требитель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ще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6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менение Интерне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е; в сфере торговл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6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управление прост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яемо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о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остую полезную дл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яему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 проф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овые профессии цифрового социум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, связанных Интернетом вещей, их востребованность на рынке тру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матизирован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стемы»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ими систем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ие средств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и систем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ят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программиру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рел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графический язык программирования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оков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8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 в автоматизации процессов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8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зированные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автоматизированных систе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работанную автоматизированную систему, её соответств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3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ень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вязанным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м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в регионе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3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 в соответств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ой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3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программ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93"/>
              </w:numPr>
              <w:tabs>
                <w:tab w:val="clear" w:pos="708"/>
                <w:tab w:val="left" w:pos="331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м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firstLine="708"/>
        <w:rPr>
          <w:b/>
          <w:b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Формы, периодичность и порядок текущего и тематического контроля успеваемости, промежуточной аттестации обучающихся. Оценочные материал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успеваемости. </w:t>
      </w:r>
      <w:r>
        <w:rPr>
          <w:rFonts w:eastAsia="Calibri" w:cs="Times New Roman" w:ascii="Times New Roman" w:hAnsi="Times New Roman"/>
          <w:color w:val="00000A"/>
          <w:spacing w:val="-1"/>
          <w:sz w:val="24"/>
          <w:szCs w:val="24"/>
          <w:lang w:eastAsia="en-US"/>
        </w:rPr>
        <w:t xml:space="preserve">Оценка успеваемости производится на основе наблюдения за текущей работой обучающихся, результатов опроса, осуществляемого в устной и письменной форме, результатов проверки индивидуальных работ, а также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самоанализа и самооценки обучающихся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ущий контроль успеваемости осуществляется поурочно и (или) по темам в соответствии с тематическим планированием рабочей программы учебного предмета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 «Технология»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форма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1"/>
        </w:numPr>
        <w:tabs>
          <w:tab w:val="clear" w:pos="708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исьменной работы (тест, реферат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1"/>
        </w:numPr>
        <w:tabs>
          <w:tab w:val="clear" w:pos="708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лабораторно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-практических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ктическ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абот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1"/>
        </w:numPr>
        <w:tabs>
          <w:tab w:val="clear" w:pos="708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защиты проектов (индивидуальных и (или) группов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1"/>
        </w:numPr>
        <w:tabs>
          <w:tab w:val="clear" w:pos="708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ого ответа, в том числе в форме опроса, реферата или творческой работы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Normal"/>
        <w:spacing w:lineRule="exact" w:line="274" w:before="4" w:after="20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о-практической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TextBody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«5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, качестве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ворчески;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96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«4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 последовательности, при выполнении отдельных операций допущ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ви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 аккуратный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«3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 последовательности, отдельные операции выполнены с отклонением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 (если не было на то установки); изделие оформлено небрежно или не закончен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«2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и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а, при выполнении операций допущены большие отклонения, изделие оформ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реж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меет незавершенный ви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контроля фиксируются в электронном журнале и электронном дневнике обучающего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электронном журнале/электронном дневнике обучающихся в МБОУ «СОШ</w:t>
      </w:r>
      <w:r>
        <w:rPr>
          <w:rFonts w:cs="Times New Roman" w:ascii="Times New Roman" w:hAnsi="Times New Roman"/>
          <w:sz w:val="24"/>
          <w:szCs w:val="24"/>
        </w:rPr>
        <w:t> № 78» по пятибалльной системе шкалы оценивания (минимальный балл - 2, максимальный балл - 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ю текущего контроля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оценивание – это комплекс процедур, проводимых в ходе текущего контроля успеваемости с целью определения уровня достижения планируемых результатов, которые осваиваются в рамках изучения темы учебного предмета, курса, моду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тематического оценивания является средневзвешенная отметка в журнале учета успеваемости по всем оценочным процедурам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ё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изучения те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ему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тметок по каждой теме, понимание динамики учебных результатов внутри темы и по отношению к другим тем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ому работник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ем, вызывающих учебные затруднения у обучающихся, и своевременную коррекцию учебного процес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оценочных процедур в каждой теме – не менее одной за 3 урока в случае, если тема изучается до 7 уроков, и не менее 1 за 4 урока, если тема изучается более 7 уро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ru-RU"/>
        </w:rPr>
        <w:t>Четвертная оценка складывается из учёта текущих отметок. Годовая оценка выставляется с учетом четвер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В заданиях проектного характера необходимо обращать внимание на умение обучающихся сотрудничать в группе, принимать поставленную задачу и искать, отбирать необходимую ин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тивность, коммуникабельность обучающихся, умение выполнять свою роль в группе, вносить предложения для выполнения практической части задания, защищать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ru-RU"/>
        </w:rPr>
        <w:t>В курсе «Технология» формируется умение обучаю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обучаю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ворческих проек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с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4900</wp:posOffset>
                </wp:positionH>
                <wp:positionV relativeFrom="paragraph">
                  <wp:posOffset>57150</wp:posOffset>
                </wp:positionV>
                <wp:extent cx="5719445" cy="3772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3"/>
                              <w:gridCol w:w="5547"/>
                              <w:gridCol w:w="234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оформление (единый стиль, шрифт)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снование проблемы и выбора темы проект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ировка цели и задач проект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информации по теме проекта. Историческая справк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возможных идей. Выбор оптимальных иде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ние изготовления изделия. Технологическая карт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номическая и экологическая оценка готового издел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оценка и оценка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мотность оформления (отсутствие ошибок)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лама издел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ичие титульного листа, аннотации,  содержания, источников информаци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ультимедийная презентация проект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ачество проектного издел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Лимит времени, отведённый на защиту проект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того 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97.05pt;mso-wrap-distance-left:9pt;mso-wrap-distance-right:9pt;mso-wrap-distance-top:0pt;mso-wrap-distance-bottom:0pt;margin-top:4.5pt;mso-position-vertical-relative:text;margin-left:187pt;mso-position-horizontal-relative:page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3"/>
                        <w:gridCol w:w="5547"/>
                        <w:gridCol w:w="2347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Arial" w:hAnsi="Arial" w:eastAsia="Times New Roman" w:cs="Arial"/>
                                <w:color w:val="666666"/>
                                <w:sz w:val="1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9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666666"/>
                                <w:sz w:val="1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и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е оформление (единый стиль, шрифт)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снование проблемы и выбора темы проект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улировка цели и задач проект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бор информации по теме проекта. Историческая справк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ализ возможных идей. Выбор оптимальных иде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исание изготовления изделия. Технологическая карт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ономическая и экологическая оценка готового издел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оценка и оценка выполненной работ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рамотность оформления (отсутствие ошибок)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лама издел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ичие титульного листа, аннотации,  содержания, источников информаци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Мультимедийная презентация проект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-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Качество проектного издел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-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Лимит времени, отведённый на защиту проект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Итого максимальное количество балло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Таблица  оценки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индивидуального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творческого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9025</wp:posOffset>
                </wp:positionH>
                <wp:positionV relativeFrom="paragraph">
                  <wp:posOffset>133985</wp:posOffset>
                </wp:positionV>
                <wp:extent cx="562483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146"/>
                              <w:gridCol w:w="221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3 - высок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76 - 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4 - 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 - средн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51 - 7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16 - 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1 - базовы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6 - 5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8 -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0 - ниже среднег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0 - 2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0 -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72pt;mso-wrap-distance-left:9pt;mso-wrap-distance-right:9pt;mso-wrap-distance-top:0pt;mso-wrap-distance-bottom:0pt;margin-top:10.5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146"/>
                        <w:gridCol w:w="2215"/>
                        <w:gridCol w:w="2410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3 - высоки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76 - 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4 - 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 - средни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51 - 7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16 - 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1 - базовы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6 - 5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8 -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0 - ниже среднег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0 - 2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0 -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right="0" w:hanging="0"/>
        <w:jc w:val="left"/>
        <w:rPr>
          <w:rFonts w:ascii="Times New Roman" w:hAnsi="Times New Roman" w:eastAsia="SimSun" w:cs="Times New Roman"/>
          <w:b/>
          <w:b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-1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-1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-1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уппов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560"/>
        <w:gridCol w:w="5090"/>
        <w:gridCol w:w="1560"/>
      </w:tblGrid>
      <w:tr>
        <w:trPr>
          <w:trHeight w:val="5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цел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о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Групп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84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84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Выдви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лан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держиват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84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Эмоцион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84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84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440" w:leader="none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08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08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08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Вы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  <w:lang w:val="ru-RU"/>
              </w:rPr>
              <w:t>Чётк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аг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Выслуш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искусс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Акту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Кри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Вы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 член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08"/>
                <w:tab w:val="left" w:pos="120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ЗА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0 баллов</w:t>
            </w:r>
          </w:p>
        </w:tc>
      </w:tr>
      <w:tr>
        <w:trPr>
          <w:trHeight w:val="6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Исследов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отнес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Таблица  оценки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группового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проект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59025</wp:posOffset>
                </wp:positionH>
                <wp:positionV relativeFrom="paragraph">
                  <wp:posOffset>133985</wp:posOffset>
                </wp:positionV>
                <wp:extent cx="5624830" cy="914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146"/>
                              <w:gridCol w:w="221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3 - высок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76 - 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31 - 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 - средн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51 - 7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1 - 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1 - базовы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6 - 5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0 - ниже среднег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0 - 2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0 -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72pt;mso-wrap-distance-left:9pt;mso-wrap-distance-right:9pt;mso-wrap-distance-top:0pt;mso-wrap-distance-bottom:0pt;margin-top:10.5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146"/>
                        <w:gridCol w:w="2215"/>
                        <w:gridCol w:w="2410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3 - высоки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76 - 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31 - 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 - средни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51 - 7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1 - 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1 - базовы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6 - 5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0 - ниже среднег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0 - 2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0 -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en-US"/>
        </w:rPr>
        <w:t>Промежуточная аттес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это установление уровня достижения результатов освоения учебного предмета «Технология», предусмотренных образовательной программ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промежуточной аттестации являются: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bidi w:val="0"/>
        <w:snapToGrid w:val="true"/>
        <w:spacing w:lineRule="auto" w:line="240" w:before="0" w:after="0"/>
        <w:ind w:left="154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bidi w:val="0"/>
        <w:snapToGrid w:val="true"/>
        <w:spacing w:lineRule="auto" w:line="240" w:before="0" w:after="0"/>
        <w:ind w:left="154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этого уровня с требованиями ФГОС;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bidi w:val="0"/>
        <w:snapToGrid w:val="true"/>
        <w:spacing w:lineRule="auto" w:line="240" w:before="0" w:after="0"/>
        <w:ind w:left="154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конкретного учащегося, позволяющая выявить пробелы в освоении им образовательной программы и учитывать индивидуальные потребности учащегося в осуществлении образовательной деятельности,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bidi w:val="0"/>
        <w:snapToGrid w:val="true"/>
        <w:spacing w:lineRule="auto" w:line="240" w:before="0" w:after="0"/>
        <w:ind w:left="1540" w:hanging="0"/>
        <w:contextualSpacing/>
        <w:jc w:val="both"/>
        <w:textAlignment w:val="auto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eastAsia="Calibri" w:cs="Times New Roman"/>
          <w:color w:val="00000A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виде учета текущего и тематического контроля по четвертям (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9 клас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мет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межуточной аттестации являются: письменные ответы на вопросы теста.</w:t>
      </w:r>
    </w:p>
    <w:p>
      <w:pPr>
        <w:pStyle w:val="C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Style w:val="C13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преимущество заданий в тестовой форме проявляется в чёткости логической структуры контроля материала, а также в оперативности получения результата контроля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ста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заданий. На выполнение промежуточной аттестации от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минут.    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промежуточного контроля осуществляется по пятибалльной системе. Каждое верно выполненное задание оценивается в 1 бал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ала перевода баллов выполнения тестовых заданий в отметки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49575</wp:posOffset>
                </wp:positionH>
                <wp:positionV relativeFrom="paragraph">
                  <wp:posOffset>207010</wp:posOffset>
                </wp:positionV>
                <wp:extent cx="5029200" cy="8966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ценка по 5-ти балльной сис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6pt;mso-wrap-distance-left:9pt;mso-wrap-distance-right:9pt;mso-wrap-distance-top:0pt;mso-wrap-distance-bottom:0pt;margin-top:16.3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14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ценка по 5-ти балльной сис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lang w:val="ru-RU"/>
        </w:rPr>
      </w:pPr>
      <w:r>
        <w:rPr>
          <w:lang w:val="ru-RU"/>
        </w:rPr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lang w:val="ru-RU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lang w:val="ru-RU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lang w:val="ru-RU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lang w:val="ru-RU"/>
        </w:rPr>
      </w:pPr>
      <w:r>
        <w:rPr>
          <w:rStyle w:val="C4"/>
          <w:b/>
          <w:bCs/>
          <w:lang w:val="ru-RU"/>
        </w:rPr>
        <w:t>Оценочные материалы, применяемые в рамках промежуточного контрол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200"/>
        <w:ind w:left="0" w:right="0" w:hanging="0"/>
        <w:jc w:val="left"/>
        <w:textAlignment w:val="auto"/>
        <w:rPr>
          <w:rStyle w:val="C4"/>
          <w:rFonts w:ascii="Times New Roman" w:hAnsi="Times New Roman" w:cs="Times New Roman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59025</wp:posOffset>
                </wp:positionH>
                <wp:positionV relativeFrom="paragraph">
                  <wp:posOffset>138430</wp:posOffset>
                </wp:positionV>
                <wp:extent cx="5954395" cy="2268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05"/>
                              <w:gridCol w:w="4523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ограмма (автор, УМК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Перечень используемых оценочных средств (оценочных материалов)/КИМ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еречень используемых методически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- 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бочая программ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ехнология. 5–9 класс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 линии УМК Е.С.Глозмана, О.А.Кожино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Ю.Л.Хотунцев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.Маркуцкая С.Э. Техн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служивающий труд. Тесты. 5-7 классы / С.Э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ркуцкая. – 2-е изд., перераб. и испр. – М.: Издательство «Экзамен»,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. Тех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 5-8 классы: тесты / авт. сост. Г.А.Гордиенк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Волгоград: Учитель, 201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. ЦО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оссийская электронная школ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chi.ru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oxford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fourok.r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.Технология. 5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ическое пособие (авторы Глозман Е.С., Кудакова Е.Н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78.6pt;mso-wrap-distance-left:9pt;mso-wrap-distance-right:9pt;mso-wrap-distance-top:0pt;mso-wrap-distance-bottom:0pt;margin-top:10.9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05"/>
                        <w:gridCol w:w="4523"/>
                        <w:gridCol w:w="19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ограмма (автор, УМК)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Перечень используемых оценочных средств (оценочных материалов)/КИМ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Перечень используемых методически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en-US" w:eastAsia="ru-RU"/>
                              </w:rPr>
                              <w:t xml:space="preserve"> - 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Рабочая программ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ехнология. 5–9 класс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К линии УМК Е.С.Глозмана, О.А.Кожино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Ю.Л.Хотунцев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.Маркуцкая С.Э. Техн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Обслуживающий труд. Тесты. 5-7 классы / С.Э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аркуцкая. – 2-е изд., перераб. и испр. – М.: Издательство «Экзамен», 20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. Тех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 5-8 классы: тесты / авт. сост. Г.А.Гордиенк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– Волгоград: Учитель, 20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3. ЦО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оссийская электронная школ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chi.ru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xford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fourok.r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 xml:space="preserve">1.Технология. 5 класс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Методическое пособие (авторы Глозман Е.С., Кудакова Е.Н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3"/>
      <w:type w:val="nextPage"/>
      <w:pgSz w:orient="landscape" w:w="16838" w:h="11906"/>
      <w:pgMar w:left="1440" w:right="873" w:gutter="0" w:header="0" w:top="669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35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6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3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6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3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0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6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53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4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2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8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4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0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36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4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1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8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5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333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7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5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0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3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21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17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6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3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6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3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0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6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53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333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7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5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0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3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21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16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8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7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6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5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4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3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2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12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6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2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0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16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48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328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6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2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8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4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0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6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8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16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8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7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6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5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4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3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2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335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7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5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2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0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5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73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2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20" w:hanging="28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8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8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12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6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2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0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16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48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2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2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1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0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07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1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2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4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6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8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18" w:hanging="21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8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7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6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10" w:hanging="2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8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7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3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1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16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9" w:hanging="21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9" w:hanging="21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1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8" w:hanging="21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8" w:hanging="21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8" w:hanging="21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7" w:hanging="21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7" w:hanging="217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2z1">
    <w:name w:val="WW8Num22z1"/>
    <w:qFormat/>
    <w:rPr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25z1">
    <w:name w:val="WW8Num25z1"/>
    <w:qFormat/>
    <w:rPr>
      <w:lang w:val="ru-RU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27z1">
    <w:name w:val="WW8Num27z1"/>
    <w:qFormat/>
    <w:rPr>
      <w:lang w:val="ru-RU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8z1">
    <w:name w:val="WW8Num28z1"/>
    <w:qFormat/>
    <w:rPr>
      <w:lang w:val="ru-RU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9z1">
    <w:name w:val="WW8Num29z1"/>
    <w:qFormat/>
    <w:rPr>
      <w:lang w:val="ru-RU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0z1">
    <w:name w:val="WW8Num30z1"/>
    <w:qFormat/>
    <w:rPr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31z1">
    <w:name w:val="WW8Num31z1"/>
    <w:qFormat/>
    <w:rPr>
      <w:lang w:val="ru-RU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32z1">
    <w:name w:val="WW8Num32z1"/>
    <w:qFormat/>
    <w:rPr>
      <w:lang w:val="ru-RU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3z1">
    <w:name w:val="WW8Num33z1"/>
    <w:qFormat/>
    <w:rPr>
      <w:lang w:val="ru-RU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36z1">
    <w:name w:val="WW8Num36z1"/>
    <w:qFormat/>
    <w:rPr>
      <w:lang w:val="ru-RU" w:eastAsia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7z1">
    <w:name w:val="WW8Num37z1"/>
    <w:qFormat/>
    <w:rPr>
      <w:lang w:val="ru-RU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8z1">
    <w:name w:val="WW8Num38z1"/>
    <w:qFormat/>
    <w:rPr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9z1">
    <w:name w:val="WW8Num39z1"/>
    <w:qFormat/>
    <w:rPr>
      <w:lang w:val="ru-RU" w:eastAsia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40z1">
    <w:name w:val="WW8Num40z1"/>
    <w:qFormat/>
    <w:rPr>
      <w:lang w:val="ru-RU" w:eastAsia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1z1">
    <w:name w:val="WW8Num41z1"/>
    <w:qFormat/>
    <w:rPr>
      <w:lang w:val="ru-RU" w:eastAsia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42z1">
    <w:name w:val="WW8Num42z1"/>
    <w:qFormat/>
    <w:rPr>
      <w:lang w:val="ru-RU" w:eastAsia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4z1">
    <w:name w:val="WW8Num44z1"/>
    <w:qFormat/>
    <w:rPr>
      <w:lang w:val="ru-RU" w:eastAsia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5z1">
    <w:name w:val="WW8Num45z1"/>
    <w:qFormat/>
    <w:rPr>
      <w:lang w:val="ru-RU" w:eastAsia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6z1">
    <w:name w:val="WW8Num46z1"/>
    <w:qFormat/>
    <w:rPr>
      <w:lang w:val="ru-RU" w:eastAsia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47z1">
    <w:name w:val="WW8Num47z1"/>
    <w:qFormat/>
    <w:rPr>
      <w:lang w:val="ru-RU" w:eastAsia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8z1">
    <w:name w:val="WW8Num48z1"/>
    <w:qFormat/>
    <w:rPr>
      <w:lang w:val="ru-RU" w:eastAsia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9z1">
    <w:name w:val="WW8Num49z1"/>
    <w:qFormat/>
    <w:rPr>
      <w:lang w:val="ru-RU" w:eastAsia="en-US" w:bidi="ar-SA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1z1">
    <w:name w:val="WW8Num61z1"/>
    <w:qFormat/>
    <w:rPr>
      <w:lang w:val="ru-RU" w:eastAsia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2z1">
    <w:name w:val="WW8Num62z1"/>
    <w:qFormat/>
    <w:rPr>
      <w:lang w:val="ru-RU" w:eastAsia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3z1">
    <w:name w:val="WW8Num63z1"/>
    <w:qFormat/>
    <w:rPr>
      <w:lang w:val="ru-RU" w:eastAsia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4z1">
    <w:name w:val="WW8Num64z1"/>
    <w:qFormat/>
    <w:rPr>
      <w:lang w:val="ru-RU" w:eastAsia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5z1">
    <w:name w:val="WW8Num65z1"/>
    <w:qFormat/>
    <w:rPr>
      <w:lang w:val="ru-RU" w:eastAsia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6z1">
    <w:name w:val="WW8Num66z1"/>
    <w:qFormat/>
    <w:rPr>
      <w:lang w:val="ru-RU" w:eastAsia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7z1">
    <w:name w:val="WW8Num67z1"/>
    <w:qFormat/>
    <w:rPr>
      <w:lang w:val="ru-RU" w:eastAsia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68z1">
    <w:name w:val="WW8Num68z1"/>
    <w:qFormat/>
    <w:rPr>
      <w:lang w:val="ru-RU" w:eastAsia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9z1">
    <w:name w:val="WW8Num69z1"/>
    <w:qFormat/>
    <w:rPr>
      <w:lang w:val="ru-RU" w:eastAsia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70z1">
    <w:name w:val="WW8Num70z1"/>
    <w:qFormat/>
    <w:rPr>
      <w:lang w:val="ru-RU" w:eastAsia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1z1">
    <w:name w:val="WW8Num71z1"/>
    <w:qFormat/>
    <w:rPr>
      <w:lang w:val="ru-RU" w:eastAsia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2z1">
    <w:name w:val="WW8Num72z1"/>
    <w:qFormat/>
    <w:rPr>
      <w:lang w:val="ru-RU" w:eastAsia="en-U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73z1">
    <w:name w:val="WW8Num73z1"/>
    <w:qFormat/>
    <w:rPr>
      <w:lang w:val="ru-RU" w:eastAsia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4z1">
    <w:name w:val="WW8Num74z1"/>
    <w:qFormat/>
    <w:rPr>
      <w:lang w:val="ru-RU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5z1">
    <w:name w:val="WW8Num75z1"/>
    <w:qFormat/>
    <w:rPr>
      <w:lang w:val="ru-RU" w:eastAsia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6z1">
    <w:name w:val="WW8Num76z1"/>
    <w:qFormat/>
    <w:rPr>
      <w:lang w:val="ru-RU" w:eastAsia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77z1">
    <w:name w:val="WW8Num77z1"/>
    <w:qFormat/>
    <w:rPr>
      <w:lang w:val="ru-RU" w:eastAsia="en-US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8z1">
    <w:name w:val="WW8Num78z1"/>
    <w:qFormat/>
    <w:rPr>
      <w:lang w:val="ru-RU" w:eastAsia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9z1">
    <w:name w:val="WW8Num79z1"/>
    <w:qFormat/>
    <w:rPr>
      <w:lang w:val="ru-RU" w:eastAsia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0z1">
    <w:name w:val="WW8Num80z1"/>
    <w:qFormat/>
    <w:rPr>
      <w:lang w:val="ru-RU" w:eastAsia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81z1">
    <w:name w:val="WW8Num81z1"/>
    <w:qFormat/>
    <w:rPr>
      <w:lang w:val="ru-RU" w:eastAsia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2z1">
    <w:name w:val="WW8Num82z1"/>
    <w:qFormat/>
    <w:rPr>
      <w:lang w:val="ru-RU" w:eastAsia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3z1">
    <w:name w:val="WW8Num83z1"/>
    <w:qFormat/>
    <w:rPr>
      <w:lang w:val="ru-RU" w:eastAsia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4z1">
    <w:name w:val="WW8Num84z1"/>
    <w:qFormat/>
    <w:rPr>
      <w:lang w:val="ru-RU" w:eastAsia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5z1">
    <w:name w:val="WW8Num85z1"/>
    <w:qFormat/>
    <w:rPr>
      <w:lang w:val="ru-RU" w:eastAsia="en-US" w:bidi="ar-S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8z1">
    <w:name w:val="WW8Num88z1"/>
    <w:qFormat/>
    <w:rPr>
      <w:lang w:val="ru-RU" w:eastAsia="en-U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9z1">
    <w:name w:val="WW8Num89z1"/>
    <w:qFormat/>
    <w:rPr>
      <w:lang w:val="ru-RU" w:eastAsia="en-US" w:bidi="ar-SA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1z1">
    <w:name w:val="WW8Num91z1"/>
    <w:qFormat/>
    <w:rPr>
      <w:lang w:val="ru-RU" w:eastAsia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2z1">
    <w:name w:val="WW8Num92z1"/>
    <w:qFormat/>
    <w:rPr>
      <w:lang w:val="ru-RU" w:eastAsia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3z1">
    <w:name w:val="WW8Num93z1"/>
    <w:qFormat/>
    <w:rPr>
      <w:lang w:val="ru-RU" w:eastAsia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4z1">
    <w:name w:val="WW8Num94z1"/>
    <w:qFormat/>
    <w:rPr>
      <w:lang w:val="ru-RU" w:eastAsia="en-U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5z1">
    <w:name w:val="WW8Num95z1"/>
    <w:qFormat/>
    <w:rPr>
      <w:lang w:val="ru-RU" w:eastAsia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6z1">
    <w:name w:val="WW8Num96z1"/>
    <w:qFormat/>
    <w:rPr>
      <w:lang w:val="ru-RU" w:eastAsia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97z1">
    <w:name w:val="WW8Num97z1"/>
    <w:qFormat/>
    <w:rPr>
      <w:lang w:val="ru-RU" w:eastAsia="en-U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8z1">
    <w:name w:val="WW8Num98z1"/>
    <w:qFormat/>
    <w:rPr>
      <w:lang w:val="ru-RU" w:eastAsia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9z1">
    <w:name w:val="WW8Num99z1"/>
    <w:qFormat/>
    <w:rPr>
      <w:lang w:val="ru-RU" w:eastAsia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00z1">
    <w:name w:val="WW8Num100z1"/>
    <w:qFormat/>
    <w:rPr>
      <w:lang w:val="ru-RU" w:eastAsia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1z1">
    <w:name w:val="WW8Num101z1"/>
    <w:qFormat/>
    <w:rPr>
      <w:lang w:val="ru-RU" w:eastAsia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2z1">
    <w:name w:val="WW8Num102z1"/>
    <w:qFormat/>
    <w:rPr>
      <w:lang w:val="ru-RU" w:eastAsia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3z1">
    <w:name w:val="WW8Num103z1"/>
    <w:qFormat/>
    <w:rPr>
      <w:lang w:val="ru-RU" w:eastAsia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4z1">
    <w:name w:val="WW8Num104z1"/>
    <w:qFormat/>
    <w:rPr>
      <w:lang w:val="ru-RU" w:eastAsia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05z1">
    <w:name w:val="WW8Num105z1"/>
    <w:qFormat/>
    <w:rPr>
      <w:lang w:val="ru-RU" w:eastAsia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6z1">
    <w:name w:val="WW8Num106z1"/>
    <w:qFormat/>
    <w:rPr>
      <w:lang w:val="ru-RU" w:eastAsia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7z1">
    <w:name w:val="WW8Num107z1"/>
    <w:qFormat/>
    <w:rPr>
      <w:lang w:val="ru-RU" w:eastAsia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08z1">
    <w:name w:val="WW8Num108z1"/>
    <w:qFormat/>
    <w:rPr>
      <w:lang w:val="ru-RU" w:eastAsia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09z1">
    <w:name w:val="WW8Num109z1"/>
    <w:qFormat/>
    <w:rPr>
      <w:lang w:val="ru-RU" w:eastAsia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10z1">
    <w:name w:val="WW8Num110z1"/>
    <w:qFormat/>
    <w:rPr>
      <w:lang w:val="ru-RU" w:eastAsia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11z1">
    <w:name w:val="WW8Num111z1"/>
    <w:qFormat/>
    <w:rPr>
      <w:lang w:val="ru-RU" w:eastAsia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12z1">
    <w:name w:val="WW8Num112z1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C13">
    <w:name w:val="c1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51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3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52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55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56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60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8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7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9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4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>
    <w:name w:val="Paragraph Style"/>
    <w:qFormat/>
    <w:pPr>
      <w:widowControl/>
      <w:autoSpaceDE w:val="fals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sh.edu.ru/subject/lesson/7558/" TargetMode="External"/><Relationship Id="rId4" Type="http://schemas.openxmlformats.org/officeDocument/2006/relationships/hyperlink" Target="https://resh.edu.ru/subject/lesson/7560/" TargetMode="External"/><Relationship Id="rId5" Type="http://schemas.openxmlformats.org/officeDocument/2006/relationships/hyperlink" Target="https://resh.edu.ru/subject/lesson/7554/main/" TargetMode="External"/><Relationship Id="rId6" Type="http://schemas.openxmlformats.org/officeDocument/2006/relationships/hyperlink" Target="https://resh.edu.ru/subject/lesson/7556/main/" TargetMode="External"/><Relationship Id="rId7" Type="http://schemas.openxmlformats.org/officeDocument/2006/relationships/hyperlink" Target="https://resh.edu.ru/teacher/profile-637/" TargetMode="External"/><Relationship Id="rId8" Type="http://schemas.openxmlformats.org/officeDocument/2006/relationships/hyperlink" Target="https://resh.edu.ru/subject/lesson/3312/main/" TargetMode="External"/><Relationship Id="rId9" Type="http://schemas.openxmlformats.org/officeDocument/2006/relationships/hyperlink" Target="https://resh.edu.ru/subject/lesson/7553/main/" TargetMode="External"/><Relationship Id="rId10" Type="http://schemas.openxmlformats.org/officeDocument/2006/relationships/hyperlink" Target="https://resh.edu.ru/subject/lesson/7554/main/" TargetMode="External"/><Relationship Id="rId11" Type="http://schemas.openxmlformats.org/officeDocument/2006/relationships/hyperlink" Target="https://resh.edu.ru/subject/lesson/7572/main/" TargetMode="External"/><Relationship Id="rId12" Type="http://schemas.openxmlformats.org/officeDocument/2006/relationships/hyperlink" Target="https://resh.edu.ru/subject/lesson/7581/main/" TargetMode="External"/><Relationship Id="rId13" Type="http://schemas.openxmlformats.org/officeDocument/2006/relationships/hyperlink" Target="https://resh.edu.ru/subject/lesson/7562/" TargetMode="External"/><Relationship Id="rId14" Type="http://schemas.openxmlformats.org/officeDocument/2006/relationships/hyperlink" Target="https://resh.edu.ru/subject/lesson/7563/" TargetMode="External"/><Relationship Id="rId15" Type="http://schemas.openxmlformats.org/officeDocument/2006/relationships/hyperlink" Target="https://resh.edu.ru/subject/lesson/7564/" TargetMode="External"/><Relationship Id="rId16" Type="http://schemas.openxmlformats.org/officeDocument/2006/relationships/hyperlink" Target="https://resh.edu.ru/subject/lesson/7558/main/" TargetMode="External"/><Relationship Id="rId17" Type="http://schemas.openxmlformats.org/officeDocument/2006/relationships/hyperlink" Target="https://resh.edu.ru/subject/lesson/7561/main/" TargetMode="External"/><Relationship Id="rId18" Type="http://schemas.openxmlformats.org/officeDocument/2006/relationships/hyperlink" Target="https://resh.edu.ru/subject/lesson/7575/" TargetMode="External"/><Relationship Id="rId19" Type="http://schemas.openxmlformats.org/officeDocument/2006/relationships/hyperlink" Target="https://resh.edu.ru/subject/lesson/7574/" TargetMode="External"/><Relationship Id="rId20" Type="http://schemas.openxmlformats.org/officeDocument/2006/relationships/hyperlink" Target="https://resh.edu.ru/subject/lesson/7573/" TargetMode="External"/><Relationship Id="rId21" Type="http://schemas.openxmlformats.org/officeDocument/2006/relationships/hyperlink" Target="https://resh.edu.ru/subject/lesson/7565/main/" TargetMode="External"/><Relationship Id="rId22" Type="http://schemas.openxmlformats.org/officeDocument/2006/relationships/hyperlink" Target="https://resh.edu.ru/subject/lesson/7566/main/" TargetMode="External"/><Relationship Id="rId23" Type="http://schemas.openxmlformats.org/officeDocument/2006/relationships/hyperlink" Target="https://resh.edu.ru/subject/lesson/7078/main/" TargetMode="External"/><Relationship Id="rId24" Type="http://schemas.openxmlformats.org/officeDocument/2006/relationships/hyperlink" Target="https://resh.edu.ru/subject/lesson/7083/main/" TargetMode="External"/><Relationship Id="rId25" Type="http://schemas.openxmlformats.org/officeDocument/2006/relationships/hyperlink" Target="https://resh.edu.ru/subject/lesson/7084/main/" TargetMode="External"/><Relationship Id="rId26" Type="http://schemas.openxmlformats.org/officeDocument/2006/relationships/hyperlink" Target="https://resh.edu.ru/subject/lesson/7088/main/" TargetMode="External"/><Relationship Id="rId27" Type="http://schemas.openxmlformats.org/officeDocument/2006/relationships/hyperlink" Target="https://resh.edu.ru/subject/lesson/7095/main/" TargetMode="External"/><Relationship Id="rId28" Type="http://schemas.openxmlformats.org/officeDocument/2006/relationships/hyperlink" Target="https://resh.edu.ru/subject/lesson/7096/main/" TargetMode="External"/><Relationship Id="rId29" Type="http://schemas.openxmlformats.org/officeDocument/2006/relationships/hyperlink" Target="https://resh.edu.ru/subject/lesson/7097/main/" TargetMode="External"/><Relationship Id="rId30" Type="http://schemas.openxmlformats.org/officeDocument/2006/relationships/hyperlink" Target="https://resh.edu.ru/subject/lesson/7098/main/" TargetMode="External"/><Relationship Id="rId31" Type="http://schemas.openxmlformats.org/officeDocument/2006/relationships/hyperlink" Target="https://resh.edu.ru/subject/lesson/7099/main/" TargetMode="External"/><Relationship Id="rId32" Type="http://schemas.openxmlformats.org/officeDocument/2006/relationships/hyperlink" Target="https://resh.edu.ru/subject/lesson/2719/main/" TargetMode="External"/><Relationship Id="rId33" Type="http://schemas.openxmlformats.org/officeDocument/2006/relationships/hyperlink" Target="https://resh.edu.ru/subject/lesson/3319/main/" TargetMode="External"/><Relationship Id="rId34" Type="http://schemas.openxmlformats.org/officeDocument/2006/relationships/hyperlink" Target="https://resh.edu.ru/subject/lesson/3306/main/" TargetMode="External"/><Relationship Id="rId35" Type="http://schemas.openxmlformats.org/officeDocument/2006/relationships/hyperlink" Target="https://resh.edu.ru/subject/lesson/3305/main/" TargetMode="External"/><Relationship Id="rId36" Type="http://schemas.openxmlformats.org/officeDocument/2006/relationships/hyperlink" Target="https://resh.edu.ru/subject/lesson/677/" TargetMode="External"/><Relationship Id="rId37" Type="http://schemas.openxmlformats.org/officeDocument/2006/relationships/hyperlink" Target="https://resh.edu.ru/subject/lesson/3413/main/" TargetMode="External"/><Relationship Id="rId38" Type="http://schemas.openxmlformats.org/officeDocument/2006/relationships/hyperlink" Target="https://resh.edu.ru/subject/lesson/2717/main/" TargetMode="External"/><Relationship Id="rId39" Type="http://schemas.openxmlformats.org/officeDocument/2006/relationships/hyperlink" Target="https://resh.edu.ru/subject/lesson/3299/" TargetMode="External"/><Relationship Id="rId40" Type="http://schemas.openxmlformats.org/officeDocument/2006/relationships/hyperlink" Target="https://resh.edu.ru/subject/lesson/3296/main/" TargetMode="External"/><Relationship Id="rId41" Type="http://schemas.openxmlformats.org/officeDocument/2006/relationships/hyperlink" Target="https://resh.edu.ru/subject/lesson/2728/main/" TargetMode="External"/><Relationship Id="rId42" Type="http://schemas.openxmlformats.org/officeDocument/2006/relationships/hyperlink" Target="https://resh.edu.ru/subject/lesson/1494/main/" TargetMode="External"/><Relationship Id="rId43" Type="http://schemas.openxmlformats.org/officeDocument/2006/relationships/hyperlink" Target="https://resh.edu.ru/subject/lesson/3295/main/" TargetMode="External"/><Relationship Id="rId44" Type="http://schemas.openxmlformats.org/officeDocument/2006/relationships/hyperlink" Target="https://resh.edu.ru/subject/lesson/3359/main/" TargetMode="External"/><Relationship Id="rId45" Type="http://schemas.openxmlformats.org/officeDocument/2006/relationships/hyperlink" Target="https://resh.edu.ru/subject/lesson/1524/main/" TargetMode="External"/><Relationship Id="rId46" Type="http://schemas.openxmlformats.org/officeDocument/2006/relationships/hyperlink" Target="https://resh.edu.ru/subject/lesson/3145/main/" TargetMode="External"/><Relationship Id="rId47" Type="http://schemas.openxmlformats.org/officeDocument/2006/relationships/hyperlink" Target="https://resh.edu.ru/subject/lesson/3151/main/" TargetMode="External"/><Relationship Id="rId48" Type="http://schemas.openxmlformats.org/officeDocument/2006/relationships/hyperlink" Target="https://resh.edu.ru/subject/lesson/3269/main/" TargetMode="External"/><Relationship Id="rId49" Type="http://schemas.openxmlformats.org/officeDocument/2006/relationships/hyperlink" Target="https://resh.edu.ru/subject/lesson/3310/main/" TargetMode="External"/><Relationship Id="rId50" Type="http://schemas.openxmlformats.org/officeDocument/2006/relationships/hyperlink" Target="https://resh.edu.ru/subject/lesson/3317/main/" TargetMode="External"/><Relationship Id="rId51" Type="http://schemas.openxmlformats.org/officeDocument/2006/relationships/hyperlink" Target="https://resh.edu.ru/subject/lesson/3316/main/" TargetMode="External"/><Relationship Id="rId52" Type="http://schemas.openxmlformats.org/officeDocument/2006/relationships/hyperlink" Target="https://resh.edu.ru/subject/lesson/3282/main/" TargetMode="Externa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5:00Z</dcterms:created>
  <dc:creator>User</dc:creator>
  <dc:description/>
  <dc:language>en-US</dc:language>
  <cp:lastModifiedBy>Вера Павлова</cp:lastModifiedBy>
  <dcterms:modified xsi:type="dcterms:W3CDTF">2023-10-07T16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7AC06912C429CA55D74E7A7594EEA</vt:lpwstr>
  </property>
  <property fmtid="{D5CDD505-2E9C-101B-9397-08002B2CF9AE}" pid="3" name="KSOProductBuildVer">
    <vt:lpwstr>1049-12.2.0.13215</vt:lpwstr>
  </property>
</Properties>
</file>