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Методическая тема Формирование и развитие познавательных УУД «Поиск и выделение необходимой информации»( в том числе решение рабочих задач с использованием общедоступных инструментов ИКТ и источников информации) Учитель Кремнева Н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2018года по 2022 год работала над методической темой «Поиск и выделение необходимой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задач современной школы является обучение детей правильному ориентированию в безграничном количестве разнообразной информации, грамотному осуществлению её отбора и классификации, работе с различными информационными источниками, а также владению информационно-коммуникационными технологиями, помогающими в образовании и само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работы с поиском и выделением необходимой информации является основной в моей педагогической деятельности.  Передо мной стояла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ущность данного УУД и разработать пооперационный сост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редства формирования УУД, разработать систему оценивания (каким образом будет замеряться сформированность каждого шаг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учной литературе «стратегии поиска и выделения информации» понимаются как различные комбинации приемов, которые используют учащиеся для восприятия графически оформленной текстовой информации и ее переработки в личностно-смысловые установки в соответствии с коммуникативно-познаватель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ыли изучены различные статьи по данной т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неева Е.В., Чиндилова О.В. Технология работы с текстом в начальной школе и в 5-6 класс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евко Г.К.  Современные образовательные технологии. – М., 199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вина И.Л. Формирование навыков функционального чтения. Книга для учителя / И. Логвина, Л. Рождественская. – Тарту, TARTU ULICO OL.NARVA KOLLEDZ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ьев Г.Г. Твоя информационная грамотность, – М.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ловская Н.Н. Технология продуктивного ч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универсальных учебных действий (Асмолов А.Г., Бурменская Г.В., Володарская И.А.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поле Интернета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онятийного аппарата по данной те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что такое информация, цель поиска информации, информационная грамо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алгоритма поиска необходимой информ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терпретация информации (таблицы¸ диаграммы, схемы, конспект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 с коллегами на ШМО и представление  на педагогическом совете послеоперационного состава данного универсального учебного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цели поиска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вида поиска информации в зависимости от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темы поиска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пределять основную и второстепен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умение формулировать информационную потребность, запрашивать, искать, отбирать, оценивать и интерпретировать информацию, в каком бы виде она ни была предста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определении есть два очень важных момента, которые ча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ускаются в других определениях информацион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работы с поиском и выделением информации включает в себя 2 этапа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мение формулировать информационную потребность. На языке современных педагогических методик это называется определением границы знания или незнания. Это лишь понимание, что именно тут ученику необходима нов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мение интерпретировать информацию. Не просто подобрать  материал, а сделать из него свои выводы, внятно сформулировать смысловые итоги поиска и представить их в виде нового информационного проду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нформационная грамотность –это «технология» учебы. Она склад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умения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осознать личную потребность в информации для решения той или и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выработать стратегию поиска, ставя значимы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найти информацию, соответствующую данной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оценить значимость найденной информации, отсортировать, организовать, проанализиро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оценить качество информации, точность, авторитетность и достов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сформировать собственное отношение к эт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представить аудитории или самому себе свою точку зрения, новые знания и понимание или решение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оценить эффективность проделанной работы по следующим критериям: изученный материал, приобретенные навыки и решение поставлен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доказать, что полученные знания оказали влияние на его личные позиции и п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осознать, что использование навыков информационной грамотности в процессе решения проблемы, или учебной задачи, можно распространить на все сферы жизни человека. Это инструмент для превращения индивидов в активных членов обществ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ЦОР в образовательной деятельности, успешная работа учащихся с тестовыми программами на платформе Учи.ру, Решу ЕГЭ, Сдам ОГЭ,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 помогает учащимся в учебе. Учащиеся 9,  10-11 кл. (профильный уровень) работали над созданием сборников заданий или презентаций с подбором заданий для подготовки к экзаменам. Проекты защищали на  школьной НПК и успешно реализовывали для подготовки к экзамена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та над данной темой позволила повысить уровень подготовки учащихся к государственной итоговой аттестации (9-11 класс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74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4:00Z</dcterms:created>
  <dc:creator>Кремнева</dc:creator>
  <dc:description/>
  <cp:keywords/>
  <dc:language>en-US</dc:language>
  <cp:lastModifiedBy>Кремнева</cp:lastModifiedBy>
  <dcterms:modified xsi:type="dcterms:W3CDTF">2023-09-10T09:21:00Z</dcterms:modified>
  <cp:revision>3</cp:revision>
  <dc:subject/>
  <dc:title>Методическая тема «Поиск и выделение необходимой информации»( в том числе решение рабочих задач с использованием общедоступных инструментов ИКТ и источников информации)</dc:title>
</cp:coreProperties>
</file>