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ind w:firstLine="706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  <w:t>ГБОУ «Шебекинская гимназия – интернат»  Белгородская область,  г.Шебекино.</w:t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6"/>
        <w:jc w:val="center"/>
        <w:rPr>
          <w:rFonts w:ascii="Monotype Corsiva" w:hAnsi="Monotype Corsiva" w:cs="Arial"/>
          <w:b/>
          <w:b/>
          <w:color w:val="FF0000"/>
          <w:sz w:val="96"/>
          <w:szCs w:val="96"/>
        </w:rPr>
      </w:pPr>
      <w:r>
        <w:rPr>
          <w:rFonts w:cs="Arial" w:ascii="Monotype Corsiva" w:hAnsi="Monotype Corsiva"/>
          <w:b/>
          <w:color w:val="FF0000"/>
          <w:sz w:val="96"/>
          <w:szCs w:val="96"/>
        </w:rPr>
        <w:t>ВОСПИТАТЕЛЬНАЯ</w:t>
      </w:r>
    </w:p>
    <w:p>
      <w:pPr>
        <w:pStyle w:val="Normal"/>
        <w:ind w:firstLine="706"/>
        <w:jc w:val="center"/>
        <w:rPr>
          <w:rFonts w:ascii="Monotype Corsiva" w:hAnsi="Monotype Corsiva" w:cs="Arial"/>
          <w:b/>
          <w:b/>
          <w:color w:val="FF0000"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color w:val="FF0000"/>
          <w:sz w:val="96"/>
          <w:szCs w:val="96"/>
        </w:rPr>
        <w:t xml:space="preserve"> </w:t>
      </w:r>
      <w:r>
        <w:rPr>
          <w:rFonts w:cs="Arial" w:ascii="Monotype Corsiva" w:hAnsi="Monotype Corsiva"/>
          <w:b/>
          <w:color w:val="FF0000"/>
          <w:sz w:val="96"/>
          <w:szCs w:val="96"/>
        </w:rPr>
        <w:t>СИСТЕМА КЛАССА</w:t>
      </w:r>
    </w:p>
    <w:p>
      <w:pPr>
        <w:pStyle w:val="Normal"/>
        <w:ind w:firstLine="706"/>
        <w:jc w:val="center"/>
        <w:rPr>
          <w:rFonts w:ascii="Monotype Corsiva" w:hAnsi="Monotype Corsiva" w:cs="Arial"/>
          <w:b/>
          <w:b/>
          <w:color w:val="FF0000"/>
          <w:sz w:val="96"/>
          <w:szCs w:val="96"/>
        </w:rPr>
      </w:pPr>
      <w:r>
        <w:rPr>
          <w:rFonts w:cs="Arial" w:ascii="Monotype Corsiva" w:hAnsi="Monotype Corsiva"/>
          <w:b/>
          <w:color w:val="FF0000"/>
          <w:sz w:val="96"/>
          <w:szCs w:val="96"/>
        </w:rPr>
        <w:t>«Быть человеком!»</w:t>
      </w:r>
    </w:p>
    <w:p>
      <w:pPr>
        <w:pStyle w:val="Normal"/>
        <w:ind w:firstLine="706"/>
        <w:jc w:val="center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  <w:drawing>
          <wp:inline distT="0" distB="0" distL="0" distR="0">
            <wp:extent cx="6005830" cy="405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right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ind w:firstLine="706"/>
        <w:jc w:val="right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ind w:firstLine="706"/>
        <w:jc w:val="right"/>
        <w:rPr/>
      </w:pPr>
      <w:r>
        <w:rPr>
          <w:rFonts w:cs="Arial" w:ascii="Arial" w:hAnsi="Arial"/>
          <w:color w:val="0070C0"/>
          <w:sz w:val="40"/>
          <w:szCs w:val="40"/>
        </w:rPr>
        <w:t xml:space="preserve">Классный воспитатель: </w:t>
      </w:r>
    </w:p>
    <w:p>
      <w:pPr>
        <w:pStyle w:val="Normal"/>
        <w:ind w:firstLine="706"/>
        <w:jc w:val="right"/>
        <w:rPr/>
      </w:pPr>
      <w:r>
        <w:rPr>
          <w:rFonts w:cs="Arial" w:ascii="Arial" w:hAnsi="Arial"/>
          <w:color w:val="0070C0"/>
          <w:sz w:val="40"/>
          <w:szCs w:val="40"/>
        </w:rPr>
        <w:t xml:space="preserve">Хотиева Людмила Ивановна </w:t>
      </w:r>
      <w:r>
        <w:br w:type="page"/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ВОСПИТАТЕЛЬНАЯ СИСТЕМА КЛАССА</w:t>
      </w:r>
    </w:p>
    <w:p>
      <w:pPr>
        <w:pStyle w:val="Normal"/>
        <w:ind w:firstLine="706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firstLine="706"/>
        <w:jc w:val="right"/>
        <w:rPr/>
      </w:pPr>
      <w:r>
        <w:rPr>
          <w:rFonts w:cs="Arial" w:ascii="Arial" w:hAnsi="Arial"/>
          <w:b/>
          <w:color w:val="548DD4"/>
        </w:rPr>
        <w:t>Классный воспитатель: Хотиева Людмила Ивановна</w:t>
      </w:r>
      <w:r>
        <w:rPr>
          <w:rFonts w:cs="Arial" w:ascii="Arial" w:hAnsi="Arial"/>
          <w:b/>
          <w:color w:val="548DD4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548DD4"/>
          <w:sz w:val="20"/>
          <w:szCs w:val="20"/>
        </w:rPr>
      </w:pPr>
      <w:r>
        <w:rPr>
          <w:rFonts w:cs="Arial" w:ascii="Arial" w:hAnsi="Arial"/>
          <w:b/>
          <w:color w:val="548DD4"/>
          <w:sz w:val="20"/>
          <w:szCs w:val="20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мительно меняется время, меняется общество и отношения между людьми. А в современной школе роль классного руководителя остается неизменной. Он не только руководит, направляет, но и воспитывает.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</w:rPr>
        <w:t>Воспитание</w:t>
      </w:r>
      <w:r>
        <w:rPr>
          <w:rFonts w:cs="Arial" w:ascii="Arial" w:hAnsi="Arial"/>
        </w:rPr>
        <w:t xml:space="preserve"> – процесс целенаправленного управления развитием личности, основанный на эффективном взаимодействии воспитателей  и воспитанников, направленный на достижение  поставленной цели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Воспитание</w:t>
      </w:r>
      <w:r>
        <w:rPr>
          <w:rFonts w:cs="Arial" w:ascii="Arial" w:hAnsi="Arial"/>
        </w:rPr>
        <w:t xml:space="preserve"> – это искусство. Искусство прикосновения к ребенку, которое помогает, стимулирует его самоизменение, самостроительство, самосовершенствование;</w:t>
      </w:r>
    </w:p>
    <w:p>
      <w:pPr>
        <w:pStyle w:val="Normal"/>
        <w:numPr>
          <w:ilvl w:val="0"/>
          <w:numId w:val="5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548DD4"/>
        </w:rPr>
        <w:t>Воспитание</w:t>
      </w:r>
      <w:r>
        <w:rPr>
          <w:rFonts w:cs="Arial" w:ascii="Arial" w:hAnsi="Arial"/>
        </w:rPr>
        <w:t xml:space="preserve"> – это чувство, голос души и сердц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Чтобы  процесс воспитания проходил успешно, безболезненно для ребенка, вокруг него должна быть создана такая атмосфера, где ребенку будет так же хорошо и уютно, как в семье, где его любят, ценят, где о нем будут заботиться настолько, что он станет интерес себе и другим. Нужно приложить все усилия, чтобы ребенок, перешагивая порог школы, почувствовал, что в школе его ждут. В создании такой атмосферы классный руководитель играет одну из главных ролей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бенка должна окружать красота, игра, фантазия, творчество. Самое высокое творчество – это раскрытие и реализация каждым учеником своих потенциальных возможностей. Поэтому  педагогическая позиция классного воспитателя заключается в принятии ребенка как личности, признании его индивидуального своеобразия, его права проявлять свое  Я.  Используя слово, дело и наблюдение, классный воспитатель создает условия, чтобы ребенок проявил себя. Основная задача классного воспитателя – быть помощником ребенку в его жизненном самоопределении. Одно из условий успешного воспитания заключается в следующем: ребенок не должен ощущать давление со стороны взрослых, он должен чувствовать плечо старшего друга, готового всегда прийти на помощь. Задача классного воспитателя – обратить внимание на мельчайшие особенности личности каждого ребенка и с уважением отнестись к ее самым незначительным проявлениям, чтобы поддержать, убедить растущего человека в ценности и необходимости развития его индивидуальности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ая деятельность с родителями и учащимися позволяет  разработать своеобразную модель воспитательной системы класса, которая помогает более целенаправленно и обоснованно строить воспитательную работу, сосредотачивать усилия на решении наиболее важных педагогических проблем, согласовывать устремления действий учителя, учащихся и их родителей при планировании и организации жизнедеятельности в классе. А это, несомненно, должно способствовать повышению эффективности педагогической деятельности, достижению более существенных результатов в духовном и физическом развитии учащихся, формированию индивидуальности классного сообщества и его членов. Система воспитательной работы разработана с учетом возрастных особенностей учащихся, отвечает их интересам.</w:t>
      </w:r>
      <w:r>
        <w:br w:type="page"/>
      </w:r>
    </w:p>
    <w:p>
      <w:pPr>
        <w:pStyle w:val="Normal"/>
        <w:spacing w:lineRule="auto" w:line="300"/>
        <w:ind w:firstLine="709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Цели воспитательной системы класс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Для классного воспитателя: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роцессом развития личности;</w:t>
      </w:r>
    </w:p>
    <w:p>
      <w:pPr>
        <w:pStyle w:val="Normal"/>
        <w:numPr>
          <w:ilvl w:val="0"/>
          <w:numId w:val="10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всех участников воспитательного процесса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Для учащихся: 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коммуникативных навыков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реализация;</w:t>
      </w:r>
    </w:p>
    <w:p>
      <w:pPr>
        <w:pStyle w:val="Normal"/>
        <w:numPr>
          <w:ilvl w:val="0"/>
          <w:numId w:val="6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я Я-концепции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Для родителей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ение социальным навыкам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аптация к социуму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Для школ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ность класса в воспитательную систему школы в качестве ее компонента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Воспитательная работа в школе подразделяется на 4 этапа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Первый шаг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 который делают учитель начальных классов и его воспитанники, - это понимание и принятие норм культурной жизни. Этих норм великое множество, но у всех единая основа – </w:t>
      </w:r>
      <w:r>
        <w:rPr>
          <w:rFonts w:cs="Arial" w:ascii="Arial" w:hAnsi="Arial"/>
          <w:i/>
        </w:rPr>
        <w:t>истина, добро и красо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Второй шаг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который совершают учащиеся 5-6 классов, - формирование представлений о человеке как субъекте жизни и наивысшей ценности на Земл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Третий шаг</w:t>
      </w:r>
      <w:r>
        <w:rPr>
          <w:rFonts w:cs="Arial" w:ascii="Arial" w:hAnsi="Arial"/>
          <w:b/>
        </w:rPr>
        <w:t xml:space="preserve"> –</w:t>
      </w:r>
      <w:r>
        <w:rPr>
          <w:rFonts w:cs="Arial" w:ascii="Arial" w:hAnsi="Arial"/>
        </w:rPr>
        <w:t xml:space="preserve"> обретение ценностного отношения к социальному устройству человеческой жизни (8-9 классы)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548DD4"/>
        </w:rPr>
        <w:t>Четвертый шаг</w:t>
      </w:r>
      <w:r>
        <w:rPr>
          <w:rFonts w:cs="Arial" w:ascii="Arial" w:hAnsi="Arial"/>
        </w:rPr>
        <w:t xml:space="preserve"> – формирование жизненной позиции, развитие способности к индивидуальному выбору жизненного пути (10-11 классы).</w:t>
      </w:r>
    </w:p>
    <w:p>
      <w:pPr>
        <w:pStyle w:val="Style15"/>
        <w:spacing w:lineRule="auto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Воспитательная работа в классе строится на следующих принципах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открытости</w:t>
      </w:r>
      <w:r>
        <w:rPr>
          <w:rFonts w:cs="Arial" w:ascii="Arial" w:hAnsi="Arial"/>
        </w:rPr>
        <w:t xml:space="preserve"> : учащиеся участвуют в планировании жизни в классе совместно с классным воспитателем, вносят коррективы в предложения воспитателя с учетом своих интересов, потребностей и желаний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деятельности</w:t>
      </w:r>
      <w:r>
        <w:rPr>
          <w:rFonts w:cs="Arial" w:ascii="Arial" w:hAnsi="Arial"/>
        </w:rPr>
        <w:t>: учащимся нужна активная, полезная и значимая деятельность, где они могли бы использовать знания, умения и навыки учебной деятельности, свои способности, таланты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свободы выбора</w:t>
      </w:r>
      <w:r>
        <w:rPr>
          <w:rFonts w:cs="Arial" w:ascii="Arial" w:hAnsi="Arial"/>
        </w:rPr>
        <w:t>: учащимся необходимо предоставлять возможность выбора задания или дела с учетом их возможностей, интересов, личных качеств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обратной связи</w:t>
      </w:r>
      <w:r>
        <w:rPr>
          <w:rFonts w:cs="Arial" w:ascii="Arial" w:hAnsi="Arial"/>
        </w:rPr>
        <w:t>: необходимо изучать мнение, настроение, степень участия воспитанников в классе, общешкольных мероприятиях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сотворчества</w:t>
      </w:r>
      <w:r>
        <w:rPr>
          <w:rFonts w:cs="Arial" w:ascii="Arial" w:hAnsi="Arial"/>
        </w:rPr>
        <w:t>: учащиеся имеют право выбора партнера по выполняемому делу, а также возможность внесения коррективов в сценарий КТД, проявления инициативы и самостоятельности;</w:t>
      </w:r>
    </w:p>
    <w:p>
      <w:pPr>
        <w:pStyle w:val="Normal"/>
        <w:numPr>
          <w:ilvl w:val="0"/>
          <w:numId w:val="14"/>
        </w:numPr>
        <w:spacing w:lineRule="auto" w:line="300"/>
        <w:jc w:val="both"/>
        <w:rPr/>
      </w:pPr>
      <w:r>
        <w:rPr>
          <w:rFonts w:cs="Arial" w:ascii="Arial" w:hAnsi="Arial"/>
          <w:b/>
          <w:color w:val="548DD4"/>
          <w:u w:val="single"/>
        </w:rPr>
        <w:t>принцип успешности</w:t>
      </w:r>
      <w:r>
        <w:rPr>
          <w:rFonts w:cs="Arial" w:ascii="Arial" w:hAnsi="Arial"/>
        </w:rPr>
        <w:t>: каждому учащемуся необходимо чувствовать собственную значимость и успешность.</w:t>
      </w:r>
    </w:p>
    <w:p>
      <w:pPr>
        <w:pStyle w:val="Style15"/>
        <w:spacing w:lineRule="auto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yle15"/>
        <w:spacing w:lineRule="auto" w:line="30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Основной целью воспитательной работы в классе является личностное развитие воспитанников, обладающих нравственной культурой, интеллектуальным, творческим и физическим потенциало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Iauiue"/>
        <w:spacing w:lineRule="auto" w:line="30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Цели воспитательной работы на период с 5 по 9 класс: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онимание необходимости неразрывной связи личного развития и благополучия с аналогичными интересами общества в целом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стороннее развитие человека, охватывающее интеллектуальный, нравственный, культурный, эстетический, политический рост личности и т.д.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гуманизм и коллективизм как позиции, характеризующие подростка в его отношении к людям, и способность каждого занять свое место в обществе себе подобных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ношение к труду, являющееся показателем человеческой сущности, отношение к людям и, прежде всего к самому себе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любовь к прекрасному и потребность в общении с прекрасным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оянное самосовершенствование и с ним самовоспитание, достойное и уважительное отношение к самому себе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преданность к Родине и гордость за нее в независимости от экономических и политических трудностей в обществе, основанные на изучении и сохранении ее истории и традиций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ая культура и грамотность каждого как залог формирования общества, способного оказывать существенное влияние на ситуацию в стране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/>
      </w:pPr>
      <w:r>
        <w:rPr>
          <w:rFonts w:cs="Arial" w:ascii="Arial" w:hAnsi="Arial"/>
        </w:rPr>
        <w:t xml:space="preserve">физическое развитие, гигиеническая культура, соблюдение элементарных правил человеческого общежития – естественных и естественно-приемлемых норм культурного человека; </w:t>
      </w:r>
    </w:p>
    <w:p>
      <w:pPr>
        <w:pStyle w:val="Iauiue"/>
        <w:numPr>
          <w:ilvl w:val="0"/>
          <w:numId w:val="8"/>
        </w:numPr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мировоззрения: переход от научного миропонимания у подростка к научному мировоззрению у старшеклассника. </w:t>
      </w:r>
    </w:p>
    <w:p>
      <w:pPr>
        <w:pStyle w:val="Heading"/>
        <w:rPr>
          <w:rFonts w:ascii="Arial" w:hAnsi="Arial" w:cs="Arial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i w:val="false"/>
          <w:color w:val="FF0000"/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i w:val="false"/>
          <w:color w:val="FF0000"/>
          <w:sz w:val="28"/>
          <w:szCs w:val="28"/>
        </w:rPr>
        <w:t xml:space="preserve">Главными задачами воспитательной работы  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color w:val="FF0000"/>
          <w:sz w:val="28"/>
          <w:szCs w:val="28"/>
        </w:rPr>
      </w:pPr>
      <w:r>
        <w:rPr>
          <w:rFonts w:cs="Arial" w:ascii="Arial" w:hAnsi="Arial"/>
          <w:i w:val="false"/>
          <w:color w:val="FF0000"/>
          <w:sz w:val="28"/>
          <w:szCs w:val="28"/>
        </w:rPr>
        <w:t>на 2023-2024 учебный год  (5 класс) являются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/>
      </w:pPr>
      <w:r>
        <w:rPr>
          <w:rFonts w:cs="Arial" w:ascii="Arial" w:hAnsi="Arial"/>
        </w:rPr>
        <w:t>Личностно-ориентированный подход к каждому ученику. Развитие способностей и творчества каждого ученика, в зависимости от интересов, задатков, стремлений, степени активности. Каждый ребенок - личность, и главное - воспитать личность, найти в каждом ребенке хорошее и поддержать в нем это хорошее.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лассного коллектива. Воспитание в каждом ребенке умения жить в коллективе, считаться с мнением коллектива.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/>
      </w:pPr>
      <w:r>
        <w:rPr>
          <w:rFonts w:cs="Arial" w:ascii="Arial" w:hAnsi="Arial"/>
        </w:rPr>
        <w:t xml:space="preserve">Воспитание добросовестного отношения учащихся к учебному процессу, контроль за посещаемостью и успеваемостью. Повышение уровня знаний, умений и навыков учащихся. 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/>
      </w:pPr>
      <w:r>
        <w:rPr>
          <w:rFonts w:cs="Arial" w:ascii="Arial" w:hAnsi="Arial"/>
        </w:rPr>
        <w:t>Формирование у учащихся активной жизненной позиции, ответственного отношения к общественной деятельности, уважения к себе и другим (взаимоотношения, взаимопомощь, доброе отношение друг к другу).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культуры поведения и дисциплины учащихся.</w:t>
      </w:r>
    </w:p>
    <w:p>
      <w:pPr>
        <w:pStyle w:val="Normal"/>
        <w:numPr>
          <w:ilvl w:val="0"/>
          <w:numId w:val="22"/>
        </w:numPr>
        <w:spacing w:lineRule="auto" w:line="360"/>
        <w:ind w:left="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трудолюбия, бережного отношения к труду других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>ПРОГРАММА ВОСПИТАТЕЛЬНОЙ РАБОТЫ  С УЧАЩИМИСЯ 5-9-Х КЛАССОВ</w:t>
      </w:r>
    </w:p>
    <w:tbl>
      <w:tblPr>
        <w:tblW w:w="1128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1"/>
        <w:gridCol w:w="6397"/>
      </w:tblGrid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дагогические задачи деятельности классного воспитателя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ожительный прогноз</w:t>
            </w:r>
          </w:p>
        </w:tc>
      </w:tr>
      <w:tr>
        <w:trPr/>
        <w:tc>
          <w:tcPr>
            <w:tcW w:w="1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5 класс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адаптации учащихся к среднему звену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положительного отношения к содержательным формам досуга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учение интересов, склонностей, способностей учащихся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отношения к книге как ценности. Изучение круга чтения, формирование читательского кругозо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адаптация учащихся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ены интересы, склонности и способности каждого учени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ждый ребенок знает свои достоинства и недостатки, стремится к устранению последних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о положительное отношение к содержательным формам досуга. Сформировано отношение к книге как жизненной потребности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6 класс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ля деятельности каждому ученику с целью формирования стержневых интерес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ние потребностей, интересов, склонностей обучающихся с целью более широкого вовлечения их в различные кружки и спортивные секции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 круг интерес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ированы первоначальные умения по самовоспитанию, постановке перед самим собой целей и задач, контроля над собой.</w:t>
            </w:r>
          </w:p>
        </w:tc>
      </w:tr>
      <w:tr>
        <w:trPr/>
        <w:tc>
          <w:tcPr>
            <w:tcW w:w="1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7 класс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проблем социализации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мировоззрения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профессиональных предпочтений. </w:t>
            </w:r>
          </w:p>
          <w:p>
            <w:pPr>
              <w:pStyle w:val="Style15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подростками практикой межличностных отношений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ормировано: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понимание ценности дружбы со сверстниками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знание приоритетности таких качеств личности как культура,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рудиция, вежливость, интеллигентность, тактичность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ированы стержневые интересы.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ладение навыками культурного умственного труда.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ий уровень развития коллектива.</w:t>
            </w:r>
          </w:p>
        </w:tc>
      </w:tr>
      <w:tr>
        <w:trPr/>
        <w:tc>
          <w:tcPr>
            <w:tcW w:w="1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8 класс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адаптации к профильному обучению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основ эстетической культуры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ширение и углубление представлений уч–ся о профессиональных типах. 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адаптация к профильному обучению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ировано ценностное отношение к нормам гуманного поведени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ировано представление уч–ся о профессиональных типах.</w:t>
            </w:r>
          </w:p>
        </w:tc>
      </w:tr>
      <w:tr>
        <w:trPr/>
        <w:tc>
          <w:tcPr>
            <w:tcW w:w="1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  <w:color w:val="548DD4"/>
              </w:rPr>
            </w:pPr>
            <w:r>
              <w:rPr>
                <w:rFonts w:cs="Arial" w:ascii="Arial" w:hAnsi="Arial"/>
                <w:b/>
                <w:color w:val="548DD4"/>
              </w:rPr>
              <w:t>9 класс</w:t>
            </w:r>
          </w:p>
        </w:tc>
      </w:tr>
      <w:tr>
        <w:trPr/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личностных особенностей уч–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помощи в достижении соответствующего уровня компетенции в определенном виде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спитание творческого и ответственного отношения к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ультуры восприятия.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формированы: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навыки поискового мышления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элементарные умения анализа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ей деятельности,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ответственное отношение </w:t>
            </w:r>
          </w:p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еятельност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формировано понятие о жизненном выборе, его связи с судьбой человек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монстрация достижений каждым учеником (участие в научно–практической конференции, публичная лекция, защита проекта, урок для первоклассника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екватная оценка традиционных направлений в искусстве. Художественная активность в сферах молодежной субкультуры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31750</wp:posOffset>
                </wp:positionV>
                <wp:extent cx="6914515" cy="10135870"/>
                <wp:effectExtent l="5715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10135800"/>
                          <a:chOff x="0" y="0"/>
                          <a:chExt cx="6914520" cy="10135800"/>
                        </a:xfrm>
                      </wpg:grpSpPr>
                      <wps:wsp>
                        <wps:cNvSpPr/>
                        <wps:spPr>
                          <a:xfrm>
                            <a:off x="3872880" y="8182440"/>
                            <a:ext cx="591840" cy="1953360"/>
                          </a:xfrm>
                          <a:custGeom>
                            <a:avLst/>
                            <a:gdLst>
                              <a:gd name="textAreaLeft" fmla="*/ 16200 w 335520"/>
                              <a:gd name="textAreaRight" fmla="*/ 319320 w 335520"/>
                              <a:gd name="textAreaTop" fmla="*/ 16200 h 1107360"/>
                              <a:gd name="textAreaBottom" fmla="*/ 1091160 h 11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636"/>
                                </a:lnTo>
                                <a:arcTo wR="3600" hR="3600" stAng="10800000" swAng="-5400000"/>
                                <a:lnTo>
                                  <a:pt x="18000" y="71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8182440"/>
                            <a:ext cx="681480" cy="1953360"/>
                          </a:xfrm>
                          <a:custGeom>
                            <a:avLst/>
                            <a:gdLst>
                              <a:gd name="textAreaLeft" fmla="*/ 18720 w 386280"/>
                              <a:gd name="textAreaRight" fmla="*/ 367560 w 386280"/>
                              <a:gd name="textAreaTop" fmla="*/ 18720 h 1107360"/>
                              <a:gd name="textAreaBottom" fmla="*/ 1088640 h 11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88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284"/>
                                </a:lnTo>
                                <a:arcTo wR="3600" hR="3600" stAng="10800000" swAng="-5400000"/>
                                <a:lnTo>
                                  <a:pt x="18000" y="6188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8182440"/>
                            <a:ext cx="666720" cy="1953360"/>
                          </a:xfrm>
                          <a:custGeom>
                            <a:avLst/>
                            <a:gdLst>
                              <a:gd name="textAreaLeft" fmla="*/ 18360 w 378000"/>
                              <a:gd name="textAreaRight" fmla="*/ 359640 w 378000"/>
                              <a:gd name="textAreaTop" fmla="*/ 18360 h 1107360"/>
                              <a:gd name="textAreaBottom" fmla="*/ 1089000 h 11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32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9638"/>
                                </a:lnTo>
                                <a:arcTo wR="3600" hR="3600" stAng="10800000" swAng="-5400000"/>
                                <a:lnTo>
                                  <a:pt x="18000" y="632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8182440"/>
                            <a:ext cx="730800" cy="1953360"/>
                          </a:xfrm>
                          <a:custGeom>
                            <a:avLst/>
                            <a:gdLst>
                              <a:gd name="textAreaLeft" fmla="*/ 20160 w 414360"/>
                              <a:gd name="textAreaRight" fmla="*/ 394200 w 414360"/>
                              <a:gd name="textAreaTop" fmla="*/ 20160 h 1107360"/>
                              <a:gd name="textAreaBottom" fmla="*/ 1087200 h 11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6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4094"/>
                                </a:lnTo>
                                <a:arcTo wR="3600" hR="3600" stAng="10800000" swAng="-5400000"/>
                                <a:lnTo>
                                  <a:pt x="18000" y="576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464280" y="7989480"/>
                            <a:ext cx="138996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65F91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78520" y="7971480"/>
                            <a:ext cx="13899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65F91"/>
                                  <w:lang w:val="ru-RU" w:bidi="ar-SA"/>
                                </w:rPr>
                                <w:t>Родительские собр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50280" y="7679160"/>
                            <a:ext cx="16898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65F91"/>
                                  <w:lang w:val="ru-RU" w:bidi="ar-SA"/>
                                </w:rPr>
                                <w:t>Общешкольные род.собр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04920" y="7689960"/>
                            <a:ext cx="16898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365F91"/>
                                  <w:lang w:val="ru-RU" w:bidi="ar-SA"/>
                                </w:rPr>
                                <w:t>Общешкольные род.конферен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57200" cy="10095120"/>
                          </a:xfrm>
                        </wpg:grpSpPr>
                        <wps:wsp>
                          <wps:cNvSpPr/>
                          <wps:spPr>
                            <a:xfrm>
                              <a:off x="297252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16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560" y="8142120"/>
                              <a:ext cx="418320" cy="1953360"/>
                            </a:xfrm>
                            <a:custGeom>
                              <a:avLst/>
                              <a:gdLst>
                                <a:gd name="textAreaLeft" fmla="*/ 11520 w 237240"/>
                                <a:gd name="textAreaRight" fmla="*/ 225720 w 237240"/>
                                <a:gd name="textAreaTop" fmla="*/ 11520 h 1107360"/>
                                <a:gd name="textAreaBottom" fmla="*/ 1095840 h 11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007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7102"/>
                                  </a:lnTo>
                                  <a:arcTo wR="3600" hR="3600" stAng="10800000" swAng="-5400000"/>
                                  <a:lnTo>
                                    <a:pt x="18000" y="1007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6600" y="7896600"/>
                              <a:ext cx="13899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80360" y="7431480"/>
                              <a:ext cx="18014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59960" y="8048880"/>
                              <a:ext cx="13899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Соц.работник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238040" y="8048880"/>
                              <a:ext cx="138996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Психолог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941480" y="8038080"/>
                              <a:ext cx="1389960" cy="2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Библиотекарь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373120" y="7599240"/>
                              <a:ext cx="168984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ru-RU" w:bidi="ar-SA"/>
                                  </w:rPr>
                                  <w:t>Педагоги доп.обр.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080" y="0"/>
                              <a:ext cx="6729120" cy="8182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4288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264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204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8256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0940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744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696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1160" y="8182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4440" y="814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29120" cy="75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4160" y="6161400"/>
                                  <a:ext cx="1815480" cy="141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4800" y="6316200"/>
                                  <a:ext cx="1802160" cy="1257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3360">
                                  <a:solidFill>
                                    <a:srgbClr val="9bbb5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0920" y="7110000"/>
                                  <a:ext cx="1023120" cy="17640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11546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2d69b"/>
                                    </a:gs>
                                    <a:gs pos="50000">
                                      <a:srgbClr val="eaf1dd"/>
                                    </a:gs>
                                    <a:gs pos="100000">
                                      <a:srgbClr val="c2d69b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c2d69b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4e6128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440" y="7021080"/>
                                  <a:ext cx="115956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Классный воспитател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0480" y="6984360"/>
                                  <a:ext cx="921960" cy="4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Семь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ru-RU" w:bidi="ar-SA"/>
                                      </w:rPr>
                                      <w:t>Родител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729120" cy="663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42040" y="5231160"/>
                                    <a:ext cx="1730880" cy="140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3360">
                                    <a:solidFill>
                                      <a:srgbClr val="f7964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59600">
                                    <a:off x="1886400" y="5367960"/>
                                    <a:ext cx="1427400" cy="1720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165131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d6e3bc"/>
                                      </a:gs>
                                    </a:gsLst>
                                    <a:lin ang="5400000"/>
                                  </a:gradFill>
                                  <a:ln w="12600">
                                    <a:solidFill>
                                      <a:srgbClr val="c2d69b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274800">
                                    <a:off x="3719160" y="5434560"/>
                                    <a:ext cx="1582560" cy="184680"/>
                                  </a:xfrm>
                                  <a:prstGeom prst="leftRightArrow">
                                    <a:avLst>
                                      <a:gd name="adj1" fmla="val 50000"/>
                                      <a:gd name="adj2" fmla="val 170591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c2d69b"/>
                                      </a:gs>
                                      <a:gs pos="50000">
                                        <a:srgbClr val="eaf1dd"/>
                                      </a:gs>
                                      <a:gs pos="100000">
                                        <a:srgbClr val="c2d69b"/>
                                      </a:gs>
                                    </a:gsLst>
                                    <a:lin ang="8100000"/>
                                  </a:gradFill>
                                  <a:ln w="12600">
                                    <a:solidFill>
                                      <a:srgbClr val="c2d69b"/>
                                    </a:solidFill>
                                    <a:miter/>
                                  </a:ln>
                                  <a:effectLst>
                                    <a:outerShdw dist="25630" dir="3633274" blurRad="0" rotWithShape="0">
                                      <a:srgbClr val="4e6128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91440" y="5645880"/>
                                    <a:ext cx="1444680" cy="51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ru-RU" w:bidi="ar-SA"/>
                                        </w:rPr>
                                        <w:t>СОВМЕСТНЫЕ ДЕЛ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729120" cy="473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82560" y="3495600"/>
                                      <a:ext cx="2126160" cy="1238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3360">
                                      <a:solidFill>
                                        <a:srgbClr val="9bbb5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40200" y="4006800"/>
                                      <a:ext cx="1023120" cy="670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Ребенок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FF0000"/>
                                            <w:lang w:val="ru-RU" w:bidi="ar-SA"/>
                                          </w:rPr>
                                          <w:t>Классный коллектив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729120" cy="44532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57960" y="3495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833280" y="3821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236480" y="43009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477240" y="3573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151440" y="39268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747520" y="4379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389120" y="4453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2060"/>
                                        </a:solidFill>
                                        <a:miter/>
                                        <a:headEnd len="lg" type="stealth" w="lg"/>
                                        <a:tailEnd len="lg" type="stealth" w="lg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729120" cy="3581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729120" cy="358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767240" y="1271880"/>
                                            <a:ext cx="63504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7280 w 360000"/>
                                              <a:gd name="textAreaRight" fmla="*/ 342720 w 360000"/>
                                              <a:gd name="textAreaTop" fmla="*/ 17280 h 1107360"/>
                                              <a:gd name="textAreaBottom" fmla="*/ 109008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66397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62797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66397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8760" y="1271880"/>
                                            <a:ext cx="41832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1520 w 237240"/>
                                              <a:gd name="textAreaRight" fmla="*/ 225720 w 237240"/>
                                              <a:gd name="textAreaTop" fmla="*/ 11520 h 1107360"/>
                                              <a:gd name="textAreaBottom" fmla="*/ 109584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100702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97102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100702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72880" y="1271880"/>
                                            <a:ext cx="71388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9440 w 404640"/>
                                              <a:gd name="textAreaRight" fmla="*/ 385200 w 404640"/>
                                              <a:gd name="textAreaTop" fmla="*/ 19440 h 1107360"/>
                                              <a:gd name="textAreaBottom" fmla="*/ 108792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59078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55478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59078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73240" y="1271880"/>
                                            <a:ext cx="53964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760 w 306000"/>
                                              <a:gd name="textAreaRight" fmla="*/ 291240 w 306000"/>
                                              <a:gd name="textAreaTop" fmla="*/ 14760 h 1107360"/>
                                              <a:gd name="textAreaBottom" fmla="*/ 109260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8100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74500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78100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50120" y="1271880"/>
                                            <a:ext cx="66672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8360 w 378000"/>
                                              <a:gd name="textAreaRight" fmla="*/ 359640 w 378000"/>
                                              <a:gd name="textAreaTop" fmla="*/ 18360 h 1107360"/>
                                              <a:gd name="textAreaBottom" fmla="*/ 108900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63238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59638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63238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86760" y="1271880"/>
                                            <a:ext cx="59580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6200 w 337680"/>
                                              <a:gd name="textAreaRight" fmla="*/ 321480 w 337680"/>
                                              <a:gd name="textAreaTop" fmla="*/ 16200 h 1107360"/>
                                              <a:gd name="textAreaBottom" fmla="*/ 109116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0781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67181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70781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1884960" y="766800"/>
                                            <a:ext cx="161280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Актив класс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2425320" y="780120"/>
                                            <a:ext cx="1723320" cy="437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Члены ДО «Молодое поколение»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1230120" y="785520"/>
                                            <a:ext cx="1723320" cy="44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Члены кружков, секций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3307680" y="711720"/>
                                            <a:ext cx="172332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Члены ЮИД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4125960" y="816840"/>
                                            <a:ext cx="172332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Участники городской целевой программы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4935240" y="779040"/>
                                            <a:ext cx="1723320" cy="434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Индивидуальная работа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184080" y="1271880"/>
                                            <a:ext cx="544680" cy="195336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4760 w 308880"/>
                                              <a:gd name="textAreaRight" fmla="*/ 294120 w 308880"/>
                                              <a:gd name="textAreaTop" fmla="*/ 14760 h 1107360"/>
                                              <a:gd name="textAreaBottom" fmla="*/ 1092600 h 11073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77373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73773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77373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 rot="16200000">
                                            <a:off x="5764680" y="1101960"/>
                                            <a:ext cx="138996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18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Arial" w:hAnsi="Arial" w:eastAsia="Times New Roman" w:cs="Arial"/>
                                                  <w:color w:val="365F91"/>
                                                  <w:lang w:val="ru-RU" w:bidi="ar-SA"/>
                                                </w:rPr>
                                                <w:t>Уроки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91440" bIns="9144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132920"/>
                                            <a:ext cx="1452960" cy="2448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419040" y="1414800"/>
                                              <a:ext cx="728280" cy="133848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20160 w 412920"/>
                                                <a:gd name="textAreaRight" fmla="*/ 392760 w 412920"/>
                                                <a:gd name="textAreaTop" fmla="*/ 20160 h 758880"/>
                                                <a:gd name="textAreaBottom" fmla="*/ 738720 h 7588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39682">
                                                  <a:moveTo>
                                                    <a:pt x="3600" y="0"/>
                                                  </a:moveTo>
                                                  <a:arcTo wR="3600" hR="3600" stAng="16200000" swAng="-5400000"/>
                                                  <a:lnTo>
                                                    <a:pt x="0" y="36082"/>
                                                  </a:lnTo>
                                                  <a:arcTo wR="3600" hR="3600" stAng="10800000" swAng="-5400000"/>
                                                  <a:lnTo>
                                                    <a:pt x="18000" y="39682"/>
                                                  </a:lnTo>
                                                  <a:arcTo wR="3600" hR="3600" stAng="5400000" swAng="-5400000"/>
                                                  <a:lnTo>
                                                    <a:pt x="21600" y="3600"/>
                                                  </a:lnTo>
                                                  <a:arcTo wR="3600" hR="3600" stAng="0" swAng="-5400000"/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206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50440" cy="1596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425880" y="-314280"/>
                                                <a:ext cx="709920" cy="133848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19440 w 402480"/>
                                                  <a:gd name="textAreaRight" fmla="*/ 383040 w 402480"/>
                                                  <a:gd name="textAreaTop" fmla="*/ 19440 h 758880"/>
                                                  <a:gd name="textAreaBottom" fmla="*/ 739440 h 758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4071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37110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40710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206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5400000">
                                                <a:off x="357840" y="504360"/>
                                                <a:ext cx="734040" cy="1449720"/>
                                              </a:xfrm>
                                              <a:custGeom>
                                                <a:avLst/>
                                                <a:gdLst>
                                                  <a:gd name="textAreaLeft" fmla="*/ 20160 w 416160"/>
                                                  <a:gd name="textAreaRight" fmla="*/ 396000 w 416160"/>
                                                  <a:gd name="textAreaTop" fmla="*/ 20160 h 821880"/>
                                                  <a:gd name="textAreaBottom" fmla="*/ 801720 h 821880"/>
                                                </a:gdLst>
                                                <a:ahLst/>
                                                <a:rect l="textAreaLeft" t="textAreaTop" r="textAreaRight" b="textAreaBottom"/>
                                                <a:pathLst>
                                                  <a:path w="21600" h="42640">
                                                    <a:moveTo>
                                                      <a:pt x="3600" y="0"/>
                                                    </a:moveTo>
                                                    <a:arcTo wR="3600" hR="3600" stAng="16200000" swAng="-5400000"/>
                                                    <a:lnTo>
                                                      <a:pt x="0" y="39040"/>
                                                    </a:lnTo>
                                                    <a:arcTo wR="3600" hR="3600" stAng="10800000" swAng="-5400000"/>
                                                    <a:lnTo>
                                                      <a:pt x="18000" y="42640"/>
                                                    </a:lnTo>
                                                    <a:arcTo wR="3600" hR="3600" stAng="5400000" swAng="-5400000"/>
                                                    <a:lnTo>
                                                      <a:pt x="21600" y="3600"/>
                                                    </a:lnTo>
                                                    <a:arcTo wR="3600" hR="3600" stAng="0" swAng="-5400000"/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206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72440" y="138960"/>
                                                <a:ext cx="1177920" cy="5144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lineRule="exact" w:line="18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/>
                                                      <w:szCs w:val="24"/>
                                                      <w:rFonts w:ascii="Arial" w:hAnsi="Arial" w:eastAsia="Times New Roman" w:cs="Arial"/>
                                                      <w:color w:val="365F91"/>
                                                      <w:lang w:val="ru-RU" w:bidi="ar-SA"/>
                                                    </w:rPr>
                                                    <w:t>Спортивные секции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9160" y="960840"/>
                                              <a:ext cx="1321920" cy="4316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exact" w:line="18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Arial" w:hAnsi="Arial" w:eastAsia="Times New Roman" w:cs="Arial"/>
                                                    <w:color w:val="365F91"/>
                                                    <w:lang w:val="ru-RU" w:bidi="ar-SA"/>
                                                  </w:rPr>
                                                  <w:t>Худож.-эстетические кружки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1452600" y="152028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50080" y="22741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1450080" y="30373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206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9920" y="3036600"/>
                                          <a:ext cx="1177920" cy="372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Arial" w:hAnsi="Arial" w:eastAsia="Times New Roman" w:cs="Arial"/>
                                                <w:color w:val="365F91"/>
                                                <w:lang w:val="ru-RU" w:bidi="ar-SA"/>
                                              </w:rPr>
                                              <w:t>Предметные кружк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15pt;margin-top:58.5pt;width:622.95pt;height:742.05pt" coordorigin="-1123,1170" coordsize="12459,14841">
                <v:roundrect id="shape_0" fillcolor="white" stroked="t" o:allowincell="f" style="position:absolute;left:5790;top:12936;width:931;height:3075;mso-wrap-style:none;v-text-anchor:middle"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6871;top:12936;width:1072;height:3075;mso-wrap-style:none;v-text-anchor:middle"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8111;top:12936;width:1049;height:3075;mso-wrap-style:none;v-text-anchor:middle">
                  <v:fill o:detectmouseclick="t" type="solid" color2="black"/>
                  <v:stroke color="#002060" weight="9360" joinstyle="miter" endcap="flat"/>
                  <w10:wrap type="none"/>
                </v:roundrect>
                <v:roundrect id="shape_0" fillcolor="white" stroked="t" o:allowincell="f" style="position:absolute;left:9429;top:12936;width:1150;height:3075;mso-wrap-style:none;v-text-anchor:middle">
                  <v:fill o:detectmouseclick="t" type="solid" color2="black"/>
                  <v:stroke color="#00206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47;top:12632;width:2188;height:7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65F91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72;top:12603;width:2188;height:70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65F91"/>
                            <w:lang w:val="ru-RU" w:bidi="ar-SA"/>
                          </w:rPr>
                          <w:t>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29;top:12143;width:2660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65F91"/>
                            <w:lang w:val="ru-RU" w:bidi="ar-SA"/>
                          </w:rPr>
                          <w:t>Общешкольные род.собра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76;top:12160;width:2660;height:7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365F91"/>
                            <w:lang w:val="ru-RU" w:bidi="ar-SA"/>
                          </w:rPr>
                          <w:t>Общешкольные род.конферен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123;top:1170;width:12125;height:14778">
                  <v:roundrect id="shape_0" fillcolor="white" stroked="t" o:allowincell="f" style="position:absolute;left:4372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roundrect id="shape_0" fillcolor="white" stroked="t" o:allowincell="f" style="position:absolute;left:-309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roundrect id="shape_0" fillcolor="white" stroked="t" o:allowincell="f" style="position:absolute;left:1559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roundrect id="shape_0" fillcolor="white" stroked="t" o:allowincell="f" style="position:absolute;left:590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roundrect id="shape_0" fillcolor="white" stroked="t" o:allowincell="f" style="position:absolute;left:2458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roundrect id="shape_0" fillcolor="white" stroked="t" o:allowincell="f" style="position:absolute;left:3473;top:12872;width:658;height:3075;mso-wrap-style:none;v-text-anchor:middle">
                    <v:fill o:detectmouseclick="t" type="solid" color2="black"/>
                    <v:stroke color="#002060" weight="9360" joinstyle="miter" endcap="flat"/>
                    <w10:wrap type="none"/>
                  </v:roundrect>
                  <v:shape id="shape_0" fillcolor="white" stroked="f" o:allowincell="f" style="position:absolute;left:-1122;top:12485;width:2188;height:4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93;top:11753;width:2836;height:4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8;top:12725;width:2188;height:4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Соц.работни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1;top:12725;width:2188;height:4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Психоло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49;top:12708;width:2188;height:437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Библиотекар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9;top:12017;width:2660;height:47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365F91"/>
                              <w:lang w:val="ru-RU" w:bidi="ar-SA"/>
                            </w:rPr>
                            <w:t>Педагоги доп.обр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264;top:1170;width:11267;height:11766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264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0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18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62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45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7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48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8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099;top:12936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72;top:12872;width:0;height:0" type="_x0000_t32">
                      <v:stroke color="#002060" weight="936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shape>
                    <v:group id="shape_0" style="position:absolute;left:-219;top:1170;width:11221;height:1080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978;top:9753;width:2858;height:2223;mso-wrap-style:none;v-text-anchor:middle" type="_x0000_t5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shape id="shape_0" fillcolor="white" stroked="t" o:allowincell="f" style="position:absolute;left:5790;top:9997;width:2837;height:1979;mso-wrap-style:none;v-text-anchor:middle" type="_x0000_t5">
                        <v:fill o:detectmouseclick="t" type="solid" color2="black"/>
                        <v:stroke color="#9bbb59" weight="63360" joinstyle="miter" endcap="flat"/>
                        <w10:wrap type="none"/>
                      </v:shape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#c2d69b" stroked="t" o:allowincell="f" style="position:absolute;left:4524;top:11247;width:1610;height:277;flip:y;mso-wrap-style:none;v-text-anchor:middle" type="_x0000_t69">
                        <v:fill o:detectmouseclick="t" color2="#eaf1dd"/>
                        <v:stroke color="#c2d69b" weight="12600" joinstyle="miter" endcap="flat"/>
                        <v:shadow on="t" obscured="f" color="#4e6128"/>
                        <w10:wrap type="none"/>
                      </v:shape>
                      <v:shape id="shape_0" fillcolor="white" stroked="f" o:allowincell="f" style="position:absolute;left:2473;top:11107;width:1825;height:6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лассный воспитател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492;top:11049;width:1451;height:7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219;top:1170;width:11221;height:9335">
                        <v:oval id="shape_0" fillcolor="white" stroked="t" o:allowincell="f" style="position:absolute;left:3896;top:8288;width:2725;height:2216;mso-wrap-style:none;v-text-anchor:middle">
                          <v:fill o:detectmouseclick="t" type="solid" color2="black"/>
                          <v:stroke color="#f79646" weight="63360" joinstyle="miter" endcap="flat"/>
                          <w10:wrap type="none"/>
                        </v:oval>
                        <v:shape id="shape_0" fillcolor="white" stroked="t" o:allowincell="f" style="position:absolute;left:2707;top:8503;width:2247;height:270;mso-wrap-style:none;v-text-anchor:middle;rotation:288" type="_x0000_t69">
                          <v:fill o:detectmouseclick="t" color2="#d6e3bc"/>
                          <v:stroke color="#c2d69b" weight="12600" joinstyle="miter" endcap="flat"/>
                          <v:shadow on="t" obscured="f" color="#4e6128"/>
                          <w10:wrap type="none"/>
                        </v:shape>
                        <v:shape id="shape_0" fillcolor="#c2d69b" stroked="t" o:allowincell="f" style="position:absolute;left:5593;top:8608;width:2491;height:290;mso-wrap-style:none;v-text-anchor:middle;rotation:254" type="_x0000_t69">
                          <v:fill o:detectmouseclick="t" color2="#eaf1dd"/>
                          <v:stroke color="#c2d69b" weight="12600" joinstyle="miter" endcap="flat"/>
                          <v:shadow on="t" obscured="f" color="#4e6128"/>
                          <w10:wrap type="none"/>
                        </v:shape>
                        <v:shape id="shape_0" fillcolor="white" stroked="f" o:allowincell="f" style="position:absolute;left:4131;top:8941;width:2274;height:8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ru-RU" w:bidi="ar-SA"/>
                                  </w:rPr>
                                  <w:t>СОВМЕСТНЫЕ ДЕЛ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-219;top:1170;width:11221;height:6335">
                          <v:shape id="shape_0" fillcolor="white" stroked="t" o:allowincell="f" style="position:absolute;left:3645;top:5555;width:3347;height:1949;mso-wrap-style:none;v-text-anchor:middle" type="_x0000_t5">
                            <v:fill o:detectmouseclick="t" type="solid" color2="black"/>
                            <v:stroke color="#9bbb59" weight="63360" joinstyle="miter" endcap="flat"/>
                            <w10:wrap type="none"/>
                          </v:shape>
                          <v:shape id="shape_0" fillcolor="white" stroked="f" o:allowincell="f" style="position:absolute;left:4523;top:6360;width:1610;height:10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Ребено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лассный коллекти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-219;top:1170;width:11221;height:5893">
                            <v:shape id="shape_0" stroked="t" o:allowincell="f" style="position:absolute;left:5496;top:5555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72;top:6067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407;top:6823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211;top:5677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698;top:6234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062;top:6946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647;top:7063;width:0;height:0" type="_x0000_t32">
                              <v:stroke color="#002060" weight="9360" startarrow="classic" endarrow="classic" startarrowwidth="wide" startarrowlength="long" endarrowwidth="wide" endarrowlength="long" joinstyle="miter" endcap="flat"/>
                              <v:fill o:detectmouseclick="t" on="false"/>
                              <w10:wrap type="none"/>
                            </v:shape>
                            <v:group id="shape_0" style="position:absolute;left:-219;top:1170;width:11221;height:5000">
                              <v:group id="shape_0" style="position:absolute;left:-219;top:1170;width:11221;height:5000">
                                <v:roundrect id="shape_0" fillcolor="white" stroked="t" o:allowincell="f" style="position:absolute;left:2518;top:2053;width:999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3670;top:2053;width:658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4417;top:2053;width:1123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5835;top:2053;width:849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7058;top:2053;width:1049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roundrect id="shape_0" fillcolor="white" stroked="t" o:allowincell="f" style="position:absolute;left:8376;top:2053;width:937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shape id="shape_0" fillcolor="white" stroked="f" o:allowincell="f" style="position:absolute;left:2704;top:1258;width:2539;height:47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Актив класс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3555;top:1279;width:2713;height:687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Члены ДО «Молодое поколение»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1673;top:1287;width:2713;height:702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Члены кружков, секций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4944;top:1171;width:2713;height:47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Члены ЮИ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6233;top:1336;width:2713;height:800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Участники городской целевой программ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fillcolor="white" stroked="f" o:allowincell="f" style="position:absolute;left:7507;top:1277;width:2713;height:683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Индивидуальная работ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roundrect id="shape_0" fillcolor="white" stroked="t" o:allowincell="f" style="position:absolute;left:9474;top:2053;width:857;height:3075;mso-wrap-style:none;v-text-anchor:middle">
                                  <v:fill o:detectmouseclick="t" type="solid" color2="black"/>
                                  <v:stroke color="#002060" weight="9360" joinstyle="miter" endcap="flat"/>
                                  <w10:wrap type="none"/>
                                </v:roundrect>
                                <v:shape id="shape_0" fillcolor="white" stroked="f" o:allowincell="f" style="position:absolute;left:8814;top:1785;width:2188;height:471;mso-wrap-style:square;v-text-anchor:top;rotation:270" type="_x0000_t202">
                                  <v:textbox style="mso-layout-flow-alt:bottom-to-top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Arial" w:hAnsi="Arial" w:eastAsia="Times New Roman" w:cs="Arial"/>
                                            <w:color w:val="365F91"/>
                                            <w:lang w:val="ru-RU" w:bidi="ar-SA"/>
                                          </w:rPr>
                                          <w:t>Урок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-219;top:1339;width:2082;height:4832">
                                  <v:roundrect id="shape_0" fillcolor="white" stroked="t" o:allowincell="f" style="position:absolute;left:395;top:4063;width:1146;height:2107;mso-wrap-style:none;v-text-anchor:middle;rotation:90">
                                    <v:fill o:detectmouseclick="t" type="solid" color2="black"/>
                                    <v:stroke color="#002060" weight="9360" joinstyle="miter" endcap="flat"/>
                                    <w10:wrap type="none"/>
                                  </v:roundrect>
                                  <v:group id="shape_0" style="position:absolute;left:7;top:1339;width:1855;height:3572">
                                    <v:roundrect id="shape_0" fillcolor="white" stroked="t" o:allowincell="f" style="position:absolute;left:406;top:1340;width:1117;height:2107;mso-wrap-style:none;v-text-anchor:middle;rotation:90">
                                      <v:fill o:detectmouseclick="t" type="solid" color2="black"/>
                                      <v:stroke color="#002060" weight="9360" joinstyle="miter" endcap="flat"/>
                                      <w10:wrap type="none"/>
                                    </v:roundrect>
                                    <v:roundrect id="shape_0" fillcolor="white" stroked="t" o:allowincell="f" style="position:absolute;left:298;top:2629;width:1155;height:2282;mso-wrap-style:none;v-text-anchor:middle;rotation:90">
                                      <v:fill o:detectmouseclick="t" type="solid" color2="black"/>
                                      <v:stroke color="#002060" weight="9360" joinstyle="miter" endcap="flat"/>
                                      <w10:wrap type="none"/>
                                    </v:roundrect>
                                    <v:shape id="shape_0" fillcolor="white" stroked="f" o:allowincell="f" style="position:absolute;left:7;top:2053;width:1854;height:80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Arial" w:hAnsi="Arial" w:eastAsia="Times New Roman" w:cs="Arial"/>
                                                <w:color w:val="365F91"/>
                                                <w:lang w:val="ru-RU" w:bidi="ar-SA"/>
                                              </w:rPr>
                                              <w:t>Спортивные секции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fillcolor="white" stroked="f" o:allowincell="f" style="position:absolute;left:-219;top:3347;width:2081;height:67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Arial" w:hAnsi="Arial" w:eastAsia="Times New Roman" w:cs="Arial"/>
                                              <w:color w:val="365F91"/>
                                              <w:lang w:val="ru-RU" w:bidi="ar-SA"/>
                                            </w:rPr>
                                            <w:t>Худож.-эстетические кружки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t" o:allowincell="f" style="position:absolute;left:2023;top:2444;width:0;height:0" type="_x0000_t32">
                                  <v:stroke color="#00206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019;top:3631;width:0;height:0" type="_x0000_t32">
                                  <v:stroke color="#00206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2019;top:4833;width:0;height:0" type="_x0000_t32">
                                  <v:stroke color="#002060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fillcolor="white" stroked="f" o:allowincell="f" style="position:absolute;left:3;top:4832;width:1854;height:58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Arial" w:hAnsi="Arial" w:eastAsia="Times New Roman" w:cs="Arial"/>
                                          <w:color w:val="365F91"/>
                                          <w:lang w:val="ru-RU" w:bidi="ar-SA"/>
                                        </w:rPr>
                                        <w:t>Предметные кружк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ОСНОВНЫЕ НАПРАВЛЕНИЯ ВОСПИТАТЕЛЬНОЙ РАБОТЫ:</w:t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Мир знаний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жное место в работе должно отводиться регулярным контактам с учителями-предметниками, ежедневно отслеживая оценки учеников. По ситуации проводятся индивидуальные беседы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С переходом в 5 класс или несколько позже у подростка снижается общий интерес к учению. Мотивы, которые побуждали его к учению в младших классах (интерес к пребыванию в школе, первые результаты учебного труда и т.д.) уже удовлетворены, а новые, отвечающие возрастным особенностям, не сложились. К тому же меняются сами условия школьной жизни: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олько учителей-предметников, а не один, как в начальной школе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числа учебных предметов и объема учебного материала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формы работы на уроке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С целью преодоления этих трудностей необходимо четко отслеживать успеваемость каждого ребенка (в сравнении с учебой в начальной школе, в предыдущей четверти и т.д.), анализа причин возникающих трудностей, прогнозирования возможных будущих проблем и поиска путей их решения. Результаты учебной деятельности каждого ребенка можно графически отображаются по четвертям и по учебным годам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выяснить, по каким предметам снизилась успеваемость, каковы причины этого: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жнение учебного материала;</w:t>
      </w:r>
    </w:p>
    <w:p>
      <w:pPr>
        <w:pStyle w:val="Normal"/>
        <w:numPr>
          <w:ilvl w:val="0"/>
          <w:numId w:val="11"/>
        </w:numPr>
        <w:ind w:left="0" w:firstLine="706"/>
        <w:jc w:val="both"/>
        <w:rPr/>
      </w:pPr>
      <w:r>
        <w:rPr>
          <w:rFonts w:cs="Arial" w:ascii="Arial" w:hAnsi="Arial"/>
        </w:rPr>
        <w:t>завышенная самооценка (в начальной школе ребенок получал высокие оценки, благодаря общему уровню развития, и не привык систематически работать)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заниженная самооценка, комплексы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ослабление контроля со стороны родителей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обладание внешних интересов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После выявления причин неудач в обучении с ребенком и его родителями проводится индивидуальная работа. Предлагаются пути устранения этих неудач. С той же целью на родительских собраниях разбираются ситуации, обращается внимание на возрастные трудности и резервы развития.  С учениками также проводятся занятия по культуре учебного труда, развитию памяти, а с родителями обсуждается вопрос, как помогать ребенку дома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Также предполагается работа с учителями-предметниками:</w:t>
      </w:r>
    </w:p>
    <w:p>
      <w:pPr>
        <w:pStyle w:val="Normal"/>
        <w:numPr>
          <w:ilvl w:val="0"/>
          <w:numId w:val="16"/>
        </w:numPr>
        <w:autoSpaceDE w:val="false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истематическая организация встреч родителей с работающими в классе педагогами; </w:t>
      </w:r>
    </w:p>
    <w:p>
      <w:pPr>
        <w:pStyle w:val="Normal"/>
        <w:numPr>
          <w:ilvl w:val="0"/>
          <w:numId w:val="16"/>
        </w:numPr>
        <w:autoSpaceDE w:val="false"/>
        <w:ind w:left="0" w:firstLine="706"/>
        <w:jc w:val="both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осведомление учителей-предметников о состоянии здоровья учащихся; </w:t>
      </w:r>
    </w:p>
    <w:p>
      <w:pPr>
        <w:pStyle w:val="Normal"/>
        <w:numPr>
          <w:ilvl w:val="0"/>
          <w:numId w:val="16"/>
        </w:numPr>
        <w:autoSpaceDE w:val="false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знакомство учителей с условиями жизни и с взаимоотношениями в семье; </w:t>
      </w:r>
    </w:p>
    <w:p>
      <w:pPr>
        <w:pStyle w:val="Normal"/>
        <w:numPr>
          <w:ilvl w:val="0"/>
          <w:numId w:val="16"/>
        </w:numPr>
        <w:autoSpaceDE w:val="false"/>
        <w:ind w:left="0" w:firstLine="706"/>
        <w:jc w:val="both"/>
        <w:rPr/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 xml:space="preserve">выяснение у учителей-предметников причин снижения результативности работы того или иного ребенка, если таковое имеет место. </w:t>
      </w:r>
    </w:p>
    <w:p>
      <w:pPr>
        <w:pStyle w:val="Normal"/>
        <w:numPr>
          <w:ilvl w:val="0"/>
          <w:numId w:val="16"/>
        </w:numPr>
        <w:autoSpaceDE w:val="false"/>
        <w:ind w:left="0" w:firstLine="706"/>
        <w:jc w:val="both"/>
        <w:rPr/>
      </w:pPr>
      <w:r>
        <w:rPr>
          <w:rFonts w:cs="Arial" w:ascii="Arial" w:hAnsi="Arial"/>
        </w:rPr>
        <w:t xml:space="preserve">участие класса в проведении предметных недель, которое помимо того, что будет способствовать расширению интереса к предмету, также благоприятно скажется на взаимоотношениях педагогического и классного коллективов, в чем не может не быть заинтересован классный воспитатель. </w:t>
      </w:r>
    </w:p>
    <w:p>
      <w:pPr>
        <w:pStyle w:val="Normal"/>
        <w:ind w:firstLine="706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2. Мир семьи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Взаимодействие и сотрудничество педагогического, ученического и родительского сообщества – также важное направление функционирования воспитательной системы класса. Ведь очевидно, что если образы жизни и школы кардинально расходятся, то только немногие из школьников смогут выбраться без потерь из подобного противостояния. Поэтому особое внимания уделяется взаимоотношениям ребенка в семье (встречи и беседы с членами семьи, изучение условий проживания и т.д.)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Родители обучающихся -  первые помощники, члены классного коллектива. Работа с родителями ведется по двум направления – повышение психолого-педагогических знаний и вовлечение их в учебно-воспитательный процесс. В рамках этого направления проводятся родительские собрания, совместные творческие дела. Нужно сообща находить решение в трудных ситуациях по воспитанию детей. Родители участвуют во многих  праздниках класса. Суббота  - день открытых дверей. Только с помощью совместных дел родители могут стать нам союзниками, так как перестанут относиться к школе как наблюдатели. Немаловажным фактором при проведении различных мероприятий является присутствие и матерей, и отцов, так как учитываются не только возрастные, но и половые особенности развития детей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психолого-педагогических знаний реализуется через индивидуальные и тематические консультации, открытые уроки и внеклассные мероприятия, общешкольные конференции для родителей, классные родительские собрания.</w:t>
      </w:r>
    </w:p>
    <w:p>
      <w:pPr>
        <w:pStyle w:val="Normal"/>
        <w:ind w:firstLine="706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3. Я – ГРАЖДАНИН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Реализация этого направления осуществляется через внеклассные мероприятия, на которых ученики знакомятся с историей государственной символики страны, историей своей семьи, района, города. </w:t>
      </w:r>
    </w:p>
    <w:p>
      <w:pPr>
        <w:pStyle w:val="FR4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По этому направлению возможны следующие мероприятия:</w:t>
      </w:r>
    </w:p>
    <w:p>
      <w:pPr>
        <w:pStyle w:val="FR4"/>
        <w:numPr>
          <w:ilvl w:val="0"/>
          <w:numId w:val="3"/>
        </w:numPr>
        <w:ind w:left="0" w:firstLine="706"/>
        <w:jc w:val="both"/>
        <w:rPr/>
      </w:pPr>
      <w:r>
        <w:rPr>
          <w:rFonts w:cs="Arial" w:ascii="Arial" w:hAnsi="Arial"/>
        </w:rPr>
        <w:t>Посещение политических центров в рамках формирования политически грамотной личности, способной и желающей принимать активное участие в судьбе своей Родины.</w:t>
      </w:r>
    </w:p>
    <w:p>
      <w:pPr>
        <w:pStyle w:val="FR4"/>
        <w:numPr>
          <w:ilvl w:val="0"/>
          <w:numId w:val="3"/>
        </w:numPr>
        <w:ind w:left="0" w:firstLine="70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щение Мемориального комплекса Курская дуга (Триумфальная арка), Вечного огня, Мемориального комплекса в п. Прохоровка и др. – дань уважения, благодарности и памяти участникам великих событий.</w:t>
      </w:r>
    </w:p>
    <w:p>
      <w:pPr>
        <w:pStyle w:val="Normal"/>
        <w:numPr>
          <w:ilvl w:val="0"/>
          <w:numId w:val="3"/>
        </w:numPr>
        <w:ind w:left="0" w:firstLine="70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Посещение Исторического музея города, Музея археологии как способ приобщения к прошлому, без которого не возможно будущее.</w:t>
      </w:r>
    </w:p>
    <w:p>
      <w:pPr>
        <w:pStyle w:val="Normal"/>
        <w:numPr>
          <w:ilvl w:val="0"/>
          <w:numId w:val="3"/>
        </w:numPr>
        <w:ind w:left="0" w:firstLine="70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Уроки мужества (встречи с ветеранами Великой Отечественной войны, воинами-интернационалистами)</w:t>
      </w:r>
    </w:p>
    <w:p>
      <w:pPr>
        <w:pStyle w:val="Normal"/>
        <w:numPr>
          <w:ilvl w:val="0"/>
          <w:numId w:val="3"/>
        </w:numPr>
        <w:ind w:left="0" w:firstLine="70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беседы и диспуты на патриотическую тему</w:t>
      </w:r>
    </w:p>
    <w:p>
      <w:pPr>
        <w:pStyle w:val="Normal"/>
        <w:numPr>
          <w:ilvl w:val="0"/>
          <w:numId w:val="3"/>
        </w:numPr>
        <w:ind w:left="0" w:firstLine="70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участие в проводимых в школе операциях «Милосердие»</w:t>
      </w:r>
    </w:p>
    <w:p>
      <w:pPr>
        <w:pStyle w:val="Normal"/>
        <w:numPr>
          <w:ilvl w:val="0"/>
          <w:numId w:val="3"/>
        </w:numPr>
        <w:autoSpaceDE w:val="false"/>
        <w:ind w:left="0" w:firstLine="706"/>
        <w:jc w:val="both"/>
        <w:rPr/>
      </w:pPr>
      <w:r>
        <w:rPr>
          <w:rFonts w:cs="Arial" w:ascii="Arial" w:hAnsi="Arial"/>
        </w:rPr>
        <w:t xml:space="preserve">Проведение правовых бесед (правонарушения несовершеннолетних и ответственность за них, права и обязанности учащихся, изучение семейного кодекса и других правовых документов). 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4. Мир здоровья</w:t>
      </w:r>
    </w:p>
    <w:p>
      <w:pPr>
        <w:pStyle w:val="Style15"/>
        <w:spacing w:before="0" w:after="0"/>
        <w:ind w:firstLine="706"/>
        <w:jc w:val="both"/>
        <w:rPr/>
      </w:pPr>
      <w:r>
        <w:rPr>
          <w:rFonts w:cs="Arial" w:ascii="Arial" w:hAnsi="Arial"/>
        </w:rPr>
        <w:t>В уставе Всемирной организации здравоохранения здоровье определяется как "Состояние полного физического, духовного и социального благополучия"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Здоровье детей – это общая проблема медиков, педагогов и родителей. И решение этой проблемы зависит от внедрения в школу здоровьесберегающих технологий. Под здоровьесберегающими образовательными технологиями в широком смысле слова следует понимать все те технологии, использование которых в образовательном процессе идет на пользу здоровья учащихся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Цель здоровьесберегающих образовательных технологий обучения</w:t>
      </w:r>
      <w:r>
        <w:rPr>
          <w:rFonts w:cs="Arial" w:ascii="Arial" w:hAnsi="Arial"/>
        </w:rPr>
        <w:t xml:space="preserve">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Style15"/>
        <w:spacing w:before="0" w:after="0"/>
        <w:ind w:firstLine="706"/>
        <w:jc w:val="both"/>
        <w:rPr/>
      </w:pPr>
      <w:r>
        <w:rPr>
          <w:rFonts w:cs="Arial" w:ascii="Arial" w:hAnsi="Arial"/>
        </w:rPr>
        <w:t xml:space="preserve">Одной из важнейших задач, стоящих перед школой, является сохранение здоровья детей. Можно считать, что здоровье ученика в норме, если: 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Style w:val="StrongEmphasis"/>
          <w:rFonts w:cs="Arial" w:ascii="Arial" w:hAnsi="Arial"/>
        </w:rPr>
        <w:t>в физическом плане</w:t>
      </w:r>
      <w:r>
        <w:rPr>
          <w:rFonts w:cs="Arial" w:ascii="Arial" w:hAnsi="Arial"/>
        </w:rPr>
        <w:t xml:space="preserve"> – здоровье позволяет ему справляться с учебной нагрузкой, ребёнок умеет преодолевать усталость; 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Style w:val="StrongEmphasis"/>
          <w:rFonts w:cs="Arial" w:ascii="Arial" w:hAnsi="Arial"/>
        </w:rPr>
        <w:t xml:space="preserve">в социальном плане </w:t>
      </w:r>
      <w:r>
        <w:rPr>
          <w:rFonts w:cs="Arial" w:ascii="Arial" w:hAnsi="Arial"/>
        </w:rPr>
        <w:t xml:space="preserve">– он коммуникабелен, общителен; 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Style w:val="StrongEmphasis"/>
          <w:rFonts w:cs="Arial" w:ascii="Arial" w:hAnsi="Arial"/>
        </w:rPr>
        <w:t>в эмоциональном плане</w:t>
      </w:r>
      <w:r>
        <w:rPr>
          <w:rFonts w:cs="Arial" w:ascii="Arial" w:hAnsi="Arial"/>
        </w:rPr>
        <w:t xml:space="preserve"> – ребёнок уравновешен, способен удивляться и восхищаться;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Style w:val="StrongEmphasis"/>
          <w:rFonts w:cs="Arial" w:ascii="Arial" w:hAnsi="Arial"/>
        </w:rPr>
        <w:t>в интеллектуальном плане</w:t>
      </w:r>
      <w:r>
        <w:rPr>
          <w:rFonts w:cs="Arial" w:ascii="Arial" w:hAnsi="Arial"/>
        </w:rPr>
        <w:t xml:space="preserve"> – учащийся проявляет хорошие умственные способности, наблюдательность, воображение, самообучаемость; </w:t>
      </w:r>
    </w:p>
    <w:p>
      <w:pPr>
        <w:pStyle w:val="Normal"/>
        <w:numPr>
          <w:ilvl w:val="0"/>
          <w:numId w:val="9"/>
        </w:numPr>
        <w:ind w:left="0" w:firstLine="706"/>
        <w:jc w:val="both"/>
        <w:rPr/>
      </w:pPr>
      <w:r>
        <w:rPr>
          <w:rStyle w:val="StrongEmphasis"/>
          <w:rFonts w:cs="Arial" w:ascii="Arial" w:hAnsi="Arial"/>
        </w:rPr>
        <w:t>в нравственном плане</w:t>
      </w:r>
      <w:r>
        <w:rPr>
          <w:rFonts w:cs="Arial" w:ascii="Arial" w:hAnsi="Arial"/>
        </w:rPr>
        <w:t xml:space="preserve"> – он признаёт основные общечеловеческие ценности.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ая цель этого направления – сохранение и укрепление здоровья ребят класса; формирование стремления к здоровому образу жизни. С этой целью могут быть проведены  мероприятия: классные часы «Курить – здоровью вредить», </w:t>
      </w:r>
      <w:r>
        <w:rPr>
          <w:rFonts w:cs="Arial" w:ascii="Arial" w:hAnsi="Arial"/>
          <w:color w:val="000000"/>
          <w:spacing w:val="4"/>
        </w:rPr>
        <w:t xml:space="preserve">«Уберечь от беды (Как сказать НЕТ алкоголю и наркотикам)», </w:t>
      </w:r>
      <w:r>
        <w:rPr>
          <w:rFonts w:cs="Arial" w:ascii="Arial" w:hAnsi="Arial"/>
        </w:rPr>
        <w:t xml:space="preserve"> валеологические беседы «Здоровые привычки – здоровый образ жизни» и др.  Важное значение имеет проведение бесед по ПДД и ОБЖ, бесед «Береги себя...»,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посещение спортивного зала, способствующее физическому развитию каждого и сплочению коллектива в целом. </w:t>
      </w:r>
    </w:p>
    <w:p>
      <w:pPr>
        <w:pStyle w:val="Normal"/>
        <w:ind w:firstLine="706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ind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5. Мир культуры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то направление реализуется    через    внеклассные мероприятия, развивающие творческую активность каждого ребенка и отвечающие их интересам. Проводятся различные конкурсы,  посещения концертов, просмотр спектаклей, встречи с интересными людьми, вечера отдыха, экскурсии, совместный отдых на природе.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Потребность в общении со сверстниками у детей очень велика. Целесообразно сделать это общение позитивным и максимально интересным. Поэтому нужно в максимальной степени использовать в  воспитательной работе взаимодействие класса с досуговыми центрами района, округа, города, активно откликаться на поступающие от них предложения и проявлять инициативу самим, тем более что возможность выхода коллектива за рамки школы, представляя свои достижения и делясь опытом, повышает уровень значимости и каждого учащегося для коллектива, способствует формированию чувства собственного достоинства. 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 проведение следующих мероприятий:</w:t>
      </w:r>
    </w:p>
    <w:p>
      <w:pPr>
        <w:pStyle w:val="FR4"/>
        <w:numPr>
          <w:ilvl w:val="0"/>
          <w:numId w:val="15"/>
        </w:numPr>
        <w:ind w:left="0" w:firstLine="706"/>
        <w:jc w:val="both"/>
        <w:rPr/>
      </w:pPr>
      <w:r>
        <w:rPr>
          <w:rFonts w:cs="Arial" w:ascii="Arial" w:hAnsi="Arial"/>
        </w:rPr>
        <w:t xml:space="preserve">Пешеходная прогулка по  улицам (в рамках знакомства с городом, в котором мы живем), автобусная экскурсия по городу, знакомство с памятниками архитектуры. </w:t>
      </w:r>
    </w:p>
    <w:p>
      <w:pPr>
        <w:pStyle w:val="FR4"/>
        <w:numPr>
          <w:ilvl w:val="0"/>
          <w:numId w:val="15"/>
        </w:numPr>
        <w:ind w:left="0" w:firstLine="706"/>
        <w:jc w:val="both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Систематическое посещение театра, с просмотром спектаклей, затрагивающих проблемы молодежи, помогающих определить морально-нравственные ценности общества. </w:t>
      </w:r>
    </w:p>
    <w:p>
      <w:pPr>
        <w:pStyle w:val="FR4"/>
        <w:numPr>
          <w:ilvl w:val="0"/>
          <w:numId w:val="15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Посещение картинной галереи имени Дейнеки, галереи АЯ в рамках создания предпосылок в необходимости общения с прекрасным. </w:t>
      </w:r>
    </w:p>
    <w:p>
      <w:pPr>
        <w:pStyle w:val="FR4"/>
        <w:numPr>
          <w:ilvl w:val="0"/>
          <w:numId w:val="15"/>
        </w:numPr>
        <w:ind w:left="0" w:firstLine="706"/>
        <w:jc w:val="both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Посещение цирка, концертных залов и других развлекательных центров, ведь следует помнить, что юность – прекрасная пора радости и веселья. </w:t>
      </w:r>
    </w:p>
    <w:p>
      <w:pPr>
        <w:pStyle w:val="FR4"/>
        <w:numPr>
          <w:ilvl w:val="0"/>
          <w:numId w:val="15"/>
        </w:numPr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Посещение Храмов и соборов города, символизирующее духовное возрождение общества. </w:t>
      </w:r>
    </w:p>
    <w:p>
      <w:pPr>
        <w:pStyle w:val="FR4"/>
        <w:numPr>
          <w:ilvl w:val="0"/>
          <w:numId w:val="15"/>
        </w:numPr>
        <w:ind w:left="0" w:firstLine="706"/>
        <w:jc w:val="both"/>
        <w:rPr/>
      </w:pPr>
      <w:r>
        <w:rPr>
          <w:rFonts w:cs="Arial" w:ascii="Arial" w:hAnsi="Arial"/>
        </w:rPr>
        <w:t></w:t>
      </w:r>
      <w:r>
        <w:rPr>
          <w:rFonts w:cs="Arial" w:ascii="Arial" w:hAnsi="Arial"/>
        </w:rPr>
        <w:t xml:space="preserve">Проведение автобусных однодневных экскурсий по различным местам необъятной Родины, богатой великими событиями и людьми. </w:t>
      </w:r>
    </w:p>
    <w:p>
      <w:pPr>
        <w:pStyle w:val="Normal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ой составляющей воспитательной работы в классе является участие класса во всех общешкольных мероприятиях согласно годовому плану работы школы. Это позволит четко определить </w:t>
      </w:r>
      <w:r>
        <w:rPr>
          <w:rFonts w:cs="Arial" w:ascii="Arial" w:hAnsi="Arial"/>
          <w:bCs/>
          <w:iCs/>
        </w:rPr>
        <w:t xml:space="preserve">место классного коллектива в общей системе учебно-воспитательного процесса в школе, будет способствовать: </w:t>
      </w:r>
    </w:p>
    <w:p>
      <w:pPr>
        <w:pStyle w:val="Normal"/>
        <w:numPr>
          <w:ilvl w:val="0"/>
          <w:numId w:val="12"/>
        </w:numPr>
        <w:autoSpaceDE w:val="false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ю уровня общительности каждого в отдельности; </w:t>
      </w:r>
    </w:p>
    <w:p>
      <w:pPr>
        <w:pStyle w:val="Normal"/>
        <w:numPr>
          <w:ilvl w:val="0"/>
          <w:numId w:val="12"/>
        </w:numPr>
        <w:autoSpaceDE w:val="false"/>
        <w:ind w:left="0" w:firstLine="706"/>
        <w:jc w:val="both"/>
        <w:rPr/>
      </w:pPr>
      <w:r>
        <w:rPr>
          <w:rFonts w:cs="Arial" w:ascii="Arial" w:hAnsi="Arial"/>
        </w:rPr>
        <w:t xml:space="preserve">развитию личностных качеств учащихся, направленных на благо коллектива в целом, поможет рассмотрению классного коллектива как неотъемлемой части дружной и веселой семьи, название которой – школа; </w:t>
      </w:r>
    </w:p>
    <w:p>
      <w:pPr>
        <w:pStyle w:val="Normal"/>
        <w:numPr>
          <w:ilvl w:val="0"/>
          <w:numId w:val="12"/>
        </w:numPr>
        <w:autoSpaceDE w:val="false"/>
        <w:ind w:lef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ю чувства коллективизма и гуманизма у школьника. </w:t>
      </w:r>
    </w:p>
    <w:p>
      <w:pPr>
        <w:pStyle w:val="Normal"/>
        <w:autoSpaceDE w:val="false"/>
        <w:ind w:firstLine="706"/>
        <w:jc w:val="both"/>
        <w:rPr/>
      </w:pPr>
      <w:r>
        <w:rPr>
          <w:rFonts w:cs="Arial" w:ascii="Arial" w:hAnsi="Arial"/>
        </w:rPr>
        <w:t xml:space="preserve">Участие класса во всех общешкольных мероприятиях поможе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 </w:t>
      </w:r>
    </w:p>
    <w:p>
      <w:pPr>
        <w:pStyle w:val="Normal"/>
        <w:ind w:firstLine="70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20"/>
        </w:numPr>
        <w:ind w:left="0"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Я – часть природы</w:t>
      </w:r>
    </w:p>
    <w:p>
      <w:pPr>
        <w:pStyle w:val="Normal"/>
        <w:widowControl w:val="false"/>
        <w:autoSpaceDE w:val="false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задача этого направления - формировать ценностное отношение к Природе как общему дому человечества. Каждому человеку для того, чтобы выжить, необходимо формировать и повышать экологическую культуру, научиться принимать окружающий мир таким, какой он есть, научиться бережно относиться к природе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Проблема экологического воспитания школьников относится к числу коренных проблем теории воспитания и имеет первостепенное значение для воспитательной работы. В современных условиях, когда сфера воспитательного воздействия значительно расширяется, эта проблема приобретает особую остроту и актуальность. Главной задачей нашего времени станет даже не изучение природы как таковой, а ее сохранение. Человек должен поменять устоявшуюся точку зрения на свое место в этом мире. Вызывающая позиция «Человек и природа» должна смениться на более нейтральную, более разумную: «Человек в природе». Экологическое образование должно сопровождать человека на протяжении всей жизни: формировать чувство эмоциональной близости с миром живой природы - в раннем детстве; способствовать пониманию целостной картины мира - в школе; развивать экологическое мировоззрение, воспитывать чувство ответственности за состояние природы, помогать осознанию необходимости личного участия в экологической деятельности - в периоды взросления и зрелости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Поможет в этом направлении подготовка и проведение мероприятий, приуроченных к утвержденным памятным датам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1 января – День заповедников и национальных парков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2 марта – всемирный день водных ресурсов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1 апреля – международный День птиц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2 апреля – Международный День Земли;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4 мая – День парков;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>5 июня – Всемирный день окружающей среды и др.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0" w:firstLine="706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Мой выбор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</w:rPr>
        <w:t xml:space="preserve">Подготовка подрастающего поколения к созидательному труду на благо общества - важнейшая задача общеобразовательной школы. Вопрос о </w:t>
      </w:r>
      <w:r>
        <w:rPr>
          <w:rStyle w:val="StrongEmphasis"/>
          <w:rFonts w:cs="Arial" w:ascii="Arial" w:hAnsi="Arial"/>
        </w:rPr>
        <w:t>выборе профессии</w:t>
      </w:r>
      <w:r>
        <w:rPr>
          <w:rFonts w:cs="Arial" w:ascii="Arial" w:hAnsi="Arial"/>
        </w:rPr>
        <w:t xml:space="preserve"> для многих молодых людей является непростым. Кем стать? Этот вопрос задавал, задает и будет задавать буквально каждый ученик школы без исключения. Подготовка к выбору профессии важна еще и потому, что она является неотъемлемой частью всестороннего и гармоничного развития личности, и ее следует рассматривать в единстве и взаимодействии с нравственным, трудовым, интеллектуальным, политическим, эстетическим и физическим совершенствованием личности, то есть со всей системой учебно-воспитательного процесса. Важным звеном в системе профориентации учащихся является работа школы с родителями. Вопросы выбора профессии  и определения путей образования представляют трудную задачу как для самих учащихся, так и для их родителей. Советы последних часто не соответствуют реальным потребностям различных областей народного хозяйства в кадрах. Не всегда родители знают и объективно оценивают интересы и способности детей. Желания родителей и профессиональные намерения школьников во многих случаях не совпадают. Классный воспитатель помогает школьникам осознать им склонности и способности, направляет развитие их профессиональных интересов. Он помогает родителям разобраться в трудности правильного выбора профессии их ребенком. Классный воспитатель должен уметь в зависимости от педагогической ситуации, от своих собственных возможностей, интересов и способностей школьников подобрать комплекс педагогических средств, методов воздействия на личность, чтобы достичь цели профориентации, реализовать тот широкий круг задач подготовки молодежи к выбору профессии, которые призвана решать школа.</w:t>
      </w:r>
    </w:p>
    <w:p>
      <w:pPr>
        <w:pStyle w:val="FR4"/>
        <w:ind w:firstLine="706"/>
        <w:jc w:val="both"/>
        <w:rPr/>
      </w:pPr>
      <w:r>
        <w:rPr>
          <w:rFonts w:cs="Arial" w:ascii="Arial" w:hAnsi="Arial"/>
          <w:color w:val="000000"/>
          <w:spacing w:val="4"/>
        </w:rPr>
        <w:t>Возможно проведение тематических классных часов: «Готов ли ты к выбору профессии?</w:t>
      </w:r>
      <w:r>
        <w:rPr>
          <w:rFonts w:cs="Arial" w:ascii="Arial" w:hAnsi="Arial"/>
          <w:spacing w:val="4"/>
        </w:rPr>
        <w:t>»</w:t>
      </w:r>
      <w:r>
        <w:rPr>
          <w:rFonts w:cs="Arial" w:ascii="Arial" w:hAnsi="Arial"/>
          <w:color w:val="000000"/>
          <w:spacing w:val="4"/>
        </w:rPr>
        <w:t xml:space="preserve">, </w:t>
      </w:r>
      <w:r>
        <w:rPr>
          <w:rFonts w:cs="Arial" w:ascii="Arial" w:hAnsi="Arial"/>
        </w:rPr>
        <w:t xml:space="preserve">посещение предприятий и вузов города, как помощь в профессиональной ориентации старшеклассников. </w:t>
      </w:r>
    </w:p>
    <w:p>
      <w:pPr>
        <w:pStyle w:val="Normal"/>
        <w:ind w:firstLine="706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  <w:r>
        <w:br w:type="page"/>
      </w:r>
    </w:p>
    <w:p>
      <w:pPr>
        <w:pStyle w:val="Normal"/>
        <w:ind w:left="7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эти направления не изолированы друг от друга, они  взаимосвязаны. 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>Моделирование воспитательной системы – это сложный и длительный процесс, так как происходящие изменения в жизни общества, школы, класса, ребенка требуют постоянного внесения коррективов в первоначально созданную модель.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 xml:space="preserve">Во всей работе отчетливо должна реализоваться идея сотрудничества, она способствует обогащению жизни детей, содействует формированию благоприятного морально-психологического климата в детском коллективе, укрепляет и развивает отношения </w:t>
      </w:r>
      <w:r>
        <w:rPr>
          <w:rFonts w:cs="Arial" w:ascii="Arial" w:hAnsi="Arial"/>
          <w:b/>
          <w:color w:val="FF0000"/>
          <w:sz w:val="28"/>
          <w:szCs w:val="28"/>
        </w:rPr>
        <w:t>«Педагог - ученик», «Ученик – родитель», «Педагог - родитель»</w:t>
      </w:r>
      <w:r>
        <w:rPr>
          <w:rFonts w:cs="Arial" w:ascii="Arial" w:hAnsi="Arial"/>
          <w:sz w:val="28"/>
          <w:szCs w:val="28"/>
        </w:rPr>
        <w:t>. Такая работа способствует достижению положительных результатов в учебно-воспитательном процессе: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воспитанности учащихся повышается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лассе преобладает атмосфера доброжелательности;</w:t>
      </w:r>
    </w:p>
    <w:p>
      <w:pPr>
        <w:pStyle w:val="Normal"/>
        <w:numPr>
          <w:ilvl w:val="0"/>
          <w:numId w:val="11"/>
        </w:numPr>
        <w:ind w:left="0" w:firstLine="706"/>
        <w:jc w:val="both"/>
        <w:rPr/>
      </w:pPr>
      <w:r>
        <w:rPr>
          <w:rFonts w:cs="Arial" w:ascii="Arial" w:hAnsi="Arial"/>
          <w:sz w:val="28"/>
          <w:szCs w:val="28"/>
        </w:rPr>
        <w:t>большинство ребят хорошо себя чувствуют в классном коллективе, могут свободно высказать свое мнение;</w:t>
      </w:r>
    </w:p>
    <w:p>
      <w:pPr>
        <w:pStyle w:val="Normal"/>
        <w:numPr>
          <w:ilvl w:val="0"/>
          <w:numId w:val="11"/>
        </w:numPr>
        <w:ind w:left="0" w:firstLine="70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ускники имеют высокую степень удовлетворенности жизнедеятельностью в школе: они любят свою школу, у них есть любимые учителя и любимые предметы.</w:t>
      </w:r>
    </w:p>
    <w:p>
      <w:pPr>
        <w:pStyle w:val="Normal"/>
        <w:ind w:left="70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00"/>
        <w:ind w:left="706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548DD4"/>
          <w:sz w:val="28"/>
          <w:szCs w:val="28"/>
        </w:rPr>
        <w:t>МОДЕЛЬ ВЫПУСКНИКА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firstLine="706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>Молодой человек, вступающий в жизнь, должен обладать следующими качествам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игентностью, высоким уровнем образованности и культу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быстрой приспособляемостью, адаптивностью к непрерывным социальным изменения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инициативой, предприимчивостью, трудолюбием, организованностью а необходимыми качествами делового человек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потребностью в непрерывном образовании и совершенствовании в связи с избираемой професси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умением владеть собой в сложных жизненных ситуациях, самодисциплиной, самоконтроле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18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диалектическим мировоззрением, необходимым для ориентации в мире и себ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80" w:leader="none"/>
          <w:tab w:val="left" w:pos="18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сокой работоспособностью (здоровье, опыт труда, культура отдыха и др.). </w:t>
      </w:r>
    </w:p>
    <w:p>
      <w:pPr>
        <w:pStyle w:val="Normal"/>
        <w:ind w:left="706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6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НА ФОРМИРОВАНИЕ ЭТИХ КАЧЕСТВ И НАПРАВЛЕНА ВСЯ ВОСПИТАТЕЛЬНАЯ СИСТЕМА КЛАССА.</w:t>
      </w:r>
    </w:p>
    <w:p>
      <w:pPr>
        <w:pStyle w:val="Normal"/>
        <w:ind w:left="706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заключение хотелось бы привести слова великого Авиценны: </w:t>
      </w:r>
      <w:r>
        <w:rPr>
          <w:rFonts w:cs="Arial" w:ascii="Arial" w:hAnsi="Arial"/>
          <w:b/>
          <w:color w:val="FF0000"/>
          <w:sz w:val="28"/>
          <w:szCs w:val="28"/>
        </w:rPr>
        <w:t>«Учитель – это жертвенная профессия, это человек, способный спуститься с высот своих знаний до незнания ученика и вместе с ним совершить восхождение»</w:t>
      </w:r>
    </w:p>
    <w:p>
      <w:pPr>
        <w:pStyle w:val="Normal"/>
        <w:ind w:firstLine="706"/>
        <w:jc w:val="both"/>
        <w:rPr/>
      </w:pPr>
      <w:r>
        <w:rPr>
          <w:rFonts w:cs="Arial" w:ascii="Arial" w:hAnsi="Arial"/>
          <w:sz w:val="28"/>
          <w:szCs w:val="28"/>
        </w:rPr>
        <w:t>Пусть каждый  ученик с удовольствием ходит в класс, с удовольствием учится, любит свою семью, стремится ко всему новому и интересному и уважает в себе и в других человека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charset w:val="cc"/>
    <w:family w:val="auto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  <w:lvl w:ilvl="1">
      <w:start w:val="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6"/>
        </w:tabs>
        <w:ind w:left="2506" w:hanging="180"/>
      </w:pPr>
    </w:lvl>
    <w:lvl w:ilvl="3">
      <w:start w:val="1"/>
      <w:numFmt w:val="decimal"/>
      <w:lvlText w:val="%4."/>
      <w:lvlJc w:val="left"/>
      <w:pPr>
        <w:tabs>
          <w:tab w:val="num" w:pos="3226"/>
        </w:tabs>
        <w:ind w:left="3226" w:hanging="360"/>
      </w:pPr>
    </w:lvl>
    <w:lvl w:ilvl="4">
      <w:start w:val="1"/>
      <w:numFmt w:val="lowerLetter"/>
      <w:lvlText w:val="%5."/>
      <w:lvlJc w:val="left"/>
      <w:pPr>
        <w:tabs>
          <w:tab w:val="num" w:pos="3946"/>
        </w:tabs>
        <w:ind w:left="3946" w:hanging="360"/>
      </w:pPr>
    </w:lvl>
    <w:lvl w:ilvl="5">
      <w:start w:val="1"/>
      <w:numFmt w:val="lowerRoman"/>
      <w:lvlText w:val="%6."/>
      <w:lvlJc w:val="right"/>
      <w:pPr>
        <w:tabs>
          <w:tab w:val="num" w:pos="4666"/>
        </w:tabs>
        <w:ind w:left="4666" w:hanging="180"/>
      </w:pPr>
    </w:lvl>
    <w:lvl w:ilvl="6">
      <w:start w:val="1"/>
      <w:numFmt w:val="decimal"/>
      <w:lvlText w:val="%7."/>
      <w:lvlJc w:val="left"/>
      <w:pPr>
        <w:tabs>
          <w:tab w:val="num" w:pos="5386"/>
        </w:tabs>
        <w:ind w:left="5386" w:hanging="360"/>
      </w:pPr>
    </w:lvl>
    <w:lvl w:ilvl="7">
      <w:start w:val="1"/>
      <w:numFmt w:val="lowerLetter"/>
      <w:lvlText w:val="%8."/>
      <w:lvlJc w:val="left"/>
      <w:pPr>
        <w:tabs>
          <w:tab w:val="num" w:pos="6106"/>
        </w:tabs>
        <w:ind w:left="6106" w:hanging="360"/>
      </w:pPr>
    </w:lvl>
    <w:lvl w:ilvl="8">
      <w:start w:val="1"/>
      <w:numFmt w:val="lowerRoman"/>
      <w:lvlText w:val="%9."/>
      <w:lvlJc w:val="right"/>
      <w:pPr>
        <w:tabs>
          <w:tab w:val="num" w:pos="6826"/>
        </w:tabs>
        <w:ind w:left="6826" w:hanging="18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2"/>
        </w:tabs>
        <w:ind w:left="432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1066"/>
        </w:tabs>
        <w:ind w:left="106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i/>
      <w:sz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NewRoman" w:hAnsi="TimesNewRoman" w:eastAsia="SimSun;宋体" w:cs="TimesNewRoman"/>
      <w:lang w:eastAsia="zh-CN"/>
    </w:rPr>
  </w:style>
  <w:style w:type="paragraph" w:styleId="FR4">
    <w:name w:val="FR4"/>
    <w:basedOn w:val="Normal"/>
    <w:next w:val="Normal"/>
    <w:qFormat/>
    <w:pPr>
      <w:autoSpaceDE w:val="false"/>
    </w:pPr>
    <w:rPr>
      <w:rFonts w:ascii="TimesNewRoman" w:hAnsi="TimesNewRoman" w:eastAsia="SimSun;宋体" w:cs="TimesNew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8:38:00Z</dcterms:created>
  <dc:creator>1</dc:creator>
  <dc:description/>
  <cp:keywords/>
  <dc:language>en-US</dc:language>
  <cp:lastModifiedBy>Людмила Хотиева</cp:lastModifiedBy>
  <cp:lastPrinted>2008-09-08T01:11:00Z</cp:lastPrinted>
  <dcterms:modified xsi:type="dcterms:W3CDTF">2023-08-24T12:45:00Z</dcterms:modified>
  <cp:revision>10</cp:revision>
  <dc:subject/>
  <dc:title>Воспитательная система класса</dc:title>
</cp:coreProperties>
</file>