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5 г. Сольцы»</w:t>
      </w:r>
    </w:p>
    <w:p>
      <w:pPr>
        <w:pStyle w:val="Style17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06680</wp:posOffset>
                </wp:positionV>
                <wp:extent cx="640080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.4pt" to="490.6pt,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 реш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25 г. Соль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  </w:t>
            </w: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</w:t>
            </w: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Style17"/>
              <w:tabs>
                <w:tab w:val="clear" w:pos="708"/>
                <w:tab w:val="left" w:pos="6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ведующий    МА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Детский сад  № 25   г.Сольц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pacing w:val="2"/>
                <w:sz w:val="28"/>
                <w:szCs w:val="28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В.О.  Устинская </w:t>
            </w:r>
          </w:p>
          <w:p>
            <w:pPr>
              <w:pStyle w:val="Style17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-логопеда</w:t>
      </w:r>
    </w:p>
    <w:p>
      <w:pPr>
        <w:pStyle w:val="Style17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7 лет</w:t>
      </w:r>
    </w:p>
    <w:p>
      <w:pPr>
        <w:pStyle w:val="Style17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ганкова 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32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рушений речевого развития детей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бразовательной деятельности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 рабочей 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огопед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работы учителя-логоп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я и программное содержание логопедической работы с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ьми, имеющими нарушение интелл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 – календарн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коррекционная работа учителя-логопеда и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и рекомендуем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36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hanging="436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1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роведения коррекционно-педагогической работы с детьми в возрасте от 3 до 7 лет, имеющими умственную отсталость.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нарушением интеллекта не включается в освоение пласта социальных и культурных достижений общечеловеческого развития. Он затрудняется использовать традиционную «взрослую» культуру как источник развития высших психических функций, специфических человеческих способностей и способов деятельности. По отношению к умственно отсталому ребенку не действуют традиционные для каждого возрастного этапа способы решения воспитательно-образовательных задач. Возникает объективная потребность в «обходных путях», других способах педагогического воздействия. Преодоление трудностей, коррекция, предупреждение вторичных отклонений в развитии происходят в сфере образования и с помощью его средств. Имеется в виду не массовое и традиционное, а специально организованное, особым образом построенное образование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формирование коммуникативных способностей у детей  происходит в повседневной жизни в процессе общения с членами семьи, во всех видах детской деятельности, а также на специальных занятиях по развитию речи с логопедом. На таких занятиях систематизируется и обобщается речевой материал, в том числе приобретенный детьми  в процессе других видов деятельности, расширяется и уточняется импрессивный и экспрессивный словарь, ведется работа над формированием грамматического строя речи, формируются элементарные представления о языковом и звуко-буквенном анализе, активизируется  и развивается связная речь. Кроме того, решаются специфические коррекционные задачи: формируются основные функции речи – фиксирующая, сопровождающая, познавательная, регулирующая и коммуникативная; осуществляется работа по коррекции звукопроизношения у детей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ителя-логопеда группы разработана  в соответстви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законами РФ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документами Министерства образования и науки РФ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7.10.2013 г.   № 1155 «Об утверждении федерального государственного образовательного стандарта дошкольного образования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документами Федеральных служб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санитарного врача РФ от 15.05.2013 г.     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ListParagraph"/>
        <w:spacing w:lineRule="auto" w:line="240" w:before="0" w:after="0"/>
        <w:ind w:left="348" w:right="0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локальными документ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вом «МАДОУ Детский сад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г. Сольцы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 учителя-логопеда разработана на основе следующих образовательных программ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«Коррекционно-развивающее обучение и воспитание». Программа дошкольных образовательных учреждений компенсирующего вида для детей с нарушением интеллекта (авторы Е.А. Екжанова, Е.А. Стребелева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2) «Программа воспитания и обучения дошкольников с интеллектуальной недостаточностью» (</w:t>
      </w:r>
      <w:r>
        <w:rPr>
          <w:sz w:val="28"/>
          <w:szCs w:val="28"/>
        </w:rPr>
        <w:t>авт</w:t>
      </w:r>
      <w:r>
        <w:rPr>
          <w:sz w:val="28"/>
          <w:szCs w:val="28"/>
          <w:lang w:val="ru-RU"/>
        </w:rPr>
        <w:t xml:space="preserve">оры </w:t>
      </w:r>
      <w:r>
        <w:rPr>
          <w:sz w:val="28"/>
          <w:szCs w:val="28"/>
        </w:rPr>
        <w:t>Л.Б. Баряева</w:t>
      </w:r>
      <w:r>
        <w:rPr>
          <w:sz w:val="28"/>
          <w:szCs w:val="28"/>
          <w:lang w:val="ru-RU"/>
        </w:rPr>
        <w:t>, О.П. Гаврилушкина, А. Зарин, Н.Д. Соколов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  </w:t>
      </w:r>
      <w:r>
        <w:rPr>
          <w:rFonts w:cs="Times New Roman" w:ascii="Times New Roman" w:hAnsi="Times New Roman"/>
          <w:sz w:val="28"/>
          <w:szCs w:val="28"/>
          <w:u w:val="single"/>
        </w:rPr>
        <w:t>Характеристика  нарушений  речевого  развития 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легкой умственной отсталостью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рушения речи у умственно отсталых детей представляют собой нарушение речевой деятельности в целом. Структура речевого дефекта у детей с умственной отсталостью является неоднородной. Это обусловлено тем, что нарушения</w:t>
        <w:tab/>
        <w:t xml:space="preserve"> речи у этих детей вызываются целым комплексом биологических и социальных факторов, воздействующих на формирование различных уровней речевой  функциональной системы. Однако ведущим нарушением, при всех вариантах структуры речевого дефекта у умственно отсталых детей является недоразвитие семантического компонента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рушения речевого развития у детей данной категории проявляются в раннем возрасте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Раннее органическое поражение центральной нервной системы приводит в большинстве случаев к грубому недоразвитию речи и всех её функций. Это обнаруживается уже в доречевой период и проявляется в слабой выраженности гуления, в позднем появлении активного лепета. Характерно, что лепет почти не структурируется, в нем едва просматриваются ритмические структуры (серии слогов, организованные по принципу повторности и чередования). Но главное - почти отсутствует ответный лепет, то есть лепет в ответ на обращение взрослого. Отмечается запаздывание появления первых слов; весьма замедленно, затрудненно протекает процесс овладения фразовой речью; переход от отдельных слов к двухсловному предложению растягивается (по сравнению с нормально развивающимися сверстниками) на долгое время. У детей с интеллектуальными проблемами медленно образуются и закрепляются речевые формы, слабо выражена самостоятельность речевого творчества, наблюдается стойкое фонетическое недоразвитие, не развит артикуляционный аппарат, отмечаются полиморфное нарушение звукопроизношения, не сформировано фонематическое восприятие, доминирование в речи имен существительных, недостаточное употребление слов, обозначающих действия, признаки и отношения, снижена речевая активность. В речи типичны аграмматизмы, проявляющиеся как в сложных, так и в простых формах словоизменения; нарушено словообразование; характерна слабая сформированность связной речи или её отсутствие. Характерные особенности просодической стороны речи детей с нарушением интеллекта выражены в том, что их речь монотонна, маловыразительна и лишена эмоций. В речевых нарушениях преобладает семантический (смысловой) дефект. Нарушения речи очень стой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и детей с нарушением интеллекта есть дети с различным уровнем развития ре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сем не владеющие активной речь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ющие небольшим словарным запасом и простой фраз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ладе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льно хорош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ой речью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рушения звукопроизношения определяются комплексом патологических факторов. Выделяют следующие основные причины нарушений звукопроизношения у детей с нарушением интеллекта: несформированность познавательных процессов, направленных на овладение звуковым составом речи; позднее развитие фонематического слуха; недоразвитие общей и речевой моторики ( нередки остаточные явления параличей, парезов речевой мускулатуры, что резко ограничивает возможности овладения правильным произношением звуков речи); аномалии в строении органов артикуляции: губ, твердого и мягкого неба, челюстей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Инертность нервных процессов, плохая переключаемость процессов возбуждения и торможения проявляются у детей с нарушением интеллекта при постановке и особенно при автоматизации звуков. Коррекция нарушений звукопроизношения связана с формированием речевой функции в целом, так как дефекты звукопроизношения проявляются на фоне системного недоразвития речи умственно отсталых детей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Недоразвитие понимания речи сочетается с недоразвитием самостоятельной речи. Выполняют какие-либо действия, контактируют друг с другом, играют дошкольники, как правило, молча. Они не сопровождают свои действия речью и лишь иногда произносят отдельные слова фиксирующего характера. Многие из детей пользуются жестами, мимикой, движениями головы с целью сообщить о своих потребностях, желаниях, положительных или отрицательных впечатлениях о происходящих вокруг них событиях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умственно отсталых детей различные компоненты языковой системы нарушаются неоднозначно, в большей мере страдает семантический компонент языковой системы, в меньшей – план выражения. Более грубо нарушен синтаксический компонент, чем морфологическая система языка, в которой лучше усваиваются формы с простым, конкретным значением. Сенсомоторный уровень речи у одних детей является сохранным, у других же – нарушены как моторика, так и сенсорно – перцептивный уровень восприятия реч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Речь детей с интеллектуальной недостаточностью отличается от речи их сверстников в норме. Они часто не могут установить и объяснить связи между предметами, событиями, персонажами художественных произведений, людьми в окружающей обстановке; плохо рассказывают, невнятно передают свои впечатления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До конца дошкольного возраста у детей остается полностью несформированной регулирующая функция речи. Речь почти не включается в процесс деятельности, не оказывает не него должного организующего и регулирующего влияния. Поэтому дети очень часто не могут самостоятельно играть. Слабость планирующей функции приводит к потере первоначального замысл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Несформированность речевой деятельности выражается в слабости мотивации и снижении потребности в речевом общении; в нарушенных операциях программирования речевого высказывания, создания внутренних речевых программ и нарушенных операциях реализации речевой программы и контроля  за речью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Группу компенсирующей направленности для детей с интеллектуальной недостаточностью посещают дети с разной степенью системного недоразвития речи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ное недоразвитие речи тяжелой степени при умственной отстал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Логопедическая характеристи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ложненный речевой дефект, в структуре которого ведущими нарушениями являются: недоразвитие семантического компонента и расстройство моторных или языковых операций порождения речевых высказы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меч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сутствие активной речи 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иморфное нарушение звукопроизношения, отсутствие как сложных, так и простых форм фонематического анализа, ограниченный словарный запас (до 10-15 слов). Фразовая речь представлена однословными и двухсловными  предложениями, состоящими из аморфных слов корней. Формы словоизменения и словообразования отсутствуют. Связная речь не сформирована. Грубое нарушение понимания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ное недоразвитие речи средней степени при умственной отстал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Логопедическая характеристика: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Имеется относительно равномерное нарушение всех компонентов речевой функциональной системы, всех операций порождения высказываний, но без дополнительных локальных органических поражений мозга, вызывающих нарушения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иморфное нарушение звукопроизношения, грубое недоразвитие фонематического восприятия и фонематического анализа и синтеза (как сложных, так и простых форм); ограниченный словарный запас; выраженные аграмматизмы, проявляющиеся в неправильном употреблении окончаний существительных в предложных и беспредложных синтаксических конструкциях, в нарушении согласования прилагательного и существительного, глагола и существительного; несформированность словообразовательных процессов (существительные, прилагательные и глаголы); отсутствие или грубое недоразвитие связной речи                                     (1-2 предложения вместо пересказа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ное недоразвитие речи легкой степени при умственной отстал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опедическая характеристи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труктуре речевого дефекта преобладают фонетико-фонематические расстро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морфное нарушение звукопроизношения, недоразвитие фонематического восприятия и фонематического анализа  и синтеза; аграмматизмы, проявляющиеся в сложных формах словоизменения (в предложно-падежных конструкциях при согласовании прилагательного и существительного среднего рода в именительном падеже, а также в косвенных падежах); нарушение словообразования, недостаточная сформированность связной речи, в пересказах наблюдаются пропуски и искажения смысловых звеньев, нарушение передачи последовательности собы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чевые нарушения у дошкольников с интеллектуальной недостаточностью характеризуются различной структурой дефекта и степенью выраженности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и задачи образовательной деятельност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еализации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 цели рабоч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нарушений развития речи детей с ИН, оказание им квалифицированной помощи в освоении программы дошкольного образования детей с интеллектуальной недостаточностью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возможная реализация особых образовательных             потребностей ребенка, максимально возможное восстановление прав такого ребенка на наследование социального и культурного опыт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эмоционального, социального, и интеллектуального потенциала ребенка и формирование его позитивных личностн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бразовательной 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детей элементарных способов и средств взаимодействия с окружающими людьми, развитие потребности во взаимодействии со взрослыми и сверстниками и в речевой активност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лексической стороны речи, способности к подражанию реч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произносительной стороны речи, грамматического строя речи, диалогической формы связной речи в различных формах и видах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  и  подходы  к  формированию  программы</w:t>
      </w:r>
    </w:p>
    <w:p>
      <w:pPr>
        <w:pStyle w:val="ListParagraph"/>
        <w:spacing w:lineRule="auto" w:line="240" w:before="240" w:after="200"/>
        <w:ind w:left="1068" w:right="0" w:hanging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учителя-логопеда строится на основе следующих принцип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е гуманизации (признание уникальности и неповторимости каждого ребёнка, признание неограниченных возможностей развития личного потенциала каждого ребёнка, уважение к личности ребёнка всех участников образовательного процесс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-тематический  принцип построения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ошколь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ями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лечебно-педагогической комплексной работы строится с учетом общедидактических и специфических принципов.                                      Можно выделить следующие принципы построения индивидуальных программ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т возрастных особенностей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т особенностей высшей нерв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т особенностей позна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т индивидуально-личностных особе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т структуры речевых нарушений и уровня речевого развит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нозирование динамики развития реб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программы коррекционной работы составляются с использованием следующего алгоритм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сихологической базы речи (развитие восприятия, внимания, памяти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над пониманием обращенной реч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елкой ручной и артикуляционной моторик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лухового внимания и фонематического восприятия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чувства ритм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дыхания и голос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оизносительной стороны реч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активной речи (звукоподражания, лепетные слова, отдельные слова, элементарные фразы, совершенствование фразовой реч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  <w:u w:val="single"/>
        </w:rPr>
        <w:t>Прогнозируемые результаты реализации программы</w:t>
      </w:r>
    </w:p>
    <w:p>
      <w:pPr>
        <w:pStyle w:val="ListParagraph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индивидуального развития де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евых нарушений и развитие речи детей: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в образовательном процессе МАДОУ;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ктивной развивающей среды, направленной на самореализацию ребёнка в специфических для дошкольного возраста видах деятельности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логопедической работы</w:t>
      </w:r>
    </w:p>
    <w:p>
      <w:pPr>
        <w:pStyle w:val="NoSpacing1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истема работы учителя-логопе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 группе  компенсирующей  направленности  для  детей  с  интеллектуальной недостаточностью начинается  первого  сентября, длится  девять  месяцев (по  31 мая) и условно делится на три пери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нтябрь –</w:t>
      </w:r>
      <w:r>
        <w:rPr>
          <w:rFonts w:cs="Times New Roman" w:ascii="Times New Roman" w:hAnsi="Times New Roman"/>
          <w:sz w:val="28"/>
          <w:szCs w:val="28"/>
        </w:rPr>
        <w:t xml:space="preserve"> адаптационный  период  и  углублённая  диагностика (обследование  и  заполнение  речевых  карт, наблюдение  за  детьми  в  различных  ситуациях:  во  время  режимных моментах, игровых  ситуациях, при общении  со  взрослыми  и  сверстниками), индивидуальная  работа  с  детьми, а  также  составление  плана  работы  на  первое  полугод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</w:rPr>
        <w:t>Октябрь, ноябрь, декабрь, январь</w:t>
      </w:r>
      <w:r>
        <w:rPr>
          <w:rFonts w:cs="Times New Roman" w:ascii="Times New Roman" w:hAnsi="Times New Roman"/>
          <w:sz w:val="28"/>
          <w:szCs w:val="28"/>
        </w:rPr>
        <w:t xml:space="preserve"> – 1 этап  работы  (в  январе  подводятся  итоги  работы  за  первый  период, проводится  диагностика  речевого  развития 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) Февраль, март, апрель, май</w:t>
      </w:r>
      <w:r>
        <w:rPr>
          <w:rFonts w:cs="Times New Roman" w:ascii="Times New Roman" w:hAnsi="Times New Roman"/>
          <w:sz w:val="28"/>
          <w:szCs w:val="28"/>
        </w:rPr>
        <w:t xml:space="preserve"> – 2 этап работы (в мае  подводятся  итоги  работы  за  г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ая  работа  с  детьми  проводится  индивидуально  или    подгруппами. В зависимости  от  характера  и  выраженности  речевого  дефекта, психологических, интеллектуальных  и  характерологических  особенностей  детей, количество  их  в  подгруппах  варьируется  от  2  до  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олжительность непрерывной непосредственно образовательной деятельности для 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+5 до 6 лет – не более 25 минут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6 до 7 лет - не более 3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ые  занятия  проводятся   логопедом  в  соответствии  с  расписанием  и  режимом  дня  в  данной  возрастной 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правления и программное содержание логопедической работы с детьми, имеющими нарушение интелл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авления  логопедической 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речи тесно связано с общим психическим развитием ребенка. Базовыми предпосылками для его развития являются: коммуникативная направленность общения, интерес ребенка к окружающему миру, слуховое внимание и восприятие, развитый фонематический слух, согласованное межанализаторное взаимодействие нескольких ведущих анализаторов, готовность органов артикуляционного аппарата, развитие основных функций речи. Развитие этих предпосылок и определяет содержание основных задач, имеющих коррекционную направленность при обучении умственно отсталого дошколь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дивидуальный уровень достижений в этой области у всех дошкольников различный. Но постоянное внимание взрослых к речевой деятельности детей, акцентирование достижений каждого ребенка, отслеживание положительной динамики придают этой работе первоочередное знач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группу поступили умственно отсталые дошкольники, которые имеют системное нарушение речи различной степен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езречевые дети. В общении ребенок пользуется отдельными звукоподражаниями и интонированными крик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ти, имеющие определенный словарный запас. В общении ребенок пользуется отдельными словами и усеченной или однословной фразо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Дети, имеющие фразовую речь. В общении ребенок пользуется фразой, в большинстве случаев двусоставной, с фонетическими и грамматическими иска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этого  следует, что  коррекционно-логопедическая  работа  определяется  образовательным  маршрутом, учитывающим  уровень  речевого  развития, возрастными  и     индивидуально – типологическими  особенностями  развития 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 детей 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езречевых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 значение  придается  стимулированию  речевой  активности.  Логопед  должен  сформировать  мотивационный  компонент  речевой  деятельности, развивать  когнитивные  предпосылки  речевой  деятельности: восприятие, внимание, память, мышление. Осуществлять формирование вербализованных  представлений  об  окружающем  мире, дифференцированного  восприятия   предметов  и  явлений, элементарных  обобщений  в  сфере  предметного  мира  является  одной  из  важных 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етей  необходимо  научить  понимать  название  предметов, действий,  признаков, с  которыми  они  встречаются  в  повседневной  жизни. Дети  должны  научиться  выполнять  словесные  инструкции, выраженные  различными  по  сложности  синтаксическими  ко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Формирование  импрессивной  речи  направлено  на  пополнение  речевого  запаса, на  дифференциацию  понятий  лексических  значений  слов  и  грамматических  форм. Необходимо  развивать у детей сенсомоторные  функции,  формировать  механизмы  речевой  деятельности, стимулировать звукоподрожания и общения с помощью аморфных слов корней, формировать первые формы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Логопедическая  работа  </w:t>
      </w:r>
      <w:r>
        <w:rPr>
          <w:rFonts w:cs="Times New Roman" w:ascii="Times New Roman" w:hAnsi="Times New Roman"/>
          <w:sz w:val="28"/>
          <w:szCs w:val="28"/>
          <w:u w:val="single"/>
        </w:rPr>
        <w:t>с  детьми, имеющими, определенный словарный запас</w:t>
      </w:r>
      <w:r>
        <w:rPr>
          <w:rFonts w:cs="Times New Roman" w:ascii="Times New Roman" w:hAnsi="Times New Roman"/>
          <w:sz w:val="28"/>
          <w:szCs w:val="28"/>
        </w:rPr>
        <w:t>, направлена  на  актуализацию  и  систематизацию  речевого  материала, которым  дети  владеют. Необходимо  совершенствовать  сенсомоторные  функции, формирование  механизмов  речевой  деятельности. С  этими  детьми  тоже  проводится  работа  по  развитию  понимания  речи, накоплению  и  уточнению  понятий, дифференциации  значения  слов. Вместе  с  тем нужно   закреплять  умения  детей  правильно  и  отчетливо  называть  предметы, действия, признаки, качества  и  состояния, а  также  умение  отвечать  на  вопросы, самостоятельно  модулировать  собственные  речевые 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 ходе  логопедической  работы  должны  совершенствоваться импрессивный  и  экспрессивный  словарь, звукопроизношение, звуконаполняемость  и  слоговая  структура  слов, фонематическое  восприятие, навыки  словообразования  и  слово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 детей владеющих фразовой речью</w:t>
      </w:r>
      <w:r>
        <w:rPr>
          <w:rFonts w:cs="Times New Roman" w:ascii="Times New Roman" w:hAnsi="Times New Roman"/>
          <w:sz w:val="28"/>
          <w:szCs w:val="28"/>
        </w:rPr>
        <w:t>, в  процессе  работы  над  активной  речью    большое  внимание  уделяется  формированию   умения  пользоваться  в  самостоятельной  речи  простыми  распространёнными  и  сложными  предложениями, владеть  навыками  объединения  их  в  рассказ, элементарными  навыками  пересказа, диалогической  речи. Вместе  с  тем продолжать закреплять  умения  детей  называть  предметы, действия, признаки, качества  и  состояния, а  также  умение  отвечать  на  вопросы, самостоятельно  модулировать  собственные  речевые  высказы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должны  овладеть  навыками  словообразования: продуцировать  названия  существительных  от  глаголов, прилагательных  от  существительных  и  глаголов, уменьшительно – ласкательных  и  увеличительных  форм  существительных  и  проч.  У  детей вырабатывается  умение  использовать  в  спонтанном  общении  слова  различных  лексико – грамматических категорий (существительных, прилагательных, глаголов, наречий, местоимений), а  также  грамматически  правильно  оформлять  самостоятельную  речь  в  соответствии  с  нормами  языка. Совершенствуется  формирование  анализа  и  синтеза  звукового  состава  слова, отрабатываются первоначальные  навыки  чтения  и  печатание  некоторых  букв, слогов,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 значение  для  коррекции  речевых  нарушений  имеет  создание  речевой  среды,  обеспечивающей  развитие  способности  детей  взаимодействовать, активно  вступать  в  контакт  со взрослыми  и  сверстниками. Задача   логопеда – стимулировать, поддерживать, поощрять, направлять  речевую  активность  детей, их  желание  общаться  с  помощью  слова.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им  из  основных  направлений  логопедической  работы с воспитанниками, имеющими нарушение интеллекта  является  развитие  коммуникативной  функции  речи  в  процессе  расширения  возможностей  участие  детей  в  диалоге, формирование  монологической  речи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 коррекционно-развивающей  работы    учителя-логопеда на группе детей с интеллектуальной недостаточностью легкой степ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и  содержание  коррекционно-развивающего  обучения  детей  с интеллектуальной недостаточностью  планируется  с  учётом  результатов  логопедического  об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вышесказанного, работа по развитию речи детей с интеллектуальной недостаточностью проводится как на фронтальных, так и на индивидуальных логопедических зан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логопедических занятий группа делится на две подгруппы. В подгруппу подбираются дети с примерно одинаковым уровнем интеллектуального (а не речевого!) развития. Такое деление обусловлено тем, что при одном и том же содержании методы обучения в подгруппах будут различными. Фронтальные занятия проводятся в соответствии с расписанием и режимом дня в данной гру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висимости  от  характера  и  выраженности  речевого  дефекта, интеллектуальных, психологических  и  характерологических  особенностей  детей, количество  их  в  подгруппах  варьируется  от  2  до 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 (логопедические) занятия с каждым ребенком проводятся не менее двух  раз в неделю. Индивидуальная работа планируется с учетом установленного нарушения речи, а также общего развития конкретного ребенка. Она проводится по отдельному плану и распис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м  индивидуальная  работа  носит  опережающий  характер, т.к.  основная  их  цель - подготовить  детей  к  активной  речевой  деятельности  на  подгрупповых  зан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индивидуальных  занятиях  проводится  работа  по:</w:t>
      </w:r>
    </w:p>
    <w:p>
      <w:pPr>
        <w:pStyle w:val="Style16"/>
        <w:ind w:left="360" w:righ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 и  выработке  дифференцированных  движений  органов  артикуляционного  аппарата;</w:t>
      </w:r>
    </w:p>
    <w:p>
      <w:pPr>
        <w:pStyle w:val="Style16"/>
        <w:ind w:left="360" w:righ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 артикуляционной  базы  для  усвоения  отсутствующих  звуков;</w:t>
      </w:r>
    </w:p>
    <w:p>
      <w:pPr>
        <w:pStyle w:val="Style16"/>
        <w:ind w:left="360" w:righ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  отсутствующих  звуков, их  различению  на  слух  и  первоначальному  этапу  автоматизации  на  уровне  слогов, с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логопедических  занятий  определяется  задачами  коррекционного  обучения  детей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онимания  реч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речевой  деятельности  и  развитие  лексико-грамматических  средств  язык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роизносительной  сторон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тоятельной  фразовой  речи</w:t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о организации, планированию и содержанию индивидуальных логопедических занятий определены основными направлениями и задачами, которые целесообразно реализовывать поэтапно.</w:t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338"/>
      </w:tblGrid>
      <w:tr>
        <w:trPr>
          <w:trHeight w:val="5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коррекционно-логопедической работы</w:t>
            </w:r>
          </w:p>
        </w:tc>
      </w:tr>
      <w:tr>
        <w:trPr>
          <w:trHeight w:val="41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понимания ре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яция у детей звукоподражания и общения с помощью аморфных слов-корней (машина - «би-би»; мишка – «ми»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яция подражания «сделай, как я»; звукового подражания «Как мычит корова? Как собачка лает? Как лягушка квакает?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ить ребенка сортировать предметы по цвету, форме, величине, показывать части тела, приносить игрушки по словесной и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сить предметы с их словесными обозначения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ировать формирование первых с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ить ребенка сначала проговаривать ударный слог, а затем воспроизводить два и более слога сли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епенно учить ребенка объединять усвоенные слова в двухсловные 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ть свои потребности словами «дай пить», «хочу спать», «спасибо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ять понимание обращ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двуслов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становку зву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ть фразовую реч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понимание грамматических форм существительных и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ать работу по словоизменению и слов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ать работу по коррекции звукопроизношения (постановка, автоматизация и дифференциация звуков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обучению грамоте. Овладение элементами грам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ние  логопедической  работы  с  воспитанниками с интеллектуальной недостаточ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174"/>
      </w:tblGrid>
      <w:tr>
        <w:trPr>
          <w:trHeight w:val="56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 выполнения</w:t>
            </w:r>
          </w:p>
        </w:tc>
      </w:tr>
      <w:tr>
        <w:trPr>
          <w:trHeight w:val="60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 речи детей и разработка индивидуальных программ об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е две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лухового и зрительного восприятия, внимания, памяти, речевого дыхания, силы голоса, развитие чувства ритма, развитие фонематического восприятия, общей моторики и мелкой моторики пальцев р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134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формированию понимания речи: «Покажи игрушку» (выбор игрушки и выпол</w:t>
              <w:softHyphen/>
              <w:t>нение действий в соответствии с инструкци</w:t>
              <w:softHyphen/>
              <w:t xml:space="preserve">ей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картинку: чем мы режем хлеб? Чем ты ешь суп?» хлеб? чем ты ешь суп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9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авильного звукопроизношения в индивидуальной и подгруппов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года 2-3 раза в неделю. </w:t>
            </w:r>
          </w:p>
        </w:tc>
      </w:tr>
      <w:tr>
        <w:trPr>
          <w:trHeight w:val="92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формированию смысловой стороны сл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Что значит слово... (посуда, пылесос, холодильник и т.д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Формирование умения применять слово в смысловом контексте "Закончи предложение: Помогай дома (маме)" и т.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формированию, уточнению и обо</w:t>
              <w:softHyphen/>
              <w:t>гащению словар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вукоподражания («Кто как кричит?»), лепетные слов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метный словарь по темам: 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»</w:t>
            </w:r>
          </w:p>
          <w:p>
            <w:pPr>
              <w:pStyle w:val="Style17"/>
              <w:ind w:firstLine="116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рукты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ья осенью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ы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ы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и тела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птицы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кие животные» 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овые приборы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вь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растения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етные птицы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ы»</w:t>
            </w:r>
          </w:p>
          <w:p>
            <w:pPr>
              <w:pStyle w:val="Style17"/>
              <w:ind w:firstLine="1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ова, обозначающие признак предмета по цвету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сный, желтый, синий, зеле</w:t>
              <w:softHyphen/>
              <w:t>ный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лагольный словар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грает, рисует, танцует, поет, катается, кормит, пры</w:t>
              <w:softHyphen/>
              <w:t>гает, бегает, улыбается, плачет, смеет</w:t>
              <w:softHyphen/>
              <w:t xml:space="preserve">ся, спит, идет, стоит, ест, строит..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то что делает?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ыба плавает. Лошадь скачет. Мальчик спи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ловарь наречий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ет как?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ь бежит (как )… (быстр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лает (как?) ... (громк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15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ко-грамматических средств языка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ственное и множественное число су</w:t>
              <w:softHyphen/>
              <w:t>ществительных: «Покажи и назови  (Где кук</w:t>
              <w:softHyphen/>
              <w:t>ла? Где куклы?) 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Назови ласково» (брат – братик-братец, мама-мамочка-мамуля, зайка-заинька-зайчишка…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ительный, дательный, родительный и творительный падежи существительны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риставочные глагол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жать, подбежать, выбежать; писать, подписать, переписать; шел, вошел, пришел, ушел и т.д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то что делает?» (одушевленные и неодушевленные предметы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ака – лает, кусает, охраняет, сторожит, служит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лет – летит, гудит, взлетает, приземляется…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логи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, на, под, за, к, от, над, перед, между (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ло, из, из-за, под, из-под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Слова-антонимы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ень</w:t>
              <w:softHyphen/>
              <w:t>кий, гряз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тый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н большой, а муха маленьк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гласование числительных с существительны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над слоговой структурой слов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вусложные слова, состоящие из прямых открытых слогов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ила, рыба...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хсложные слова, состоящие из прямых открытых слогов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апоги, молоко ...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сложные слова, состоящие из закрытого слога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яч, лук...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вусложные слова, состоящие из открытого и закрытого слогов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батон, каток...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вусложные слова, состоящие из закрытого и открытого слогов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ложка, мишка, кошка...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вариум, квартира, мотоцикл и т.д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ависимости от речевых нарушений – индивидуально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авыков связной реч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бота над предложением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едложений по демонстрируемым действия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оставление рассказа по данному образц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Составление рассказа- описания по опорным вопросам и картинке; по предмету и игруш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Пересказ небольшого текста с опорой на предметы и предметные картин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.Пересказ короткой сказки по роля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.Рассматривание серии сюжетных картин, установление их последовательности и составление рассказа с помощью вопросов логоп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.Рассматривание  сюжетной картины и составление рассказа с помощью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Составление рассказа по данному начал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тонационной выразительности речи в песенках, потешках, играх, инсценировках, в самостоятельной ре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 к  обучению  грам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сотрудничества с семьями  воспитанни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коррекция речевого и сопутствующих нарушений у детей с нарушением интеллекта возможна только при активной, скоординированной работе учителя логопеда с родителями воспитанников, установление взаимопонимания, доброжелательной, психологически комфортной атмосферы и создание условий для эффективного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взаимодействия с семье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емьей, анкетирован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ходе образовательного процесса: индивидуальные и групповые консультации, родительские собрания, оформление информационных стендов, создание памяток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руглых столов, мастер-классов для родителей воспитанник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дагогические  ориентиры</w:t>
      </w:r>
    </w:p>
    <w:p>
      <w:pPr>
        <w:pStyle w:val="Style16"/>
        <w:ind w:left="21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 речевой  и  неречевой  негативизм  у  детей, формировать  эмоциональный  контакт  с  окружающими, развивать  положительное  отношение  детей  к  занятиям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когнитивные  предпосылки  речевой  деятельности, формировать  речь  во  взаимосвязи  с   развитием  восприятия, внимания,  памяти, мышле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 понимание  реч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интерес  к  окружающей  действительности  и  познавательную  деятельность  детей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элементарные  коммуникативные  умения, обучать  детей  взаимодействию  с  окружающим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детей  отражать  в  речи  содержание  выполненных  действий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общие  речевые  навык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кинестетическую  и  кинетическую  основу  движений  детей  в  процессе  развития  общей, мелкой  и  артикуляторной  моторики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 предметный (существительные), предикативный (глаголы)  и  адъективный (прилагательные)  словарь  импрессивной  и  экспрессивной  реч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грамматические  стереотипы, словоизменения  и  словообразова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синтаксические  стереотипы  и  работать  над  усвоением  синтаксических  связей  в  составе  предложе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 возможности  участия  детей  в  диалоге, формировать  монологическую  речь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коррекцию  нарушений  дыхательной  и  голосовой  функци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 благоприятные  условия  для  последующего  формирования  функций  фонематической  системы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коррекцию  нарушений  фонетической  стороны  речи,  развивать  фонематические  процессы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рабочей программы</w:t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сихическое развитие ребенка со сниженным интеллектом гораздо больше зависит от педагогических условий, в которых он находится, нежели развитие детей в норме.</w:t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развитие ребенка может происходить только при наличии нескольких условий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вязанное с состоянием его здоровья (биологический фактор развития);</w:t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биологической основы обеспечивает ребенку возможность развиваться в соответствии с возрастом.</w:t>
      </w:r>
    </w:p>
    <w:p>
      <w:pPr>
        <w:pStyle w:val="Style16"/>
        <w:numPr>
          <w:ilvl w:val="0"/>
          <w:numId w:val="19"/>
        </w:numPr>
        <w:ind w:left="993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условием является благоприятная социально-педагогическая развивающая среда (социальный фактор развития); </w:t>
      </w:r>
    </w:p>
    <w:p>
      <w:pPr>
        <w:pStyle w:val="Style16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ая собой специально организованное предметно-игровое пространство, в котором, происходит физическое, эмоциональное, познавательное и коммуникативное развитие ребенка, а также развитие всех видов его деятельности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условие, необходимое  для нормального развития – активность (двигательная, эмоциональная, познавательная, речевая, коммуникативная) самого ребенка.</w:t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ситуация развития», педагогические условия, в которых находится ребенок, должны фактически  «провоцировать» его развитие.</w:t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овия эффективности логопедического воздействия</w:t>
      </w:r>
    </w:p>
    <w:p>
      <w:pPr>
        <w:pStyle w:val="Style16"/>
        <w:ind w:left="108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еодоление нарушений речевого развития возможно при обеспечении выполнения таких условий, как: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ие взаимосвязи и преемственности в работе всего  педагогического коллектива (логопеда, дефектолога, воспитателей, музыкального руководителя, преподавателя физкультуры)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ие тесной связи логопеда с родителями, обеспечивающей единство требований к развитию речи ребенка и закрепление изучаемого материала в домашних занятиях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аптация ребенка к обстановке логопедического кабинета, эмоциональный контакт логопеда с ребенком, тактичность. Доброжелательность, положительная эмоциональная оценка любого достижения ребенка со стороны логопеда и сотрудников детского сада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четание в работе логопеда вербальных средств с наглядными и дидактическими материалами. Техническими средствами обучения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е закрепление содержания программного материала, его соответствие программным требованиям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ндивидуальных программ работы и их уточнение с учетом динамики продвижения ребен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  и  материалы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очка,  губная  гармошка, бубен, барабан, колокольчик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а ( настенное  и  индивидуальные)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наборы  объёмных  и  геометрических  тел  основных  цветов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 с  чистоговорками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, сюжетные  картинки  и  образные  игрушки  по  различным  лексическим  темам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ки  из  папиросной  бумаги, кусочки  ваты  на  ниточке, свеча, мыльные  пузыри, флюгер, бумажные  кораблики,  стакан  с  водой  и  трубочка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 игрушки  зрительно – пространственного   гнозопраксиса: кубики, мозаика, пирамидки, матрёшки, настольный  конструктор, внутренние  и  внешние  трафареты, куклы  и  кукольная  одежда  с  большим  количеством  пуговиц, кнопок, молний;  театральные  куклы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 ящики  с фигурками – вкладышами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приспособления  для  шнуровки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 материал, отражающий  эмоциональный, бытовой, социальный, игровой  опыт  детей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и  разных  цветов  и  размеров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 материал: тексты  чистоговорок, стихотворных  диалогов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 карта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аудиокассеты  и  компакт – диски  с  записями  различных  мелодий  и  детских  песен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 материал  (песок, вода, шишки, плоды), строительные  наборы  и  конструкторы, дидактический  стол, счетные  палочки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 для  массажа  рук: балансировочные  подушки, мячи  для  массажа  кистей  рук, массажные  валики, кольца,  коврик.</w:t>
      </w:r>
    </w:p>
    <w:p>
      <w:pPr>
        <w:pStyle w:val="Style16"/>
        <w:numPr>
          <w:ilvl w:val="0"/>
          <w:numId w:val="1"/>
        </w:numPr>
        <w:ind w:left="589" w:right="0" w:hanging="58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туральные  предметы: карандаши,  коробочки, баночки  для  раскладывания  мелких  игрушек, шарики, баночки.</w:t>
      </w:r>
    </w:p>
    <w:p>
      <w:pPr>
        <w:pStyle w:val="Style16"/>
        <w:ind w:left="229" w:righ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ный  перечень  игр  и  игровых  упраж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ind w:left="72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льно – печатные: “ </w:t>
      </w:r>
      <w:r>
        <w:rPr>
          <w:rFonts w:cs="Times New Roman" w:ascii="Times New Roman" w:hAnsi="Times New Roman"/>
          <w:sz w:val="28"/>
          <w:szCs w:val="28"/>
        </w:rPr>
        <w:t>Домино”, “Найди  такую  же  картинку”, “Найди  лишнее”,  “Парные  картинки”,  “Чудесный  мешочек”, “Цветные  кубики”  и  др.</w:t>
      </w:r>
    </w:p>
    <w:p>
      <w:pPr>
        <w:pStyle w:val="Style16"/>
        <w:numPr>
          <w:ilvl w:val="0"/>
          <w:numId w:val="5"/>
        </w:numPr>
        <w:ind w:left="72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формирования  слухового  и  зрительного  восприятия, внимания, памяти, зрительно – пространственных  представл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Где  звучит  колокольчик”, “Домино” (различные  варианты  по  форме, цвету, величине), “Закрой  окошко”, “Кто  за  кем  пришёл?”, “Лото  малышам”, “Мозаика”, “Найди  погремушку”, “Подбери  пару”, “Почини  коврик”, “Расставь  по  местам”, “Тихо – громко”, “Угадай, кто  в  домике  живёт?”, “Угадай, кто  позвал”,  “Цвет  и  форма”, “Чего  не  стало?”, “Что  делает  кукла?”, “Что  за  чем  звучало?”, “Чудесный  мешочек”, “Шарики  и  ворота”, “Зверюшки  на  дорожках”, “Кто  внимательный?”, “Кто  за  кем  пришёл?”, “Мастерская  форм”, “Найди  и  назови”, “О  чём  говорит  улица?”, “Прятки  с  игрушками”, “Телефон”, “Чего  не  стало?”, “Что  изменилось?”, “Чей  домик?”  и   другие</w:t>
      </w:r>
    </w:p>
    <w:p>
      <w:pPr>
        <w:pStyle w:val="Style16"/>
        <w:numPr>
          <w:ilvl w:val="0"/>
          <w:numId w:val="5"/>
        </w:numPr>
        <w:ind w:left="72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зывание  речевого  подража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“Волшебный  сундучок”, “Кормление  куклы”, “Кто  как  кричит?”, “Кто  пришёл  в  гости?”, “У  бабушки  в  деревне”, “Колобок”, “Узнай  игрушку” и  др.</w:t>
      </w:r>
    </w:p>
    <w:p>
      <w:pPr>
        <w:pStyle w:val="Style16"/>
        <w:numPr>
          <w:ilvl w:val="0"/>
          <w:numId w:val="5"/>
        </w:numPr>
        <w:ind w:left="72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развития  общей, ручной  и  артикуляторной  моторики:</w:t>
      </w:r>
      <w:r>
        <w:rPr>
          <w:rFonts w:cs="Times New Roman" w:ascii="Times New Roman" w:hAnsi="Times New Roman"/>
          <w:sz w:val="28"/>
          <w:szCs w:val="28"/>
        </w:rPr>
        <w:t xml:space="preserve"> “Весёлый  язычок”, “Кидаем  мячики”, “Мостик”, “На  одной  ножке  вдоль  дорожки”, “Обезьянки”, “Очки”, “Самолёты”, “Птицы  и  лиса”  и  игры – потешки (“Сорока – ворона”, “Этот  пальчик – дедушка”), “Где  мы  были, мы  не  скажем, а  что  делали, покажем”, “Двое  разговаривают”, “Зайцы”, “Ладони  на  столе”, “Ловкие  пальцы”, “Лодочка”, “Лошадки”, “На  одной ножке  вдоль  дорожки”, “льчики  здороваются”, "Подбрось  и  поймай”, “Птички”, и  др., специальные  игровые  комплексы  артикуляторной  гимнастики ( для  различных  фонетических  групп). </w:t>
      </w:r>
    </w:p>
    <w:p>
      <w:pPr>
        <w:pStyle w:val="Style16"/>
        <w:numPr>
          <w:ilvl w:val="0"/>
          <w:numId w:val="5"/>
        </w:numPr>
        <w:ind w:left="72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ивные  игры:</w:t>
      </w:r>
      <w:r>
        <w:rPr>
          <w:rFonts w:cs="Times New Roman" w:ascii="Times New Roman" w:hAnsi="Times New Roman"/>
          <w:sz w:val="28"/>
          <w:szCs w:val="28"/>
        </w:rPr>
        <w:t xml:space="preserve">  “Забор  из  кубиков  и  кирпичиков”, “Построим  башню”, “Спрячь  матрёшку”  и  др.</w:t>
      </w:r>
    </w:p>
    <w:p>
      <w:pPr>
        <w:pStyle w:val="Style16"/>
        <w:numPr>
          <w:ilvl w:val="0"/>
          <w:numId w:val="5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 формирования  мыслительных  операций  анализа, синтеза, сравне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ия, классификаци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“Времена  года”, “Кому  что  дать”, “Кто  где  живёт”, “Назови  одним  словом”, “Найди  такое  же  количество  точек”, “Неподходящая  картинка”, “Последовательные  картинки”, “Почини  коврик”, “Составь  картинки”, “Сравни: чем  отличаются?”, “Сравни: чем  похожи?”  и  другие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спективно-календарное планирование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спективно-тематическое планирование по формированию лексического строя  речи«</w:t>
      </w:r>
    </w:p>
    <w:tbl>
      <w:tblPr>
        <w:tblW w:w="880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384"/>
      </w:tblGrid>
      <w:tr>
        <w:trPr>
          <w:trHeight w:val="4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темы:</w:t>
            </w:r>
          </w:p>
        </w:tc>
      </w:tr>
      <w:tr>
        <w:trPr>
          <w:trHeight w:val="7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Style17"/>
              <w:ind w:left="4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  <w:p>
            <w:pPr>
              <w:pStyle w:val="Style17"/>
              <w:ind w:lef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  <w:p>
            <w:pPr>
              <w:pStyle w:val="Style17"/>
              <w:ind w:lef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Style17"/>
              <w:ind w:left="62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осенью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»</w:t>
            </w:r>
          </w:p>
          <w:p>
            <w:pPr>
              <w:pStyle w:val="Style17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»</w:t>
            </w:r>
          </w:p>
          <w:p>
            <w:pPr>
              <w:pStyle w:val="Style17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тела»</w:t>
            </w:r>
          </w:p>
          <w:p>
            <w:pPr>
              <w:pStyle w:val="Style17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  <w:p>
            <w:pPr>
              <w:pStyle w:val="Style17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Style17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тицы»</w:t>
            </w:r>
          </w:p>
          <w:p>
            <w:pPr>
              <w:pStyle w:val="Style17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  <w:p>
            <w:pPr>
              <w:pStyle w:val="Style17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99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ind w:lef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Style17"/>
              <w:ind w:lef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  <w:p>
            <w:pPr>
              <w:pStyle w:val="Style17"/>
              <w:ind w:lef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Style17"/>
              <w:ind w:lef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  <w:p>
            <w:pPr>
              <w:pStyle w:val="Style17"/>
              <w:ind w:left="699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  <w:p>
            <w:pPr>
              <w:pStyle w:val="Style17"/>
              <w:ind w:left="8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  <w:p>
            <w:pPr>
              <w:pStyle w:val="Style17"/>
              <w:ind w:left="879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»</w:t>
            </w:r>
          </w:p>
          <w:p>
            <w:pPr>
              <w:pStyle w:val="Style17"/>
              <w:ind w:left="87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»</w:t>
            </w:r>
          </w:p>
        </w:tc>
      </w:tr>
      <w:tr>
        <w:trPr>
          <w:trHeight w:val="10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»</w:t>
            </w:r>
          </w:p>
          <w:p>
            <w:pPr>
              <w:pStyle w:val="Style17"/>
              <w:ind w:lef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  <w:p>
            <w:pPr>
              <w:pStyle w:val="Style17"/>
              <w:ind w:lef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Style17"/>
              <w:ind w:left="74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</w:tr>
      <w:tr>
        <w:trPr>
          <w:trHeight w:val="13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  <w:p>
            <w:pPr>
              <w:pStyle w:val="Style17"/>
              <w:ind w:lef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вь»</w:t>
            </w:r>
          </w:p>
          <w:p>
            <w:pPr>
              <w:pStyle w:val="Style17"/>
              <w:ind w:lef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Style17"/>
              <w:ind w:left="76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»</w:t>
            </w:r>
          </w:p>
        </w:tc>
      </w:tr>
      <w:tr>
        <w:trPr>
          <w:trHeight w:val="103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</w:t>
            </w:r>
          </w:p>
          <w:p>
            <w:pPr>
              <w:pStyle w:val="Style17"/>
              <w:ind w:lef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ы»</w:t>
            </w:r>
          </w:p>
          <w:p>
            <w:pPr>
              <w:pStyle w:val="Style17"/>
              <w:ind w:left="14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спективный план работы по формированию лексико-грамматических средств языка, связной речи«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55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  на неречевых (речевых) звуках, понимание речи.</w:t>
            </w:r>
          </w:p>
          <w:p>
            <w:pPr>
              <w:pStyle w:val="Style16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, неодушевленные предметы.</w:t>
            </w:r>
          </w:p>
          <w:p>
            <w:pPr>
              <w:pStyle w:val="Style16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лагательными (по цвету).</w:t>
            </w:r>
          </w:p>
          <w:p>
            <w:pPr>
              <w:pStyle w:val="Style16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разы, простого предложения. Понятие – слово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имания речи.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имен существительных в ед. и мн. числе (овощи, фрукты).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чь простых предлогов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 фразой из 2-3 слов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ябрь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>
          <w:trHeight w:val="60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142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едло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 Родительный падеж в единственном и множественном числе.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 Дательный падеж существительных в единственном и        множественном числе.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Составление предложений из 3-ех слов (предмет, действие,  предмет).</w:t>
            </w:r>
          </w:p>
          <w:p>
            <w:pPr>
              <w:pStyle w:val="Style16"/>
              <w:spacing w:before="0" w:after="20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 Притяжательные прилагательные в предложени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лов в предложении в роде, числе.</w:t>
            </w:r>
          </w:p>
          <w:p>
            <w:pPr>
              <w:pStyle w:val="Style16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потребления в речи существительных с суффикс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повторять рассказ из 3-4 предложений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брь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Родительный падеж имен существительных в ед. чис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.Согласование числительных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Составление предложений из 2-ух слов (сущ. + глаг.).</w:t>
            </w:r>
          </w:p>
          <w:p>
            <w:pPr>
              <w:pStyle w:val="Normal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Образование сущ. при помощи уменьшительно-ласкательных   суффик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гласовывать слова в предложении в роде, числе и падеже.</w:t>
            </w:r>
          </w:p>
          <w:p>
            <w:pPr>
              <w:pStyle w:val="Style16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уществительные с уменьшительно-ласкательными суффиксам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к, чик, ечк, о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вторять рассказ-описание из 2-3 предложений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-февраль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>
          <w:trHeight w:val="5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09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тяжательных прилагательных по теме.</w:t>
            </w:r>
          </w:p>
          <w:p>
            <w:pPr>
              <w:pStyle w:val="Style16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09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демонстрационному действию.</w:t>
            </w:r>
          </w:p>
          <w:p>
            <w:pPr>
              <w:pStyle w:val="Style16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09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к 23 февраля.</w:t>
            </w:r>
          </w:p>
          <w:p>
            <w:pPr>
              <w:pStyle w:val="Style16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09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числительных с существительными.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гласовывать слова в предложении в роде, числе и падеже.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ставлении предложений по сюжетной картинке, отражать в схемах (предмет + действие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т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6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42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с опорой на наглядность.</w:t>
            </w:r>
          </w:p>
          <w:p>
            <w:pPr>
              <w:pStyle w:val="Style16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09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лов в предложении.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из 3-4 предложений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троить предложения и отражать в схемах (предмет + действие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16"/>
      </w:tblGrid>
      <w:tr>
        <w:trPr>
          <w:trHeight w:val="61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ind w:left="709" w:righ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-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Закрепление простых предлогов.</w:t>
            </w:r>
          </w:p>
          <w:p>
            <w:pPr>
              <w:pStyle w:val="Style16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ind w:left="709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с опорой на наглядность.</w:t>
            </w:r>
          </w:p>
          <w:p>
            <w:pPr>
              <w:pStyle w:val="Style16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ind w:left="709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о весне, как о времени года (по моделям).</w:t>
            </w:r>
          </w:p>
          <w:p>
            <w:pPr>
              <w:pStyle w:val="Style16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ind w:left="709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тиц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лов в предложении.</w:t>
            </w:r>
          </w:p>
          <w:p>
            <w:pPr>
              <w:pStyle w:val="Style16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заданным предлогом.</w:t>
            </w:r>
          </w:p>
          <w:p>
            <w:pPr>
              <w:pStyle w:val="Style16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весне (по моделям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>
          <w:trHeight w:val="58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-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.</w:t>
            </w:r>
          </w:p>
          <w:p>
            <w:pPr>
              <w:pStyle w:val="Style16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тяжательных прилагательных.</w:t>
            </w:r>
          </w:p>
          <w:p>
            <w:pPr>
              <w:pStyle w:val="Style16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 по подготовке к обучению грамот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4"/>
      </w:tblGrid>
      <w:tr>
        <w:trPr>
          <w:trHeight w:val="52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Подготовка руки к письму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о точкам.</w:t>
            </w:r>
          </w:p>
          <w:p>
            <w:pPr>
              <w:pStyle w:val="Style16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о готовому контур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>
          <w:trHeight w:val="5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прямыми вертикальными линиями.</w:t>
            </w:r>
          </w:p>
          <w:p>
            <w:pPr>
              <w:pStyle w:val="Style16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прямыми горизонтальными линиями.</w:t>
            </w:r>
          </w:p>
          <w:p>
            <w:pPr>
              <w:pStyle w:val="Style16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прямыми вертикальными и горизонтальными линия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Подготовка руки к письму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ямых вертикальных линий.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ямых горизонтальных ли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-февраль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55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.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ind w:left="545" w:right="0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наклонных линий.</w:t>
            </w:r>
          </w:p>
          <w:p>
            <w:pPr>
              <w:pStyle w:val="Style16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ind w:left="687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фигур косыми линиями.</w:t>
            </w:r>
          </w:p>
          <w:p>
            <w:pPr>
              <w:pStyle w:val="Style16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ind w:left="687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овка фигур косыми линиями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5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284" w:right="0" w:firstLine="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709" w:right="0" w:hanging="3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502" w:right="0" w:hanging="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палочек в тетради в клетку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502" w:right="0" w:hanging="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наклонных палочек в тетради в клетку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502" w:right="0" w:hanging="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и наклонных палочек в тетради в клетк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544"/>
      </w:tblGrid>
      <w:tr>
        <w:trPr>
          <w:trHeight w:val="55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о образцу фигур, состоящих из прямых и наклонных линий (флажки, домик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56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Совместная коррекционная работа учителя-логопеда и воспитателя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2"/>
        <w:gridCol w:w="48"/>
        <w:gridCol w:w="24"/>
        <w:gridCol w:w="96"/>
        <w:gridCol w:w="4894"/>
      </w:tblGrid>
      <w:tr>
        <w:trPr>
          <w:trHeight w:val="4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тоящие пе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-логопедом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тоящие перед воспитателем</w:t>
            </w:r>
          </w:p>
        </w:tc>
      </w:tr>
      <w:tr>
        <w:trPr>
          <w:trHeight w:val="552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ррекционная работа</w:t>
            </w:r>
          </w:p>
        </w:tc>
      </w:tr>
      <w:tr>
        <w:trPr>
          <w:trHeight w:val="58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проявления речевой активности  и подражательности, преодоление речевого негативизма.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обстановки эмоционального благополучия детей в группе.</w:t>
            </w:r>
          </w:p>
        </w:tc>
      </w:tr>
      <w:tr>
        <w:trPr>
          <w:trHeight w:val="6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речи детей, психических процессов, связанных с речью, двигательных навыков.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общего развития детей, состояние их знаний и навыков по программе предшествующей возрастной группы.</w:t>
            </w:r>
          </w:p>
        </w:tc>
      </w:tr>
      <w:tr>
        <w:trPr>
          <w:trHeight w:val="48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ечевой карты, изучение результатов обследования и определение  уровня речевого развития ребенка.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олнение таблицы обследования, изучение результатов его с целью перспективного планирования коррекционной работы.</w:t>
            </w:r>
          </w:p>
        </w:tc>
      </w:tr>
      <w:tr>
        <w:trPr>
          <w:trHeight w:val="64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суждение результатов обследования. Составление психолого-педагогической  характеристики группы в це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слухового внимания детей и сознательного восприятия речи.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спитание общего и речевого поведения детей, включая работу по развитию слухового внимания.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зрительной, слуховой, вербальной памяти.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ширение кругозора детей благодаря использованию экскурсий, целевых прогулок, наблюдений, предметно-практической деятельности, просмотру диафильмов, мультфильмов и спектаклей, чтению художественной литературы, проведению игр.</w:t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ктивизация словарного запаса, формирование обобщающих понятий.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точнение имеющего словаря детей, расширение пассивного словарного запаса, его активизация по лексико- тематическим циклам.</w:t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учение детей процессам анализа, синтеза, сравнения предметов по их составным частям, признакам, действиям.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представлений детей о времени и пространстве, форме, величине и цвете предметов (сенсорное воспитание).</w:t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витие подвижности речевого аппарата, речевого дыхания и на этой основе работа по коррекции звукопроиз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витие общей, мелкой и артикуляционной моторик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фонематического восприятия детей.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дготовка детей к предстоящему логопедическому занятию включая выполнение заданий и рекомендаций логопеда.</w:t>
            </w:r>
          </w:p>
        </w:tc>
      </w:tr>
      <w:tr>
        <w:trPr>
          <w:trHeight w:val="12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учение детей процессам звукослогового анализа и синтеза слов, анализа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крепление речевых навыков, усвоенных детьми на логопедических занятиях; использование их на занятиях, в практической деятельности, в играх, в повседневной жизни.</w:t>
            </w:r>
          </w:p>
        </w:tc>
      </w:tr>
      <w:tr>
        <w:trPr>
          <w:trHeight w:val="5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звитие восприятия  ритмико-слоговой структу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звитие памяти детей путем заучивания речевого материала разного вида.</w:t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ормирование навыков словообразования и словоизменения (начинает логопед)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крепление навыков словообразования  в различных играх и в повседневной жизни.</w:t>
            </w:r>
          </w:p>
        </w:tc>
      </w:tr>
      <w:tr>
        <w:trPr>
          <w:trHeight w:val="5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Формирование предложений разных типов в речи детей по моделям, демонстрации действий, вопросам, по картинке и по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нтроль за речью детей по рекомендации логопеда, тактичное исправление ошибок.</w:t>
            </w:r>
          </w:p>
        </w:tc>
      </w:tr>
      <w:tr>
        <w:trPr>
          <w:trHeight w:val="5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одготовка к овладению, а затем и овладение диалогической формо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.</w:t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азвитие умений объединять предложения в короткий рассказ, составлять рассказы-описания, рассказы по картинке, сериям картинок, пересказы на основе материала занятий воспитателя для закрепления его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Формирование навыка составления короткого рассказа, предваряя логопедическую работу в этом направлении.</w:t>
            </w:r>
          </w:p>
        </w:tc>
      </w:tr>
      <w:tr>
        <w:trPr>
          <w:trHeight w:val="58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рганизация жизни и деятельности детей</w:t>
            </w:r>
          </w:p>
        </w:tc>
      </w:tr>
      <w:tr>
        <w:trPr>
          <w:trHeight w:val="636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ределение детей на подгруппы для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ткое соблюдение режима дня, смена труда и отдыха, достаточного пребывания детей на свежем воздухе, выполнение оздоровитель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рационального расписания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сетки занятий в соответствии с возрастом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подгрупповых и индивидуальных форм работы для осуществления поставленных задач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едагогической среды для формирования речи детей в коммуникативной её функции.</w:t>
            </w:r>
          </w:p>
        </w:tc>
      </w:tr>
      <w:tr>
        <w:trPr>
          <w:trHeight w:val="55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здание необходимых условий</w:t>
            </w:r>
          </w:p>
        </w:tc>
      </w:tr>
      <w:tr>
        <w:trPr>
          <w:trHeight w:val="288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борудование логопедического кабинета в соответствии с требованиями к нему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ащение группы наглядным , дидактическим, игровым материалом в соответствии с требованиями программы воспитания и коррекционного обучения детей.</w:t>
            </w:r>
          </w:p>
        </w:tc>
      </w:tr>
      <w:tr>
        <w:trPr>
          <w:trHeight w:val="240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валификации через самообразование, методическую работу, курсовую подгото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родителей к коррекционной работе, проведение с ними консультаций, показ для них открытых занятий, практических приемов и упражнений для работы с детьми дома по закреплению речевых навыков, полученных в детском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правление детей на медицинские консультации (по необходимости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коррекционной направленности обучения и воспитания дошкольников на базе программы.</w:t>
            </w:r>
          </w:p>
        </w:tc>
      </w:tr>
    </w:tbl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ебно-методическое обеспече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.С.Волкова, Р.И. Лалаева, В.И. Липакова, Л.В. Лопатина, Е.А. Логинова, И.А. Смирнова. "Особенности механизмов, структуры нарушений речи и их коррекции у детей с интеллектуальной, сенсорной и двигательной недостаточностью". Санкт-Петербург "Образование". 1996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рекомендаций (РГПУ им. А.И. Герцена). «Диагностика нарушений речи у детей и организация логопедической работы в условиях дошкольного образовательного учреждения». Санкт- Петербург «ДЕТСТВО-ПРЕСС» 2002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В.П. Балобанова, Л.Г. Богданова, Л. В.Венедиктова, Т.Т.Воробей, Р.И.Лалаева, В.И. Липакова, Е.А. Логинова, Л.В. Лопатина, Н.В. Нищева, Л.Н.Павлова, И.В. Прищепова, Н.В. Серебрякова, Л.С. Соломаха, Т.А. Титова, И.А.Чистович, Г.Н. Чуйкова, С.Б. Яковлев.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рин «Карта развития ребенка» Санкт-Петербург, изд-во РГПУ им. Герцена. 2010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рин «содержание и оценка результатов психолого-педагогического обследования дошкольников с интеллектуальной недостаточностью. Санкт-Петербург, 2009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Д. Забрамная "Психолого-педагогическая диагностика умственного развития детей". Москва "Просвещение" "Владос", 1995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Волкова "Методика психолого-логопедического обследования детей с нарушениями речи. Вопросы дифференциальной диагностики. Санкт-Петербург изд-во "ДЕТСТВО-ПРЕСС", 200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.Ф. Соботович "Речевое недоразвитие у детей и пути его коррекции (Дети с нарушением интеллекта и моторной алалией)". Москва"Классик Стиль", 200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.Ф. Соботович " "К вопросу  о дифференциальной диагностике моторной алалии и олигофрении //Нервно-психические и речевые нарушения. Сб. науч. трудов Ленингр. пед. ин-та им. А.И.Герцена. Ленинград,198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.В. Дурова "Фонематика . Как научить детей слышать  и правильно произносить звуки".Москва "Мозайка-Синтез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.И. Лалаева "Нарушения устной речи и система их коррекции у умственно отсталых школьников". Ленинград., 196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.С. Жукова.,Е.М. Мастюкова., Т.Б. Филичева "Преодоление задержки речевого развития у дошкольников". Москва "Просвещение", 197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.Б. Филичева, Г.В. Чиркина "Устранение общего недоразвития речи у детей дошкольного возраста". Москва "АЙРИС ПРЕСС", 200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.И. Лалаева, Н.В. Серебрякова "Формирование лексики и грамматического строя у дошкольников с общим недоразвитием речи". Санкт-Петербург изд-во "СОЮЗ", 200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Р. Шашкина, Л.П. Зернова, И.А. Зимина Логопедическая работа с дошкольниками" Москва "АКАДЕМИЯ, 200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.Ф. Архипова "Коррекционно-логопедическая работа по преодолению стертой дизартрии". Москва "Астрель", 200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.В. Лопатина «Логопедическая работа с детьми дошкольного возраста». Санкт-Петербург «Союз», 20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.А. Титова «Коррекция нарушений звукослоговой структуры слова у детей с речевой патологией». Санкт-Петербург, 20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.С. Герасимова «Популярная логопедия. Занятия с дошкольниками». М.:2009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19. З.Е. Агранович «Сборник домашних заданий для преодоления фонематической стороны речи у старших дошкольников». СПб.:20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.В.В.Коноваленко. С.В.Коноваленко «Коррекция произношения звуков». Дидактический материал. М.:2012.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О.Е.Егорова «Звуки». Речевой материал и игры по автоматизации и дифференциации звуков у детей 5-7 лет. М.:2013.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2.Е.Н.Спивак «Звуки». Речевой материал для автоматизации и дифференциации звуков у детей 5-7 лет. М.:2013.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3.Л.Б.Баряева, И.Н. Лебедева «Развитие связной речи дошкольников: модели обучения».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4.Т.Ю.Бардышева, Е.Н. Моносова «Логопедические занятия в детском саду. Москва «Скрипторий 2003», 2011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25.Л.Я.Гадасина, О.Г.Ивановская «Звуки на все руки (50 логопедических игр)».    Санкт-Петербург «ДЕТСТВО-ПРЕСС», 2008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6.И. Мамаева «Я играю и учусь». Москва «Махаон», 2010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7. М. Полякова «Сомоучитель по логопедии». Москва «Аирис Пресс» 2008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8. М. А. Полякова «Как правильно учить ребенка говорить». Москва, 2011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9. Н. В. Нищева «Современная система коррекционной работы в логопедической группе с 3 до 7 лет». «Детство-пресс», 2013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. «Логопедия» под ред. Л. С. Волковой. «Владос», 2003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1. «Логопедия в детском саду». Москва «Синтез», 2008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илож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прессивный  и  импрессивный словарь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87"/>
        <w:gridCol w:w="1810"/>
        <w:gridCol w:w="2330"/>
        <w:gridCol w:w="1615"/>
      </w:tblGrid>
      <w:tr>
        <w:trPr>
          <w:trHeight w:val="5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ществите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прилагате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. Предл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я</w:t>
            </w:r>
          </w:p>
        </w:tc>
      </w:tr>
      <w:tr>
        <w:trPr>
          <w:trHeight w:val="9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, машина, мяч, пирамидка, флажок, кубик, лошадка, юла, совок, лопата, кораблик, матрешка, игруш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, на, возьми, мыть, играть, катать, купать, строить, собирать, насыпать, спать, кормить, качать, прятать, убирать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, маленькие, новые, старые, красивые, красные и т.д. чистые, грязные, мягкие, любимые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- много</w:t>
            </w:r>
          </w:p>
        </w:tc>
      </w:tr>
      <w:tr>
        <w:trPr>
          <w:trHeight w:val="9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, груша, банан, лимон, апельсин, слива, фрукты, са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, на, растет, ешь, ем, срывать, брать, резать, мыть, очищать, положить, варить, е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е, красное, зеленое, большое, маленькое, круглое, сладкое, кислое, вкусное, сочное, овальное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– много, два и т.д.</w:t>
            </w:r>
          </w:p>
        </w:tc>
      </w:tr>
      <w:tr>
        <w:trPr>
          <w:trHeight w:val="8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, помидор, репа, морковь, картофель, овощи, урожай, грядки, огор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ть, растет, варить, резать, мыть, чистить, складывать, есть, брать, собирать, убирать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, маленький, желтая, красный, круглый, зеленый, оранжевый, овальный, длинный, сладкая, горький, мягкий, твердый, чистый, грязный, красивая, вкусный, сочный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- много, два, три и т.д.</w:t>
            </w:r>
          </w:p>
        </w:tc>
      </w:tr>
      <w:tr>
        <w:trPr>
          <w:trHeight w:val="9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, лужа – лужи, листочек – листочки, листья, туча - тучи, зонт, плащ, солнце, ветер, трава, цветы, птицы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дождь, идут дожди, падают, опадают, осыпаются, исчезают, светит, дует, растет, желтеют, краснеют, срывают, ставят (в вазу)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желтый, зеленый, коричневый, холодный, хмурый, дождливый, теплый, золотой, сухие, красивые, большие, маленькие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– много, два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но, пасмурно, часто;</w:t>
            </w:r>
          </w:p>
        </w:tc>
      </w:tr>
      <w:tr>
        <w:trPr>
          <w:trHeight w:val="1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, корова, лошадь, кошка, собака, свинья их детеныш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: голова, лапы, ноги, уши, глаза, хвост, когти, р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: трава, сено, рыба, мясо, хлеб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чит, мяукает, лает, грызет, блеет, хрюкает, ржет, едят, спят, пьют, лакает, бегают, дают (молоко, шерсть), сторожит, охранять, бодается, ухаживать, кормить, мыть, жевать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, поменьше, маленький, побольше, ласковая, добрая, рогатая, бодливая (корова), сильная, красивая (лошадь), толстая, грязна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, В</w:t>
            </w:r>
          </w:p>
        </w:tc>
      </w:tr>
      <w:tr>
        <w:trPr>
          <w:trHeight w:val="22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, заяц, медведь, лиса, еж, белка, их детеныш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: голова, глаза, уши, нос, шея, хвост, лапы, когти, иголки, лес, звери; питание: малина, орехи, грибы, мед, кора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т, воет, рычит, пищит, лазает, сидит, бегает, прыгает, спит, ест, ловит, собира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, поменьше, маленький, серый, хитрая, рыжая, пушистая, злой, колючий, голодный, лохматый, длинные, короткий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8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, девочка, тело, голова, шея, живот, спина, руки, пальцы, ноги, волосы, лицо, уши, лоб, глаза, брови, нос, щеки, рот, ресницы, зубы, язык, мыло, тазик, вода, губ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, вытирать, умыть, умываться, чистить, причесывать, , расчесывать, тереть, бежать, упа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, грязный, мокрый, сухой, веселый, грустный, лохматый, аккуратный, опрятный, причесанный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семь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, окно, дверь, стены, дом, труба, лестница, ступени, балкон, этаж, крыльцо; камни, кирпич, дере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папа, бабушка, дедушка, сын, дочь, внук, внуч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, красить, рисовать, жи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ет, гладит, готовит, работает, моет, чистит, читает, смотрит, заботится, дарить, любить, помогать, поздравлять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ый, большой, маленький, высокий, низк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я, хорошая, заботливая, сильный, молодой, старый, послушный, непослуш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– много, два, три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, справа, сзади, впереди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87"/>
        <w:gridCol w:w="1937"/>
        <w:gridCol w:w="2338"/>
        <w:gridCol w:w="1497"/>
      </w:tblGrid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ществитель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прилагатель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. Предлоги</w:t>
            </w:r>
          </w:p>
        </w:tc>
      </w:tr>
      <w:tr>
        <w:trPr>
          <w:trHeight w:val="15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меб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, стул, шкаф, кровать, кресло, диван, полка, тумбочка, табуретка, мебе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ть, спать, лежать,  хранить, вешать, передвигать, отодвигать, поднимать, беречь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, маленький, круглый, квадратный, высокий, низкий, твердый, мягкий, красивая, новая, старая, чистая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, продукты пи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, чайник, кастрюля, сковорода, тарелка, нож, вилка, ложка, половник; части посуды: носик, ручка, крышка, донышко, зубья, посуда, салат, суп, макароны, сыр, масло, пирог, продукт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есть, пить, резать, варить, печь, делать, мыть, вытирать, убрать, взять, ставить,  разбить, принести, поставить, держать, беречь, бьется, уронить, сушить,   кипятить, жарить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янный, металлический, острый, чистая, грязная, красный, желтый, синий, зеленый, большой, маленький, чайная, мелкая, глубокая;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- много</w:t>
            </w:r>
          </w:p>
        </w:tc>
      </w:tr>
      <w:tr>
        <w:trPr>
          <w:trHeight w:val="17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, мороз, снежки, снежинки, снегопад, лед, одежда, деревья, улица, зи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, падает, наступила, кружится, покрывает, замерзает, превращается, лежит, стоят, лепить, броса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, голые, теплая, белый, круглый, маленький, пушистый, скользкий, твердый, рыхлый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- много, два и т.д.  У, В, ИЗ</w:t>
            </w:r>
          </w:p>
        </w:tc>
      </w:tr>
      <w:tr>
        <w:trPr>
          <w:trHeight w:val="13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и, лыжи, палки,  коньки, горка, снеговик, комок, ком, снежки, ледя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ются, лепят, играют, бросать, кидать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, поменьше, маленький, круглый, длинный, белый, холодный, лыжные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,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ко, холодно</w:t>
            </w:r>
          </w:p>
        </w:tc>
      </w:tr>
      <w:tr>
        <w:trPr>
          <w:trHeight w:val="7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, Дед Мороз, Снегурочка, подарки, праздник, игрушки, шары, бусы, флажки, мишура, хор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, пришли, принес, подарил, повесить, наряжать, вешать, украшать, развешивать, снимать, дарить, получать, встречать, петь, плясать, читать, водить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, пушистая, высокая, душистая, колючая, блестящие, стеклянные, бумажные, разноцветные, новогодние, веселый, красивый, елоч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, 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, высоко, низк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ирь, синица, воробей, ворона, голуб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: голова, туловище, глаза, клюв, крылья, лапы, перья, хвост, когти; ветки, дерево, крошки; гнездо, яйца, птенцы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ать, вить, клевать, чирикать, каркать, пищат, ловить, воркует, сидеть, слетать, ходят, пьют, едят, сидят, поют, выводи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, поменьше, маленький, побольше, красивые, разноцветные, крупные, мелкие, голодные, осторож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. НА,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88"/>
        <w:gridCol w:w="1940"/>
        <w:gridCol w:w="2234"/>
        <w:gridCol w:w="1715"/>
      </w:tblGrid>
      <w:tr>
        <w:trPr>
          <w:trHeight w:val="52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, платье, шорты, юбка, кофта и её детали, футболка, брюки, колготки, майка, трусы, куртка, шуба, плащ, пальто, одежда, магазин (мальчик, девоч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ть, снять, купить, наряжать, стирать, гладить, полоскать, , сушить, убирать, пришивать, вешать, завязать, заправить, расстегнуть, развязать, чистить,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, красная, синяя, зеленая, красивая, нарядная, аккуратный, удобная, теплая, мягкая, новая, чистая, старая, праздничная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0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ф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ашина, автобус, руль, кабина, куз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орабль, фуражка, якорь;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амолет, вертолет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це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а, фуражка, проф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, сигналит, перевозит, разгружает, едет, плавает, плывет, бросает, служит, летает, управляет, защищает, следи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, легковая, пассажирский, смелый, сильный, ловкий, умный, большой, маленький, зеленый, 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, В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ки, игруш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а, книги, тетради, ручка, портфель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лекарство, градусник, бинт, таблет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ав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агазин, товары, продукт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икмах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ческа, ножницы, фен, зеркал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ловник, кастрюли и т.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считать, рисовать, лепить; занимается, воспитывает, учитель: учит читать, писать, считать; врач: лечит, продавец: продает, парикмахер: стрижет, причесывает, готов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ая, заботливая, строгая, внимательный, умелы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ручьи, снег, сосульки, лужи, почки, травка, проталины, подснежники, кораблики, ве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т, светит, пригревает, бегут, журчит, капает, набухают, лопаются, распускаются, растет, сняли, пускают, пришла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ая, молодая, зеленая, звонкая, весенний, голубой, белый, душистый, неж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, туфли, сапоги, тапки, валенки, сандалии, калоши, обув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ать, разувать, снимать, чистить, мыть, надевать, завязать, зашнуровать, расстегнуть, развязать, сушить, убирать,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, грязный, аккуратный, красивая, удобная, теплая, легкая, летняя, зимняя, новая, старая, нарядная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 ц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нежники, мать- и -мачеха, одуванчик, тюльпан, ромашка, колокольч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части: стебель, листья, цветок, пуш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т, цветет, облетает, ставят, поливают, засыхают, украшают, радуют, пахнут, увядаю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й, белый, пушистый, красный, розовые, голубые, длинный, круглый, зеленый, красивые, душистые, свежие;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, бабочка, муравьи, мух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: лапки, крылья, ус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, короб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ыпаются, летают, кусают, жужжат, ползают, залезают, вылезают, порхают, забираются, вылетаю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, большой, длинный, тонкий, красивый, полезные, вредные, мелкие, крупные, черные, коричневые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, С, В, ИЗ</w:t>
            </w:r>
          </w:p>
        </w:tc>
      </w:tr>
      <w:tr>
        <w:trPr>
          <w:trHeight w:val="23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ь, гроза, гром, молния, роса, туман, солнце, жара, песок, река, цветы, ягоды, насекомые, лес, дача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ть, припекать, загорать, гремит, льет, идет, сверкает, отдыхать, купаться, плавать, собирать, играть, кататься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, дождливая, теплая, жаркая, яркая,  силь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, солнечно, тепло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 к  карте  обследования речевого развития   ребен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ИН (5-7лет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.И. ребенка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tbl>
      <w:tblPr>
        <w:tblW w:w="9435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9"/>
        <w:gridCol w:w="623"/>
        <w:gridCol w:w="713"/>
      </w:tblGrid>
      <w:tr>
        <w:trPr>
          <w:trHeight w:val="538" w:hRule="atLeast"/>
        </w:trPr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исследования</w:t>
            </w:r>
          </w:p>
        </w:tc>
        <w:tc>
          <w:tcPr>
            <w:tcW w:w="13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ния  лексики и грамматического строя импрессивной речи.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г.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сивный словар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онимание конкретных существитель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«Покажи, где  (кукла,  стол,      стул 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тела (на себе, на кукле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лова, ноги, р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машины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бина, колеса, кузов, руль: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дома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ша, окно, дверь 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нимание обобщающих с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«Выбери картинку, где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( кубики, мишка, пирамидка, кукла, мяч, машинка, )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Понимание действ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«Покажи, где девочка спит, играет, ест, рисует, гуляет,   пь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оручения по речевой инстру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 кук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ми кук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 куклу.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ние форм единственного и множественного числа существитель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«Покажи, что назову» (на картинк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— шары                                          мяч  — мя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– куклы                                        стол  — столы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 Понимание существительных с уменьшительно – ласкательными суффикса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рукция: « Покажи, что назову» (на картинк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– домик                                          стол — стол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– мячик                                          стул  — стульчик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нимание предложно – падежных конструкций с предлогами (на, в, под, за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«Положи мячик (в коробку,   на стол, под стол, около стола)».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ние лексики и грамматического строя экспрессивной речи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характеристика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 речь или отсутствует, лепетная речь, речь отдельными словами, фразовая речь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ый слов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ществ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  каждый предмет, нарисованный на картинке (по темам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__________________________________________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Обобщающие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, одним словом  все эти предм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                                   одеж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                                       животные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глагольный словарь- Назови, что делает мальчик (по картинкам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, спит, играет, рисует, пьет, гуляет _______________________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стояние грамматического строя речи                                                  (при наличии фразовой речи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гласование имен прилагательных с существительными единственного числа мужского и женского р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Назови, какого ц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– красный________               машина – красная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– синий_____                чашка – синяя________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потребление предложно – падежных конструкций с предлогами (на, в, под, за):Инструкция: Назови, что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коробке,   на столе, под столом, около стола).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потребление существительных с уменьшительно – ласкательными суффиксами:Инструкция: Назови маленький предмет (по картин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столик                          нос —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— ______________           ложка -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-_____________           кровать -_____________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разование названий детенышей животных: Инструкция: Назови детенышей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шки –      котенок_______                    лисы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  зайца -     ____________      медведя___________________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следования фонематической стороны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Дидактическая игра «Что звучит?» (колокольчик, погремушка, бубе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«Угадай, что звучит?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казать на картинки предметы, называемыелоглпедом:Инструкция: Покажи, что назов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стул                          папа – б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– дочка                      косы – коз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 – мишка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Состояние связной реч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следуется при наличии фразовой реч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Послушай сказку «Курочка Ряба». Попробуй её повто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пересказыв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заданием не справляется</w:t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8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  звукопроизнош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07"/>
        <w:gridCol w:w="1115"/>
        <w:gridCol w:w="1188"/>
        <w:gridCol w:w="1150"/>
        <w:gridCol w:w="1115"/>
        <w:gridCol w:w="1193"/>
      </w:tblGrid>
      <w:tr>
        <w:trPr/>
        <w:tc>
          <w:tcPr>
            <w:tcW w:w="255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и</w:t>
            </w:r>
          </w:p>
        </w:tc>
        <w:tc>
          <w:tcPr>
            <w:tcW w:w="686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 произношения зву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но</w:t>
            </w:r>
          </w:p>
        </w:tc>
        <w:tc>
          <w:tcPr>
            <w:tcW w:w="23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ах</w:t>
            </w:r>
          </w:p>
        </w:tc>
        <w:tc>
          <w:tcPr>
            <w:tcW w:w="23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фраза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-о-у-и-ы -э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 – п - м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ь –пь -мь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 ф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ь -фь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– т - н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к-х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ё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’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’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’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’</w:t>
            </w:r>
          </w:p>
        </w:tc>
        <w:tc>
          <w:tcPr>
            <w:tcW w:w="1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8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21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  <w:color w:val="000000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lang w:val="en-US" w:bidi="ar-SA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WW1">
    <w:name w:val="WW-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Admin</dc:creator>
  <dc:description/>
  <cp:keywords/>
  <dc:language>en-US</dc:language>
  <cp:lastModifiedBy>Пользователь Windows</cp:lastModifiedBy>
  <cp:lastPrinted>2018-01-11T22:49:00Z</cp:lastPrinted>
  <dcterms:modified xsi:type="dcterms:W3CDTF">2023-06-03T11:24:00Z</dcterms:modified>
  <cp:revision>45</cp:revision>
  <dc:subject/>
  <dc:title>Рабочая программа педагога</dc:title>
</cp:coreProperties>
</file>