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правление культуры и организации досуга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дминистрации г. Ульян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ниципальное бюджетное 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ая школа искусств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ДОПОЛНИТЕЛЬНАЯ ОБЩЕРАЗВИВАЮЩ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В ОБЛАСТИ МУЗЫКАЛЬ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ьного обу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  <w:szCs w:val="28"/>
        </w:rPr>
        <w:t>«Первые шаги гитари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                                                      Утверждено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</w:t>
        <w:tab/>
        <w:tab/>
        <w:tab/>
        <w:tab/>
        <w:t xml:space="preserve">         Педагогическим советом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</w:t>
        <w:tab/>
        <w:tab/>
        <w:tab/>
        <w:t xml:space="preserve">         МБУ ДО ДШИ №6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МБУ ДО ДШИ № 6                                    протокол № 4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токол № 2</w:t>
        <w:tab/>
        <w:tab/>
        <w:tab/>
        <w:t xml:space="preserve">                   от 29 марта  2023г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т 27 марта 2023г.</w:t>
        <w:tab/>
        <w:tab/>
        <w:tab/>
        <w:t xml:space="preserve">         Директор МБУ ДО ДШИ № 6</w:t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П. Полуянова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введения в учебный процесс ДШИ №6: 29.08.2017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>Составитель: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подаватель высшей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валификационной категор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ab/>
        <w:t xml:space="preserve"> ДШИ № 6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ab/>
        <w:tab/>
        <w:tab/>
        <w:tab/>
        <w:tab/>
        <w:tab/>
        <w:t xml:space="preserve"> Бикбулатов Р.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. Ульяновс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45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 w:val="28"/>
        </w:rPr>
        <w:t>2023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следние годы гитара становится все более и более популярным музыкальным инструментом среди детей, особенно 10-17 ле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итарой можно посидеть у костра, в компании сверстников, исполняя песни В.Цоя, Ю.Визбора, О.Митяева, таких групп как «Алиса», «Ария», «Машина времени», «Люмен» и других исполнителей или групп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ая авторская песня – явление фольклорного искусств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о, молодежь более привыкла к современным рок-песням, где стиль обработки песен сложен. А сложен в том смысле, что существует множество обработок аккордовой текстур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ше время найти музыкальный материал для игры на гитаре несложно. Более всего дети предпочитают пользоваться услугами «Интернета»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программа «Первые шаги гитариста» адресована детям среднего и старшего возрас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внимание в программе сосредоточено на овладении техникой игры на инструменте, которое соответствует музыкально-художественным задачам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цель программы – научить ребят свободно аккомпанировать себе на шестиструнной гита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грамме обучаются дети с 8 лет. Программа рассчитана на 1 месяц обучения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</w:t>
      </w:r>
    </w:p>
    <w:p>
      <w:pPr>
        <w:pStyle w:val="Style18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Цель данной программы</w:t>
      </w:r>
      <w:r>
        <w:rPr>
          <w:color w:val="000000"/>
        </w:rPr>
        <w:t xml:space="preserve">: </w:t>
      </w:r>
    </w:p>
    <w:p>
      <w:pPr>
        <w:pStyle w:val="Style18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>создание условий для воспитания творчески развитой личности со стремлением к добру, красоте посредством занятий в кружке бардовской песни. </w:t>
      </w:r>
      <w:r>
        <w:rPr>
          <w:b/>
          <w:color w:val="000000"/>
        </w:rPr>
        <w:t>Цель может быть достигнута при решении ряда задач:</w:t>
      </w:r>
    </w:p>
    <w:p>
      <w:pPr>
        <w:pStyle w:val="Style18"/>
        <w:spacing w:lineRule="auto" w:line="276" w:before="0" w:after="15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Обучающие: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 познакомиться со строением и происхождением шестиструнной гитары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овладеть основными приемами игры на гитаре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3. уметь ставить аккорды и знать нотный стан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звивающие: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 способствовать развитию и совершенствованию таких качеств личности как усидчивость, настойчивость, терпение, воображение, мышление, , упорство, любознательность.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формирование самостоятельности, ответственности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оспитательные: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1.осуществление нравственного, эстетического, патриотического воспитания</w:t>
      </w:r>
    </w:p>
    <w:p>
      <w:pPr>
        <w:pStyle w:val="Style18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. формирование творческой, социально – активной личности, социально развивающей свои способности для успешной в дальнейшем жизнедеятельности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тематический план на 1 месяц обучения.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Тубулаторная система, её особенности»</w:t>
      </w:r>
    </w:p>
    <w:p>
      <w:pPr>
        <w:pStyle w:val="Style18"/>
        <w:spacing w:lineRule="auto" w:line="276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1.Знакомство с инструментом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2.История возникновения гитары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3.Постановка правой руки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4. Постановка левой руки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5. Аккомпанемент (бас аккорд)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6. Аккорд Am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7. Аккорд Dm</w:t>
      </w:r>
    </w:p>
    <w:p>
      <w:pPr>
        <w:pStyle w:val="Style18"/>
        <w:spacing w:lineRule="auto" w:line="276" w:before="0" w:after="0"/>
        <w:rPr>
          <w:color w:val="000000"/>
        </w:rPr>
      </w:pPr>
      <w:r>
        <w:rPr>
          <w:color w:val="000000"/>
        </w:rPr>
        <w:t>8. Аккорд Еm</w:t>
      </w:r>
    </w:p>
    <w:p>
      <w:pPr>
        <w:pStyle w:val="Style18"/>
        <w:spacing w:lineRule="auto" w:line="276" w:before="0" w:after="150"/>
        <w:jc w:val="center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«Авторская и бардовская песня, прошлое и настоящее»</w:t>
      </w:r>
    </w:p>
    <w:p>
      <w:pPr>
        <w:pStyle w:val="Style18"/>
        <w:spacing w:lineRule="auto" w:line="276" w:before="0" w:after="150"/>
        <w:rPr>
          <w:rFonts w:ascii="Arial" w:hAnsi="Arial" w:cs="Arial"/>
          <w:color w:val="000000"/>
        </w:rPr>
      </w:pPr>
      <w:r>
        <w:rPr>
          <w:color w:val="000000"/>
        </w:rPr>
        <w:t>9. Разбор и разучивание песен по выбору</w:t>
      </w:r>
    </w:p>
    <w:p>
      <w:pPr>
        <w:pStyle w:val="Normal"/>
        <w:shd w:fill="FFFFFF" w:val="clear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зучаемого курс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теоретического обучения предусматривает ознакомление учащихся с историей происхождения гитары, её строения, выбора при покупке, настройки, основных аккордов, приемов игры на гитаре и основных правил игры.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актическое обучение основано на использовании музыкального инструмента, постановки аккордов, изучение основных приемов игры на гитаре.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риемы игры на гитаре, ее настройку, эксплуатаци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ы музыкальной грамоты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ю жанра гитарной пес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улярные детские гитарные песн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улярных авторов-исполнителей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уме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ьно ставить аккорды, играть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екомендации по организационно – материальному и методическому обеспечению программы.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работы  необходим музыкальный инструмент - шестиструнная гитара, плакаты с изображением аккордов, нотного стана, приемов игры на гитаре, медиато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Шумидуб А. Школа - самоучитель 2001, 200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Шумидуб А. Самоучитель аккомпанемента, 2208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алмыков С. Аккорды для игры на шестиструнной гитаре 20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сенники разных ле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сни бардов выпуск 2, 199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Томилин А. Мир тональностей, 200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Томилин А. Путешествие в мир аккордов, 200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Гитар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оутбук, проектор, колон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юнер для настройки гит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Нижний колонтитул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57:00Z</dcterms:created>
  <dc:creator>Admin</dc:creator>
  <dc:description/>
  <cp:keywords/>
  <dc:language>en-US</dc:language>
  <cp:lastModifiedBy>ДШИ6</cp:lastModifiedBy>
  <cp:lastPrinted>2023-04-05T17:22:00Z</cp:lastPrinted>
  <dcterms:modified xsi:type="dcterms:W3CDTF">2023-04-05T13:22:00Z</dcterms:modified>
  <cp:revision>4</cp:revision>
  <dc:subject/>
  <dc:title/>
</cp:coreProperties>
</file>