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ПРОФИЛАКТИЧЕСКОЕ ЗАНЯТИЕ СО СТАРШИМИ ДОШКОЛЬНИКАМИ</w:t>
      </w:r>
    </w:p>
    <w:p>
      <w:pPr>
        <w:pStyle w:val="Normal"/>
        <w:ind w:firstLine="680"/>
        <w:jc w:val="center"/>
        <w:rPr/>
      </w:pPr>
      <w:r>
        <w:rPr>
          <w:b/>
          <w:bCs/>
        </w:rPr>
        <w:t>«</w:t>
      </w:r>
      <w:r>
        <w:rPr>
          <w:b/>
          <w:bCs/>
          <w:caps/>
          <w:kern w:val="2"/>
        </w:rPr>
        <w:t>страна здорового ребенка</w:t>
      </w:r>
      <w:r>
        <w:rPr>
          <w:b/>
          <w:bCs/>
        </w:rPr>
        <w:t xml:space="preserve">» 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6"/>
          <w:szCs w:val="26"/>
        </w:rPr>
        <w:t>Цель:</w:t>
      </w:r>
      <w:r>
        <w:rPr>
          <w:sz w:val="26"/>
          <w:szCs w:val="26"/>
        </w:rPr>
        <w:t xml:space="preserve"> расширить представление детей о себе, обучать видению своих достоинств, развитие дружеских чувств к участникам группы, п</w:t>
      </w:r>
      <w:r>
        <w:rPr>
          <w:rFonts w:eastAsia="Times New Roman" w:cs="Times New Roman"/>
          <w:sz w:val="26"/>
          <w:szCs w:val="26"/>
          <w:lang w:eastAsia="ru-RU"/>
        </w:rPr>
        <w:t>реодоление застенчивости, повышение самооценки, приобретения чувства уверенности, знакомство детей с расширенными понятиями здоровья.</w:t>
      </w:r>
    </w:p>
    <w:p>
      <w:pPr>
        <w:pStyle w:val="Normal"/>
        <w:ind w:firstLine="360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орудование и материалы: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к занятию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яч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учи – 2 шт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убок ниток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той карандаш или ручка, фломастеры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евки различной длины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мага для рисования, листочки в клетку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u w:val="single"/>
        </w:rPr>
        <w:t>1. Введение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Приветствие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>Используется клубок ниток. Дети передают клубок ниток, наматывая его на руку, и при этом говорят, почему им сегодня приятно находиться с другими детьми в группе. Получается большой и причудливый «круг дружбы»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аспределение детей по группам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Для того, чтобы  в дальнейшем не возникало проблем при делении детей на группы, то им предлагается из «волшебного мешочка» достать каждому себе украшение на сегодняшнее занятие – дети вытаскивают разноцветные браслеты из бисера, на которых есть порядковые номерки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едварительная бесед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 xml:space="preserve">Психолог объясняет детям, для чего они сегодня собрались – тема – наше здоровь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бята, у нас сегодня в детском саду «День здоровья», и поэтому говорить мы с вами будем о здоровье. Здоровье – главное богатство человека. Поэтому и говорим мы каждому человеку при встрече: </w:t>
      </w:r>
      <w:r>
        <w:rPr>
          <w:b/>
          <w:sz w:val="26"/>
          <w:szCs w:val="26"/>
        </w:rPr>
        <w:t>здравствуй,</w:t>
      </w:r>
      <w:r>
        <w:rPr>
          <w:sz w:val="26"/>
          <w:szCs w:val="26"/>
        </w:rPr>
        <w:t xml:space="preserve"> то есть - </w:t>
      </w:r>
      <w:r>
        <w:rPr>
          <w:b/>
          <w:sz w:val="26"/>
          <w:szCs w:val="26"/>
        </w:rPr>
        <w:t>будь здоров</w:t>
      </w:r>
      <w:r>
        <w:rPr>
          <w:sz w:val="26"/>
          <w:szCs w:val="26"/>
        </w:rPr>
        <w:t xml:space="preserve">! Давайте сейчас все поздороваемся, и пожелаем друг другу здоровь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овица говорит: «Здоровью цены нет». Известно: то, что бесценно, надо беречь. Издавна люди знали, как надо жить, чтобы быть здоровым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опросы (выслушиваются и обсуждаются ответы детей): </w:t>
      </w:r>
    </w:p>
    <w:p>
      <w:pPr>
        <w:pStyle w:val="Style15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то дети знают о здоровье? </w:t>
      </w:r>
    </w:p>
    <w:p>
      <w:pPr>
        <w:pStyle w:val="Style15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з каких элементов состоит наше здоровье?</w:t>
      </w:r>
    </w:p>
    <w:p>
      <w:pPr>
        <w:pStyle w:val="Style15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гда мы можем сказать, что человек здоров?</w:t>
      </w:r>
    </w:p>
    <w:p>
      <w:pPr>
        <w:pStyle w:val="Style15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то может угрожать здоровью человека?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ереход с ситуацию игры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>А давайте ребята узнаем, не ошиблись ли мы с вами в наших ответах и предположениях. Для этого я предлагаю вам сделать путешествие в «Страну здорового ребенка» и узнать, как правильно следить за собой, что нужно делать, чтобы всегда оставаться здоровым, жизнерадостным, веселым и  неунывающим человеком. (ответ детей – да)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Для этого мы должны пройти через полосу препятствий (по номерам на браслетах): пролезть в обруч, перескочить через кубик, обруч покрутить и громко крикнуть «Ура!». Затем дети выстраиваются в ряд и рассаживаются на стульчики (по номерам на браслетах)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2. Основная часть.</w:t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Больница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(Слайд с изображением предметов на тему «медицинские принадлежности»)</w:t>
      </w:r>
    </w:p>
    <w:p>
      <w:pPr>
        <w:pStyle w:val="Style15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обходимо сказать одним словом – что это (обобщение)</w:t>
      </w:r>
    </w:p>
    <w:p>
      <w:pPr>
        <w:pStyle w:val="Style1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(Слайд с изображением предметов на тему «медицинские принадлежности» и один лишний предмет)</w:t>
      </w:r>
    </w:p>
    <w:p>
      <w:pPr>
        <w:pStyle w:val="Style15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обходимо выделить лишний предмет, не относящийся к теме «медицинские принадлежности»</w:t>
      </w:r>
    </w:p>
    <w:p>
      <w:pPr>
        <w:pStyle w:val="Style1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(Слайд пустой, а потом с изображением доктора)</w:t>
      </w:r>
    </w:p>
    <w:p>
      <w:pPr>
        <w:pStyle w:val="Style15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вет детей на вопрос – кто нас лечит, если мы заболели – доктор</w:t>
      </w:r>
    </w:p>
    <w:p>
      <w:pPr>
        <w:pStyle w:val="Style1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(Слайд пустой, а потом с изображением больницы)</w:t>
      </w:r>
    </w:p>
    <w:p>
      <w:pPr>
        <w:pStyle w:val="Style15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вет детей на вопрос – куда мы обращаемся, если мы заболели – в больницу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Пальчиковая гимнасти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0 очень славных мышек,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ь все 10 паль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0 взять хотели пышек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адони вместе – «лепим» пыш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вери печки открывали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митация открывания дверц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 сковородке подбежали,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ходьба указательным и средним пальцами по ногам  к коленк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апки все пообжига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укивания пальцами по ног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 врачу в норку побежа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колечко из указательного и большого пальцев одной руки просовываем каждый палец другой ру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л их доктор всех лечи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дим пальцами одной руки ладонь другой руки и наобор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апки в маслице мочить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единяем поочередно пальцы ру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астырь клеить всем на ранки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митация приклеивания пластыр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 потом давать баран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очередное соединение пальцев руки с большим пальцем в колечко двумя руками одновременно.</w:t>
            </w:r>
          </w:p>
        </w:tc>
      </w:tr>
    </w:tbl>
    <w:p>
      <w:pPr>
        <w:pStyle w:val="Normal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«Спорт»</w:t>
      </w:r>
    </w:p>
    <w:p>
      <w:pPr>
        <w:pStyle w:val="Normal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ab/>
        <w:t>(Слайд с изображением спортивных принадлежностей)</w:t>
      </w:r>
    </w:p>
    <w:p>
      <w:pPr>
        <w:pStyle w:val="Style15"/>
        <w:numPr>
          <w:ilvl w:val="0"/>
          <w:numId w:val="6"/>
        </w:numPr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Детям необходимо назвать спортивные принадлежности (общая осведомленность)</w:t>
      </w:r>
    </w:p>
    <w:p>
      <w:pPr>
        <w:pStyle w:val="Style15"/>
        <w:numPr>
          <w:ilvl w:val="0"/>
          <w:numId w:val="6"/>
        </w:numPr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Ответить на вопрос – как ими пользоваться и показать.</w:t>
      </w:r>
    </w:p>
    <w:p>
      <w:pPr>
        <w:pStyle w:val="Style15"/>
        <w:numPr>
          <w:ilvl w:val="0"/>
          <w:numId w:val="6"/>
        </w:numPr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Ответить на вопрос – кто каким видом спорта занимался и для чего.</w:t>
      </w:r>
    </w:p>
    <w:p>
      <w:pPr>
        <w:pStyle w:val="Style15"/>
        <w:jc w:val="both"/>
        <w:rPr/>
      </w:pPr>
      <w:r>
        <w:rPr>
          <w:rFonts w:cs="Times New Roman"/>
          <w:iCs/>
          <w:sz w:val="26"/>
          <w:szCs w:val="26"/>
        </w:rPr>
        <w:t>(Слайд с изображением видов спорта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/>
          <w:iCs/>
          <w:sz w:val="26"/>
          <w:szCs w:val="26"/>
        </w:rPr>
        <w:t>Детям необходимо назвать изображенные виды спорта (общая осведомленность)</w:t>
      </w:r>
    </w:p>
    <w:p>
      <w:pPr>
        <w:pStyle w:val="Style15"/>
        <w:numPr>
          <w:ilvl w:val="0"/>
          <w:numId w:val="6"/>
        </w:numPr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Нужно классифицировать по временам года изображенные виды спорта, объяснить, почему одними видами спорта можно заниматься круглый год, ад другими, только в определенное время года.</w:t>
      </w:r>
    </w:p>
    <w:p>
      <w:pPr>
        <w:pStyle w:val="Style15"/>
        <w:numPr>
          <w:ilvl w:val="0"/>
          <w:numId w:val="6"/>
        </w:numPr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Ответить на вопрос – какой распространенный вид спорта не изображен на слайде, но мы все очень любим им заниматься особенно летом?</w:t>
      </w:r>
    </w:p>
    <w:p>
      <w:pPr>
        <w:pStyle w:val="Style15"/>
        <w:spacing w:before="280" w:after="280"/>
        <w:contextualSpacing/>
        <w:jc w:val="both"/>
        <w:rPr>
          <w:rFonts w:ascii="Tahoma" w:hAnsi="Tahoma" w:eastAsia="Times New Roman" w:cs="Tahoma"/>
          <w:color w:val="2D2A2A"/>
          <w:sz w:val="21"/>
          <w:lang w:eastAsia="ru-RU"/>
        </w:rPr>
      </w:pPr>
      <w:r>
        <w:rPr>
          <w:rFonts w:cs="Times New Roman"/>
          <w:iCs/>
          <w:sz w:val="26"/>
          <w:szCs w:val="26"/>
        </w:rPr>
        <w:t>(Слайд с изображением водных видов спорта)</w:t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both"/>
        <w:rPr/>
      </w:pPr>
      <w:r>
        <w:rPr>
          <w:rFonts w:eastAsia="Times New Roman" w:cs="Times New Roman"/>
          <w:color w:val="2D2A2A"/>
          <w:sz w:val="26"/>
          <w:szCs w:val="26"/>
          <w:lang w:eastAsia="ru-RU"/>
        </w:rPr>
        <w:t>Малоподвижная игра “Затейники”. (слайд с изображением хоровода) Выбирается водящий, который встает в центр круга. Взявшись за руки, дети идут по кругу:</w:t>
      </w:r>
    </w:p>
    <w:p>
      <w:pPr>
        <w:pStyle w:val="Normal"/>
        <w:spacing w:before="280" w:after="280"/>
        <w:ind w:left="1701" w:hanging="0"/>
        <w:rPr>
          <w:rFonts w:eastAsia="Times New Roman" w:cs="Times New Roman"/>
          <w:i/>
          <w:i/>
          <w:color w:val="2D2A2A"/>
          <w:sz w:val="26"/>
          <w:szCs w:val="26"/>
          <w:lang w:eastAsia="ru-RU"/>
        </w:rPr>
      </w:pPr>
      <w:r>
        <w:rPr>
          <w:rFonts w:eastAsia="Times New Roman" w:cs="Times New Roman"/>
          <w:i/>
          <w:color w:val="2D2A2A"/>
          <w:sz w:val="26"/>
          <w:szCs w:val="26"/>
          <w:lang w:eastAsia="ru-RU"/>
        </w:rPr>
        <w:t>Ровным кругом друг за другом</w:t>
        <w:br/>
        <w:t xml:space="preserve">Мы идем за шагом шаг. </w:t>
        <w:br/>
        <w:t>Стой на месте! Дружно вместе</w:t>
        <w:br/>
        <w:t xml:space="preserve">Сделаем вот так…. .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color w:val="2D2A2A"/>
          <w:sz w:val="26"/>
          <w:szCs w:val="26"/>
          <w:lang w:eastAsia="ru-RU"/>
        </w:rPr>
        <w:t xml:space="preserve">И водящий изображает какую-нибудь фигуру или движение из одно вида спорта. (Дополнительно - можно угадывать, что показал ведущий и к какому виду спорта это движение относиться) Дети повторяют за водящим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Времена года и одежда»</w:t>
      </w:r>
    </w:p>
    <w:p>
      <w:pPr>
        <w:pStyle w:val="Normal"/>
        <w:ind w:firstLine="708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(Слайд с изображением зимы)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Детям необходимо назвать какое время года изображено на слайде (общая осведомленность)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Ответить на вопрос – как они это определили (ассоциативные связ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/>
          <w:iCs/>
          <w:sz w:val="26"/>
          <w:szCs w:val="26"/>
        </w:rPr>
        <w:t>Ответить на вопрос – каким видом спорта можно заниматься в это время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/>
          <w:iCs/>
          <w:sz w:val="26"/>
          <w:szCs w:val="26"/>
        </w:rPr>
        <w:t>Ответить на вопрос – какое сейчас время года.</w:t>
      </w:r>
    </w:p>
    <w:p>
      <w:pPr>
        <w:pStyle w:val="Style15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(Слайд с изображением различной одежды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/>
          <w:iCs/>
          <w:sz w:val="26"/>
          <w:szCs w:val="26"/>
        </w:rPr>
        <w:t>Детям необходимо назвать зимнюю одежду, объяснить – почему это зимняя одежда. (общая осведомленность)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Ответить на вопрос – для чего зимой нужно именно так одеваться, и что будет, если ребенок пойдет на улицу зимой в панамке, сандалиях и легком костюмчике.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Игра «Оденься правильно». Дети разбиваются на группы. Каждой группе достается карточка с временем года. Из предложенных аксессуаров они должны одеть одного из участника группы в соответствие с временем группы. Важное условие данного задания – участники должны договориться между собой – кто из них манекен, а кто дизайнер. Каждая группа демонстрирует свой наряд, а остальные участники оценивают правильность и соответствие выбранной одежды времени года.</w:t>
      </w:r>
    </w:p>
    <w:p>
      <w:pPr>
        <w:pStyle w:val="Style15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«Выход детей из игровой ситуации»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озвращение детей в детский сад – нужно за ведущим по извилистым дорожкам вернуться в детский сад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3. Заключение</w:t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ефлексия занятия – дети отвечают на вопросы:</w:t>
      </w:r>
    </w:p>
    <w:p>
      <w:pPr>
        <w:pStyle w:val="Style15"/>
        <w:numPr>
          <w:ilvl w:val="0"/>
          <w:numId w:val="5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то нового он узнал на занятии?</w:t>
      </w:r>
    </w:p>
    <w:p>
      <w:pPr>
        <w:pStyle w:val="Style15"/>
        <w:numPr>
          <w:ilvl w:val="0"/>
          <w:numId w:val="5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то ему было особенно интересно?</w:t>
      </w:r>
    </w:p>
    <w:p>
      <w:pPr>
        <w:pStyle w:val="Style15"/>
        <w:numPr>
          <w:ilvl w:val="0"/>
          <w:numId w:val="5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 кем из детей ему особенно приятно было работать?</w:t>
      </w:r>
    </w:p>
    <w:p>
      <w:pPr>
        <w:pStyle w:val="Style15"/>
        <w:numPr>
          <w:ilvl w:val="0"/>
          <w:numId w:val="5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ое у него сейчас настроение?</w:t>
      </w:r>
    </w:p>
    <w:p>
      <w:pPr>
        <w:pStyle w:val="Style15"/>
        <w:numPr>
          <w:ilvl w:val="0"/>
          <w:numId w:val="5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удут ли теперь ребятишки следить и укреплять свое здоровье?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shd w:fill="FFFFFF" w:val="clear"/>
        <w:rPr>
          <w:rFonts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i/>
          <w:sz w:val="26"/>
          <w:szCs w:val="26"/>
          <w:lang w:eastAsia="ru-RU"/>
        </w:rPr>
        <w:t xml:space="preserve">Рисунки детей на тему: «Чтобы нам не болеть» </w:t>
      </w:r>
      <w:r>
        <w:rPr>
          <w:rFonts w:eastAsia="Times New Roman" w:cs="Times New Roman"/>
          <w:sz w:val="26"/>
          <w:szCs w:val="26"/>
          <w:lang w:eastAsia="ru-RU"/>
        </w:rPr>
        <w:t>(если еще будет время, а можно дать как домашнее задание)</w:t>
      </w:r>
    </w:p>
    <w:p>
      <w:pPr>
        <w:pStyle w:val="Normal"/>
        <w:shd w:fill="FFFFFF" w:val="clear"/>
        <w:rPr>
          <w:rFonts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i/>
          <w:sz w:val="26"/>
          <w:szCs w:val="26"/>
          <w:lang w:eastAsia="ru-RU"/>
        </w:rPr>
        <w:t>«Прощани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ть одно важное правило – чтобы быть здоровым, надо много двигаться. В движении – жизнь. А сядешь, раскиснешь, по бокам развиснешь - тут и разнедужишься, заболеешь! Поэтому не надо много сидеть у телевизора, за компьютером. Лучше поиграть в подвижную игру, заняться спор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напоследок ещё народный совет: Никогда не унывай, будь весел и добр ко всем. Так и пословица говорит: «Хворь (болезнь) слёзы любит, а от веселья чахнет (пропадает)». Желаю всем здоровья! До свидания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sectPr>
      <w:type w:val="nextPage"/>
      <w:pgSz w:w="11906" w:h="16838"/>
      <w:pgMar w:left="1418" w:right="1077" w:gutter="0" w:header="0" w:top="1077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13:00Z</dcterms:created>
  <dc:creator>Ivan</dc:creator>
  <dc:description/>
  <cp:keywords/>
  <dc:language>en-US</dc:language>
  <cp:lastModifiedBy>Наталья</cp:lastModifiedBy>
  <dcterms:modified xsi:type="dcterms:W3CDTF">2013-06-10T06:35:00Z</dcterms:modified>
  <cp:revision>3</cp:revision>
  <dc:subject/>
  <dc:title/>
</cp:coreProperties>
</file>